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متحان الباب الاول علوم بيئ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جب عن الاسئله الأتيه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السؤال الاول 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عرف كل مما يأت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- 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جتوي الملحي              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غلاف الحيوي           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لم الايكولوجى 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ختر الاجابة الصجيجه وإنقلها فى كراسه الاجابه </w:t>
      </w:r>
      <w:r>
        <w:rPr>
          <w:rFonts w:cs="Tahoma" w:ascii="Tahoma" w:hAnsi="Tahoma"/>
          <w:b/>
          <w:bCs/>
          <w:sz w:val="20"/>
          <w:szCs w:val="20"/>
          <w:rtl w:val="true"/>
        </w:rPr>
        <w:t>:-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حلقة الاولى فى سلاسل الغذاء البحرية 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هائمات الحيوانية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لطحالب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لاميبا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لاسماك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لجأ الاميبا إلى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-----------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ند الظروف الغير مناسبة حراريا 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سكو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لتجرثم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لتحوص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البيات الشتو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ؤسسات التى أقامها الانسان فى حيز المحيط الحيوى وتدير العلاقه بين الافراد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حيط الحيو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لمحيط المصنوع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لمحيط الاجتماعى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كل ماسبق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تناقص الطاقة بمعدل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-- 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عند الانتقال من حلقه إلي أخرى فى السلسله البحريه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sz w:val="20"/>
          <w:szCs w:val="20"/>
          <w:rtl w:val="true"/>
        </w:rPr>
        <w:t>–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0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sz w:val="20"/>
          <w:szCs w:val="20"/>
          <w:rtl w:val="true"/>
        </w:rPr>
        <w:t>–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9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sz w:val="20"/>
          <w:szCs w:val="20"/>
          <w:rtl w:val="true"/>
        </w:rPr>
        <w:t>–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9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)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لضوء من أهم العوامل داخل النظام الايكولوج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شرح كل من </w:t>
      </w:r>
      <w:r>
        <w:rPr>
          <w:rFonts w:cs="Tahoma" w:ascii="Tahoma" w:hAnsi="Tahoma"/>
          <w:b/>
          <w:bCs/>
          <w:sz w:val="20"/>
          <w:szCs w:val="20"/>
          <w:rtl w:val="true"/>
        </w:rPr>
        <w:t>:-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ضوء وعمليه البناء الضوئى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ضوء الشمس ونشاط الحيوانات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السؤال الثانى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ماذا يحدث لو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-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746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قدت المياه خصائصها الحرارية المميزه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746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م الرعى فى مناطق الاشجار والشجيرات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746" w:leader="none"/>
        </w:tabs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نخفضت درجه الحرارة وتوافرت المساقط والمصبات فى أحد البحار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746" w:leader="none"/>
        </w:tabs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صحح ماتحته خط فى العبارات التاليه وأنقلها مصححه فى كراسه الاجابه </w:t>
      </w:r>
      <w:r>
        <w:rPr>
          <w:rFonts w:cs="Tahoma" w:ascii="Tahoma" w:hAnsi="Tahoma"/>
          <w:b/>
          <w:bCs/>
          <w:sz w:val="20"/>
          <w:szCs w:val="20"/>
          <w:rtl w:val="true"/>
        </w:rPr>
        <w:t>:-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746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عدل التأكل على حواف الصحراء يبلغ </w:t>
      </w:r>
      <w:r>
        <w:rPr>
          <w:rFonts w:cs="Tahoma" w:ascii="Tahoma" w:hAnsi="Tahoma"/>
          <w:b/>
          <w:bCs/>
          <w:sz w:val="20"/>
          <w:szCs w:val="20"/>
          <w:u w:val="single"/>
        </w:rPr>
        <w:t>70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ط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م 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746" w:leader="none"/>
        </w:tabs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توسط الملحى للبحار والمحيطات </w:t>
      </w:r>
      <w:r>
        <w:rPr>
          <w:rFonts w:cs="Tahoma" w:ascii="Tahoma" w:hAnsi="Tahoma"/>
          <w:b/>
          <w:bCs/>
          <w:sz w:val="20"/>
          <w:szCs w:val="20"/>
          <w:u w:val="single"/>
        </w:rPr>
        <w:t>35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جرام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تر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746" w:leader="none"/>
        </w:tabs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رجه حراره قيعان البحار والمحيطات </w:t>
      </w:r>
      <w:r>
        <w:rPr>
          <w:rFonts w:cs="Tahoma" w:ascii="Tahoma" w:hAnsi="Tahoma"/>
          <w:b/>
          <w:bCs/>
          <w:sz w:val="20"/>
          <w:szCs w:val="20"/>
          <w:u w:val="single"/>
        </w:rPr>
        <w:t>2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رجه مئويه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746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بلغ عمق البجر الاحمــــــــــــــــــــر </w:t>
      </w:r>
      <w:r>
        <w:rPr>
          <w:rFonts w:cs="Tahoma" w:ascii="Tahoma" w:hAnsi="Tahoma"/>
          <w:b/>
          <w:bCs/>
          <w:sz w:val="20"/>
          <w:szCs w:val="20"/>
        </w:rPr>
        <w:t>4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تر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746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سر كل ممايأتى </w:t>
      </w:r>
      <w:r>
        <w:rPr>
          <w:rFonts w:cs="Tahoma" w:ascii="Tahoma" w:hAnsi="Tahoma"/>
          <w:b/>
          <w:bCs/>
          <w:sz w:val="20"/>
          <w:szCs w:val="20"/>
          <w:rtl w:val="true"/>
        </w:rPr>
        <w:t>:-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746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نظام الايكولوجى علي جانب كبير من التعقيد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746" w:leader="none"/>
        </w:tabs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بات نسبه كل من </w:t>
      </w:r>
      <w:r>
        <w:rPr>
          <w:rFonts w:cs="Tahoma" w:ascii="Tahoma" w:hAnsi="Tahoma"/>
          <w:b/>
          <w:bCs/>
          <w:sz w:val="20"/>
          <w:szCs w:val="20"/>
        </w:rPr>
        <w:t>co</w:t>
      </w:r>
      <w:r>
        <w:rPr>
          <w:rFonts w:cs="Tahoma" w:ascii="Tahoma" w:hAnsi="Tahoma"/>
          <w:b/>
          <w:bCs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يئه المائيه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746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لم البيئه ذو طبيعة كليه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6" w:leader="none"/>
        </w:tabs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السؤال الثالث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6" w:leader="none"/>
        </w:tabs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قارن بين كل أثنين مما يأت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6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البيئه الاجتماعية والطبيعي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6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يات الشتوي والخمول الصيفي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6" w:leader="none"/>
        </w:tabs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كساء الخضرى المؤقت والدائ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6" w:leader="none"/>
        </w:tabs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كتب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اختصار عن حركة المياه في البحا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6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فهو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وارد المتجددة والموارد الغير متجدد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6" w:leader="none"/>
        </w:tabs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اهى العوامل التي يتوقف عليها درج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لمياه السطحيه ؟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tabs>
          <w:tab w:val="clear" w:pos="720"/>
          <w:tab w:val="left" w:pos="746" w:leader="none"/>
        </w:tabs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السؤال الرابع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tabs>
          <w:tab w:val="clear" w:pos="720"/>
          <w:tab w:val="left" w:pos="746" w:leader="none"/>
        </w:tabs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tl w:val="true"/>
        </w:rPr>
        <w:t xml:space="preserve">&gt; 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اقش كل مما يأت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>:-</w:t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لعب وفرة المغذيات دورا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افعا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ي البيئ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ائي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tabs>
          <w:tab w:val="clear" w:pos="720"/>
          <w:tab w:val="left" w:pos="746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يئات البريه متنوعه وغير متشابهه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tabs>
          <w:tab w:val="clear" w:pos="720"/>
          <w:tab w:val="left" w:pos="746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اتصل يعض النباتات إلى مرحله التكاثر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tabs>
          <w:tab w:val="clear" w:pos="720"/>
          <w:tab w:val="left" w:pos="746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لمقصود بكل م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-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tabs>
          <w:tab w:val="clear" w:pos="720"/>
          <w:tab w:val="left" w:pos="746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نظام الايكولوجي               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tabs>
          <w:tab w:val="clear" w:pos="720"/>
          <w:tab w:val="left" w:pos="746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نميه المستدامه في الغابات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tabs>
          <w:tab w:val="clear" w:pos="720"/>
          <w:tab w:val="left" w:pos="746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رسم نموذج لكائنات ومكونات النظام الايكولوجي وعلاقتها بسريان الطاقه ودوران المواد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28:00Z</dcterms:created>
  <dc:creator>ScOrPiOnE</dc:creator>
  <dc:description/>
  <cp:keywords/>
  <dc:language>en-US</dc:language>
  <cp:lastModifiedBy>ScOrPiOnE</cp:lastModifiedBy>
  <dcterms:modified xsi:type="dcterms:W3CDTF">2008-11-02T20:33:00Z</dcterms:modified>
  <cp:revision>15</cp:revision>
  <dc:subject/>
  <dc:title>إمتحان الباب الاول علوم بيئه</dc:title>
</cp:coreProperties>
</file>