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arlow Solid Italic" w:hAnsi="Harlow Solid Italic" w:cs="Mohareb 1"/>
          <w:b/>
          <w:b/>
          <w:bCs/>
          <w:sz w:val="28"/>
          <w:szCs w:val="28"/>
          <w:lang w:bidi="ar-EG"/>
        </w:rPr>
      </w:pPr>
      <w:r>
        <w:rPr>
          <w:rFonts w:ascii="Harlow Solid Italic" w:hAnsi="Harlow Solid Italic" w:cs="Mohareb 1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ascii="Harlow Solid Italic" w:hAnsi="Harlow Solid Italic" w:eastAsia="Harlow Solid Italic" w:cs="Harlow Solid Ital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arlow Solid Italic" w:hAnsi="Harlow Solid Italic" w:cs="Mohareb 1"/>
          <w:b/>
          <w:b/>
          <w:bCs/>
          <w:sz w:val="28"/>
          <w:sz w:val="28"/>
          <w:szCs w:val="28"/>
          <w:rtl w:val="true"/>
          <w:lang w:bidi="ar-EG"/>
        </w:rPr>
        <w:t>نحوي</w:t>
      </w:r>
      <w:r>
        <w:rPr>
          <w:rFonts w:ascii="Harlow Solid Italic" w:hAnsi="Harlow Solid Italic" w:eastAsia="Harlow Solid Italic" w:cs="Harlow Solid Ital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arlow Solid Italic" w:hAnsi="Harlow Solid Italic" w:cs="Mohareb 1"/>
          <w:b/>
          <w:b/>
          <w:bCs/>
          <w:sz w:val="28"/>
          <w:sz w:val="28"/>
          <w:szCs w:val="28"/>
          <w:rtl w:val="true"/>
          <w:lang w:bidi="ar-EG"/>
        </w:rPr>
        <w:t>شامل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ascii="XB Zar" w:hAnsi="XB Zar" w:cs="Mohareb 1"/>
          <w:b/>
          <w:b/>
          <w:bCs/>
          <w:sz w:val="26"/>
          <w:szCs w:val="26"/>
          <w:lang w:bidi="ar-EG"/>
        </w:rPr>
      </w:pP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مازل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نعيش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عصر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سمات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قليد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أعمى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فم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يسلك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سلوك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نقلد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سريع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أدن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تفكير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فهذ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رجل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مشهور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صوت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يطيل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شعر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يحلق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امرأ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رافع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شعار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حري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تقليد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للفنان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معروف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أزياؤه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ليت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نفكر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طاعت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آخري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يطلبو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طاع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reb 1" w:ascii="XB Zar" w:hAnsi="XB Zar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لعل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نهمل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حترام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أنفس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فل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عاقل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فهمه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ترض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بسخط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فم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بالكم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بسخط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تعال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reb 1" w:ascii="XB Zar" w:hAnsi="XB Zar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تذكرو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كل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جنة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عد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خارجي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صراط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تقيم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فاللهم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حفظ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شرور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أنفس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نعم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عمل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نسع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دعاء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دائم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u w:val="single"/>
          <w:rtl w:val="true"/>
          <w:lang w:bidi="ar-EG"/>
        </w:rPr>
        <w:t>إرضاؤ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حيات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ك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يرضي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XB Zar" w:hAnsi="XB Zar" w:cs="Mohareb 1"/>
          <w:b/>
          <w:b/>
          <w:bCs/>
          <w:sz w:val="26"/>
          <w:sz w:val="26"/>
          <w:szCs w:val="26"/>
          <w:rtl w:val="true"/>
          <w:lang w:bidi="ar-EG"/>
        </w:rPr>
        <w:t>عنا</w:t>
      </w:r>
      <w:r>
        <w:rPr>
          <w:rFonts w:ascii="XB Zar" w:hAnsi="XB Zar" w:eastAsia="XB Zar" w:cs="XB Z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reb 1" w:ascii="XB Zar" w:hAnsi="XB Zar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_kifk_photoshop_bold" w:hAnsi="ar_kifk_photoshop_bold"/>
          <w:b/>
          <w:b/>
          <w:bCs/>
          <w:sz w:val="28"/>
          <w:szCs w:val="28"/>
          <w:u w:val="single"/>
          <w:lang w:bidi="ar-EG"/>
        </w:rPr>
      </w:pP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C_ALYERMOOK" w:ascii="ar_kifk_photoshop_bold" w:hAnsi="ar_kifk_photoshop_bold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_kifk_photoshop_bold" w:hAnsi="ar_kifk_photoshop_bold"/>
          <w:b/>
          <w:b/>
          <w:bCs/>
          <w:sz w:val="28"/>
          <w:szCs w:val="28"/>
          <w:u w:val="single"/>
          <w:lang w:bidi="ar-EG"/>
        </w:rPr>
      </w:pP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_kifk_photoshop_bold" w:hAnsi="ar_kifk_photoshop_bold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_kifk_photoshop_bold" w:hAnsi="ar_kifk_photoshop_bold" w:eastAsia="ar_kifk_photoshop_bold" w:cs="ar_kifk_photoshop_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C_ALYERMOOK" w:ascii="ar_kifk_photoshop_bold" w:hAnsi="ar_kifk_photoshop_bold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صدر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سماعي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عل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صدر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قياسي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وع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عل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صدر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ؤول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وقع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إعرابي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ح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خري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ح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ص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ا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سب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ح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إعرا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ا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سب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عت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سببي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ضبط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 w:cs="الشهيد محمد الدره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عل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رب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علام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صلي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علام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عل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بني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بناء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خبر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فع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اسخ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خبر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حرف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اسخ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وع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ضمير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ح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ص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ح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سب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/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ائب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مطلق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وع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فاع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عام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عر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مول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فعو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عامل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عر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عمول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توكيد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عرب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نافي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لجنس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نوع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إعراب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سلو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شرط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جزاء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spacing w:before="0" w:after="0"/>
        <w:ind w:left="720" w:right="0" w:hanging="360"/>
        <w:jc w:val="left"/>
        <w:rPr>
          <w:rFonts w:ascii="ae_AlMateen" w:hAnsi="ae_AlMateen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خبر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لمبتدأ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محذوف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حكم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حذفه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0" w:leader="none"/>
        </w:tabs>
        <w:ind w:left="720" w:right="0" w:hanging="360"/>
        <w:jc w:val="left"/>
        <w:rPr>
          <w:rFonts w:ascii="ae_AlMateen" w:hAnsi="ae_AlMateen" w:cs="الشهيد محمد الدره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سلو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ستثناء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أعر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الشهيد محمد الدره"/>
          <w:b/>
          <w:b/>
          <w:bCs/>
          <w:sz w:val="26"/>
          <w:sz w:val="26"/>
          <w:szCs w:val="26"/>
          <w:rtl w:val="true"/>
          <w:lang w:bidi="ar-EG"/>
        </w:rPr>
        <w:t>المستثنى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ae_AlMateen" w:cs="ae_AlMateen" w:ascii="ae_AlMateen" w:hAnsi="ae_AlMatee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e_AlMateen" w:hAnsi="ae_AlMateen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C_ALYERMOOK" w:ascii="ae_AlMateen" w:hAnsi="ae_AlMatee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e_AlMateen" w:hAnsi="ae_AlMateen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ش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ateen" w:hAnsi="ae_AlMateen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ateen" w:hAnsi="ae_AlMateen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ج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ateen" w:hAnsi="ae_AlMateen" w:cs="SC_ALYERMOOK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C_ALYERMOOK" w:ascii="ae_AlMateen" w:hAnsi="ae_AlMatee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الشهيد محمد الدره" w:ascii="ae_AlMateen" w:hAnsi="ae_AlMatee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lHurraTxtreg" w:ascii="ae_AlMateen" w:hAnsi="ae_AlMateen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ae_AlMateen" w:hAnsi="ae_AlMateen" w:cs="AlHurraTxtreg"/>
          <w:b/>
          <w:b/>
          <w:bCs/>
          <w:sz w:val="28"/>
          <w:sz w:val="28"/>
          <w:szCs w:val="28"/>
          <w:rtl w:val="true"/>
          <w:lang w:bidi="ar-EG"/>
        </w:rPr>
        <w:t>سمات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HurraTxtreg" w:ascii="ae_AlMateen" w:hAnsi="ae_AlMatee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ateen" w:hAnsi="ae_AlMateen" w:cs="AlHurraTxtreg"/>
          <w:b/>
          <w:b/>
          <w:bCs/>
          <w:sz w:val="28"/>
          <w:sz w:val="28"/>
          <w:szCs w:val="28"/>
          <w:rtl w:val="true"/>
          <w:lang w:bidi="ar-EG"/>
        </w:rPr>
        <w:t>الطاع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lHurraTxtreg"/>
          <w:b/>
          <w:b/>
          <w:bCs/>
          <w:sz w:val="28"/>
          <w:sz w:val="28"/>
          <w:szCs w:val="28"/>
          <w:rtl w:val="true"/>
          <w:lang w:bidi="ar-EG"/>
        </w:rPr>
        <w:t>أزياؤ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AlHurraTxtreg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HurraTxtreg" w:ascii="ae_AlMateen" w:hAnsi="ae_AlMateen"/>
          <w:b/>
          <w:bCs/>
          <w:sz w:val="28"/>
          <w:szCs w:val="28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06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XB Zar">
    <w:charset w:val="00"/>
    <w:family w:val="auto"/>
    <w:pitch w:val="variable"/>
  </w:font>
  <w:font w:name="ar_kifk_photoshop_bold">
    <w:charset w:val="00"/>
    <w:family w:val="auto"/>
    <w:pitch w:val="variable"/>
  </w:font>
  <w:font w:name="ae_AlMateen">
    <w:charset w:val="00"/>
    <w:family w:val="roman"/>
    <w:pitch w:val="variable"/>
  </w:font>
  <w:font w:name="AlRaiMedia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36"/>
        <w:szCs w:val="36"/>
        <w:lang w:bidi="ar-EG"/>
      </w:rPr>
    </w:pP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مع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تحيات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الأستاذ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l-Kharashi 25"/>
        <w:b/>
        <w:bCs/>
        <w:sz w:val="36"/>
        <w:szCs w:val="36"/>
        <w:rtl w:val="true"/>
        <w:lang w:bidi="ar-EG"/>
      </w:rPr>
      <w:t xml:space="preserve">/ </w:t>
    </w: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أحمد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عامر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 </w:t>
    </w: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أستاذ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اللغة</w:t>
    </w:r>
    <w:r>
      <w:rPr>
        <w:rFonts w:cs="Calibri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Al-Kharashi 25"/>
        <w:b/>
        <w:b/>
        <w:bCs/>
        <w:sz w:val="36"/>
        <w:sz w:val="36"/>
        <w:szCs w:val="36"/>
        <w:rtl w:val="true"/>
        <w:lang w:bidi="ar-EG"/>
      </w:rPr>
      <w:t>العرب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AlRaiMedia-Bold" w:hAnsi="AlRaiMedia-Bold"/>
        <w:b/>
        <w:b/>
        <w:bCs/>
        <w:sz w:val="24"/>
        <w:szCs w:val="24"/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96127" o:spid="shape_0" fillcolor="gray" stroked="f" o:allowincell="f" style="position:absolute;margin-left:-21.5pt;margin-top:280.25pt;width:553.35pt;height:13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سملة / رحمة" trim="t" style="font-family:&quot;Hacen Liner Scree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AlRaiMedia-Bold" w:hAnsi="AlRaiMedia-Bold" w:cs="Sultan light2"/>
        <w:b/>
        <w:b/>
        <w:bCs/>
        <w:sz w:val="24"/>
        <w:sz w:val="24"/>
        <w:szCs w:val="24"/>
        <w:rtl w:val="true"/>
        <w:lang w:bidi="ar-EG"/>
      </w:rPr>
      <w:t>مذكرات</w:t>
    </w:r>
    <w:r>
      <w:rPr>
        <w:rFonts w:ascii="AlRaiMedia-Bold" w:hAnsi="AlRaiMedia-Bold" w:eastAsia="AlRaiMedia-Bold" w:cs="AlRaiMedia-Bold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ascii="AlRaiMedia-Bold" w:hAnsi="AlRaiMedia-Bold" w:cs="Sultan light2"/>
        <w:b/>
        <w:b/>
        <w:bCs/>
        <w:sz w:val="24"/>
        <w:sz w:val="24"/>
        <w:szCs w:val="24"/>
        <w:rtl w:val="true"/>
        <w:lang w:bidi="ar-EG"/>
      </w:rPr>
      <w:t>بسملة</w:t>
    </w:r>
    <w:r>
      <w:rPr>
        <w:rFonts w:ascii="AlRaiMedia-Bold" w:hAnsi="AlRaiMedia-Bold" w:eastAsia="AlRaiMedia-Bold" w:cs="AlRaiMedia-Bold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ascii="AlRaiMedia-Bold" w:hAnsi="AlRaiMedia-Bold" w:cs="Sultan light2"/>
        <w:b/>
        <w:b/>
        <w:bCs/>
        <w:sz w:val="24"/>
        <w:sz w:val="24"/>
        <w:szCs w:val="24"/>
        <w:rtl w:val="true"/>
        <w:lang w:bidi="ar-EG"/>
      </w:rPr>
      <w:t>في</w:t>
    </w:r>
    <w:r>
      <w:rPr>
        <w:rFonts w:ascii="AlRaiMedia-Bold" w:hAnsi="AlRaiMedia-Bold" w:eastAsia="AlRaiMedia-Bold" w:cs="AlRaiMedia-Bold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ascii="AlRaiMedia-Bold" w:hAnsi="AlRaiMedia-Bold" w:cs="Sultan light2"/>
        <w:b/>
        <w:b/>
        <w:bCs/>
        <w:sz w:val="24"/>
        <w:sz w:val="24"/>
        <w:szCs w:val="24"/>
        <w:rtl w:val="true"/>
        <w:lang w:bidi="ar-EG"/>
      </w:rPr>
      <w:t>اللغة</w:t>
    </w:r>
    <w:r>
      <w:rPr>
        <w:rFonts w:ascii="AlRaiMedia-Bold" w:hAnsi="AlRaiMedia-Bold" w:eastAsia="AlRaiMedia-Bold" w:cs="AlRaiMedia-Bold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ascii="AlRaiMedia-Bold" w:hAnsi="AlRaiMedia-Bold" w:cs="Sultan light2"/>
        <w:b/>
        <w:b/>
        <w:bCs/>
        <w:sz w:val="24"/>
        <w:sz w:val="24"/>
        <w:szCs w:val="24"/>
        <w:rtl w:val="true"/>
        <w:lang w:bidi="ar-EG"/>
      </w:rPr>
      <w:t>العربية</w:t>
    </w:r>
    <w:r>
      <w:rPr>
        <w:rFonts w:ascii="AlRaiMedia-Bold" w:hAnsi="AlRaiMedia-Bold" w:eastAsia="AlRaiMedia-Bold" w:cs="AlRaiMedia-Bold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ultan light2" w:ascii="AlRaiMedia-Bold" w:hAnsi="AlRaiMedia-Bold"/>
        <w:b/>
        <w:bCs/>
        <w:sz w:val="24"/>
        <w:szCs w:val="24"/>
        <w:rtl w:val="true"/>
        <w:lang w:bidi="ar-EG"/>
      </w:rPr>
      <w:tab/>
      <w:t xml:space="preserve">           </w:t>
      <w:tab/>
      <w:t xml:space="preserve"> </w:t>
      <w:tab/>
    </w:r>
    <w:r>
      <w:rPr>
        <w:rFonts w:ascii="AlRaiMedia-Bold" w:hAnsi="AlRaiMedia-Bold" w:cs="Sultan light2"/>
        <w:b/>
        <w:b/>
        <w:bCs/>
        <w:sz w:val="24"/>
        <w:sz w:val="24"/>
        <w:szCs w:val="24"/>
        <w:rtl w:val="true"/>
        <w:lang w:bidi="ar-EG"/>
      </w:rPr>
      <w:t>المرحلة</w:t>
    </w:r>
    <w:r>
      <w:rPr>
        <w:rFonts w:ascii="AlRaiMedia-Bold" w:hAnsi="AlRaiMedia-Bold" w:eastAsia="AlRaiMedia-Bold" w:cs="AlRaiMedia-Bold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ascii="AlRaiMedia-Bold" w:hAnsi="AlRaiMedia-Bold" w:cs="Sultan light2"/>
        <w:b/>
        <w:b/>
        <w:bCs/>
        <w:sz w:val="24"/>
        <w:sz w:val="24"/>
        <w:szCs w:val="24"/>
        <w:rtl w:val="true"/>
        <w:lang w:bidi="ar-EG"/>
      </w:rPr>
      <w:t>الثانو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42:00Z</dcterms:created>
  <dc:creator>SE7EN</dc:creator>
  <dc:description/>
  <cp:keywords/>
  <dc:language>en-US</dc:language>
  <cp:lastModifiedBy>SE7EN</cp:lastModifiedBy>
  <cp:lastPrinted>1980-01-04T00:18:00Z</cp:lastPrinted>
  <dcterms:modified xsi:type="dcterms:W3CDTF">1980-01-03T22:19:00Z</dcterms:modified>
  <cp:revision>3</cp:revision>
  <dc:subject/>
  <dc:title/>
</cp:coreProperties>
</file>