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" w:leader="none"/>
        </w:tabs>
        <w:ind w:left="170" w:right="284" w:hanging="0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جري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>(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>)</w:t>
      </w:r>
    </w:p>
    <w:p>
      <w:pPr>
        <w:pStyle w:val="Normal"/>
        <w:ind w:left="312" w:right="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===============================================</w:t>
      </w:r>
    </w:p>
    <w:p>
      <w:pPr>
        <w:pStyle w:val="Normal"/>
        <w:ind w:left="312" w:right="142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(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ب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)                (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2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before="120" w:after="0"/>
        <w:ind w:left="312" w:right="142" w:hanging="0"/>
        <w:jc w:val="both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برهن بالأمثلة على تأثير الذكاء فى النمو والإرتقاء الإنسان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312" w:right="142" w:hanging="0"/>
        <w:jc w:val="both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يتضمن النمو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والإرتقاء الإنسانى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تغيرات كمية وكيف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لل هذه العبار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both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ستخلص أهم ملامح النمو والإرتقاء الجسمى فى مرحلة المراهق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both"/>
        <w:rPr/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أساس الذى بنى عليه المنزل أهم من الطوابق التى تليه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طبق هذا الأمر على مراحل النمو الإنسانى ؟  </w:t>
      </w:r>
    </w:p>
    <w:p>
      <w:pPr>
        <w:pStyle w:val="Normal"/>
        <w:ind w:left="312" w:right="142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312" w:right="142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            ( </w:t>
      </w:r>
      <w:r>
        <w:rPr>
          <w:rFonts w:cs="Andalus"/>
          <w:b/>
          <w:bCs/>
          <w:sz w:val="32"/>
          <w:szCs w:val="32"/>
          <w:u w:val="single"/>
          <w:lang w:bidi="ar-EG"/>
        </w:rPr>
        <w:t>9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تميز مرحلة الطفولة المبكرة بالهدوء والثبات الإنفعال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هل تؤيد ذلك ؟ اذكر مبررات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حدد أهم العوامل التى يتوقف عليها نمو الجنين نمواً سليماً ؟</w:t>
      </w:r>
    </w:p>
    <w:p>
      <w:pPr>
        <w:pStyle w:val="Normal"/>
        <w:spacing w:before="120" w:after="0"/>
        <w:ind w:left="312" w:right="142" w:hanging="0"/>
        <w:jc w:val="both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تحول المراهق مع الأيام نحو مزيد من الإتزان الإنفعال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كيف يتحقق ذل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ما النتائج المترتبة عل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120" w:after="0"/>
        <w:ind w:left="312" w:right="142" w:hanging="0"/>
        <w:jc w:val="left"/>
        <w:rPr/>
      </w:pPr>
      <w:r>
        <w:rPr>
          <w:rFonts w:eastAsia="Arial"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ضمور الغدة التيموسية والصنوبرية قبل البلوغ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نقص إفراز الغدة الدرقية لدى الفرد قبل البلوغ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12" w:right="142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312" w:right="142" w:hanging="0"/>
        <w:jc w:val="left"/>
        <w:rPr>
          <w:rFonts w:cs="Andalus"/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ص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خطأ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30"/>
          <w:szCs w:val="30"/>
          <w:u w:val="single"/>
          <w:lang w:bidi="ar-EG"/>
        </w:rPr>
        <w:t>9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 xml:space="preserve"> )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تخيل فى الطفولة المبكرة مقيد بقوانين الطبيع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84"/>
        <w:ind w:left="312" w:right="0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كتابات المراهق تبرز قدرته على التخي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ميل جوانب النمو المختلفة إلى الارتباط ببعضها البعض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أخذ المراهق دائماً موقف إيجابى من المجتمع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312" w:right="142" w:hanging="0"/>
        <w:jc w:val="left"/>
        <w:rPr>
          <w:rFonts w:ascii="Arial" w:hAnsi="Arial" w:cs="Arial"/>
          <w:bCs/>
          <w:sz w:val="10"/>
          <w:szCs w:val="10"/>
          <w:lang w:bidi="ar-EG"/>
        </w:rPr>
      </w:pPr>
      <w:r>
        <w:rPr>
          <w:rFonts w:cs="Arial" w:ascii="Arial" w:hAnsi="Arial"/>
          <w:bCs/>
          <w:sz w:val="10"/>
          <w:szCs w:val="10"/>
          <w:rtl w:val="true"/>
          <w:lang w:bidi="ar-EG"/>
        </w:rPr>
      </w:r>
    </w:p>
    <w:p>
      <w:pPr>
        <w:pStyle w:val="Normal"/>
        <w:ind w:left="473" w:right="284" w:hanging="0"/>
        <w:jc w:val="left"/>
        <w:rPr>
          <w:rFonts w:cs="Andalus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أط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أمن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بالنجا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والتوفي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،،،،،</w:t>
      </w:r>
      <w:r>
        <w:rPr>
          <w:b/>
          <w:b/>
          <w:bCs/>
          <w:sz w:val="4"/>
          <w:sz w:val="4"/>
          <w:szCs w:val="4"/>
          <w:rtl w:val="true"/>
          <w:lang w:bidi="ar-EG"/>
        </w:rPr>
        <w:t xml:space="preserve">                                               </w:t>
      </w:r>
    </w:p>
    <w:p>
      <w:pPr>
        <w:pStyle w:val="Normal"/>
        <w:ind w:left="473" w:right="284" w:hanging="0"/>
        <w:jc w:val="left"/>
        <w:rPr>
          <w:rFonts w:cs="Andalus"/>
          <w:sz w:val="6"/>
          <w:szCs w:val="6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bCs/>
        </w:rPr>
        <w:t></w:t>
      </w:r>
      <w:r>
        <w:rPr>
          <w:rFonts w:cs="Andalus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بادى</w:t>
      </w:r>
    </w:p>
    <w:p>
      <w:pPr>
        <w:pStyle w:val="Normal"/>
        <w:ind w:left="473" w:right="284" w:hanging="0"/>
        <w:jc w:val="left"/>
        <w:rPr>
          <w:rFonts w:cs="Andalus"/>
          <w:sz w:val="6"/>
          <w:szCs w:val="6"/>
          <w:lang w:bidi="ar-EG"/>
        </w:rPr>
      </w:pPr>
      <w:r>
        <w:rPr>
          <w:rFonts w:cs="Andalus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324" w:leader="none"/>
        </w:tabs>
        <w:ind w:left="170" w:right="284" w:hanging="0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جري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>(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70" w:leader="none"/>
        </w:tabs>
        <w:ind w:left="170" w:right="28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170" w:leader="none"/>
        </w:tabs>
        <w:ind w:left="170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(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ب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)                (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2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before="120" w:after="0"/>
        <w:ind w:left="170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برهن بالأمثلة على تأثير الذكاء فى النمو والإرتقاء الإنسان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170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يتضمن النمو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والإرتقاء الإنسانى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تغيرات كمية وكيف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لل هذه العبار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ستخلص أهم ملامح النمو والإرتقاء الجسمى فى مرحلة المراهق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أساس الذى بنى عليه المنزل أهم من الطوابق التى تليه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طبق هذا الأمر على مراحل النمو الإنسانى ؟  </w:t>
      </w:r>
    </w:p>
    <w:p>
      <w:pPr>
        <w:pStyle w:val="Normal"/>
        <w:tabs>
          <w:tab w:val="clear" w:pos="720"/>
          <w:tab w:val="left" w:pos="170" w:leader="none"/>
        </w:tabs>
        <w:ind w:left="170" w:right="284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=</w:t>
      </w:r>
    </w:p>
    <w:p>
      <w:pPr>
        <w:pStyle w:val="Normal"/>
        <w:tabs>
          <w:tab w:val="clear" w:pos="720"/>
          <w:tab w:val="left" w:pos="170" w:leader="none"/>
        </w:tabs>
        <w:ind w:left="170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             ( </w:t>
      </w:r>
      <w:r>
        <w:rPr>
          <w:rFonts w:cs="Andalus"/>
          <w:b/>
          <w:bCs/>
          <w:sz w:val="32"/>
          <w:szCs w:val="32"/>
          <w:u w:val="single"/>
          <w:lang w:bidi="ar-EG"/>
        </w:rPr>
        <w:t>9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تميز مرحلة الطفولة المبكرة بالهدوء والثبات الإنفعال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هل تؤيد ذلك ؟ اذكر مبررات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حدد أهم العوامل التى يتوقف عليها نمو الجنين نمواً سليماً ؟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تحول المراهق مع الأيام نحو مزيد من الإتزان الإنفعال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كيف يتحقق ذل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ما النتائج المترتبة عل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120" w:after="0"/>
        <w:ind w:left="170" w:right="142" w:hanging="0"/>
        <w:jc w:val="left"/>
        <w:rPr/>
      </w:pPr>
      <w:r>
        <w:rPr>
          <w:rFonts w:eastAsia="Arial"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ضمور الغدة التيموسية والصنوبرية قبل البلوغ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نقص إفراز الغدة الدرقية لدى الفرد قبل البلوغ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0" w:leader="none"/>
        </w:tabs>
        <w:ind w:left="170" w:right="284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=</w:t>
      </w:r>
    </w:p>
    <w:p>
      <w:pPr>
        <w:pStyle w:val="Normal"/>
        <w:tabs>
          <w:tab w:val="clear" w:pos="720"/>
          <w:tab w:val="left" w:pos="170" w:leader="none"/>
        </w:tabs>
        <w:ind w:left="170" w:right="284" w:hanging="0"/>
        <w:jc w:val="left"/>
        <w:rPr/>
      </w:pP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ص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خطأ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( </w:t>
      </w:r>
      <w:r>
        <w:rPr>
          <w:rFonts w:cs="Andalus"/>
          <w:b/>
          <w:bCs/>
          <w:sz w:val="32"/>
          <w:szCs w:val="32"/>
          <w:u w:val="single"/>
          <w:lang w:bidi="ar-EG"/>
        </w:rPr>
        <w:t>9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)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70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تخيل فى الطفولة المبكرة مقيد بقوانين الطبيع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كتابات المراهق تبرز قدرته على التخي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ميل جوانب النمو المختلفة إلى الارتباط ببعضها البعض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أخذ المراهق دائماً موقف إيجابى من المجتمع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170" w:right="142" w:hanging="0"/>
        <w:jc w:val="left"/>
        <w:rPr>
          <w:rFonts w:ascii="Arial" w:hAnsi="Arial" w:cs="Arial"/>
          <w:bCs/>
          <w:sz w:val="8"/>
          <w:szCs w:val="8"/>
          <w:lang w:bidi="ar-EG"/>
        </w:rPr>
      </w:pPr>
      <w:r>
        <w:rPr>
          <w:rFonts w:cs="Arial" w:ascii="Arial" w:hAnsi="Arial"/>
          <w:bCs/>
          <w:sz w:val="8"/>
          <w:szCs w:val="8"/>
          <w:rtl w:val="true"/>
          <w:lang w:bidi="ar-EG"/>
        </w:rPr>
      </w:r>
    </w:p>
    <w:p>
      <w:pPr>
        <w:pStyle w:val="Normal"/>
        <w:ind w:left="473" w:righ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أط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الأمن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بالنجا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والتوفي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u w:val="single"/>
          <w:rtl w:val="true"/>
        </w:rPr>
        <w:t>،،،،،</w:t>
      </w:r>
    </w:p>
    <w:p>
      <w:pPr>
        <w:pStyle w:val="Normal"/>
        <w:ind w:left="0" w:right="284" w:hanging="0"/>
        <w:jc w:val="left"/>
        <w:rPr>
          <w:rFonts w:cs="Andalus"/>
          <w:b/>
          <w:b/>
          <w:bCs/>
          <w:sz w:val="6"/>
          <w:szCs w:val="6"/>
          <w:u w:val="single"/>
          <w:lang w:bidi="ar-EG"/>
        </w:rPr>
      </w:pPr>
      <w:r>
        <w:rPr>
          <w:rFonts w:cs="Andalus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473" w:right="284" w:hanging="0"/>
        <w:jc w:val="left"/>
        <w:rPr/>
      </w:pPr>
      <w:r>
        <w:rPr>
          <w:sz w:val="6"/>
          <w:szCs w:val="6"/>
          <w:rtl w:val="true"/>
          <w:lang w:bidi="ar-EG"/>
        </w:rPr>
        <w:t xml:space="preserve">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بادى</w:t>
      </w:r>
    </w:p>
    <w:sectPr>
      <w:type w:val="nextPage"/>
      <w:pgSz w:orient="landscape" w:w="8419" w:h="11906"/>
      <w:pgMar w:left="624" w:right="539" w:gutter="0" w:header="0" w:top="720" w:footer="0" w:bottom="720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0:00Z</dcterms:created>
  <dc:creator>USER</dc:creator>
  <dc:description/>
  <cp:keywords/>
  <dc:language>en-US</dc:language>
  <cp:lastModifiedBy>7_XP_SUPER</cp:lastModifiedBy>
  <cp:lastPrinted>2014-04-27T07:45:00Z</cp:lastPrinted>
  <dcterms:modified xsi:type="dcterms:W3CDTF">2014-04-27T05:45:00Z</dcterms:modified>
  <cp:revision>336</cp:revision>
  <dc:subject/>
  <dc:title>: أسئلة للمراجعة العامة في علم النفس</dc:title>
</cp:coreProperties>
</file>