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bidi="ar-EG"/>
        </w:rPr>
      </w:pP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جمهورية مصر العربيه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bidi="ar-EG"/>
        </w:rPr>
      </w:pP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وزارة التربيه والتعليم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bidi="ar-EG"/>
        </w:rPr>
      </w:pP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امتحان شهادة اتمام الدراسه الثانويه العامه المصريه بجمهورية السودان لعام </w:t>
      </w:r>
      <w:r>
        <w:rPr>
          <w:rFonts w:cs="Arial" w:ascii="Arial" w:hAnsi="Arial"/>
          <w:b/>
          <w:bCs/>
          <w:color w:val="000000"/>
          <w:sz w:val="30"/>
          <w:szCs w:val="30"/>
          <w:lang w:bidi="ar-EG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bidi="ar-EG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نظام حديث الدور الاول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  <w:lang w:bidi="ar-EG"/>
        </w:rPr>
      </w:pP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علم النفس والاجتماع                                                                         الزمن ثلاث ساعات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bidi="ar-EG"/>
        </w:rPr>
      </w:pP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ولاً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م النفس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  <w:lang w:bidi="ar-EG"/>
        </w:rPr>
      </w:pP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السؤال الاول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: 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اجباري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cs="Arial" w:ascii="Arial" w:hAnsi="Arial"/>
          <w:color w:val="000000"/>
          <w:sz w:val="30"/>
          <w:szCs w:val="30"/>
          <w:lang w:bidi="ar-EG"/>
        </w:rPr>
        <w:t>1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الذكره قصيرة المدي عامله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دلل علي ذلك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30"/>
          <w:szCs w:val="30"/>
          <w:lang w:bidi="ar-EG"/>
        </w:rPr>
        <w:t>2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اذكر ثلاثه من المبادئ العامه للنمو والارتقاء الانساني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cs="Arial" w:ascii="Arial" w:hAnsi="Arial"/>
          <w:color w:val="000000"/>
          <w:sz w:val="30"/>
          <w:szCs w:val="30"/>
          <w:lang w:bidi="ar-EG"/>
        </w:rPr>
        <w:t>3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الشخصيه هي استجابات الفرد المميزه للمثيرات الاجتماعيه في البيئه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هل توافق ؟ اذكر مبرراتك ؟</w:t>
      </w:r>
    </w:p>
    <w:p>
      <w:pPr>
        <w:pStyle w:val="Normal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cs="Arial" w:ascii="Arial" w:hAnsi="Arial"/>
          <w:color w:val="000000"/>
          <w:sz w:val="30"/>
          <w:szCs w:val="30"/>
          <w:lang w:bidi="ar-EG"/>
        </w:rPr>
        <w:t>4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احلام اليقظه حيله يلجأ اليها الانسان لتحقيق اهدافه في عالم الخيال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عقب برايك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  <w:lang w:bidi="ar-EG"/>
        </w:rPr>
      </w:pP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السؤال الثاني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أجب عن ثلاثه فقط مما يأتي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cs="Arial" w:ascii="Arial" w:hAnsi="Arial"/>
          <w:color w:val="000000"/>
          <w:sz w:val="30"/>
          <w:szCs w:val="30"/>
          <w:lang w:bidi="ar-EG"/>
        </w:rPr>
        <w:t>1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حدد عوامل انتشار الشائعة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cs="Arial" w:ascii="Arial" w:hAnsi="Arial"/>
          <w:color w:val="000000"/>
          <w:sz w:val="30"/>
          <w:szCs w:val="30"/>
          <w:lang w:bidi="ar-EG"/>
        </w:rPr>
        <w:t>2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بين العوامل التي يتوقف عليها نمو الجنين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30"/>
          <w:szCs w:val="30"/>
          <w:lang w:bidi="ar-EG"/>
        </w:rPr>
        <w:t>3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يستطيع المراهق أن يقوم بعمليات الاستدلال العقلي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برهن علي ذلك بثلاثه امثله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cs="Arial" w:ascii="Arial" w:hAnsi="Arial"/>
          <w:color w:val="000000"/>
          <w:sz w:val="30"/>
          <w:szCs w:val="30"/>
          <w:lang w:bidi="ar-EG"/>
        </w:rPr>
        <w:t>4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تختلف الفروق الفرديه داخل الفرد الواحد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هل تؤيد ذلك ؟ اذكر مبرراتك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سؤال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ثالث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: -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إخترالإجابة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صحيحة فى ثلاث عبارات فقط مما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لى مع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عليل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ascii="Arial" w:hAnsi="Arial"/>
          <w:color w:val="000000"/>
          <w:sz w:val="30"/>
          <w:sz w:val="30"/>
          <w:szCs w:val="30"/>
          <w:lang w:bidi="ar-EG"/>
        </w:rPr>
        <w:t>١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طفل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عمره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عقلى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مساویا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لعمره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زمنى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فإن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نسب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ذكاؤه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تكون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/>
          <w:color w:val="000000"/>
          <w:sz w:val="30"/>
          <w:sz w:val="30"/>
          <w:szCs w:val="30"/>
          <w:lang w:bidi="ar-EG"/>
        </w:rPr>
        <w:t>٨٠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lang w:bidi="ar-EG"/>
        </w:rPr>
        <w:t>٧٠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lang w:bidi="ar-EG"/>
        </w:rPr>
        <w:t>١٠٠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أكثر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lang w:bidi="ar-EG"/>
        </w:rPr>
        <w:t>١٠٠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(</w:t>
      </w:r>
    </w:p>
    <w:p>
      <w:pPr>
        <w:pStyle w:val="Normal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ascii="Arial" w:hAnsi="Arial"/>
          <w:color w:val="000000"/>
          <w:sz w:val="30"/>
          <w:sz w:val="30"/>
          <w:szCs w:val="30"/>
          <w:lang w:bidi="ar-EG"/>
        </w:rPr>
        <w:t>٢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لعب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مرحل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طفول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متأخر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یكون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(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توھمیا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نعزالیا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جماعیا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متقلبا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0"/>
          <w:sz w:val="30"/>
          <w:szCs w:val="30"/>
          <w:lang w:bidi="ar-EG"/>
        </w:rPr>
        <w:t>٣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شروط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تكوین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اتجاه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نفسى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…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.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(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جانب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معرفى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اتجاھات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جماعی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تكرار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خبر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قیم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cs="Arial" w:ascii="Arial" w:hAnsi="Arial"/>
          <w:color w:val="000000"/>
          <w:sz w:val="30"/>
          <w:szCs w:val="30"/>
          <w:lang w:bidi="ar-EG"/>
        </w:rPr>
        <w:t>4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حيله دفاعيه لاشعوريه يلجأ اليها الفرد لتخفيف حدة التوتر الناجم عن الإحباط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صراع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وما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یصاحبھا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شعور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بالنقص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             (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كبت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إعلاء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(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التسامي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)-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إسقاط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تعویض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bidi="ar-EG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bidi="ar-EG"/>
        </w:rPr>
      </w:pP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ثانيا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م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إجتماع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سؤال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رابع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): (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جبارى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cs="Arial" w:ascii="Arial" w:hAnsi="Arial"/>
          <w:color w:val="000000"/>
          <w:sz w:val="30"/>
          <w:szCs w:val="30"/>
          <w:lang w:bidi="ar-EG"/>
        </w:rPr>
        <w:t>1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 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تمتاز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ظاھر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إجتماعی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بصف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جاذبی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شرح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0"/>
          <w:sz w:val="30"/>
          <w:szCs w:val="30"/>
          <w:lang w:bidi="ar-EG"/>
        </w:rPr>
        <w:t>٢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 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للصراع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عد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أشكال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وضح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بالأمثل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0"/>
          <w:sz w:val="30"/>
          <w:szCs w:val="30"/>
          <w:lang w:bidi="ar-EG"/>
        </w:rPr>
        <w:t>٣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تغیرات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مناخی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لھا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أثارھا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صح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برھن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بالأمثل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ascii="Arial" w:hAnsi="Arial"/>
          <w:color w:val="000000"/>
          <w:sz w:val="30"/>
          <w:sz w:val="30"/>
          <w:szCs w:val="30"/>
          <w:lang w:bidi="ar-EG"/>
        </w:rPr>
        <w:t>٤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میز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بین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انتقال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سفر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سیاحة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سؤال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خامس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جب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ثلاثة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قط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ما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لى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0"/>
          <w:sz w:val="30"/>
          <w:szCs w:val="30"/>
          <w:lang w:bidi="ar-EG"/>
        </w:rPr>
        <w:t>١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وضح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عوامل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مؤثر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تعاون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إجتماعى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0"/>
          <w:sz w:val="30"/>
          <w:szCs w:val="30"/>
          <w:lang w:bidi="ar-EG"/>
        </w:rPr>
        <w:t>٢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أذكر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ثلاث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عوامل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تطور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سیاح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0"/>
          <w:sz w:val="30"/>
          <w:szCs w:val="30"/>
          <w:lang w:bidi="ar-EG"/>
        </w:rPr>
        <w:t>٣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إقترح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ثلاث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سبل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لمواجھ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تحدیات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عولم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0"/>
          <w:sz w:val="30"/>
          <w:szCs w:val="30"/>
          <w:lang w:bidi="ar-EG"/>
        </w:rPr>
        <w:t>٤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 "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لقد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ختلفت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أسباب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بطال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عما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سبق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نتیج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تغیرات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متسارع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والمتصارع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"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أكد على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صدق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عبار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  <w:lang w:bidi="ar-EG"/>
        </w:rPr>
      </w:pP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سؤال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سادس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إخترالإجابة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صحيحة فى ثلاث عبارات فقط مما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لى مع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عليل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>: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0"/>
          <w:szCs w:val="30"/>
          <w:lang w:bidi="ar-EG"/>
        </w:rPr>
        <w:t>1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- .........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عبار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مجموع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قواعد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سلوك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خاص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بطبق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معین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أوطائف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معین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بیئ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خاص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(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عرف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عاد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إجتماعی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نظام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إجتماعى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تقالید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0"/>
          <w:sz w:val="30"/>
          <w:szCs w:val="30"/>
          <w:lang w:bidi="ar-EG"/>
        </w:rPr>
        <w:t>٢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عوامل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تى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تؤثر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علاقات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إجتماعی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)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أشكال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مجتمعات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تقدم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علمى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والتكنولوجى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اھتمامات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عام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دافع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نفسى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(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0"/>
          <w:sz w:val="30"/>
          <w:szCs w:val="30"/>
          <w:lang w:bidi="ar-EG"/>
        </w:rPr>
        <w:t>٣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................. -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سؤال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یحتاج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لإجاب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تخاذ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قرار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صراع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كارث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مشكل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أزم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(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0"/>
          <w:sz w:val="30"/>
          <w:szCs w:val="30"/>
          <w:lang w:bidi="ar-EG"/>
        </w:rPr>
        <w:t>٤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یرتبط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ركود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قطاع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عمال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بالبطالة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………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.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احتكاكی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مستمر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موسمی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>الھیكلیة</w:t>
      </w:r>
      <w:r>
        <w:rPr>
          <w:rFonts w:ascii="Arial" w:hAnsi="Arial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  <w:t>(</w:t>
      </w:r>
    </w:p>
    <w:p>
      <w:pPr>
        <w:pStyle w:val="Normal"/>
        <w:jc w:val="left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ئل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40:00Z</dcterms:created>
  <dc:creator>pc</dc:creator>
  <dc:description/>
  <cp:keywords/>
  <dc:language>en-US</dc:language>
  <cp:lastModifiedBy>pc</cp:lastModifiedBy>
  <dcterms:modified xsi:type="dcterms:W3CDTF">2014-04-22T05:41:00Z</dcterms:modified>
  <cp:revision>2</cp:revision>
  <dc:subject/>
  <dc:title/>
</cp:coreProperties>
</file>