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سؤال الخامس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أولا 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مض الهيدروكلوريك يتفاعل مع هيدروكسيد الصوديوم ولا يتفاعل مع كلوريد الصوديوم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أولا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ً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إيجاد عدد مولات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هيدروكسيد الصوديوم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معادلة يتضح أن عدد مولات الحمض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=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مولات القلوي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ول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مولات هيدروكسيد الصوديو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=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مولات حمض الهيدروكلوريك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=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ركيز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×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جم باللتر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sz w:val="32"/>
          <w:szCs w:val="32"/>
        </w:rPr>
        <w:t>0.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×  </w:t>
      </w:r>
      <w:r>
        <w:rPr>
          <w:rFonts w:cs="Arial" w:ascii="Arial" w:hAnsi="Arial"/>
          <w:b/>
          <w:bCs/>
          <w:sz w:val="32"/>
          <w:szCs w:val="32"/>
        </w:rPr>
        <w:t>0.0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= </w:t>
      </w:r>
      <w:r>
        <w:rPr>
          <w:rFonts w:cs="Arial" w:ascii="Arial" w:hAnsi="Arial"/>
          <w:b/>
          <w:bCs/>
          <w:sz w:val="32"/>
          <w:szCs w:val="32"/>
        </w:rPr>
        <w:t>0.00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ول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ثاني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اً </w:t>
      </w:r>
      <w:r>
        <w:rPr>
          <w:rFonts w:cs="Arial" w:ascii="Arial" w:hAnsi="Arial"/>
          <w:b/>
          <w:bCs/>
          <w:i/>
          <w:iCs/>
          <w:sz w:val="34"/>
          <w:szCs w:val="34"/>
          <w:u w:val="single"/>
          <w:rtl w:val="true"/>
        </w:rPr>
        <w:t>:</w:t>
      </w:r>
      <w:r>
        <w:rPr>
          <w:rFonts w:cs="Arial" w:ascii="Arial" w:hAnsi="Arial"/>
          <w:b/>
          <w:bCs/>
          <w:i/>
          <w:iCs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إيجاد كتلة هيدروكسيد الصوديوم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تلة المول من </w:t>
      </w:r>
      <w:r>
        <w:rPr>
          <w:rFonts w:cs="Arial" w:ascii="Arial" w:hAnsi="Arial"/>
          <w:b/>
          <w:bCs/>
          <w:sz w:val="32"/>
          <w:szCs w:val="32"/>
        </w:rPr>
        <w:t>NaOH</w:t>
      </w:r>
      <w:r>
        <w:rPr>
          <w:rFonts w:cs="Arial" w:ascii="Arial" w:hAnsi="Arial"/>
          <w:b/>
          <w:bCs/>
          <w:sz w:val="32"/>
          <w:szCs w:val="32"/>
          <w:lang w:bidi="ar-EG"/>
        </w:rPr>
        <w:t xml:space="preserve">  =  23 +  16  + 1  =  4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رام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كتلة الماد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عدد المولات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كتلة المول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ial" w:ascii="Arial" w:hAnsi="Arial"/>
          <w:b/>
          <w:bCs/>
          <w:sz w:val="32"/>
          <w:szCs w:val="32"/>
          <w:lang w:bidi="ar-EG"/>
        </w:rPr>
        <w:t>0.00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×  </w:t>
      </w:r>
      <w:r>
        <w:rPr>
          <w:rFonts w:cs="Arial" w:ascii="Arial" w:hAnsi="Arial"/>
          <w:b/>
          <w:bCs/>
          <w:sz w:val="32"/>
          <w:szCs w:val="32"/>
          <w:lang w:bidi="ar-EG"/>
        </w:rPr>
        <w:t>4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= </w:t>
      </w:r>
      <w:r>
        <w:rPr>
          <w:rFonts w:cs="Arial" w:ascii="Arial" w:hAnsi="Arial"/>
          <w:b/>
          <w:bCs/>
          <w:sz w:val="32"/>
          <w:szCs w:val="32"/>
          <w:lang w:bidi="ar-EG"/>
        </w:rPr>
        <w:t>0.0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م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ثالثاً </w:t>
      </w:r>
      <w:r>
        <w:rPr>
          <w:rFonts w:cs="Arial" w:ascii="Arial" w:hAnsi="Arial"/>
          <w:b/>
          <w:bCs/>
          <w:i/>
          <w:iCs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يجاد النسبة المئوية لهيدروكسيد الصوديوم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</w:t>
      </w:r>
      <w:r>
        <w:rPr>
          <w:rFonts w:cs="Arial" w:ascii="Arial" w:hAnsi="Arial"/>
          <w:b/>
          <w:bCs/>
          <w:sz w:val="32"/>
          <w:szCs w:val="32"/>
          <w:lang w:bidi="ar-EG"/>
        </w:rPr>
        <w:t>0.0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9855</wp:posOffset>
                </wp:positionH>
                <wp:positionV relativeFrom="paragraph">
                  <wp:posOffset>109220</wp:posOffset>
                </wp:positionV>
                <wp:extent cx="800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8.6pt" to="171.6pt,8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نسبة المئوية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=  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×  </w:t>
      </w:r>
      <w:r>
        <w:rPr>
          <w:rFonts w:cs="Arial" w:ascii="Arial" w:hAnsi="Arial"/>
          <w:b/>
          <w:bCs/>
          <w:sz w:val="32"/>
          <w:szCs w:val="32"/>
          <w:lang w:bidi="ar-EG"/>
        </w:rPr>
        <w:t>10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=   </w:t>
      </w:r>
      <w:r>
        <w:rPr>
          <w:rFonts w:cs="Arial" w:ascii="Arial" w:hAnsi="Arial"/>
          <w:b/>
          <w:bCs/>
          <w:sz w:val="32"/>
          <w:szCs w:val="32"/>
          <w:lang w:bidi="ar-EG"/>
        </w:rPr>
        <w:t>4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٪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  <w:lang w:bidi="ar-EG"/>
        </w:rPr>
        <w:t>0.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40"/>
          <w:szCs w:val="40"/>
          <w:lang w:bidi="ar-EG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b/>
          <w:bCs/>
          <w:color w:val="FF0000"/>
          <w:sz w:val="40"/>
          <w:szCs w:val="40"/>
          <w:lang w:bidi="ar-EG"/>
        </w:rPr>
        <w:t>2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  <w:lang w:val="en-US" w:eastAsia="en-US" w:bidi="ar-EG"/>
        </w:rPr>
      </w:pPr>
      <w:r>
        <w:rPr>
          <w:b/>
          <w:bCs/>
          <w:color w:val="FF0000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78435</wp:posOffset>
                </wp:positionV>
                <wp:extent cx="6553200" cy="2628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4.05pt;width:515.95pt;height:20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130</wp:posOffset>
                </wp:positionH>
                <wp:positionV relativeFrom="paragraph">
                  <wp:posOffset>188595</wp:posOffset>
                </wp:positionV>
                <wp:extent cx="5410200" cy="2619375"/>
                <wp:effectExtent l="0" t="0" r="0" b="565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619360"/>
                          <a:chOff x="0" y="0"/>
                          <a:chExt cx="5410080" cy="261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7080" cy="261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3880" y="0"/>
                              <a:ext cx="2743200" cy="216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3360"/>
                                <a:ext cx="274320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7240" y="551880"/>
                                  <a:ext cx="0" cy="10555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482760"/>
                                  <a:ext cx="0" cy="1055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497880"/>
                                  <a:ext cx="0" cy="1055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5400" y="502920"/>
                                  <a:ext cx="0" cy="1055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400" y="498600"/>
                                  <a:ext cx="0" cy="1055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0" y="541800"/>
                                  <a:ext cx="0" cy="10555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600" y="556200"/>
                                  <a:ext cx="0" cy="10555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566280"/>
                                  <a:ext cx="0" cy="10558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0680" y="195840"/>
                                  <a:ext cx="175320" cy="545400"/>
                                </a:xfrm>
                                <a:custGeom>
                                  <a:avLst/>
                                  <a:gdLst>
                                    <a:gd name="textAreaLeft" fmla="*/ 29160 w 99360"/>
                                    <a:gd name="textAreaRight" fmla="*/ 99720 w 99360"/>
                                    <a:gd name="textAreaTop" fmla="*/ 77400 h 309240"/>
                                    <a:gd name="textAreaBottom" fmla="*/ 232200 h 30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56680" y="210600"/>
                                  <a:ext cx="175320" cy="545400"/>
                                </a:xfrm>
                                <a:custGeom>
                                  <a:avLst/>
                                  <a:gdLst>
                                    <a:gd name="textAreaLeft" fmla="*/ 29160 w 99360"/>
                                    <a:gd name="textAreaRight" fmla="*/ 99720 w 99360"/>
                                    <a:gd name="textAreaTop" fmla="*/ 77400 h 309240"/>
                                    <a:gd name="textAreaBottom" fmla="*/ 232200 h 30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32680" y="225360"/>
                                  <a:ext cx="175320" cy="545400"/>
                                </a:xfrm>
                                <a:custGeom>
                                  <a:avLst/>
                                  <a:gdLst>
                                    <a:gd name="textAreaLeft" fmla="*/ 29160 w 99360"/>
                                    <a:gd name="textAreaRight" fmla="*/ 99720 w 99360"/>
                                    <a:gd name="textAreaTop" fmla="*/ 77400 h 309240"/>
                                    <a:gd name="textAreaBottom" fmla="*/ 232200 h 30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005200" y="1354320"/>
                                  <a:ext cx="175320" cy="545400"/>
                                </a:xfrm>
                                <a:custGeom>
                                  <a:avLst/>
                                  <a:gdLst>
                                    <a:gd name="textAreaLeft" fmla="*/ 29160 w 99360"/>
                                    <a:gd name="textAreaRight" fmla="*/ 99720 w 99360"/>
                                    <a:gd name="textAreaTop" fmla="*/ 77040 h 309240"/>
                                    <a:gd name="textAreaBottom" fmla="*/ 231840 h 30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423800" y="1352520"/>
                                  <a:ext cx="174600" cy="545400"/>
                                </a:xfrm>
                                <a:custGeom>
                                  <a:avLst/>
                                  <a:gdLst>
                                    <a:gd name="textAreaLeft" fmla="*/ 29160 w 99000"/>
                                    <a:gd name="textAreaRight" fmla="*/ 99360 w 99000"/>
                                    <a:gd name="textAreaTop" fmla="*/ 77040 h 309240"/>
                                    <a:gd name="textAreaBottom" fmla="*/ 231840 h 30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842760" y="1352520"/>
                                  <a:ext cx="174600" cy="545400"/>
                                </a:xfrm>
                                <a:custGeom>
                                  <a:avLst/>
                                  <a:gdLst>
                                    <a:gd name="textAreaLeft" fmla="*/ 29160 w 99000"/>
                                    <a:gd name="textAreaRight" fmla="*/ 99360 w 99000"/>
                                    <a:gd name="textAreaTop" fmla="*/ 77040 h 309240"/>
                                    <a:gd name="textAreaBottom" fmla="*/ 231840 h 30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743200" cy="1714680"/>
                                </a:xfrm>
                                <a:prstGeom prst="roundRect">
                                  <a:avLst>
                                    <a:gd name="adj" fmla="val 6111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2320" y="0"/>
                                  <a:ext cx="763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763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14480"/>
                                  <a:ext cx="17784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540">
                                      <a:moveTo>
                                        <a:pt x="280" y="540"/>
                                      </a:moveTo>
                                      <a:cubicBezTo>
                                        <a:pt x="180" y="495"/>
                                        <a:pt x="80" y="450"/>
                                        <a:pt x="40" y="360"/>
                                      </a:cubicBezTo>
                                      <a:cubicBezTo>
                                        <a:pt x="0" y="270"/>
                                        <a:pt x="40" y="60"/>
                                        <a:pt x="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129400">
                                  <a:off x="2305800" y="126360"/>
                                  <a:ext cx="22860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540">
                                      <a:moveTo>
                                        <a:pt x="280" y="540"/>
                                      </a:moveTo>
                                      <a:cubicBezTo>
                                        <a:pt x="180" y="495"/>
                                        <a:pt x="80" y="450"/>
                                        <a:pt x="40" y="360"/>
                                      </a:cubicBezTo>
                                      <a:cubicBezTo>
                                        <a:pt x="0" y="270"/>
                                        <a:pt x="40" y="60"/>
                                        <a:pt x="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7188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(+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(-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2280" y="2048040"/>
                              <a:ext cx="12193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حمض كبريتيك مخف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95280" y="1933560"/>
                              <a:ext cx="38088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19160"/>
                              <a:ext cx="12193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آنود (P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1133640"/>
                              <a:ext cx="762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0" y="790560"/>
                            <a:ext cx="83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كاثود (Pb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1019160"/>
                            <a:ext cx="7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14.85pt;width:426pt;height:206.3pt" coordorigin="1438,297" coordsize="8520,4126">
                <v:group id="shape_0" style="position:absolute;left:1438;top:297;width:6719;height:4126">
                  <v:group id="shape_0" style="position:absolute;left:3838;top:297;width:4320;height:3516">
                    <v:group id="shape_0" style="position:absolute;left:3838;top:822;width:4320;height:2991">
                      <v:line id="shape_0" from="5345,1691" to="5345,3352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4868,1582" to="4868,3244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774,1606" to="5774,3267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681,1614" to="6681,3275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588,1607" to="7588,326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143,1675" to="7143,3336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6267,1698" to="6267,3359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4453,1714" to="4453,3376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752;top:1131;width:275;height:858;mso-wrap-style:none;v-text-anchor:middle;rotation:9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659;top:1154;width:275;height:858;mso-wrap-style:none;v-text-anchor:middle;rotation:9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566;top:1177;width:275;height:858;mso-wrap-style:none;v-text-anchor:middle;rotation:9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995;top:2955;width:275;height:858;flip:y;mso-wrap-style:none;v-text-anchor:middle;rotation:9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080;top:2952;width:274;height:858;flip:y;mso-wrap-style:none;v-text-anchor:middle;rotation:9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165;top:2952;width:274;height:858;flip:y;mso-wrap-style:none;v-text-anchor:middle;rotation:9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roundrect id="shape_0" stroked="t" o:allowincell="f" style="position:absolute;left:3838;top:1002;width:4319;height:2699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oundrect>
                      <v:line id="shape_0" from="3838,1602" to="8157,160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7558;top:822;width:119;height:17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rect>
                      <v:rect id="shape_0" fillcolor="black" stroked="t" o:allowincell="f" style="position:absolute;left:4318;top:822;width:119;height:17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rect>
                      <v:shape id="shape_0" coordsize="280,540" path="m280,540c180,495,80,450,40,360c0,270,40,60,40,0e" stroked="t" o:allowincell="f" style="position:absolute;left:4277;top:1002;width:279;height:53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80,540" path="m280,540c180,495,80,450,40,360c0,270,40,60,40,0e" stroked="t" o:allowincell="f" style="position:absolute;left:7468;top:1021;width:359;height:540;flip:x;mso-wrap-style:none;v-text-anchor:middle;rotation:24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258;top:297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(+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33;top:297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(-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8;top:3522;width:19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حمض كبريتيك مخف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8,3342" to="4077,3701" stroked="t" o:allowincell="f" style="position:absolute;flip:y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438;top:1902;width:19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آنود (P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38,2082" to="4437,2082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638;top:1542;width:1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كاثود (Pb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58,1902" to="8757,190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فريغ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ملية تحويل الطاقة الكيميائية إلى طاقة كهربية من خلال تفاعل أكسدة وااختزال تلقائي</w:t>
      </w:r>
    </w:p>
    <w:p>
      <w:pPr>
        <w:pStyle w:val="Normal"/>
        <w:tabs>
          <w:tab w:val="clear" w:pos="720"/>
          <w:tab w:val="left" w:pos="87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38200" cy="0"/>
                <wp:effectExtent l="0" t="57150" r="63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99.95pt,12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>PbO</w:t>
      </w:r>
      <w:r>
        <w:rPr>
          <w:rFonts w:cs="Arial" w:ascii="Arial" w:hAnsi="Arial"/>
          <w:b/>
          <w:bCs/>
          <w:sz w:val="36"/>
          <w:szCs w:val="36"/>
          <w:vertAlign w:val="subscript"/>
        </w:rPr>
        <w:t>2</w:t>
      </w:r>
      <w:r>
        <w:rPr>
          <w:rFonts w:cs="Arial" w:ascii="Arial" w:hAnsi="Arial"/>
          <w:b/>
          <w:bCs/>
          <w:sz w:val="36"/>
          <w:szCs w:val="36"/>
        </w:rPr>
        <w:t xml:space="preserve"> + 4H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>+</w:t>
      </w:r>
      <w:r>
        <w:rPr>
          <w:rFonts w:cs="Arial" w:ascii="Arial" w:hAnsi="Arial"/>
          <w:b/>
          <w:bCs/>
          <w:sz w:val="36"/>
          <w:szCs w:val="36"/>
        </w:rPr>
        <w:t xml:space="preserve"> +  SO</w:t>
      </w:r>
      <w:r>
        <w:rPr>
          <w:rFonts w:cs="Arial" w:ascii="Arial" w:hAnsi="Arial"/>
          <w:b/>
          <w:bCs/>
          <w:sz w:val="36"/>
          <w:szCs w:val="36"/>
          <w:vertAlign w:val="subscript"/>
        </w:rPr>
        <w:t>4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>-2</w:t>
      </w:r>
      <w:r>
        <w:rPr>
          <w:rFonts w:cs="Arial" w:ascii="Arial" w:hAnsi="Arial"/>
          <w:b/>
          <w:bCs/>
          <w:sz w:val="36"/>
          <w:szCs w:val="36"/>
        </w:rPr>
        <w:t xml:space="preserve">   +   2e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>-</w:t>
      </w:r>
      <w:r>
        <w:rPr>
          <w:rFonts w:cs="Arial" w:ascii="Arial" w:hAnsi="Arial"/>
          <w:b/>
          <w:bCs/>
          <w:sz w:val="36"/>
          <w:szCs w:val="36"/>
        </w:rPr>
        <w:t xml:space="preserve">                   PbSO</w:t>
      </w:r>
      <w:r>
        <w:rPr>
          <w:rFonts w:cs="Arial" w:ascii="Arial" w:hAnsi="Arial"/>
          <w:b/>
          <w:bCs/>
          <w:sz w:val="36"/>
          <w:szCs w:val="36"/>
          <w:vertAlign w:val="subscript"/>
        </w:rPr>
        <w:t>4</w:t>
      </w:r>
      <w:r>
        <w:rPr>
          <w:rFonts w:cs="Arial" w:ascii="Arial" w:hAnsi="Arial"/>
          <w:b/>
          <w:bCs/>
          <w:sz w:val="36"/>
          <w:szCs w:val="36"/>
        </w:rPr>
        <w:t xml:space="preserve"> +2H</w:t>
      </w:r>
      <w:r>
        <w:rPr>
          <w:rFonts w:cs="Arial" w:ascii="Arial" w:hAnsi="Arial"/>
          <w:b/>
          <w:bCs/>
          <w:sz w:val="36"/>
          <w:szCs w:val="36"/>
          <w:vertAlign w:val="subscript"/>
        </w:rPr>
        <w:t>2</w:t>
      </w:r>
      <w:r>
        <w:rPr>
          <w:rFonts w:cs="Arial" w:ascii="Arial" w:hAnsi="Arial"/>
          <w:b/>
          <w:bCs/>
          <w:sz w:val="36"/>
          <w:szCs w:val="36"/>
        </w:rPr>
        <w:t>O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 مول فيتامين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C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= </w:t>
      </w:r>
      <w:r>
        <w:rPr>
          <w:rFonts w:cs="Arial" w:ascii="Arial" w:hAnsi="Arial"/>
          <w:b/>
          <w:bCs/>
          <w:sz w:val="32"/>
          <w:szCs w:val="32"/>
          <w:lang w:bidi="ar-EG"/>
        </w:rPr>
        <w:t>176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جم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كتلة الماد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÷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كتلة المول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عدد الجزيئات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÷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عدد آفوجادرو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0.2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÷ </w:t>
      </w:r>
      <w:r>
        <w:rPr>
          <w:rFonts w:cs="Arial" w:ascii="Arial" w:hAnsi="Arial"/>
          <w:b/>
          <w:bCs/>
          <w:sz w:val="32"/>
          <w:szCs w:val="32"/>
          <w:lang w:bidi="ar-EG"/>
        </w:rPr>
        <w:t>176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=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عدد الجزيئات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÷ </w:t>
      </w:r>
      <w:r>
        <w:rPr>
          <w:rFonts w:cs="Arial" w:ascii="Arial" w:hAnsi="Arial"/>
          <w:b/>
          <w:bCs/>
          <w:sz w:val="32"/>
          <w:szCs w:val="32"/>
          <w:lang w:bidi="ar-EG"/>
        </w:rPr>
        <w:t>6.0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ial" w:ascii="Arial" w:hAnsi="Arial"/>
          <w:b/>
          <w:bCs/>
          <w:sz w:val="32"/>
          <w:szCs w:val="32"/>
          <w:vertAlign w:val="superscript"/>
          <w:lang w:bidi="ar-EG"/>
        </w:rPr>
        <w:t>23</w:t>
      </w:r>
      <w:r>
        <w:rPr>
          <w:rFonts w:cs="Arial" w:ascii="Arial" w:hAnsi="Arial"/>
          <w:b/>
          <w:bCs/>
          <w:sz w:val="32"/>
          <w:szCs w:val="32"/>
          <w:lang w:bidi="ar-EG"/>
        </w:rPr>
        <w:t>10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عدد الجزيئات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ial" w:ascii="Arial" w:hAnsi="Arial"/>
          <w:b/>
          <w:bCs/>
          <w:sz w:val="32"/>
          <w:szCs w:val="32"/>
          <w:lang w:bidi="ar-EG"/>
        </w:rPr>
        <w:t>8.5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ial" w:ascii="Arial" w:hAnsi="Arial"/>
          <w:b/>
          <w:bCs/>
          <w:sz w:val="32"/>
          <w:szCs w:val="32"/>
          <w:vertAlign w:val="superscript"/>
          <w:lang w:bidi="ar-EG"/>
        </w:rPr>
        <w:t>20</w:t>
      </w:r>
      <w:r>
        <w:rPr>
          <w:rFonts w:cs="Arial" w:ascii="Arial" w:hAnsi="Arial"/>
          <w:b/>
          <w:bCs/>
          <w:sz w:val="32"/>
          <w:szCs w:val="32"/>
          <w:lang w:bidi="ar-EG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زئ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ثانيا </w:t>
      </w:r>
      <w:r>
        <w:rPr>
          <w:b/>
          <w:bCs/>
          <w:color w:val="FF0000"/>
          <w:sz w:val="40"/>
          <w:szCs w:val="40"/>
          <w:rtl w:val="true"/>
          <w:lang w:bidi="ar-EG"/>
        </w:rPr>
        <w:t>:  (</w:t>
      </w:r>
      <w:r>
        <w:rPr>
          <w:b/>
          <w:bCs/>
          <w:color w:val="FF0000"/>
          <w:sz w:val="40"/>
          <w:szCs w:val="40"/>
          <w:lang w:bidi="ar-EG"/>
        </w:rPr>
        <w:t>1</w:t>
      </w:r>
      <w:r>
        <w:rPr>
          <w:b/>
          <w:bCs/>
          <w:color w:val="FF0000"/>
          <w:sz w:val="40"/>
          <w:szCs w:val="40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40"/>
          <w:szCs w:val="40"/>
          <w:lang w:val="en-US" w:eastAsia="en-US" w:bidi="ar-EG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7425</wp:posOffset>
                </wp:positionH>
                <wp:positionV relativeFrom="paragraph">
                  <wp:posOffset>68580</wp:posOffset>
                </wp:positionV>
                <wp:extent cx="4535805" cy="25063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5640" cy="2506320"/>
                          <a:chOff x="0" y="0"/>
                          <a:chExt cx="4535640" cy="250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35640" cy="250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[N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2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EG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EG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EG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EG"/>
                                </w:rPr>
                                <w:t>[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EG"/>
                                </w:rPr>
                                <w:t>] [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EG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EG"/>
                                </w:rPr>
                                <w:t xml:space="preserve">3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vertAlign w:val="superscript"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EG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vertAlign w:val="superscript"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EG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EG"/>
                                </w:rPr>
                                <w:t>(0.28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EG"/>
                                </w:rPr>
                                <w:t xml:space="preserve"> K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EG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EG"/>
                                </w:rPr>
                                <w:t xml:space="preserve">=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EG"/>
                                </w:rPr>
                                <w:t xml:space="preserve">            (0.8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EG"/>
                                </w:rPr>
                                <w:t xml:space="preserve"> × 1.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EG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EG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EG"/>
                                </w:rPr>
                                <w:t xml:space="preserve">c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EG"/>
                                </w:rPr>
                                <w:t>=  0.12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05920" y="41004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5920" y="14580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5.4pt;width:357.15pt;height:197.35pt" coordorigin="1555,108" coordsize="7143,3947">
                <v:shape id="shape_0" fillcolor="white" stroked="f" o:allowincell="f" style="position:absolute;left:1555;top:108;width:7142;height:3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[N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]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2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EG"/>
                          </w:rPr>
                          <w:t>K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EG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EG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EG"/>
                          </w:rPr>
                          <w:t>[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EG"/>
                          </w:rPr>
                          <w:t>] [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EG"/>
                          </w:rPr>
                          <w:t>]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EG"/>
                          </w:rPr>
                          <w:t xml:space="preserve">3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vertAlign w:val="superscript"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val="en-GB" w:bidi="ar-EG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vertAlign w:val="superscript"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val="en-GB" w:bidi="ar-EG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EG"/>
                          </w:rPr>
                          <w:t>(0.28)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EG"/>
                          </w:rPr>
                          <w:t xml:space="preserve"> K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EG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EG"/>
                          </w:rPr>
                          <w:t xml:space="preserve">=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EG"/>
                          </w:rPr>
                          <w:t xml:space="preserve">            (0.8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EG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EG"/>
                          </w:rPr>
                          <w:t xml:space="preserve"> × 1.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EG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EG"/>
                          </w:rPr>
                          <w:t>K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EG"/>
                          </w:rPr>
                          <w:t xml:space="preserve">c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EG"/>
                          </w:rPr>
                          <w:t>=  0.12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31,754" to="7570,7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31,2404" to="7570,24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التعليق 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ثابت الإتزان أقل من الواحد الصحيح أي أن التفاعل العكسي هو السائد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تركيز النواتج أقل من تركيز المتفاعلات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طرق زيادة الأمونيا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زيادة تركيز النيتروجين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زيادة تركيز الهيدروجين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حب النشادر المتكون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خفض درجة الحرارة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زيادة الضغط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40"/>
          <w:szCs w:val="40"/>
          <w:lang w:bidi="ar-EG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b/>
          <w:bCs/>
          <w:color w:val="FF0000"/>
          <w:sz w:val="40"/>
          <w:szCs w:val="40"/>
          <w:lang w:bidi="ar-EG"/>
        </w:rPr>
        <w:t>2</w:t>
      </w:r>
      <w:r>
        <w:rPr>
          <w:b/>
          <w:bCs/>
          <w:color w:val="FF0000"/>
          <w:sz w:val="40"/>
          <w:szCs w:val="40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الجليسرول </w:t>
      </w:r>
      <w:r>
        <w:rPr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جلسرين</w:t>
      </w:r>
      <w:r>
        <w:rPr>
          <w:b/>
          <w:bCs/>
          <w:color w:val="FF0000"/>
          <w:sz w:val="40"/>
          <w:szCs w:val="40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67785</wp:posOffset>
                </wp:positionH>
                <wp:positionV relativeFrom="paragraph">
                  <wp:posOffset>26670</wp:posOffset>
                </wp:positionV>
                <wp:extent cx="2069465" cy="9061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– CH – CH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|            |            |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OH    OH    OH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71.35pt;mso-wrap-distance-left:9.05pt;mso-wrap-distance-right:9.05pt;mso-wrap-distance-top:0pt;mso-wrap-distance-bottom:0pt;margin-top:2.1pt;mso-position-vertical-relative:text;margin-left:30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H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– CH – CH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|            |            |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OH    OH    OH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6" w:leader="none"/>
          <w:tab w:val="left" w:pos="1422" w:leader="none"/>
          <w:tab w:val="left" w:pos="1630" w:leader="none"/>
        </w:tabs>
        <w:bidi w:val="1"/>
        <w:ind w:left="1062" w:right="-284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خدم كمادة مرطبة للجلد في مستحضرات التجميل والكريمات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6" w:leader="none"/>
          <w:tab w:val="left" w:pos="1422" w:leader="none"/>
          <w:tab w:val="left" w:pos="1630" w:leader="none"/>
        </w:tabs>
        <w:bidi w:val="1"/>
        <w:ind w:left="1062" w:right="-284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 صناعة النسيج يكسب الأقمشة المرونة والنعوم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6" w:leader="none"/>
          <w:tab w:val="left" w:pos="1422" w:leader="none"/>
          <w:tab w:val="left" w:pos="1630" w:leader="none"/>
        </w:tabs>
        <w:bidi w:val="1"/>
        <w:ind w:left="1062" w:right="-284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في عمل مفرقعات مثل ثلاثي نترات الجليسرين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T.N.G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عن طريق نيترة</w:t>
      </w:r>
    </w:p>
    <w:p>
      <w:pPr>
        <w:pStyle w:val="Normal"/>
        <w:tabs>
          <w:tab w:val="clear" w:pos="720"/>
          <w:tab w:val="left" w:pos="1346" w:leader="none"/>
          <w:tab w:val="left" w:pos="1630" w:leader="none"/>
        </w:tabs>
        <w:bidi w:val="1"/>
        <w:ind w:left="1062" w:right="-284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الجليسرين بخليط النيتر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 xml:space="preserve">حمض الكبريتيك وحمض النيتريك المركزين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1346" w:leader="none"/>
          <w:tab w:val="left" w:pos="1630" w:leader="none"/>
        </w:tabs>
        <w:bidi w:val="1"/>
        <w:ind w:left="1062" w:right="-284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ar-SA" w:eastAsia="en-US" w:bidi="ar-EG"/>
        </w:rPr>
      </w:pPr>
      <w:r>
        <w:rPr>
          <w:sz w:val="32"/>
          <w:szCs w:val="32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41470</wp:posOffset>
                </wp:positionH>
                <wp:positionV relativeFrom="paragraph">
                  <wp:posOffset>200660</wp:posOffset>
                </wp:positionV>
                <wp:extent cx="1254760" cy="8972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– 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|                 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OH    OH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70.65pt;mso-wrap-distance-left:9.05pt;mso-wrap-distance-right:9.05pt;mso-wrap-distance-top:0pt;mso-wrap-distance-bottom:0pt;margin-top:15.8pt;mso-position-vertical-relative:text;margin-left:3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C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– C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|                 |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OH    OH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إيثيلين جيليكول</w:t>
      </w:r>
      <w:r>
        <w:rPr>
          <w:b/>
          <w:bCs/>
          <w:color w:val="FF0000"/>
          <w:sz w:val="40"/>
          <w:szCs w:val="4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4" w:leader="none"/>
          <w:tab w:val="left" w:pos="1346" w:leader="none"/>
          <w:tab w:val="left" w:pos="1630" w:leader="none"/>
        </w:tabs>
        <w:bidi w:val="1"/>
        <w:ind w:left="1476" w:right="-284" w:hanging="378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ستخدم فى مبردات السيارات فى المناطق الباردة كمادة مانعة لتجمد الماء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4" w:leader="none"/>
          <w:tab w:val="left" w:pos="1346" w:leader="none"/>
          <w:tab w:val="left" w:pos="1630" w:leader="none"/>
        </w:tabs>
        <w:bidi w:val="1"/>
        <w:ind w:left="1476" w:right="-284" w:hanging="37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يستخدم فى سوائل الفرامل الهيدروليكية وأحبارالطباعة وأحبارالأقلام الجافة   </w:t>
      </w:r>
    </w:p>
    <w:p>
      <w:pPr>
        <w:pStyle w:val="Normal"/>
        <w:tabs>
          <w:tab w:val="clear" w:pos="720"/>
          <w:tab w:val="left" w:pos="1346" w:leader="none"/>
          <w:tab w:val="left" w:pos="1630" w:leader="none"/>
        </w:tabs>
        <w:bidi w:val="1"/>
        <w:ind w:left="1098" w:right="-284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    </w:t>
      </w:r>
      <w:r>
        <w:rPr>
          <w:sz w:val="32"/>
          <w:sz w:val="32"/>
          <w:szCs w:val="32"/>
          <w:rtl w:val="true"/>
          <w:lang w:bidi="ar-EG"/>
        </w:rPr>
        <w:t>لأنه شديد اللزوج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4" w:leader="none"/>
          <w:tab w:val="left" w:pos="1346" w:leader="none"/>
          <w:tab w:val="left" w:pos="1630" w:leader="none"/>
        </w:tabs>
        <w:bidi w:val="1"/>
        <w:ind w:left="1476" w:right="-284" w:hanging="378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تحضير بوليمر بولى إيثيلين جليكول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EG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 يدخل فى تحضير ألياف الداكرون وأفلام التصوير وأشرطة التسجيل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الجلوكو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33800</wp:posOffset>
                </wp:positionH>
                <wp:positionV relativeFrom="paragraph">
                  <wp:posOffset>82550</wp:posOffset>
                </wp:positionV>
                <wp:extent cx="1083310" cy="17189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H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|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CHOH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O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35.35pt;mso-wrap-distance-left:9.05pt;mso-wrap-distance-right:9.05pt;mso-wrap-distance-top:0pt;mso-wrap-distance-bottom:0pt;margin-top:6.5pt;mso-position-vertical-relative:text;margin-left:2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HO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|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CHOH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O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6" w:leader="none"/>
          <w:tab w:val="left" w:pos="1630" w:leader="none"/>
        </w:tabs>
        <w:bidi w:val="1"/>
        <w:ind w:left="1062" w:right="-284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6" w:leader="none"/>
          <w:tab w:val="left" w:pos="1630" w:leader="none"/>
        </w:tabs>
        <w:bidi w:val="1"/>
        <w:ind w:left="1062" w:right="-284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6" w:leader="none"/>
          <w:tab w:val="left" w:pos="1630" w:leader="none"/>
        </w:tabs>
        <w:bidi w:val="1"/>
        <w:ind w:left="1062" w:right="-284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6" w:leader="none"/>
          <w:tab w:val="left" w:pos="1630" w:leader="none"/>
        </w:tabs>
        <w:bidi w:val="1"/>
        <w:ind w:left="1062" w:right="-284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6" w:leader="none"/>
          <w:tab w:val="left" w:pos="1630" w:leader="none"/>
        </w:tabs>
        <w:bidi w:val="1"/>
        <w:ind w:left="1062" w:right="-284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6" w:leader="none"/>
          <w:tab w:val="left" w:pos="1630" w:leader="none"/>
        </w:tabs>
        <w:bidi w:val="1"/>
        <w:ind w:left="1062" w:right="-284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ستخدم في الحصول على الإيثانول بالتخمر بواسطة انزيم الزييمز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الجامكسان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97860</wp:posOffset>
                </wp:positionH>
                <wp:positionV relativeFrom="paragraph">
                  <wp:posOffset>36830</wp:posOffset>
                </wp:positionV>
                <wp:extent cx="1390650" cy="15538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553760"/>
                          <a:chOff x="0" y="0"/>
                          <a:chExt cx="1390680" cy="1553760"/>
                        </a:xfrm>
                      </wpg:grpSpPr>
                      <wps:wsp>
                        <wps:cNvSpPr/>
                        <wps:spPr>
                          <a:xfrm>
                            <a:off x="1051560" y="465480"/>
                            <a:ext cx="1605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80">
                                <a:moveTo>
                                  <a:pt x="253" y="0"/>
                                </a:moveTo>
                                <a:lnTo>
                                  <a:pt x="0" y="173"/>
                                </a:lnTo>
                                <a:lnTo>
                                  <a:pt x="253" y="2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5640" y="407160"/>
                            <a:ext cx="773280" cy="668520"/>
                          </a:xfrm>
                          <a:prstGeom prst="hexagon">
                            <a:avLst>
                              <a:gd name="adj" fmla="val 2891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0" y="304920"/>
                            <a:ext cx="1954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744120"/>
                            <a:ext cx="1954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0760"/>
                            <a:ext cx="1954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6240"/>
                            <a:ext cx="1954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0"/>
                            <a:ext cx="43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 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324080"/>
                            <a:ext cx="43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l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5640" y="888480"/>
                            <a:ext cx="1612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0">
                                <a:moveTo>
                                  <a:pt x="254" y="0"/>
                                </a:moveTo>
                                <a:lnTo>
                                  <a:pt x="0" y="134"/>
                                </a:lnTo>
                                <a:lnTo>
                                  <a:pt x="254" y="2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473760"/>
                            <a:ext cx="1605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80">
                                <a:moveTo>
                                  <a:pt x="253" y="0"/>
                                </a:moveTo>
                                <a:lnTo>
                                  <a:pt x="0" y="173"/>
                                </a:lnTo>
                                <a:lnTo>
                                  <a:pt x="253" y="2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905040"/>
                            <a:ext cx="1605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80">
                                <a:moveTo>
                                  <a:pt x="253" y="0"/>
                                </a:moveTo>
                                <a:lnTo>
                                  <a:pt x="0" y="173"/>
                                </a:lnTo>
                                <a:lnTo>
                                  <a:pt x="253" y="2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177200"/>
                            <a:ext cx="177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25">
                                <a:moveTo>
                                  <a:pt x="280" y="225"/>
                                </a:moveTo>
                                <a:lnTo>
                                  <a:pt x="161" y="0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360" y="212040"/>
                            <a:ext cx="177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25">
                                <a:moveTo>
                                  <a:pt x="280" y="225"/>
                                </a:moveTo>
                                <a:lnTo>
                                  <a:pt x="161" y="0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860400"/>
                            <a:ext cx="1954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488160"/>
                            <a:ext cx="1954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298440"/>
                            <a:ext cx="195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466200"/>
                            <a:ext cx="1954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828000"/>
                            <a:ext cx="195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020960"/>
                            <a:ext cx="1954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pt;margin-top:2.9pt;width:109.5pt;height:122.35pt" coordorigin="5036,58" coordsize="2190,2447">
                <v:shape id="shape_0" coordsize="253,280" path="m253,0l0,173l253,280e" stroked="t" o:allowincell="f" style="position:absolute;left:6692;top:791;width:252;height:27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5518;top:699;width:1217;height:1052;mso-wrap-style:none;v-text-anchor:middle;rotation:90;mso-position-horizontal-relative:page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6918;top:538;width:307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1230;width:307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7;top:563;width:307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6;top:1296;width:307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3;top:58;width:680;height: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 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2143;width:680;height: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l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4,280" path="m254,0l0,134l254,280e" stroked="t" o:allowincell="f" style="position:absolute;left:6651;top:1457;width:253;height:27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53,280" path="m253,0l0,173l253,280e" stroked="t" o:allowincell="f" style="position:absolute;left:5344;top:804;width:252;height:279;flip:x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53,280" path="m253,0l0,173l253,280e" stroked="t" o:allowincell="f" style="position:absolute;left:5369;top:1483;width:252;height:279;flip:x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80,225" path="m280,225l161,0l0,225e" stroked="t" o:allowincell="f" style="position:absolute;left:5971;top:1912;width:279;height:22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80,225" path="m280,225l161,0l0,225e" stroked="t" o:allowincell="f" style="position:absolute;left:5958;top:392;width:279;height:224;flip: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5514;top:1413;width:307;height:3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5;top:827;width:307;height:3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0;top:528;width:307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9;top:792;width:307;height:3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0;top:1362;width:307;height:3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1;top:1666;width:307;height:3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46" w:leader="none"/>
          <w:tab w:val="left" w:pos="1630" w:leader="none"/>
        </w:tabs>
        <w:bidi w:val="1"/>
        <w:ind w:left="1062" w:right="-284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6" w:leader="none"/>
          <w:tab w:val="left" w:pos="1630" w:leader="none"/>
        </w:tabs>
        <w:bidi w:val="1"/>
        <w:ind w:left="1062" w:right="-284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6" w:leader="none"/>
          <w:tab w:val="left" w:pos="1630" w:leader="none"/>
        </w:tabs>
        <w:bidi w:val="1"/>
        <w:ind w:left="1062" w:right="-284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6" w:leader="none"/>
          <w:tab w:val="left" w:pos="1630" w:leader="none"/>
        </w:tabs>
        <w:bidi w:val="1"/>
        <w:ind w:left="1062" w:right="-284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6" w:leader="none"/>
          <w:tab w:val="left" w:pos="1630" w:leader="none"/>
        </w:tabs>
        <w:bidi w:val="1"/>
        <w:ind w:left="1062" w:right="-284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6" w:leader="none"/>
          <w:tab w:val="left" w:pos="1630" w:leader="none"/>
        </w:tabs>
        <w:bidi w:val="1"/>
        <w:ind w:left="1062" w:right="-284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ستخدم كمبيد حشري</w:t>
      </w:r>
    </w:p>
    <w:sectPr>
      <w:type w:val="nextPage"/>
      <w:pgSz w:w="11906" w:h="16838"/>
      <w:pgMar w:left="794" w:right="79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836"/>
        </w:tabs>
        <w:ind w:left="1836" w:hanging="360"/>
      </w:pPr>
      <w:rPr>
        <w:lang w:bidi="ar-E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Arabic Transparent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rFonts w:cs="Traditional Arabic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Arabic Transparent"/>
      <w:sz w:val="32"/>
      <w:szCs w:val="32"/>
      <w:lang w:val="en-US"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7:57:00Z</dcterms:created>
  <dc:creator>Mr</dc:creator>
  <dc:description/>
  <cp:keywords/>
  <dc:language>en-US</dc:language>
  <cp:lastModifiedBy>Mr</cp:lastModifiedBy>
  <dcterms:modified xsi:type="dcterms:W3CDTF">2014-04-20T21:35:00Z</dcterms:modified>
  <cp:revision>13</cp:revision>
  <dc:subject/>
  <dc:title/>
</cp:coreProperties>
</file>