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طال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A"/>
        </w:rPr>
        <w:t xml:space="preserve">:                                      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مجموعة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20"/>
          <w:lang w:bidi="ar-SA"/>
        </w:rPr>
      </w:pPr>
      <w:r>
        <w:rPr>
          <w:rFonts w:cs="Traditional Arabic"/>
          <w:b/>
          <w:bCs/>
          <w:color w:val="000000"/>
          <w:sz w:val="20"/>
          <w:szCs w:val="20"/>
          <w:rtl w:val="true"/>
          <w:lang w:bidi="ar-SA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127250</wp:posOffset>
            </wp:positionH>
            <wp:positionV relativeFrom="paragraph">
              <wp:posOffset>5483860</wp:posOffset>
            </wp:positionV>
            <wp:extent cx="492442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33145</wp:posOffset>
                </wp:positionH>
                <wp:positionV relativeFrom="paragraph">
                  <wp:posOffset>38735</wp:posOffset>
                </wp:positionV>
                <wp:extent cx="6558915" cy="8848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8848800"/>
                        </a:xfrm>
                        <a:custGeom>
                          <a:avLst/>
                          <a:gdLst>
                            <a:gd name="textAreaLeft" fmla="*/ 0 w 3718440"/>
                            <a:gd name="textAreaRight" fmla="*/ 3718800 w 3718440"/>
                            <a:gd name="textAreaTop" fmla="*/ 0 h 5016600"/>
                            <a:gd name="textAreaBottom" fmla="*/ 5016960 h 5016600"/>
                          </a:gdLst>
                          <a:ahLst/>
                          <a:rect l="textAreaLeft" t="textAreaTop" r="textAreaRight" b="textAreaBottom"/>
                          <a:pathLst>
                            <a:path w="21600" h="2914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9140"/>
                              </a:lnTo>
                              <a:arcTo wR="0" hR="0" stAng="10800000" swAng="-5400000"/>
                              <a:lnTo>
                                <a:pt x="21600" y="2914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35pt;margin-top:3.05pt;width:516.4pt;height:696.7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8795</wp:posOffset>
                </wp:positionH>
                <wp:positionV relativeFrom="paragraph">
                  <wp:posOffset>198120</wp:posOffset>
                </wp:positionV>
                <wp:extent cx="6111875" cy="1946275"/>
                <wp:effectExtent l="127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1946160"/>
                          <a:chOff x="0" y="0"/>
                          <a:chExt cx="6111720" cy="1946160"/>
                        </a:xfrm>
                      </wpg:grpSpPr>
                      <wps:wsp>
                        <wps:cNvSpPr/>
                        <wps:spPr>
                          <a:xfrm>
                            <a:off x="4097160" y="109080"/>
                            <a:ext cx="18381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637">
                                <a:moveTo>
                                  <a:pt x="450" y="0"/>
                                </a:moveTo>
                                <a:lnTo>
                                  <a:pt x="844" y="337"/>
                                </a:lnTo>
                                <a:lnTo>
                                  <a:pt x="844" y="339"/>
                                </a:lnTo>
                                <a:lnTo>
                                  <a:pt x="841" y="350"/>
                                </a:lnTo>
                                <a:lnTo>
                                  <a:pt x="839" y="364"/>
                                </a:lnTo>
                                <a:lnTo>
                                  <a:pt x="836" y="381"/>
                                </a:lnTo>
                                <a:lnTo>
                                  <a:pt x="825" y="428"/>
                                </a:lnTo>
                                <a:lnTo>
                                  <a:pt x="814" y="456"/>
                                </a:lnTo>
                                <a:lnTo>
                                  <a:pt x="802" y="484"/>
                                </a:lnTo>
                                <a:lnTo>
                                  <a:pt x="786" y="509"/>
                                </a:lnTo>
                                <a:lnTo>
                                  <a:pt x="769" y="537"/>
                                </a:lnTo>
                                <a:lnTo>
                                  <a:pt x="744" y="562"/>
                                </a:lnTo>
                                <a:lnTo>
                                  <a:pt x="719" y="584"/>
                                </a:lnTo>
                                <a:lnTo>
                                  <a:pt x="689" y="607"/>
                                </a:lnTo>
                                <a:lnTo>
                                  <a:pt x="652" y="621"/>
                                </a:lnTo>
                                <a:lnTo>
                                  <a:pt x="611" y="632"/>
                                </a:lnTo>
                                <a:lnTo>
                                  <a:pt x="564" y="637"/>
                                </a:lnTo>
                                <a:lnTo>
                                  <a:pt x="0" y="337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39480"/>
                            <a:ext cx="20865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875">
                                <a:moveTo>
                                  <a:pt x="8" y="432"/>
                                </a:moveTo>
                                <a:lnTo>
                                  <a:pt x="2" y="404"/>
                                </a:lnTo>
                                <a:lnTo>
                                  <a:pt x="0" y="373"/>
                                </a:lnTo>
                                <a:lnTo>
                                  <a:pt x="5" y="340"/>
                                </a:lnTo>
                                <a:lnTo>
                                  <a:pt x="14" y="304"/>
                                </a:lnTo>
                                <a:lnTo>
                                  <a:pt x="27" y="270"/>
                                </a:lnTo>
                                <a:lnTo>
                                  <a:pt x="44" y="234"/>
                                </a:lnTo>
                                <a:lnTo>
                                  <a:pt x="80" y="165"/>
                                </a:lnTo>
                                <a:lnTo>
                                  <a:pt x="122" y="101"/>
                                </a:lnTo>
                                <a:lnTo>
                                  <a:pt x="141" y="73"/>
                                </a:lnTo>
                                <a:lnTo>
                                  <a:pt x="158" y="48"/>
                                </a:lnTo>
                                <a:lnTo>
                                  <a:pt x="172" y="28"/>
                                </a:lnTo>
                                <a:lnTo>
                                  <a:pt x="183" y="14"/>
                                </a:lnTo>
                                <a:lnTo>
                                  <a:pt x="191" y="3"/>
                                </a:lnTo>
                                <a:lnTo>
                                  <a:pt x="194" y="0"/>
                                </a:lnTo>
                                <a:lnTo>
                                  <a:pt x="958" y="540"/>
                                </a:lnTo>
                                <a:lnTo>
                                  <a:pt x="544" y="875"/>
                                </a:lnTo>
                                <a:lnTo>
                                  <a:pt x="302" y="657"/>
                                </a:lnTo>
                                <a:lnTo>
                                  <a:pt x="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586800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2484">
                                <a:moveTo>
                                  <a:pt x="2694" y="477"/>
                                </a:moveTo>
                                <a:lnTo>
                                  <a:pt x="2644" y="454"/>
                                </a:lnTo>
                                <a:lnTo>
                                  <a:pt x="2594" y="443"/>
                                </a:lnTo>
                                <a:lnTo>
                                  <a:pt x="2544" y="440"/>
                                </a:lnTo>
                                <a:lnTo>
                                  <a:pt x="2494" y="449"/>
                                </a:lnTo>
                                <a:lnTo>
                                  <a:pt x="2444" y="468"/>
                                </a:lnTo>
                                <a:lnTo>
                                  <a:pt x="2394" y="493"/>
                                </a:lnTo>
                                <a:lnTo>
                                  <a:pt x="2341" y="529"/>
                                </a:lnTo>
                                <a:lnTo>
                                  <a:pt x="2291" y="571"/>
                                </a:lnTo>
                                <a:lnTo>
                                  <a:pt x="2241" y="621"/>
                                </a:lnTo>
                                <a:lnTo>
                                  <a:pt x="2189" y="674"/>
                                </a:lnTo>
                                <a:lnTo>
                                  <a:pt x="2136" y="735"/>
                                </a:lnTo>
                                <a:lnTo>
                                  <a:pt x="2083" y="802"/>
                                </a:lnTo>
                                <a:lnTo>
                                  <a:pt x="2030" y="875"/>
                                </a:lnTo>
                                <a:lnTo>
                                  <a:pt x="1975" y="950"/>
                                </a:lnTo>
                                <a:lnTo>
                                  <a:pt x="1919" y="1028"/>
                                </a:lnTo>
                                <a:lnTo>
                                  <a:pt x="1864" y="1111"/>
                                </a:lnTo>
                                <a:lnTo>
                                  <a:pt x="1750" y="1278"/>
                                </a:lnTo>
                                <a:lnTo>
                                  <a:pt x="1630" y="1454"/>
                                </a:lnTo>
                                <a:lnTo>
                                  <a:pt x="1505" y="1629"/>
                                </a:lnTo>
                                <a:lnTo>
                                  <a:pt x="1375" y="1802"/>
                                </a:lnTo>
                                <a:lnTo>
                                  <a:pt x="1241" y="1966"/>
                                </a:lnTo>
                                <a:lnTo>
                                  <a:pt x="1169" y="2044"/>
                                </a:lnTo>
                                <a:lnTo>
                                  <a:pt x="1097" y="2116"/>
                                </a:lnTo>
                                <a:lnTo>
                                  <a:pt x="1025" y="2186"/>
                                </a:lnTo>
                                <a:lnTo>
                                  <a:pt x="950" y="2250"/>
                                </a:lnTo>
                                <a:lnTo>
                                  <a:pt x="872" y="2306"/>
                                </a:lnTo>
                                <a:lnTo>
                                  <a:pt x="791" y="2359"/>
                                </a:lnTo>
                                <a:lnTo>
                                  <a:pt x="719" y="2403"/>
                                </a:lnTo>
                                <a:lnTo>
                                  <a:pt x="655" y="2436"/>
                                </a:lnTo>
                                <a:lnTo>
                                  <a:pt x="603" y="2459"/>
                                </a:lnTo>
                                <a:lnTo>
                                  <a:pt x="558" y="2475"/>
                                </a:lnTo>
                                <a:lnTo>
                                  <a:pt x="519" y="2484"/>
                                </a:lnTo>
                                <a:lnTo>
                                  <a:pt x="489" y="2484"/>
                                </a:lnTo>
                                <a:lnTo>
                                  <a:pt x="467" y="2478"/>
                                </a:lnTo>
                                <a:lnTo>
                                  <a:pt x="447" y="2467"/>
                                </a:lnTo>
                                <a:lnTo>
                                  <a:pt x="0" y="2027"/>
                                </a:lnTo>
                                <a:lnTo>
                                  <a:pt x="17" y="2041"/>
                                </a:lnTo>
                                <a:lnTo>
                                  <a:pt x="39" y="2050"/>
                                </a:lnTo>
                                <a:lnTo>
                                  <a:pt x="67" y="2050"/>
                                </a:lnTo>
                                <a:lnTo>
                                  <a:pt x="105" y="2041"/>
                                </a:lnTo>
                                <a:lnTo>
                                  <a:pt x="150" y="2024"/>
                                </a:lnTo>
                                <a:lnTo>
                                  <a:pt x="205" y="1999"/>
                                </a:lnTo>
                                <a:lnTo>
                                  <a:pt x="272" y="1963"/>
                                </a:lnTo>
                                <a:lnTo>
                                  <a:pt x="347" y="1919"/>
                                </a:lnTo>
                                <a:lnTo>
                                  <a:pt x="428" y="1866"/>
                                </a:lnTo>
                                <a:lnTo>
                                  <a:pt x="505" y="1810"/>
                                </a:lnTo>
                                <a:lnTo>
                                  <a:pt x="580" y="1746"/>
                                </a:lnTo>
                                <a:lnTo>
                                  <a:pt x="653" y="1676"/>
                                </a:lnTo>
                                <a:lnTo>
                                  <a:pt x="725" y="1604"/>
                                </a:lnTo>
                                <a:lnTo>
                                  <a:pt x="797" y="1526"/>
                                </a:lnTo>
                                <a:lnTo>
                                  <a:pt x="933" y="1362"/>
                                </a:lnTo>
                                <a:lnTo>
                                  <a:pt x="1061" y="1192"/>
                                </a:lnTo>
                                <a:lnTo>
                                  <a:pt x="1186" y="1017"/>
                                </a:lnTo>
                                <a:lnTo>
                                  <a:pt x="1305" y="841"/>
                                </a:lnTo>
                                <a:lnTo>
                                  <a:pt x="1419" y="671"/>
                                </a:lnTo>
                                <a:lnTo>
                                  <a:pt x="1475" y="588"/>
                                </a:lnTo>
                                <a:lnTo>
                                  <a:pt x="1530" y="510"/>
                                </a:lnTo>
                                <a:lnTo>
                                  <a:pt x="1586" y="435"/>
                                </a:lnTo>
                                <a:lnTo>
                                  <a:pt x="1639" y="362"/>
                                </a:lnTo>
                                <a:lnTo>
                                  <a:pt x="1691" y="296"/>
                                </a:lnTo>
                                <a:lnTo>
                                  <a:pt x="1744" y="234"/>
                                </a:lnTo>
                                <a:lnTo>
                                  <a:pt x="1797" y="181"/>
                                </a:lnTo>
                                <a:lnTo>
                                  <a:pt x="1847" y="131"/>
                                </a:lnTo>
                                <a:lnTo>
                                  <a:pt x="1897" y="90"/>
                                </a:lnTo>
                                <a:lnTo>
                                  <a:pt x="1950" y="53"/>
                                </a:lnTo>
                                <a:lnTo>
                                  <a:pt x="2000" y="28"/>
                                </a:lnTo>
                                <a:lnTo>
                                  <a:pt x="2050" y="9"/>
                                </a:lnTo>
                                <a:lnTo>
                                  <a:pt x="2100" y="0"/>
                                </a:lnTo>
                                <a:lnTo>
                                  <a:pt x="2150" y="3"/>
                                </a:lnTo>
                                <a:lnTo>
                                  <a:pt x="2200" y="14"/>
                                </a:lnTo>
                                <a:lnTo>
                                  <a:pt x="2250" y="37"/>
                                </a:lnTo>
                                <a:lnTo>
                                  <a:pt x="2297" y="67"/>
                                </a:lnTo>
                                <a:lnTo>
                                  <a:pt x="2319" y="87"/>
                                </a:lnTo>
                                <a:lnTo>
                                  <a:pt x="2336" y="103"/>
                                </a:lnTo>
                                <a:lnTo>
                                  <a:pt x="2694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338120"/>
                            <a:ext cx="18338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640">
                                <a:moveTo>
                                  <a:pt x="444" y="640"/>
                                </a:moveTo>
                                <a:lnTo>
                                  <a:pt x="842" y="306"/>
                                </a:lnTo>
                                <a:lnTo>
                                  <a:pt x="842" y="300"/>
                                </a:lnTo>
                                <a:lnTo>
                                  <a:pt x="842" y="292"/>
                                </a:lnTo>
                                <a:lnTo>
                                  <a:pt x="839" y="278"/>
                                </a:lnTo>
                                <a:lnTo>
                                  <a:pt x="836" y="259"/>
                                </a:lnTo>
                                <a:lnTo>
                                  <a:pt x="825" y="211"/>
                                </a:lnTo>
                                <a:lnTo>
                                  <a:pt x="814" y="183"/>
                                </a:lnTo>
                                <a:lnTo>
                                  <a:pt x="800" y="156"/>
                                </a:lnTo>
                                <a:lnTo>
                                  <a:pt x="786" y="128"/>
                                </a:lnTo>
                                <a:lnTo>
                                  <a:pt x="767" y="100"/>
                                </a:lnTo>
                                <a:lnTo>
                                  <a:pt x="744" y="75"/>
                                </a:lnTo>
                                <a:lnTo>
                                  <a:pt x="717" y="53"/>
                                </a:lnTo>
                                <a:lnTo>
                                  <a:pt x="683" y="30"/>
                                </a:lnTo>
                                <a:lnTo>
                                  <a:pt x="647" y="16"/>
                                </a:lnTo>
                                <a:lnTo>
                                  <a:pt x="606" y="5"/>
                                </a:lnTo>
                                <a:lnTo>
                                  <a:pt x="558" y="0"/>
                                </a:lnTo>
                                <a:lnTo>
                                  <a:pt x="0" y="306"/>
                                </a:lnTo>
                                <a:lnTo>
                                  <a:pt x="44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"/>
                            <a:ext cx="207576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879">
                                <a:moveTo>
                                  <a:pt x="8" y="451"/>
                                </a:moveTo>
                                <a:lnTo>
                                  <a:pt x="0" y="478"/>
                                </a:lnTo>
                                <a:lnTo>
                                  <a:pt x="0" y="509"/>
                                </a:lnTo>
                                <a:lnTo>
                                  <a:pt x="6" y="542"/>
                                </a:lnTo>
                                <a:lnTo>
                                  <a:pt x="14" y="576"/>
                                </a:lnTo>
                                <a:lnTo>
                                  <a:pt x="28" y="612"/>
                                </a:lnTo>
                                <a:lnTo>
                                  <a:pt x="42" y="648"/>
                                </a:lnTo>
                                <a:lnTo>
                                  <a:pt x="78" y="718"/>
                                </a:lnTo>
                                <a:lnTo>
                                  <a:pt x="117" y="782"/>
                                </a:lnTo>
                                <a:lnTo>
                                  <a:pt x="136" y="810"/>
                                </a:lnTo>
                                <a:lnTo>
                                  <a:pt x="153" y="832"/>
                                </a:lnTo>
                                <a:lnTo>
                                  <a:pt x="167" y="851"/>
                                </a:lnTo>
                                <a:lnTo>
                                  <a:pt x="178" y="868"/>
                                </a:lnTo>
                                <a:lnTo>
                                  <a:pt x="186" y="876"/>
                                </a:lnTo>
                                <a:lnTo>
                                  <a:pt x="189" y="879"/>
                                </a:lnTo>
                                <a:lnTo>
                                  <a:pt x="953" y="336"/>
                                </a:lnTo>
                                <a:lnTo>
                                  <a:pt x="539" y="0"/>
                                </a:lnTo>
                                <a:lnTo>
                                  <a:pt x="303" y="222"/>
                                </a:lnTo>
                                <a:lnTo>
                                  <a:pt x="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320"/>
                            <a:ext cx="586800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2486">
                                <a:moveTo>
                                  <a:pt x="2694" y="2013"/>
                                </a:moveTo>
                                <a:lnTo>
                                  <a:pt x="2669" y="2024"/>
                                </a:lnTo>
                                <a:lnTo>
                                  <a:pt x="2644" y="2035"/>
                                </a:lnTo>
                                <a:lnTo>
                                  <a:pt x="2594" y="2046"/>
                                </a:lnTo>
                                <a:lnTo>
                                  <a:pt x="2544" y="2046"/>
                                </a:lnTo>
                                <a:lnTo>
                                  <a:pt x="2494" y="2038"/>
                                </a:lnTo>
                                <a:lnTo>
                                  <a:pt x="2444" y="2021"/>
                                </a:lnTo>
                                <a:lnTo>
                                  <a:pt x="2394" y="1993"/>
                                </a:lnTo>
                                <a:lnTo>
                                  <a:pt x="2344" y="1960"/>
                                </a:lnTo>
                                <a:lnTo>
                                  <a:pt x="2294" y="1918"/>
                                </a:lnTo>
                                <a:lnTo>
                                  <a:pt x="2241" y="1868"/>
                                </a:lnTo>
                                <a:lnTo>
                                  <a:pt x="2191" y="1812"/>
                                </a:lnTo>
                                <a:lnTo>
                                  <a:pt x="2138" y="1751"/>
                                </a:lnTo>
                                <a:lnTo>
                                  <a:pt x="2086" y="1684"/>
                                </a:lnTo>
                                <a:lnTo>
                                  <a:pt x="2033" y="1615"/>
                                </a:lnTo>
                                <a:lnTo>
                                  <a:pt x="1977" y="1540"/>
                                </a:lnTo>
                                <a:lnTo>
                                  <a:pt x="1922" y="1459"/>
                                </a:lnTo>
                                <a:lnTo>
                                  <a:pt x="1866" y="1378"/>
                                </a:lnTo>
                                <a:lnTo>
                                  <a:pt x="1750" y="1208"/>
                                </a:lnTo>
                                <a:lnTo>
                                  <a:pt x="1630" y="1033"/>
                                </a:lnTo>
                                <a:lnTo>
                                  <a:pt x="1505" y="858"/>
                                </a:lnTo>
                                <a:lnTo>
                                  <a:pt x="1375" y="685"/>
                                </a:lnTo>
                                <a:lnTo>
                                  <a:pt x="1241" y="523"/>
                                </a:lnTo>
                                <a:lnTo>
                                  <a:pt x="1169" y="445"/>
                                </a:lnTo>
                                <a:lnTo>
                                  <a:pt x="1097" y="373"/>
                                </a:lnTo>
                                <a:lnTo>
                                  <a:pt x="1025" y="304"/>
                                </a:lnTo>
                                <a:lnTo>
                                  <a:pt x="950" y="239"/>
                                </a:lnTo>
                                <a:lnTo>
                                  <a:pt x="872" y="181"/>
                                </a:lnTo>
                                <a:lnTo>
                                  <a:pt x="791" y="128"/>
                                </a:lnTo>
                                <a:lnTo>
                                  <a:pt x="719" y="84"/>
                                </a:lnTo>
                                <a:lnTo>
                                  <a:pt x="655" y="50"/>
                                </a:lnTo>
                                <a:lnTo>
                                  <a:pt x="602" y="25"/>
                                </a:lnTo>
                                <a:lnTo>
                                  <a:pt x="558" y="8"/>
                                </a:lnTo>
                                <a:lnTo>
                                  <a:pt x="522" y="0"/>
                                </a:lnTo>
                                <a:lnTo>
                                  <a:pt x="491" y="0"/>
                                </a:lnTo>
                                <a:lnTo>
                                  <a:pt x="469" y="6"/>
                                </a:lnTo>
                                <a:lnTo>
                                  <a:pt x="450" y="14"/>
                                </a:lnTo>
                                <a:lnTo>
                                  <a:pt x="0" y="454"/>
                                </a:lnTo>
                                <a:lnTo>
                                  <a:pt x="16" y="443"/>
                                </a:lnTo>
                                <a:lnTo>
                                  <a:pt x="39" y="437"/>
                                </a:lnTo>
                                <a:lnTo>
                                  <a:pt x="66" y="437"/>
                                </a:lnTo>
                                <a:lnTo>
                                  <a:pt x="105" y="445"/>
                                </a:lnTo>
                                <a:lnTo>
                                  <a:pt x="150" y="462"/>
                                </a:lnTo>
                                <a:lnTo>
                                  <a:pt x="205" y="487"/>
                                </a:lnTo>
                                <a:lnTo>
                                  <a:pt x="272" y="521"/>
                                </a:lnTo>
                                <a:lnTo>
                                  <a:pt x="347" y="565"/>
                                </a:lnTo>
                                <a:lnTo>
                                  <a:pt x="427" y="615"/>
                                </a:lnTo>
                                <a:lnTo>
                                  <a:pt x="505" y="674"/>
                                </a:lnTo>
                                <a:lnTo>
                                  <a:pt x="580" y="738"/>
                                </a:lnTo>
                                <a:lnTo>
                                  <a:pt x="652" y="807"/>
                                </a:lnTo>
                                <a:lnTo>
                                  <a:pt x="725" y="880"/>
                                </a:lnTo>
                                <a:lnTo>
                                  <a:pt x="797" y="958"/>
                                </a:lnTo>
                                <a:lnTo>
                                  <a:pt x="930" y="1122"/>
                                </a:lnTo>
                                <a:lnTo>
                                  <a:pt x="1061" y="1292"/>
                                </a:lnTo>
                                <a:lnTo>
                                  <a:pt x="1186" y="1470"/>
                                </a:lnTo>
                                <a:lnTo>
                                  <a:pt x="1305" y="1645"/>
                                </a:lnTo>
                                <a:lnTo>
                                  <a:pt x="1419" y="1815"/>
                                </a:lnTo>
                                <a:lnTo>
                                  <a:pt x="1475" y="1899"/>
                                </a:lnTo>
                                <a:lnTo>
                                  <a:pt x="1530" y="1977"/>
                                </a:lnTo>
                                <a:lnTo>
                                  <a:pt x="1586" y="2052"/>
                                </a:lnTo>
                                <a:lnTo>
                                  <a:pt x="1638" y="2124"/>
                                </a:lnTo>
                                <a:lnTo>
                                  <a:pt x="1691" y="2191"/>
                                </a:lnTo>
                                <a:lnTo>
                                  <a:pt x="1744" y="2252"/>
                                </a:lnTo>
                                <a:lnTo>
                                  <a:pt x="1797" y="2308"/>
                                </a:lnTo>
                                <a:lnTo>
                                  <a:pt x="1847" y="2355"/>
                                </a:lnTo>
                                <a:lnTo>
                                  <a:pt x="1897" y="2400"/>
                                </a:lnTo>
                                <a:lnTo>
                                  <a:pt x="1950" y="2433"/>
                                </a:lnTo>
                                <a:lnTo>
                                  <a:pt x="1999" y="2461"/>
                                </a:lnTo>
                                <a:lnTo>
                                  <a:pt x="2049" y="2478"/>
                                </a:lnTo>
                                <a:lnTo>
                                  <a:pt x="2099" y="2486"/>
                                </a:lnTo>
                                <a:lnTo>
                                  <a:pt x="2149" y="2486"/>
                                </a:lnTo>
                                <a:lnTo>
                                  <a:pt x="2199" y="2475"/>
                                </a:lnTo>
                                <a:lnTo>
                                  <a:pt x="2222" y="2464"/>
                                </a:lnTo>
                                <a:lnTo>
                                  <a:pt x="2247" y="2453"/>
                                </a:lnTo>
                                <a:lnTo>
                                  <a:pt x="2297" y="2417"/>
                                </a:lnTo>
                                <a:lnTo>
                                  <a:pt x="2319" y="2397"/>
                                </a:lnTo>
                                <a:lnTo>
                                  <a:pt x="2336" y="2380"/>
                                </a:lnTo>
                                <a:lnTo>
                                  <a:pt x="2694" y="2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10560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2160">
                                <a:moveTo>
                                  <a:pt x="2761" y="609"/>
                                </a:moveTo>
                                <a:lnTo>
                                  <a:pt x="2739" y="590"/>
                                </a:lnTo>
                                <a:lnTo>
                                  <a:pt x="2714" y="579"/>
                                </a:lnTo>
                                <a:lnTo>
                                  <a:pt x="2689" y="570"/>
                                </a:lnTo>
                                <a:lnTo>
                                  <a:pt x="2661" y="568"/>
                                </a:lnTo>
                                <a:lnTo>
                                  <a:pt x="2270" y="568"/>
                                </a:lnTo>
                                <a:lnTo>
                                  <a:pt x="2320" y="501"/>
                                </a:lnTo>
                                <a:lnTo>
                                  <a:pt x="2161" y="537"/>
                                </a:lnTo>
                                <a:lnTo>
                                  <a:pt x="2031" y="562"/>
                                </a:lnTo>
                                <a:lnTo>
                                  <a:pt x="2084" y="445"/>
                                </a:lnTo>
                                <a:lnTo>
                                  <a:pt x="2145" y="295"/>
                                </a:lnTo>
                                <a:lnTo>
                                  <a:pt x="2000" y="367"/>
                                </a:lnTo>
                                <a:lnTo>
                                  <a:pt x="1886" y="423"/>
                                </a:lnTo>
                                <a:lnTo>
                                  <a:pt x="1903" y="295"/>
                                </a:lnTo>
                                <a:lnTo>
                                  <a:pt x="1928" y="133"/>
                                </a:lnTo>
                                <a:lnTo>
                                  <a:pt x="1803" y="236"/>
                                </a:lnTo>
                                <a:lnTo>
                                  <a:pt x="1706" y="325"/>
                                </a:lnTo>
                                <a:lnTo>
                                  <a:pt x="1689" y="194"/>
                                </a:lnTo>
                                <a:lnTo>
                                  <a:pt x="1675" y="30"/>
                                </a:lnTo>
                                <a:lnTo>
                                  <a:pt x="1581" y="164"/>
                                </a:lnTo>
                                <a:lnTo>
                                  <a:pt x="1509" y="272"/>
                                </a:lnTo>
                                <a:lnTo>
                                  <a:pt x="1461" y="150"/>
                                </a:lnTo>
                                <a:lnTo>
                                  <a:pt x="1406" y="0"/>
                                </a:lnTo>
                                <a:lnTo>
                                  <a:pt x="1350" y="150"/>
                                </a:lnTo>
                                <a:lnTo>
                                  <a:pt x="1303" y="272"/>
                                </a:lnTo>
                                <a:lnTo>
                                  <a:pt x="1231" y="164"/>
                                </a:lnTo>
                                <a:lnTo>
                                  <a:pt x="1139" y="30"/>
                                </a:lnTo>
                                <a:lnTo>
                                  <a:pt x="1117" y="194"/>
                                </a:lnTo>
                                <a:lnTo>
                                  <a:pt x="1109" y="325"/>
                                </a:lnTo>
                                <a:lnTo>
                                  <a:pt x="1009" y="236"/>
                                </a:lnTo>
                                <a:lnTo>
                                  <a:pt x="886" y="133"/>
                                </a:lnTo>
                                <a:lnTo>
                                  <a:pt x="906" y="295"/>
                                </a:lnTo>
                                <a:lnTo>
                                  <a:pt x="925" y="423"/>
                                </a:lnTo>
                                <a:lnTo>
                                  <a:pt x="809" y="367"/>
                                </a:lnTo>
                                <a:lnTo>
                                  <a:pt x="661" y="295"/>
                                </a:lnTo>
                                <a:lnTo>
                                  <a:pt x="725" y="445"/>
                                </a:lnTo>
                                <a:lnTo>
                                  <a:pt x="775" y="562"/>
                                </a:lnTo>
                                <a:lnTo>
                                  <a:pt x="648" y="537"/>
                                </a:lnTo>
                                <a:lnTo>
                                  <a:pt x="492" y="501"/>
                                </a:lnTo>
                                <a:lnTo>
                                  <a:pt x="539" y="568"/>
                                </a:lnTo>
                                <a:lnTo>
                                  <a:pt x="142" y="568"/>
                                </a:lnTo>
                                <a:lnTo>
                                  <a:pt x="114" y="570"/>
                                </a:lnTo>
                                <a:lnTo>
                                  <a:pt x="86" y="579"/>
                                </a:lnTo>
                                <a:lnTo>
                                  <a:pt x="64" y="590"/>
                                </a:lnTo>
                                <a:lnTo>
                                  <a:pt x="42" y="609"/>
                                </a:lnTo>
                                <a:lnTo>
                                  <a:pt x="25" y="632"/>
                                </a:lnTo>
                                <a:lnTo>
                                  <a:pt x="11" y="654"/>
                                </a:lnTo>
                                <a:lnTo>
                                  <a:pt x="3" y="682"/>
                                </a:lnTo>
                                <a:lnTo>
                                  <a:pt x="0" y="709"/>
                                </a:lnTo>
                                <a:lnTo>
                                  <a:pt x="0" y="1458"/>
                                </a:lnTo>
                                <a:lnTo>
                                  <a:pt x="3" y="1483"/>
                                </a:lnTo>
                                <a:lnTo>
                                  <a:pt x="11" y="1511"/>
                                </a:lnTo>
                                <a:lnTo>
                                  <a:pt x="25" y="1534"/>
                                </a:lnTo>
                                <a:lnTo>
                                  <a:pt x="42" y="1556"/>
                                </a:lnTo>
                                <a:lnTo>
                                  <a:pt x="64" y="1573"/>
                                </a:lnTo>
                                <a:lnTo>
                                  <a:pt x="86" y="1586"/>
                                </a:lnTo>
                                <a:lnTo>
                                  <a:pt x="114" y="1595"/>
                                </a:lnTo>
                                <a:lnTo>
                                  <a:pt x="142" y="1598"/>
                                </a:lnTo>
                                <a:lnTo>
                                  <a:pt x="673" y="1598"/>
                                </a:lnTo>
                                <a:lnTo>
                                  <a:pt x="653" y="1634"/>
                                </a:lnTo>
                                <a:lnTo>
                                  <a:pt x="570" y="1773"/>
                                </a:lnTo>
                                <a:lnTo>
                                  <a:pt x="725" y="1720"/>
                                </a:lnTo>
                                <a:lnTo>
                                  <a:pt x="847" y="1681"/>
                                </a:lnTo>
                                <a:lnTo>
                                  <a:pt x="811" y="1804"/>
                                </a:lnTo>
                                <a:lnTo>
                                  <a:pt x="767" y="1960"/>
                                </a:lnTo>
                                <a:lnTo>
                                  <a:pt x="906" y="1870"/>
                                </a:lnTo>
                                <a:lnTo>
                                  <a:pt x="1014" y="1798"/>
                                </a:lnTo>
                                <a:lnTo>
                                  <a:pt x="1009" y="1929"/>
                                </a:lnTo>
                                <a:lnTo>
                                  <a:pt x="1009" y="2093"/>
                                </a:lnTo>
                                <a:lnTo>
                                  <a:pt x="1117" y="1971"/>
                                </a:lnTo>
                                <a:lnTo>
                                  <a:pt x="1200" y="1870"/>
                                </a:lnTo>
                                <a:lnTo>
                                  <a:pt x="1231" y="2001"/>
                                </a:lnTo>
                                <a:lnTo>
                                  <a:pt x="1267" y="2160"/>
                                </a:lnTo>
                                <a:lnTo>
                                  <a:pt x="1345" y="2015"/>
                                </a:lnTo>
                                <a:lnTo>
                                  <a:pt x="1406" y="1898"/>
                                </a:lnTo>
                                <a:lnTo>
                                  <a:pt x="1461" y="2015"/>
                                </a:lnTo>
                                <a:lnTo>
                                  <a:pt x="1539" y="2160"/>
                                </a:lnTo>
                                <a:lnTo>
                                  <a:pt x="1575" y="2001"/>
                                </a:lnTo>
                                <a:lnTo>
                                  <a:pt x="1609" y="1870"/>
                                </a:lnTo>
                                <a:lnTo>
                                  <a:pt x="1695" y="1971"/>
                                </a:lnTo>
                                <a:lnTo>
                                  <a:pt x="1803" y="2093"/>
                                </a:lnTo>
                                <a:lnTo>
                                  <a:pt x="1797" y="1929"/>
                                </a:lnTo>
                                <a:lnTo>
                                  <a:pt x="1797" y="1798"/>
                                </a:lnTo>
                                <a:lnTo>
                                  <a:pt x="1909" y="1870"/>
                                </a:lnTo>
                                <a:lnTo>
                                  <a:pt x="2042" y="1960"/>
                                </a:lnTo>
                                <a:lnTo>
                                  <a:pt x="2000" y="1804"/>
                                </a:lnTo>
                                <a:lnTo>
                                  <a:pt x="1964" y="1681"/>
                                </a:lnTo>
                                <a:lnTo>
                                  <a:pt x="2089" y="1720"/>
                                </a:lnTo>
                                <a:lnTo>
                                  <a:pt x="2239" y="1773"/>
                                </a:lnTo>
                                <a:lnTo>
                                  <a:pt x="2161" y="1634"/>
                                </a:lnTo>
                                <a:lnTo>
                                  <a:pt x="2139" y="1598"/>
                                </a:lnTo>
                                <a:lnTo>
                                  <a:pt x="2661" y="1598"/>
                                </a:lnTo>
                                <a:lnTo>
                                  <a:pt x="2689" y="1595"/>
                                </a:lnTo>
                                <a:lnTo>
                                  <a:pt x="2717" y="1586"/>
                                </a:lnTo>
                                <a:lnTo>
                                  <a:pt x="2739" y="1573"/>
                                </a:lnTo>
                                <a:lnTo>
                                  <a:pt x="2761" y="1556"/>
                                </a:lnTo>
                                <a:lnTo>
                                  <a:pt x="2778" y="1536"/>
                                </a:lnTo>
                                <a:lnTo>
                                  <a:pt x="2792" y="1511"/>
                                </a:lnTo>
                                <a:lnTo>
                                  <a:pt x="2800" y="1486"/>
                                </a:lnTo>
                                <a:lnTo>
                                  <a:pt x="2803" y="1458"/>
                                </a:lnTo>
                                <a:lnTo>
                                  <a:pt x="2803" y="709"/>
                                </a:lnTo>
                                <a:lnTo>
                                  <a:pt x="2800" y="682"/>
                                </a:lnTo>
                                <a:lnTo>
                                  <a:pt x="2792" y="654"/>
                                </a:lnTo>
                                <a:lnTo>
                                  <a:pt x="2781" y="632"/>
                                </a:lnTo>
                                <a:lnTo>
                                  <a:pt x="2761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39360"/>
                            <a:ext cx="585036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908">
                                <a:moveTo>
                                  <a:pt x="83" y="908"/>
                                </a:moveTo>
                                <a:lnTo>
                                  <a:pt x="66" y="908"/>
                                </a:lnTo>
                                <a:lnTo>
                                  <a:pt x="52" y="902"/>
                                </a:lnTo>
                                <a:lnTo>
                                  <a:pt x="25" y="883"/>
                                </a:lnTo>
                                <a:lnTo>
                                  <a:pt x="5" y="857"/>
                                </a:lnTo>
                                <a:lnTo>
                                  <a:pt x="0" y="841"/>
                                </a:lnTo>
                                <a:lnTo>
                                  <a:pt x="0" y="827"/>
                                </a:lnTo>
                                <a:lnTo>
                                  <a:pt x="0" y="78"/>
                                </a:lnTo>
                                <a:lnTo>
                                  <a:pt x="0" y="61"/>
                                </a:lnTo>
                                <a:lnTo>
                                  <a:pt x="5" y="47"/>
                                </a:lnTo>
                                <a:lnTo>
                                  <a:pt x="25" y="19"/>
                                </a:lnTo>
                                <a:lnTo>
                                  <a:pt x="39" y="11"/>
                                </a:lnTo>
                                <a:lnTo>
                                  <a:pt x="52" y="3"/>
                                </a:lnTo>
                                <a:lnTo>
                                  <a:pt x="83" y="0"/>
                                </a:lnTo>
                                <a:lnTo>
                                  <a:pt x="2602" y="0"/>
                                </a:lnTo>
                                <a:lnTo>
                                  <a:pt x="2633" y="3"/>
                                </a:lnTo>
                                <a:lnTo>
                                  <a:pt x="2647" y="11"/>
                                </a:lnTo>
                                <a:lnTo>
                                  <a:pt x="2661" y="19"/>
                                </a:lnTo>
                                <a:lnTo>
                                  <a:pt x="2677" y="47"/>
                                </a:lnTo>
                                <a:lnTo>
                                  <a:pt x="2683" y="61"/>
                                </a:lnTo>
                                <a:lnTo>
                                  <a:pt x="2686" y="78"/>
                                </a:lnTo>
                                <a:lnTo>
                                  <a:pt x="2686" y="827"/>
                                </a:lnTo>
                                <a:lnTo>
                                  <a:pt x="2683" y="844"/>
                                </a:lnTo>
                                <a:lnTo>
                                  <a:pt x="2680" y="857"/>
                                </a:lnTo>
                                <a:lnTo>
                                  <a:pt x="2661" y="885"/>
                                </a:lnTo>
                                <a:lnTo>
                                  <a:pt x="2636" y="902"/>
                                </a:lnTo>
                                <a:lnTo>
                                  <a:pt x="2619" y="908"/>
                                </a:lnTo>
                                <a:lnTo>
                                  <a:pt x="2602" y="908"/>
                                </a:lnTo>
                                <a:lnTo>
                                  <a:pt x="83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72480"/>
                            <a:ext cx="565020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1">
                                <a:moveTo>
                                  <a:pt x="2558" y="821"/>
                                </a:moveTo>
                                <a:lnTo>
                                  <a:pt x="2572" y="818"/>
                                </a:lnTo>
                                <a:lnTo>
                                  <a:pt x="2586" y="810"/>
                                </a:lnTo>
                                <a:lnTo>
                                  <a:pt x="2592" y="799"/>
                                </a:lnTo>
                                <a:lnTo>
                                  <a:pt x="2594" y="785"/>
                                </a:lnTo>
                                <a:lnTo>
                                  <a:pt x="2594" y="36"/>
                                </a:lnTo>
                                <a:lnTo>
                                  <a:pt x="2592" y="22"/>
                                </a:lnTo>
                                <a:lnTo>
                                  <a:pt x="2586" y="11"/>
                                </a:lnTo>
                                <a:lnTo>
                                  <a:pt x="2572" y="3"/>
                                </a:lnTo>
                                <a:lnTo>
                                  <a:pt x="2558" y="0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785"/>
                                </a:lnTo>
                                <a:lnTo>
                                  <a:pt x="3" y="799"/>
                                </a:lnTo>
                                <a:lnTo>
                                  <a:pt x="11" y="810"/>
                                </a:lnTo>
                                <a:lnTo>
                                  <a:pt x="22" y="818"/>
                                </a:lnTo>
                                <a:lnTo>
                                  <a:pt x="39" y="821"/>
                                </a:lnTo>
                                <a:lnTo>
                                  <a:pt x="2558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82600"/>
                            <a:ext cx="396180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816">
                                <a:moveTo>
                                  <a:pt x="908" y="0"/>
                                </a:moveTo>
                                <a:lnTo>
                                  <a:pt x="997" y="234"/>
                                </a:lnTo>
                                <a:lnTo>
                                  <a:pt x="1136" y="31"/>
                                </a:lnTo>
                                <a:lnTo>
                                  <a:pt x="1161" y="276"/>
                                </a:lnTo>
                                <a:lnTo>
                                  <a:pt x="1347" y="115"/>
                                </a:lnTo>
                                <a:lnTo>
                                  <a:pt x="1311" y="357"/>
                                </a:lnTo>
                                <a:lnTo>
                                  <a:pt x="1533" y="248"/>
                                </a:lnTo>
                                <a:lnTo>
                                  <a:pt x="1436" y="476"/>
                                </a:lnTo>
                                <a:lnTo>
                                  <a:pt x="1678" y="426"/>
                                </a:lnTo>
                                <a:lnTo>
                                  <a:pt x="1528" y="621"/>
                                </a:lnTo>
                                <a:lnTo>
                                  <a:pt x="1778" y="632"/>
                                </a:lnTo>
                                <a:lnTo>
                                  <a:pt x="1580" y="788"/>
                                </a:lnTo>
                                <a:lnTo>
                                  <a:pt x="1819" y="855"/>
                                </a:lnTo>
                                <a:lnTo>
                                  <a:pt x="1592" y="958"/>
                                </a:lnTo>
                                <a:lnTo>
                                  <a:pt x="1803" y="1081"/>
                                </a:lnTo>
                                <a:lnTo>
                                  <a:pt x="1561" y="1122"/>
                                </a:lnTo>
                                <a:lnTo>
                                  <a:pt x="1730" y="1298"/>
                                </a:lnTo>
                                <a:lnTo>
                                  <a:pt x="1489" y="1278"/>
                                </a:lnTo>
                                <a:lnTo>
                                  <a:pt x="1611" y="1495"/>
                                </a:lnTo>
                                <a:lnTo>
                                  <a:pt x="1380" y="1412"/>
                                </a:lnTo>
                                <a:lnTo>
                                  <a:pt x="1447" y="1651"/>
                                </a:lnTo>
                                <a:lnTo>
                                  <a:pt x="1239" y="1515"/>
                                </a:lnTo>
                                <a:lnTo>
                                  <a:pt x="1244" y="1760"/>
                                </a:lnTo>
                                <a:lnTo>
                                  <a:pt x="1080" y="1579"/>
                                </a:lnTo>
                                <a:lnTo>
                                  <a:pt x="1022" y="1816"/>
                                </a:lnTo>
                                <a:lnTo>
                                  <a:pt x="908" y="1598"/>
                                </a:lnTo>
                                <a:lnTo>
                                  <a:pt x="797" y="1816"/>
                                </a:lnTo>
                                <a:lnTo>
                                  <a:pt x="739" y="1579"/>
                                </a:lnTo>
                                <a:lnTo>
                                  <a:pt x="575" y="1760"/>
                                </a:lnTo>
                                <a:lnTo>
                                  <a:pt x="580" y="1515"/>
                                </a:lnTo>
                                <a:lnTo>
                                  <a:pt x="378" y="1651"/>
                                </a:lnTo>
                                <a:lnTo>
                                  <a:pt x="439" y="1412"/>
                                </a:lnTo>
                                <a:lnTo>
                                  <a:pt x="208" y="1495"/>
                                </a:lnTo>
                                <a:lnTo>
                                  <a:pt x="330" y="1278"/>
                                </a:lnTo>
                                <a:lnTo>
                                  <a:pt x="89" y="1298"/>
                                </a:lnTo>
                                <a:lnTo>
                                  <a:pt x="258" y="1122"/>
                                </a:lnTo>
                                <a:lnTo>
                                  <a:pt x="17" y="1081"/>
                                </a:lnTo>
                                <a:lnTo>
                                  <a:pt x="228" y="958"/>
                                </a:lnTo>
                                <a:lnTo>
                                  <a:pt x="0" y="855"/>
                                </a:lnTo>
                                <a:lnTo>
                                  <a:pt x="239" y="788"/>
                                </a:lnTo>
                                <a:lnTo>
                                  <a:pt x="47" y="632"/>
                                </a:lnTo>
                                <a:lnTo>
                                  <a:pt x="289" y="621"/>
                                </a:lnTo>
                                <a:lnTo>
                                  <a:pt x="139" y="426"/>
                                </a:lnTo>
                                <a:lnTo>
                                  <a:pt x="383" y="476"/>
                                </a:lnTo>
                                <a:lnTo>
                                  <a:pt x="289" y="248"/>
                                </a:lnTo>
                                <a:lnTo>
                                  <a:pt x="505" y="357"/>
                                </a:lnTo>
                                <a:lnTo>
                                  <a:pt x="469" y="115"/>
                                </a:lnTo>
                                <a:lnTo>
                                  <a:pt x="655" y="276"/>
                                </a:lnTo>
                                <a:lnTo>
                                  <a:pt x="683" y="31"/>
                                </a:lnTo>
                                <a:lnTo>
                                  <a:pt x="822" y="234"/>
                                </a:lnTo>
                                <a:lnTo>
                                  <a:pt x="908" y="0"/>
                                </a:lnTo>
                                <a:lnTo>
                                  <a:pt x="90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82600"/>
                            <a:ext cx="396180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816">
                                <a:moveTo>
                                  <a:pt x="908" y="0"/>
                                </a:moveTo>
                                <a:lnTo>
                                  <a:pt x="997" y="234"/>
                                </a:lnTo>
                                <a:lnTo>
                                  <a:pt x="1136" y="31"/>
                                </a:lnTo>
                                <a:lnTo>
                                  <a:pt x="1161" y="276"/>
                                </a:lnTo>
                                <a:lnTo>
                                  <a:pt x="1347" y="115"/>
                                </a:lnTo>
                                <a:lnTo>
                                  <a:pt x="1311" y="357"/>
                                </a:lnTo>
                                <a:lnTo>
                                  <a:pt x="1533" y="248"/>
                                </a:lnTo>
                                <a:lnTo>
                                  <a:pt x="1436" y="476"/>
                                </a:lnTo>
                                <a:lnTo>
                                  <a:pt x="1678" y="426"/>
                                </a:lnTo>
                                <a:lnTo>
                                  <a:pt x="1528" y="621"/>
                                </a:lnTo>
                                <a:lnTo>
                                  <a:pt x="1778" y="632"/>
                                </a:lnTo>
                                <a:lnTo>
                                  <a:pt x="1580" y="788"/>
                                </a:lnTo>
                                <a:lnTo>
                                  <a:pt x="1819" y="855"/>
                                </a:lnTo>
                                <a:lnTo>
                                  <a:pt x="1592" y="958"/>
                                </a:lnTo>
                                <a:lnTo>
                                  <a:pt x="1803" y="1081"/>
                                </a:lnTo>
                                <a:lnTo>
                                  <a:pt x="1561" y="1122"/>
                                </a:lnTo>
                                <a:lnTo>
                                  <a:pt x="1730" y="1298"/>
                                </a:lnTo>
                                <a:lnTo>
                                  <a:pt x="1489" y="1278"/>
                                </a:lnTo>
                                <a:lnTo>
                                  <a:pt x="1611" y="1495"/>
                                </a:lnTo>
                                <a:lnTo>
                                  <a:pt x="1380" y="1412"/>
                                </a:lnTo>
                                <a:lnTo>
                                  <a:pt x="1447" y="1651"/>
                                </a:lnTo>
                                <a:lnTo>
                                  <a:pt x="1239" y="1515"/>
                                </a:lnTo>
                                <a:lnTo>
                                  <a:pt x="1244" y="1760"/>
                                </a:lnTo>
                                <a:lnTo>
                                  <a:pt x="1080" y="1579"/>
                                </a:lnTo>
                                <a:lnTo>
                                  <a:pt x="1022" y="1816"/>
                                </a:lnTo>
                                <a:lnTo>
                                  <a:pt x="908" y="1598"/>
                                </a:lnTo>
                                <a:lnTo>
                                  <a:pt x="797" y="1816"/>
                                </a:lnTo>
                                <a:lnTo>
                                  <a:pt x="739" y="1579"/>
                                </a:lnTo>
                                <a:lnTo>
                                  <a:pt x="575" y="1760"/>
                                </a:lnTo>
                                <a:lnTo>
                                  <a:pt x="580" y="1515"/>
                                </a:lnTo>
                                <a:lnTo>
                                  <a:pt x="378" y="1651"/>
                                </a:lnTo>
                                <a:lnTo>
                                  <a:pt x="439" y="1412"/>
                                </a:lnTo>
                                <a:lnTo>
                                  <a:pt x="208" y="1495"/>
                                </a:lnTo>
                                <a:lnTo>
                                  <a:pt x="330" y="1278"/>
                                </a:lnTo>
                                <a:lnTo>
                                  <a:pt x="89" y="1298"/>
                                </a:lnTo>
                                <a:lnTo>
                                  <a:pt x="258" y="1122"/>
                                </a:lnTo>
                                <a:lnTo>
                                  <a:pt x="17" y="1081"/>
                                </a:lnTo>
                                <a:lnTo>
                                  <a:pt x="228" y="958"/>
                                </a:lnTo>
                                <a:lnTo>
                                  <a:pt x="0" y="855"/>
                                </a:lnTo>
                                <a:lnTo>
                                  <a:pt x="239" y="788"/>
                                </a:lnTo>
                                <a:lnTo>
                                  <a:pt x="47" y="632"/>
                                </a:lnTo>
                                <a:lnTo>
                                  <a:pt x="289" y="621"/>
                                </a:lnTo>
                                <a:lnTo>
                                  <a:pt x="139" y="426"/>
                                </a:lnTo>
                                <a:lnTo>
                                  <a:pt x="383" y="476"/>
                                </a:lnTo>
                                <a:lnTo>
                                  <a:pt x="289" y="248"/>
                                </a:lnTo>
                                <a:lnTo>
                                  <a:pt x="505" y="357"/>
                                </a:lnTo>
                                <a:lnTo>
                                  <a:pt x="469" y="115"/>
                                </a:lnTo>
                                <a:lnTo>
                                  <a:pt x="655" y="276"/>
                                </a:lnTo>
                                <a:lnTo>
                                  <a:pt x="683" y="31"/>
                                </a:lnTo>
                                <a:lnTo>
                                  <a:pt x="822" y="234"/>
                                </a:lnTo>
                                <a:lnTo>
                                  <a:pt x="908" y="0"/>
                                </a:lnTo>
                                <a:lnTo>
                                  <a:pt x="9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5.6pt;width:481.25pt;height:153.2pt" coordorigin="817,312" coordsize="9625,3064">
                <v:shape id="shape_0" coordsize="844,637" path="m450,0l844,337l844,339l841,350l839,364l836,381l825,428l814,456l802,484l786,509l769,537l744,562l719,584l689,607l652,621l611,632l564,637l0,337l450,0xe" fillcolor="#ffc700" stroked="t" o:allowincell="f" style="position:absolute;left:7269;top:484;width:2894;height:782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958,875" path="m8,432l2,404l0,373l5,340l14,304l27,270l44,234l80,165l122,101l141,73l158,48l172,28l183,14l191,3l194,0l958,540l544,875l302,657l8,432xe" fillcolor="#ffc700" stroked="t" o:allowincell="f" style="position:absolute;left:847;top:2264;width:3285;height:1075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2694,2484" path="m2694,477l2644,454l2594,443l2544,440l2494,449l2444,468l2394,493l2341,529l2291,571l2241,621l2189,674l2136,735l2083,802l2030,875l1975,950l1919,1028l1864,1111l1750,1278l1630,1454l1505,1629l1375,1802l1241,1966l1169,2044l1097,2116l1025,2186l950,2250l872,2306l791,2359l719,2403l655,2436l603,2459l558,2475l519,2484l489,2484l467,2478l447,2467l0,2027l17,2041l39,2050l67,2050l105,2041l150,2024l205,1999l272,1963l347,1919l428,1866l505,1810l580,1746l653,1676l725,1604l797,1526l933,1362l1061,1192l1186,1017l1305,841l1419,671l1475,588l1530,510l1586,435l1639,362l1691,296l1744,234l1797,181l1847,131l1897,90l1950,53l2000,28l2050,9l2100,0l2150,3l2200,14l2250,37l2297,67l2319,87l2336,103l2694,477xe" fillcolor="yellow" stroked="t" o:allowincell="f" style="position:absolute;left:923;top:312;width:9240;height:3054;mso-wrap-style:none;v-text-anchor:middle;mso-position-horizontal-relative:page">
                  <v:fill o:detectmouseclick="t" type="solid" color2="blue"/>
                  <v:stroke color="black" weight="3960" joinstyle="round" endcap="flat"/>
                  <w10:wrap type="none"/>
                </v:shape>
                <v:shape id="shape_0" coordsize="842,640" path="m444,640l842,306l842,300l842,292l839,278l836,259l825,211l814,183l800,156l786,128l767,100l744,75l717,53l683,30l647,16l606,5l558,0l0,306l444,640xe" fillcolor="#ffc700" stroked="t" o:allowincell="f" style="position:absolute;left:7554;top:2419;width:2887;height:786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953,879" path="m8,451l0,478l0,509l6,542l14,576l28,612l42,648l78,718l117,782l136,810l153,832l167,851l178,868l186,876l189,879l953,336l539,0l303,222l8,451xe" fillcolor="#ffc700" stroked="t" o:allowincell="f" style="position:absolute;left:1132;top:343;width:3268;height:1080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2694,2486" path="m2694,2013l2669,2024l2644,2035l2594,2046l2544,2046l2494,2038l2444,2021l2394,1993l2344,1960l2294,1918l2241,1868l2191,1812l2138,1751l2086,1684l2033,1615l1977,1540l1922,1459l1866,1378l1750,1208l1630,1033l1505,858l1375,685l1241,523l1169,445l1097,373l1025,304l950,239l872,181l791,128l719,84l655,50l602,25l558,8l522,0l491,0l469,6l450,14l0,454l16,443l39,437l66,437l105,445l150,462l205,487l272,521l347,565l427,615l505,674l580,738l652,807l725,880l797,958l930,1122l1061,1292l1186,1470l1305,1645l1419,1815l1475,1899l1530,1977l1586,2052l1638,2124l1691,2191l1744,2252l1797,2308l1847,2355l1897,2400l1950,2433l1999,2461l2049,2478l2099,2486l2149,2486l2199,2475l2222,2464l2247,2453l2297,2417l2319,2397l2336,2380l2694,2013xe" fillcolor="yellow" stroked="t" o:allowincell="f" style="position:absolute;left:1190;top:319;width:9240;height:3057;mso-wrap-style:none;v-text-anchor:middle;mso-position-horizontal-relative:page">
                  <v:fill o:detectmouseclick="t" type="solid" color2="blue"/>
                  <v:stroke color="black" weight="3960" joinstyle="round" endcap="flat"/>
                  <w10:wrap type="none"/>
                </v:shape>
                <v:shape id="shape_0" coordsize="2803,2160" path="m2761,609l2739,590l2714,579l2689,570l2661,568l2270,568l2320,501l2161,537l2031,562l2084,445l2145,295l2000,367l1886,423l1903,295l1928,133l1803,236l1706,325l1689,194l1675,30l1581,164l1509,272l1461,150l1406,0l1350,150l1303,272l1231,164l1139,30l1117,194l1109,325l1009,236l886,133l906,295l925,423l809,367l661,295l725,445l775,562l648,537l492,501l539,568l142,568l114,570l86,579l64,590l42,609l25,632l11,654l3,682l0,709l0,1458l3,1483l11,1511l25,1534l42,1556l64,1573l86,1586l114,1595l142,1598l673,1598l653,1634l570,1773l725,1720l847,1681l811,1804l767,1960l906,1870l1014,1798l1009,1929l1009,2093l1117,1971l1200,1870l1231,2001l1267,2160l1345,2015l1406,1898l1461,2015l1539,2160l1575,2001l1609,1870l1695,1971l1803,2093l1797,1929l1797,1798l1909,1870l2042,1960l2000,1804l1964,1681l2089,1720l2239,1773l2161,1634l2139,1598l2661,1598l2689,1595l2717,1586l2739,1573l2761,1556l2778,1536l2792,1511l2800,1486l2803,1458l2803,709l2800,682l2792,654l2781,632l2761,609xe" fillcolor="#ff2000" stroked="t" o:allowincell="f" style="position:absolute;left:817;top:549;width:9614;height:2656;mso-wrap-style:none;v-text-anchor:middle;mso-position-horizontal-relative:page">
                  <v:fill o:detectmouseclick="t" type="solid" color2="#00dfff"/>
                  <v:stroke color="black" joinstyle="round" endcap="flat"/>
                  <w10:wrap type="none"/>
                </v:shape>
                <v:shape id="shape_0" coordsize="2686,908" path="m83,908l66,908l52,902l25,883l5,857l0,841l0,827l0,78l0,61l5,47l25,19l39,11l52,3l83,0l2602,0l2633,3l2647,11l2661,19l2677,47l2683,61l2686,78l2686,827l2683,844l2680,857l2661,885l2636,902l2619,908l2602,908l83,908xe" fillcolor="#ff2000" stroked="t" o:allowincell="f" style="position:absolute;left:1019;top:1319;width:9212;height:1116;mso-wrap-style:none;v-text-anchor:middle;mso-position-horizontal-relative:page">
                  <v:fill o:detectmouseclick="t" type="solid" color2="#00dfff"/>
                  <v:stroke color="white" weight="1800" joinstyle="round" endcap="flat"/>
                  <w10:wrap type="none"/>
                </v:shape>
                <v:shape id="shape_0" coordsize="2594,821" path="m2558,821l2572,818l2586,810l2592,799l2594,785l2594,36l2592,22l2586,11l2572,3l2558,0l39,0l22,3l11,11l3,22l0,36l0,785l3,799l11,810l22,818l39,821l2558,821xe" fillcolor="#ff2000" stroked="t" o:allowincell="f" style="position:absolute;left:1170;top:1371;width:8897;height:1009;mso-wrap-style:none;v-text-anchor:middle;mso-position-horizontal-relative:page">
                  <v:fill o:detectmouseclick="t" type="solid" color2="#00dfff"/>
                  <v:stroke color="white" weight="1800" joinstyle="round" endcap="flat"/>
                  <w10:wrap type="none"/>
                </v:shape>
                <v:shape id="shape_0" coordsize="1819,1816" path="m908,0l997,234l1136,31l1161,276l1347,115l1311,357l1533,248l1436,476l1678,426l1528,621l1778,632l1580,788l1819,855l1592,958l1803,1081l1561,1122l1730,1298l1489,1278l1611,1495l1380,1412l1447,1651l1239,1515l1244,1760l1080,1579l1022,1816l908,1598l797,1816l739,1579l575,1760l580,1515l378,1651l439,1412l208,1495l330,1278l89,1298l258,1122l17,1081l228,958l0,855l239,788l47,632l289,621l139,426l383,476l289,248l505,357l469,115l655,276l683,31l822,234l908,0l908,0xe" fillcolor="white" stroked="f" o:allowincell="f" style="position:absolute;left:2504;top:757;width:6238;height:2233;mso-wrap-style:none;v-text-anchor:middle;mso-position-horizontal-relative:page">
                  <v:fill o:detectmouseclick="t" color2="#757575"/>
                  <v:stroke color="#3465a4" joinstyle="round" endcap="flat"/>
                  <w10:wrap type="none"/>
                </v:shape>
                <v:shape id="shape_0" coordsize="1819,1816" path="m908,0l997,234l1136,31l1161,276l1347,115l1311,357l1533,248l1436,476l1678,426l1528,621l1778,632l1580,788l1819,855l1592,958l1803,1081l1561,1122l1730,1298l1489,1278l1611,1495l1380,1412l1447,1651l1239,1515l1244,1760l1080,1579l1022,1816l908,1598l797,1816l739,1579l575,1760l580,1515l378,1651l439,1412l208,1495l330,1278l89,1298l258,1122l17,1081l228,958l0,855l239,788l47,632l289,621l139,426l383,476l289,248l505,357l469,115l655,276l683,31l822,234l908,0l908,0e" stroked="t" o:allowincell="f" style="position:absolute;left:2504;top:757;width:6238;height:2233;mso-wrap-style:none;v-text-anchor:middle;mso-position-horizontal-relative:page">
                  <v:fill o:detectmouseclick="t" on="false"/>
                  <v:stroke color="whit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99665</wp:posOffset>
                </wp:positionH>
                <wp:positionV relativeFrom="paragraph">
                  <wp:posOffset>267335</wp:posOffset>
                </wp:positionV>
                <wp:extent cx="2799080" cy="1148715"/>
                <wp:effectExtent l="0" t="0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0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 xml:space="preserve">رؤ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188.95pt;margin-top:21.05pt;width:220.35pt;height:90.4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 xml:space="preserve">رؤي </w:t>
                      </w:r>
                    </w:p>
                  </w:txbxContent>
                </v:textbox>
                <v:path textpathok="t"/>
                <v:textpath on="t" fitshape="t" string="رؤي " style="font-family:&quot;Al-Kharashi 3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927100</wp:posOffset>
            </wp:positionH>
            <wp:positionV relativeFrom="paragraph">
              <wp:posOffset>80010</wp:posOffset>
            </wp:positionV>
            <wp:extent cx="5523865" cy="2411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99665</wp:posOffset>
                </wp:positionH>
                <wp:positionV relativeFrom="paragraph">
                  <wp:posOffset>206375</wp:posOffset>
                </wp:positionV>
                <wp:extent cx="2981960" cy="1323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132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16.25pt;width:234.75pt;height:104.2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62555</wp:posOffset>
                </wp:positionH>
                <wp:positionV relativeFrom="paragraph">
                  <wp:posOffset>91440</wp:posOffset>
                </wp:positionV>
                <wp:extent cx="2472055" cy="962025"/>
                <wp:effectExtent l="635" t="635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12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تدريبات الباب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علم نفس 3 ثان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209.65pt;margin-top:7.2pt;width:194.6pt;height:75.7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تدريبات الباب الثاني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علم نفس 3 ثانوي</w:t>
                      </w:r>
                    </w:p>
                  </w:txbxContent>
                </v:textbox>
                <v:path textpathok="t"/>
                <v:textpath on="t" fitshape="t" string="تدريبات الباب الثاني&#10;علم نفس 3 ثانوي" style="font-family:&quot;Al-Kharashi 3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44575</wp:posOffset>
                </wp:positionH>
                <wp:positionV relativeFrom="paragraph">
                  <wp:posOffset>10795</wp:posOffset>
                </wp:positionV>
                <wp:extent cx="5655310" cy="1097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109728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5pt;margin-top:0.85pt;width:445.25pt;height:86.35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4.55pt;margin-top:10.9pt;width:314.55pt;height:68.75pt;mso-wrap-style:none;v-text-anchor:middle;mso-position-horizontal-relative:page" type="_x0000_t136">
            <v:path textpathok="t"/>
            <v:textpath on="t" fitshape="t" string="تامر صفوت" style="font-family:&quot;Al-Kharashi 3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83030</wp:posOffset>
                </wp:positionH>
                <wp:positionV relativeFrom="paragraph">
                  <wp:posOffset>248285</wp:posOffset>
                </wp:positionV>
                <wp:extent cx="6062980" cy="1652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1652400"/>
                          <a:chOff x="0" y="0"/>
                          <a:chExt cx="6063120" cy="16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120" cy="165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119520"/>
                            <a:ext cx="5399280" cy="144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عد ومقدم المادة بالتلفزيون والجرائد القو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0122561819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35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9.55pt;width:477.4pt;height:130.1pt" coordorigin="2178,391" coordsize="9548,2602">
                <v:roundrect id="shape_0" fillcolor="white" stroked="t" o:allowincell="f" style="position:absolute;left:2178;top:391;width:9547;height:2601;mso-wrap-style:none;v-text-anchor:middle;mso-position-horizontal-relative:pag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f" o:allowincell="f" style="position:absolute;left:2750;top:579;width:8502;height:2274;mso-wrap-style:none;v-text-anchor:middle;mso-position-horizontal-relative:page" type="_x0000_t136">
                  <v:path textpathok="t"/>
                  <v:textpath on="t" fitshape="t" string="معد ومقدم المادة بالتلفزيون والجرائد القومية&#10;01225618192" style="font-family:&quot;Al-Kharashi 3&quot;;font-size:12pt"/>
                  <v:imagedata r:id="rId6" o:detectmouseclick="t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45565</wp:posOffset>
                </wp:positionH>
                <wp:positionV relativeFrom="paragraph">
                  <wp:posOffset>-136525</wp:posOffset>
                </wp:positionV>
                <wp:extent cx="5962015" cy="659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659160"/>
                          <a:chOff x="0" y="0"/>
                          <a:chExt cx="5961960" cy="65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619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0600" y="123840"/>
                            <a:ext cx="1018440" cy="482040"/>
                          </a:xfrm>
                          <a:custGeom>
                            <a:avLst/>
                            <a:gdLst>
                              <a:gd name="textAreaLeft" fmla="*/ 131760 w 577440"/>
                              <a:gd name="textAreaRight" fmla="*/ 445680 w 577440"/>
                              <a:gd name="textAreaTop" fmla="*/ 62280 h 273240"/>
                              <a:gd name="textAreaBottom" fmla="*/ 21096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240" y="213480"/>
                            <a:ext cx="59616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160200"/>
                            <a:ext cx="636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165600"/>
                            <a:ext cx="343800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علم النفس النم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-10.75pt;width:469.45pt;height:51.9pt" coordorigin="2119,-215" coordsize="9389,1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9;top:-215;width:9388;height:103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254;top:-20;width:1603;height:758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579;top:121;width:938;height:420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ني</w:t>
                        </w:r>
                      </w:p>
                    </w:txbxContent>
                  </v:textbox>
                  <v:path textpathok="t"/>
                  <v:textpath on="t" fitshape="t" string="الفصل الثاني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691;top:37;width:1001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184;top:46;width:5413;height:589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علم النفس النمو</w:t>
                        </w:r>
                      </w:p>
                    </w:txbxContent>
                  </v:textbox>
                  <v:path textpathok="t"/>
                  <v:textpath on="t" fitshape="t" string="علم النفس النمو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ind w:left="528" w:right="18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رف النمو مع ما يتميز تعريف النمو العديد من الخصائص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لل هذه العبارة</w:t>
      </w:r>
    </w:p>
    <w:p>
      <w:pPr>
        <w:pStyle w:val="Normal"/>
        <w:ind w:left="-1" w:right="18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1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28" w:right="180" w:hanging="425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يز بين التغيرات العضوية الكمية –</w:t>
      </w:r>
      <w:r>
        <w:rPr>
          <w:rtl w:val="true"/>
        </w:rPr>
        <w:t xml:space="preserve"> التغيرات الوظيفية الكيفية ؟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70"/>
      </w:tblGrid>
      <w:tr>
        <w:trPr/>
        <w:tc>
          <w:tcPr>
            <w:tcW w:w="4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غيرات العضوية أو الكمية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رئ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غيرات الوظيفية أو الكيفية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غير المرئ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2037" w:hRule="atLeast"/>
        </w:trPr>
        <w:tc>
          <w:tcPr>
            <w:tcW w:w="4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45" w:right="35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28" w:leader="none"/>
              </w:tabs>
              <w:snapToGrid w:val="false"/>
              <w:ind w:left="469" w:right="18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كر باختصار اهم مبادئ النمو والارتقاء الانساني ؟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مو عملية تغير مستمر 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rtl w:val="true"/>
        </w:rPr>
        <w:t>فسر ذلك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جد فروق فردية في معدلات النمو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ل صحة او خطا العبارة 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يل جوانب النمو المختلفة في الارتباط ببعضها البعض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ل صحة او خطا العبارة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تلف سرعة النمو من مرحلة لاخري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سر ذلك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مو يسير في اتجاهات طويلة وعرضية </w:t>
      </w:r>
      <w:r>
        <w:rPr>
          <w:rFonts w:cs="Arial" w:ascii="Arial" w:hAnsi="Arial"/>
          <w:b/>
          <w:bCs/>
          <w:color w:val="000000"/>
          <w:rtl w:val="true"/>
        </w:rPr>
        <w:t xml:space="preserve">.   </w:t>
      </w:r>
      <w:r>
        <w:rPr>
          <w:rFonts w:ascii="Arial" w:hAnsi="Arial" w:cs="Arial"/>
          <w:b/>
          <w:b/>
          <w:bCs/>
          <w:color w:val="000000"/>
          <w:rtl w:val="true"/>
        </w:rPr>
        <w:t>هل تؤيد اذكر مبرراتك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جيب الوليد للمواقف بشكل عام ثم تبدأ اعضاء معينة بالاستجاب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لل علي صحة ذلك بامثلة 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كراهم العوامل المؤثرة علي النمو باختصار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راثة من العوامل المؤثرة علي النمو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دلل علي صحة ذلك بمثال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ئة لها تاثير كبير علي النمو والارتقاء الانساني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لل هذه العبارة</w:t>
      </w:r>
      <w:r>
        <w:rPr>
          <w:rFonts w:cs="Arial" w:ascii="Arial" w:hAnsi="Arial"/>
          <w:b/>
          <w:bCs/>
          <w:color w:val="000000"/>
          <w:rtl w:val="true"/>
        </w:rPr>
        <w:t>-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كاء والاستعدات العقلية تؤثر علي نمو الفر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ضح ذلك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فرازات الغدد الصماء تؤثر علي النمو والارتقاء الانساني 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rtl w:val="true"/>
        </w:rPr>
        <w:t>علل صحة او خطا العبارة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 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غذاء دور مهم واساسي في عملية النمو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رهن علي صحة ذلك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أثر النمو بالجن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كر او انثي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دلل علي صحة ذلك بمثال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مو عملية مستمرة لا توجد بينها فواص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ل تؤيد اذكر مبرراتك ؟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decimal" w:pos="670" w:leader="none"/>
        </w:tabs>
        <w:ind w:left="0" w:right="36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812" w:right="360" w:hanging="42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ناء السكني يعتمد قوته علي قوة اساس وكذلك نمو الفر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ل تؤيد ذلك اذكر مبرراتك 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812" w:right="360" w:hanging="42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رحلة الجنين اهمية كبيرة للفر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ضح ذلك 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" w:right="36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812" w:right="360" w:hanging="56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وقف نمو الجنين نموآ سليمآ علي عدة عوا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كر ست منها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جع جنس المولود الي ال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ل صحة او خطا العبارة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812" w:right="360" w:hanging="709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 تفس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 تفس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رورة الفحص الطبي للزوجين قبل الزواج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812" w:right="360" w:hanging="709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ضح اهمية مرحلة الطفولة ؟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يز بين اهم مظاهر النمو الجسمي في مرحلة الطفولة المبكرة والمتأخر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tbl>
      <w:tblPr>
        <w:bidiVisual w:val="true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4472"/>
      </w:tblGrid>
      <w:tr>
        <w:trPr/>
        <w:tc>
          <w:tcPr>
            <w:tcW w:w="5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مو الجسمي فى الطفولة المبك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نوات</w:t>
            </w:r>
          </w:p>
        </w:tc>
        <w:tc>
          <w:tcPr>
            <w:tcW w:w="4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مو الجسمي فى الطفولة المتأخ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نة</w:t>
            </w:r>
          </w:p>
        </w:tc>
      </w:tr>
      <w:tr>
        <w:trPr/>
        <w:tc>
          <w:tcPr>
            <w:tcW w:w="5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spacing w:lineRule="auto" w:line="276"/>
              <w:ind w:left="193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1" w:right="360" w:hanging="31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ind w:left="812" w:right="360" w:hanging="709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تبع الارتقاء العقلى فى مرحلة الطفولة المتأخرة</w:t>
      </w:r>
    </w:p>
    <w:p>
      <w:pPr>
        <w:pStyle w:val="Normal"/>
        <w:ind w:left="812" w:right="360" w:hanging="709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سم التفكير في مرحلة الطفولة المتأخرة بالتخيل البصري 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rtl w:val="true"/>
        </w:rPr>
        <w:t>علل صحة او خطا العبارة</w:t>
      </w:r>
    </w:p>
    <w:p>
      <w:pPr>
        <w:pStyle w:val="Normal"/>
        <w:ind w:left="812" w:right="360" w:hanging="709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عد التخيل بمرحلة الطفولة المبكرة مقيداً بقوانين الطبيعة</w:t>
      </w:r>
      <w:r>
        <w:rPr>
          <w:rFonts w:cs="Arial" w:ascii="Arial" w:hAnsi="Arial"/>
          <w:b/>
          <w:bCs/>
          <w:color w:val="000000"/>
          <w:rtl w:val="true"/>
        </w:rPr>
        <w:t xml:space="preserve">.   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ل صحة او خطا العبارة</w:t>
      </w:r>
    </w:p>
    <w:tbl>
      <w:tblPr>
        <w:bidiVisual w:val="true"/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892"/>
      </w:tblGrid>
      <w:tr>
        <w:trPr/>
        <w:tc>
          <w:tcPr>
            <w:tcW w:w="5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نمو العقلى فى الطفولة المبكرة </w:t>
            </w:r>
          </w:p>
        </w:tc>
        <w:tc>
          <w:tcPr>
            <w:tcW w:w="4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نمو العقلى فى الطفولة المتأخرة </w:t>
            </w:r>
          </w:p>
        </w:tc>
      </w:tr>
      <w:tr>
        <w:trPr/>
        <w:tc>
          <w:tcPr>
            <w:tcW w:w="5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958" w:leader="none"/>
              </w:tabs>
              <w:snapToGrid w:val="false"/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38.6pt;margin-top:79.6pt;width:224.95pt;height:66.6pt;mso-wrap-style:none;v-text-anchor:middle;rotation:270" type="_x0000_t172">
                  <v:path textpathok="t"/>
                  <v:textpath on="t" fitshape="t" string="الطفولــــــــــــــــــــــــــــة " style="font-family:&quot;Bade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snapToGrid w:val="false"/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4958" w:leader="none"/>
              </w:tabs>
              <w:ind w:left="31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812" w:right="360" w:hanging="709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دد اهم مظاهر النمو الاجتماعي في مرحلة الطفو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كرة 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اخرة 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3" w:right="36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س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 xml:space="preserve">حدد اهم مظاهر النمو الانفعالي في مرحلة الطفولة </w:t>
      </w:r>
      <w:r>
        <w:rPr>
          <w:rtl w:val="true"/>
        </w:rPr>
        <w:t xml:space="preserve">( </w:t>
      </w:r>
      <w:r>
        <w:rPr>
          <w:rtl w:val="true"/>
        </w:rPr>
        <w:t xml:space="preserve">المبكرة  </w:t>
      </w:r>
      <w:r>
        <w:rPr>
          <w:rtl w:val="true"/>
        </w:rPr>
        <w:t xml:space="preserve">- </w:t>
      </w:r>
      <w:r>
        <w:rPr>
          <w:rtl w:val="true"/>
        </w:rPr>
        <w:t xml:space="preserve">المتاخرة </w:t>
      </w:r>
      <w:r>
        <w:rPr>
          <w:rtl w:val="true"/>
        </w:rPr>
        <w:t>) .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0" w:hRule="atLeast"/>
        </w:trPr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نمو الانفعالي فى الطفولة المبكرة 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نمو الانفعالي فى الطفولة المتأخرة </w:t>
            </w:r>
          </w:p>
        </w:tc>
      </w:tr>
      <w:tr>
        <w:trPr>
          <w:trHeight w:val="7845" w:hRule="atLeast"/>
        </w:trPr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فى المهد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فى الطفولة المبكرة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مظاهر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شكال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الثورة الانفعالية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والسبب فى هذه الثورة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5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5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31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تتميز بالهدوء والثبات الانف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103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دد المقصود بكلآ م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اهقة لغويآ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مراهقة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بلوغ 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حلة </w:t>
      </w:r>
      <w:r>
        <w:rPr>
          <w:rFonts w:ascii="Arial" w:hAnsi="Arial" w:cs="Arial"/>
          <w:b/>
          <w:b/>
          <w:bCs/>
          <w:color w:val="000000"/>
          <w:rtl w:val="true"/>
        </w:rPr>
        <w:t>المرهقة هى محصلة التفاعل بين العوامل البيولو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عضوي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ثق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دية التى يتأثر بها المراهق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حلل هذه العبارة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رحلة المراهقة العديد من الخصائص العامة 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شرح ثلاثة منها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hd w:fill="FFFF00" w:val="clear"/>
        <w:ind w:left="103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خصائص العامة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مرحلة 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لمراهقة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اي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هاية المرحل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راهقة هي مدخل لمرح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طول المرحل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حلة </w:t>
      </w:r>
      <w:r>
        <w:rPr>
          <w:rFonts w:ascii="Arial" w:hAnsi="Arial" w:cs="Arial"/>
          <w:b/>
          <w:b/>
          <w:bCs/>
          <w:color w:val="000000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راعات </w:t>
      </w:r>
      <w:r>
        <w:rPr>
          <w:rFonts w:ascii="Arial" w:hAnsi="Arial" w:cs="Arial"/>
          <w:b/>
          <w:b/>
          <w:bCs/>
          <w:color w:val="000000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خل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صدام مع السلطة </w:t>
      </w:r>
      <w:r>
        <w:rPr>
          <w:rFonts w:cs="Arial" w:ascii="Arial" w:hAnsi="Arial"/>
          <w:b/>
          <w:bCs/>
          <w:color w:val="000000"/>
          <w:rtl w:val="true"/>
        </w:rPr>
        <w:t xml:space="preserve">: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اس تقدم اي مجتمع ما يمكله ثروة بشرية تتمثل في الشباب في سن المراهقة لان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ضوء هذه العبارة حدد اهمية المراهق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</w:t>
      </w:r>
      <w:r>
        <w:rPr>
          <w:rtl w:val="true"/>
        </w:rPr>
        <w:t>...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لنسبة للفرد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لنسبة للمجتمع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رض ثلاثة من  مظاهر النمو الجسمي في مرحلة المراهق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 المقصود بالذات الجسمية ؟</w:t>
      </w:r>
    </w:p>
    <w:p>
      <w:pPr>
        <w:pStyle w:val="Normal"/>
        <w:ind w:left="103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ما النتيجة المترتبة علي تكوين </w:t>
      </w:r>
      <w:r>
        <w:rPr>
          <w:rtl w:val="true"/>
        </w:rPr>
        <w:t xml:space="preserve">: ( </w:t>
      </w:r>
      <w:r>
        <w:rPr>
          <w:rtl w:val="true"/>
        </w:rPr>
        <w:t xml:space="preserve">ذات جسمية ايجابية </w:t>
      </w:r>
      <w:r>
        <w:rPr>
          <w:rtl w:val="true"/>
        </w:rPr>
        <w:t xml:space="preserve">/ </w:t>
      </w:r>
      <w:r>
        <w:rPr>
          <w:rtl w:val="true"/>
        </w:rPr>
        <w:t xml:space="preserve">ذات جسمية سلبية </w:t>
      </w:r>
      <w:r>
        <w:rPr>
          <w:rtl w:val="true"/>
        </w:rPr>
        <w:t xml:space="preserve">) </w:t>
      </w:r>
      <w:r>
        <w:rPr>
          <w:rtl w:val="true"/>
        </w:rPr>
        <w:t xml:space="preserve">للمراهق </w:t>
      </w:r>
      <w:r>
        <w:rPr>
          <w:rtl w:val="true"/>
        </w:rPr>
        <w:t>.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883"/>
      </w:tblGrid>
      <w:tr>
        <w:trPr/>
        <w:tc>
          <w:tcPr>
            <w:tcW w:w="59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ظاهر النمو الجسمي فى المراهقة</w:t>
            </w:r>
          </w:p>
        </w:tc>
        <w:tc>
          <w:tcPr>
            <w:tcW w:w="3883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ذات الجسمية</w:t>
            </w:r>
          </w:p>
        </w:tc>
      </w:tr>
      <w:tr>
        <w:trPr>
          <w:trHeight w:val="696" w:hRule="atLeast"/>
        </w:trPr>
        <w:tc>
          <w:tcPr>
            <w:tcW w:w="59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88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9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رض ثلاثة من  مظاهر وارتقاء النمو العقلي في مرحلة المراهق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hd w:fill="B6DDE8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تمثل فى ارتقاء القدرة على القيام بالعمليات العقلية كالتالي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06"/>
        <w:gridCol w:w="2618"/>
        <w:gridCol w:w="2795"/>
      </w:tblGrid>
      <w:tr>
        <w:trPr>
          <w:trHeight w:val="464" w:hRule="atLeast"/>
        </w:trPr>
        <w:tc>
          <w:tcPr>
            <w:tcW w:w="2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فكير</w:t>
            </w:r>
          </w:p>
        </w:tc>
        <w:tc>
          <w:tcPr>
            <w:tcW w:w="2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نتباة</w:t>
            </w:r>
          </w:p>
        </w:tc>
        <w:tc>
          <w:tcPr>
            <w:tcW w:w="2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ذكر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خيل</w:t>
            </w:r>
          </w:p>
        </w:tc>
      </w:tr>
      <w:tr>
        <w:trPr>
          <w:trHeight w:val="5710" w:hRule="atLeast"/>
        </w:trPr>
        <w:tc>
          <w:tcPr>
            <w:tcW w:w="2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9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rtl w:val="true"/>
              </w:rPr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rtl w:val="true"/>
              </w:rPr>
            </w:r>
          </w:p>
        </w:tc>
      </w:tr>
    </w:tbl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ذكر اثنين من مظاهر النمو الانفعالي والاجتماعي للمراهق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shd w:fill="92D050" w:val="clear"/>
        <w:ind w:left="387" w:right="0" w:hanging="14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نفعالات المراهقة تتميز بالشدة والحدة والسطحية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92D050" w:val="clear"/>
        <w:ind w:left="528" w:right="0" w:hanging="4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نفعالات المراهقة متقلبة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92D050" w:val="clear"/>
        <w:ind w:left="561" w:right="0" w:hanging="31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نفعالات المراه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مييز بالتذبذب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92D050" w:val="clear"/>
        <w:ind w:left="528" w:right="0" w:hanging="28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وقف السلبي</w:t>
      </w:r>
      <w:r>
        <w:rPr>
          <w:rFonts w:cs="Arial" w:ascii="Arial" w:hAnsi="Arial"/>
          <w:b/>
          <w:bCs/>
          <w:color w:val="000000"/>
          <w:rtl w:val="true"/>
        </w:rPr>
        <w:t>) :(</w:t>
      </w:r>
      <w:r>
        <w:rPr>
          <w:rFonts w:ascii="Arial" w:hAnsi="Arial" w:cs="Arial"/>
          <w:b/>
          <w:b/>
          <w:bCs/>
          <w:color w:val="000000"/>
          <w:rtl w:val="true"/>
        </w:rPr>
        <w:t>مظاهر النمو الاجتماعي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shd w:fill="92D050" w:val="clear"/>
        <w:ind w:left="528" w:right="0" w:hanging="28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92D050" w:val="clear"/>
        <w:ind w:left="528" w:right="0" w:hanging="28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عور بالخجل والانطواء</w:t>
      </w:r>
      <w:r>
        <w:rPr>
          <w:rFonts w:cs="Arial" w:ascii="Arial" w:hAnsi="Arial"/>
          <w:b/>
          <w:bCs/>
          <w:color w:val="000000"/>
          <w:rtl w:val="true"/>
        </w:rPr>
        <w:t>:(</w:t>
      </w:r>
      <w:r>
        <w:rPr>
          <w:rFonts w:ascii="Arial" w:hAnsi="Arial" w:cs="Arial"/>
          <w:b/>
          <w:b/>
          <w:bCs/>
          <w:color w:val="000000"/>
          <w:rtl w:val="true"/>
        </w:rPr>
        <w:t>مظاهر النمو الاجتماعي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ناك مجموعة من العوامل  الكامنة وراء اضطراب انفعالات المراهق 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rtl w:val="true"/>
        </w:rPr>
        <w:t>دلل علي صحة ذلك بثلاث امثلة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245" w:right="36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ind w:left="245" w:right="36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عرض دور الاباء  تجاه المراهقين لعبور هذه المرح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76"/>
        <w:ind w:left="245" w:right="36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تي يتحقق الاتزان الانفعالي عند المراهق ؟</w:t>
      </w:r>
    </w:p>
    <w:p>
      <w:pPr>
        <w:pStyle w:val="Normal"/>
        <w:shd w:fill="FFFF00" w:val="clear"/>
        <w:spacing w:lineRule="auto" w:line="276"/>
        <w:ind w:left="103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مناخ الأسري للمراهق 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36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245" w:right="284" w:hanging="0"/>
        <w:jc w:val="left"/>
        <w:rPr/>
      </w:pP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يتحقق الاتزان الاجتماعي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والانفعالي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للمراهق في أواخر المراهقة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.................................................................................................... 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rFonts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851" w:right="991" w:gutter="0" w:header="709" w:top="993" w:footer="709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ubway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l-Kharashi 3">
    <w:charset w:val="01"/>
    <w:family w:val="roman"/>
    <w:pitch w:val="default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90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83660</wp:posOffset>
              </wp:positionH>
              <wp:positionV relativeFrom="paragraph">
                <wp:posOffset>-14605</wp:posOffset>
              </wp:positionV>
              <wp:extent cx="3438525" cy="419735"/>
              <wp:effectExtent l="0" t="0" r="0" b="1079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360" cy="419760"/>
                        <a:chOff x="0" y="0"/>
                        <a:chExt cx="343836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34383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auto"/>
                                <w:lang w:val="en-US" w:bidi="ar-EG"/>
                              </w:rPr>
                              <w:t xml:space="preserve">                           معد الماد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auto"/>
                                <w:lang w:val="en-US" w:bidi="ar-SA"/>
                              </w:rPr>
                              <w:t>بالجرائد التعليمية وقنوات النيل التعلي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50080" y="0"/>
                          <a:ext cx="100836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5.8pt;margin-top:-1.15pt;width:270.75pt;height:33.05pt" coordorigin="6116,-23" coordsize="5415,661">
              <v:shape id="shape_0" fillcolor="white" stroked="f" o:allowincell="f" style="position:absolute;left:6116;top:141;width:5414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auto"/>
                          <w:lang w:val="en-US" w:bidi="ar-EG"/>
                        </w:rPr>
                        <w:t xml:space="preserve">                           معد المادة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auto"/>
                          <w:lang w:val="en-US" w:bidi="ar-SA"/>
                        </w:rPr>
                        <w:t>بالجرائد التعليمية وقنوات النيل التعليم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817;top:-23;width:1587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16840</wp:posOffset>
              </wp:positionH>
              <wp:positionV relativeFrom="paragraph">
                <wp:posOffset>-133350</wp:posOffset>
              </wp:positionV>
              <wp:extent cx="684530" cy="53213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360" cy="532080"/>
                        <a:chOff x="0" y="0"/>
                        <a:chExt cx="684360" cy="53208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6400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520" y="62280"/>
                          <a:ext cx="5652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3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10.5pt;width:53.9pt;height:41.9pt" coordorigin="-184,-210" coordsize="1078,838">
              <v:shape id="shape_0" stroked="f" o:allowincell="f" style="position:absolute;left:-184;top:-210;width:1007;height:8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;top:-112;width:889;height:57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3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46175</wp:posOffset>
              </wp:positionH>
              <wp:positionV relativeFrom="paragraph">
                <wp:posOffset>-306705</wp:posOffset>
              </wp:positionV>
              <wp:extent cx="2362835" cy="502920"/>
              <wp:effectExtent l="0" t="0" r="0" b="9779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680" cy="502920"/>
                        <a:chOff x="0" y="0"/>
                        <a:chExt cx="2362680" cy="502920"/>
                      </a:xfrm>
                    </wpg:grpSpPr>
                    <wps:wsp>
                      <wps:cNvSpPr txBox="1"/>
                      <wps:spPr>
                        <a:xfrm>
                          <a:off x="0" y="124920"/>
                          <a:ext cx="23626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auto"/>
                                <w:lang w:val="en-US" w:bidi="ar-EG"/>
                              </w:rPr>
                              <w:t xml:space="preserve">         رؤي تدريبات علم نف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5320" y="0"/>
                          <a:ext cx="6926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0.25pt;margin-top:-24.15pt;width:186.05pt;height:39.6pt" coordorigin="1805,-483" coordsize="3721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05;top:-286;width:3720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auto"/>
                          <w:lang w:val="en-US" w:bidi="ar-EG"/>
                        </w:rPr>
                        <w:t xml:space="preserve">         رؤي تدريبات علم نف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349;top:-483;width:1090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852670</wp:posOffset>
              </wp:positionH>
              <wp:positionV relativeFrom="paragraph">
                <wp:posOffset>-249555</wp:posOffset>
              </wp:positionV>
              <wp:extent cx="2764790" cy="5029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4800" cy="502920"/>
                        <a:chOff x="0" y="0"/>
                        <a:chExt cx="276480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648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              أ/ تامر صفوت012256181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89280" y="0"/>
                          <a:ext cx="8107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2.1pt;margin-top:-19.65pt;width:217.7pt;height:39.6pt" coordorigin="7642,-393" coordsize="4354,792">
              <v:shape id="shape_0" fillcolor="white" stroked="f" o:allowincell="f" style="position:absolute;left:7642;top:-197;width:4353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              أ/ تامر صفوت0122561819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17;top:-393;width:1276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1204" w:hanging="360"/>
      </w:pPr>
      <w:rPr>
        <w:color w:val="000000"/>
        <w:lang w:bidi="ar-EG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561" w:hanging="420"/>
      </w:pPr>
      <w:rPr>
        <w:color w:val="FF0000"/>
      </w:rPr>
    </w:lvl>
    <w:lvl w:ilvl="2">
      <w:start w:val="5"/>
      <w:numFmt w:val="arabicAlpha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E36C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SKR HEAD2 Outlined"/>
      <w:sz w:val="32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lang w:bidi="ar-E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E36C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bidi="ar-EG"/>
    </w:rPr>
  </w:style>
  <w:style w:type="character" w:styleId="WW8Num29z1">
    <w:name w:val="WW8Num29z1"/>
    <w:qFormat/>
    <w:rPr>
      <w:color w:val="FF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E36C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E36C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E36C0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lang w:bidi="ar-E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Simplified Arabic"/>
      <w:sz w:val="28"/>
      <w:szCs w:val="28"/>
      <w:lang w:bidi="ar-EG"/>
    </w:rPr>
  </w:style>
  <w:style w:type="character" w:styleId="TitleChar">
    <w:name w:val="Title Char"/>
    <w:qFormat/>
    <w:rPr>
      <w:rFonts w:cs="AF_Jeddah"/>
      <w:b/>
      <w:bCs/>
      <w:sz w:val="50"/>
      <w:szCs w:val="32"/>
    </w:rPr>
  </w:style>
  <w:style w:type="character" w:styleId="CommentTextChar">
    <w:name w:val="Comment Text Char"/>
    <w:qFormat/>
    <w:rPr>
      <w:rFonts w:cs="AF_Jeddah"/>
      <w:sz w:val="50"/>
      <w:szCs w:val="26"/>
    </w:rPr>
  </w:style>
  <w:style w:type="character" w:styleId="CommentSubjectChar">
    <w:name w:val="Comment Subject Char"/>
    <w:qFormat/>
    <w:rPr>
      <w:rFonts w:cs="AF_Jeddah"/>
      <w:b/>
      <w:bCs/>
      <w:sz w:val="50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F_Jeddah"/>
      <w:b/>
      <w:bCs/>
      <w:sz w:val="50"/>
      <w:szCs w:val="32"/>
      <w:lang w:bidi="ar-SA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ial"/>
      <w:b/>
      <w:bCs/>
      <w:sz w:val="5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BlockText">
    <w:name w:val="Block Text"/>
    <w:basedOn w:val="Normal"/>
    <w:qFormat/>
    <w:pPr>
      <w:ind w:left="423" w:right="0" w:hanging="423"/>
      <w:jc w:val="left"/>
    </w:pPr>
    <w:rPr>
      <w:b/>
      <w:bCs/>
      <w:sz w:val="18"/>
      <w:szCs w:val="26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AF_Jeddah"/>
      <w:sz w:val="50"/>
      <w:szCs w:val="26"/>
      <w:lang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6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25:00Z</dcterms:created>
  <dc:creator>alaa</dc:creator>
  <dc:description/>
  <dc:language>en-US</dc:language>
  <cp:lastModifiedBy>Tamer</cp:lastModifiedBy>
  <cp:lastPrinted>2014-04-11T18:23:00Z</cp:lastPrinted>
  <dcterms:modified xsi:type="dcterms:W3CDTF">2014-04-11T16:28:00Z</dcterms:modified>
  <cp:revision>34</cp:revision>
  <dc:subject/>
  <dc:title>الإمتحان الاول</dc:title>
</cp:coreProperties>
</file>