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يبي الثاني نفر كا رع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پيپي الثاني نفر كا رع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27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قبل الميلاد سادت جيم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218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 الميلا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كان فرعون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سلاله السادسه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مملكه المصرية القديم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عد وفاة مري أن رع تولي الحكم أخوه الملك ببي الثان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ذي ذكر 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انيتون أنه وصل الي العرش وعمره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سنوات بعد وفاة والده وانه حكم 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أن امه كانت الوصية عليه كما أن خاله الامير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جاو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ووزير في نفس 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حب اليد العليا في تصريف أمور البلاد</w:t>
      </w:r>
      <w:r>
        <w:rPr>
          <w:color w:val="000000"/>
          <w:sz w:val="28"/>
          <w:szCs w:val="28"/>
        </w:rPr>
        <w:t>.</w:t>
      </w:r>
    </w:p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موما بعد حكم پيپي الثاني أطول فترة حكم لعاهل في التاريخ 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2278</w:t>
      </w:r>
      <w:r>
        <w:rPr>
          <w:color w:val="000000"/>
          <w:sz w:val="28"/>
          <w:szCs w:val="28"/>
          <w:rtl w:val="true"/>
        </w:rPr>
        <w:t xml:space="preserve"> -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18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على الرغم من ان هذا الرقم متنازع عليه من قبل بعض علماء المص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ذين يؤيدون عهد أقصر مدة 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Heading2"/>
        <w:jc w:val="right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 w:val="28"/>
          <w:szCs w:val="28"/>
          <w:rtl w:val="true"/>
        </w:rPr>
        <w:t>الحملات</w:t>
      </w:r>
    </w:p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رتبط اسم هذا الملك بالحملات التي كان يرسلها الي الجنوب بقايدة 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فنتين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شهرهم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حرخوف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بيبي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نخت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ميخو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كانت مصر في هذه الفترة في حاجة أ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ك قوي يكون له من النفوذ والسلطان مايكبح بهما جماح حكام 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 ضعف ولاؤهم للحكومة المركزية وأصبح لاهم لهم ألا الحصول علي مزيد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طة والمال دون اهتمام بأحوال رعيتهم ولكن الملك بيبي لم يكن ق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التالي لم يكن قادراً علي تصريف الامور واخذ حكام الأقاليم يسلب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طاته ماأمكنهم ذلك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ي ظل هذه الظروف عمت الفوضي أرجاء البلاد ولم 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 من ضحية سوي العامل والفلاح الذين ذقوا الأمرين وما أن واتتهم 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عبير عما تجيش به صدروهم حتي قاموا بثورة اجتماعية عارمة رافضين 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في المجتمع من ظلم وفسا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ورة الجياع في عصر الملك بيبي 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صر بيبي الثاني تميز بالفساد والانح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موذج الأول كان في نهاية الدولة القديمة في العصر الفرعوني في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ريخ عن بداية انهيار هذه الدولة متمثلة في انهيار الأسرة السادسة، 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انت مصر يسيطر عليها ملك ضعيف هو الملك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بي الثاني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الذي اعتلى الع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عمره ست سنوات ولمدة </w:t>
      </w:r>
      <w:r>
        <w:rPr>
          <w:b/>
          <w:bCs/>
          <w:color w:val="000000"/>
          <w:sz w:val="28"/>
          <w:szCs w:val="28"/>
        </w:rPr>
        <w:t>9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ًا، وقد عرفت مصر في عهده الفساد والانح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نهيار والانقلابات، والحروب القبلية الأهلية، وتصارع حكام الأقال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ما تقدمت القبائل البدوية من الشرق والغرب تغزو البلاد، وكانت الحك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رية في تلك الأثناء ضعيفة؛ مما حدا بالشعب إلى القيام بثورة اجتماع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كل ما لدينا من معلومات مدونة سجَّلها الحكيم والمؤرخ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ور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رخة نبي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صف هذا المؤرخ حال مصر للملك بيبي الثاني لعله يتعظ ويعرف 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ل إليه حال شعبه فيقول له</w:t>
      </w:r>
      <w:r>
        <w:rPr>
          <w:b/>
          <w:bCs/>
          <w:color w:val="000000"/>
          <w:sz w:val="28"/>
          <w:szCs w:val="2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الناس قد جاعت وماتت من الجوع، و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س عاجزون عن دفن موتاهم فقد نشطت صناعة الدفن، والعاجزون عن الد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وا يلقون الجثث في النيل حتى أصبحت التماسيح ضخمةً بسبب هذه الجثث</w:t>
      </w:r>
      <w:r>
        <w:rPr>
          <w:b/>
          <w:bCs/>
          <w:color w:val="00000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 يعد يُستورد خشب الأرز من لبنان لصناعة التوابيت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جم الناس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ور الملوك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جموا على طعام الخنازير فلم يعد أحدٌ يجد طعامًا</w:t>
      </w:r>
      <w:r>
        <w:rPr>
          <w:b/>
          <w:bCs/>
          <w:color w:val="00000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نقلبت الأوضاع في المجتمع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 يعد أحدٌ يضحك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تى الأمهات لم يع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جبن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رأة التي كانت ترتدي الكتان تمشي ممزقةً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ي كانت ت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ايا لم تعد ترى وجهها إلا على سطح الماء، ولم يعد أحد يحترم 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 العالم ولا رجل الدين ولا أبويه</w:t>
      </w:r>
      <w:r>
        <w:rPr>
          <w:b/>
          <w:bCs/>
          <w:color w:val="00000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ان الناس يقولو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ا ليتنا متنا قبل هذا، وكانت الأطفال تقو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ا بنا، واللصوص صاروا أغنياء، ولم يعد أحدٌ منهم في حاجةٍ إلى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زوج، ففي فراشه كثيرات من بنات العائلات الغنية من أجل الطعام والش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أوى، ولا أحد يخاف من رجال الأمن ولا النبلاء ولا الكهنة ولا الأ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كة كلها لم يعد لها وجود، إنها تتوارى أو تهرب أو تلقي بنفسها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يل</w:t>
      </w:r>
      <w:r>
        <w:rPr>
          <w:b/>
          <w:bCs/>
          <w:color w:val="000000"/>
          <w:sz w:val="28"/>
          <w:szCs w:val="28"/>
          <w:rtl w:val="true"/>
        </w:rPr>
        <w:t>".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صف المؤرخ المصري الكبير سليم حسن هذه الثورة بأنها كالثورة البلشفية تمامً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1;&#1587;&#1585;&#1577;_&#1605;&#1589;&#1585;&#1610;&#1577;_&#1587;&#1575;&#1583;&#1587;&#1577;" TargetMode="External"/><Relationship Id="rId3" Type="http://schemas.openxmlformats.org/officeDocument/2006/relationships/hyperlink" Target="http://ar.wikipedia.org/wiki/&#1575;&#1604;&#1583;&#1608;&#1604;&#1577;_&#1575;&#1604;&#1602;&#1583;&#1610;&#1605;&#1577;" TargetMode="External"/><Relationship Id="rId4" Type="http://schemas.openxmlformats.org/officeDocument/2006/relationships/hyperlink" Target="http://ar.wikipedia.org/wiki/&#1575;&#1604;&#1601;&#1606;&#1578;&#1610;&#160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56:00Z</dcterms:created>
  <dc:creator>Eng. Sherif Wetid</dc:creator>
  <dc:description/>
  <dc:language>en-US</dc:language>
  <cp:lastModifiedBy>Eng. Sherif Wetid</cp:lastModifiedBy>
  <dcterms:modified xsi:type="dcterms:W3CDTF">2008-10-30T20:21:00Z</dcterms:modified>
  <cp:revision>3</cp:revision>
  <dc:subject/>
  <dc:title/>
</cp:coreProperties>
</file>