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rFonts w:cs="AF_Najed"/>
          <w:b w:val="false"/>
          <w:b w:val="false"/>
          <w:bCs w:val="false"/>
          <w:sz w:val="2"/>
          <w:szCs w:val="2"/>
          <w:lang w:val="en-US" w:eastAsia="en-US"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63270</wp:posOffset>
                </wp:positionH>
                <wp:positionV relativeFrom="paragraph">
                  <wp:posOffset>-5715</wp:posOffset>
                </wp:positionV>
                <wp:extent cx="4560570" cy="506730"/>
                <wp:effectExtent l="14605" t="14605" r="6604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506880"/>
                        </a:xfrm>
                        <a:prstGeom prst="roundRect">
                          <a:avLst>
                            <a:gd name="adj" fmla="val 2794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1pt;margin-top:-0.45pt;width:359.05pt;height:39.85pt;mso-wrap-style:none;v-text-anchor:middle">
                <v:imagedata r:id="rId3" o:detectmouseclick="t"/>
                <v:stroke color="black" weight="2844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Heading1"/>
        <w:bidi w:val="1"/>
        <w:jc w:val="center"/>
        <w:rPr>
          <w:rFonts w:cs="AF_Najed"/>
          <w:b w:val="false"/>
          <w:b w:val="false"/>
          <w:bCs w:val="false"/>
          <w:sz w:val="22"/>
          <w:szCs w:val="22"/>
          <w:lang w:val="en-US" w:eastAsia="en-US" w:bidi="ar-EG"/>
        </w:rPr>
      </w:pPr>
      <w:r>
        <w:rPr>
          <w:rFonts w:cs="AF_Najed"/>
          <w:b w:val="false"/>
          <w:bCs w:val="false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09220</wp:posOffset>
                </wp:positionV>
                <wp:extent cx="6057900" cy="269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8.6pt;width:476.95pt;height:21.2pt;mso-wrap-style:none;v-text-anchor:middle">
                <v:imagedata r:id="rId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71855</wp:posOffset>
                </wp:positionH>
                <wp:positionV relativeFrom="paragraph">
                  <wp:posOffset>72390</wp:posOffset>
                </wp:positionV>
                <wp:extent cx="4371340" cy="288925"/>
                <wp:effectExtent l="28575" t="29210" r="6604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48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باب الأول : التطور التاريخى لعلم الاجتماع والظاهر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68.65pt;margin-top:5.7pt;width:344.15pt;height:22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باب الأول : التطور التاريخى لعلم الاجتماع والظاهرة الاجتماعية</w:t>
                      </w:r>
                    </w:p>
                  </w:txbxContent>
                </v:textbox>
                <v:path textpathok="t"/>
                <v:textpath on="t" fitshape="t" string="الباب الأول : التطور التاريخى لعلم الاجتماع والظاهرة الاجتماعي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871855</wp:posOffset>
                </wp:positionH>
                <wp:positionV relativeFrom="paragraph">
                  <wp:posOffset>72390</wp:posOffset>
                </wp:positionV>
                <wp:extent cx="4371340" cy="288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48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باب الأول : التطور التاريخى لعلم الاجتماع والظاهر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8.65pt;margin-top:5.7pt;width:344.15pt;height:22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باب الأول : التطور التاريخى لعلم الاجتماع والظاهرة الاجتماعية</w:t>
                      </w:r>
                    </w:p>
                  </w:txbxContent>
                </v:textbox>
                <v:path textpathok="t"/>
                <v:textpath on="t" fitshape="t" string="الباب الأول : التطور التاريخى لعلم الاجتماع والظاهرة الاجتماعي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bidi w:val="1"/>
        <w:jc w:val="center"/>
        <w:rPr>
          <w:rFonts w:cs="AF_Naje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AF_Najed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AF_Najed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شأ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ل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راغ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خط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اغ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ا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قا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اب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س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دراس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د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ضو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تب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راحل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طور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ل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09"/>
      </w:tblGrid>
      <w:tr>
        <w:trPr/>
        <w:tc>
          <w:tcPr>
            <w:tcW w:w="1788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hd w:fill="F8F8F8" w:val="clear"/>
                <w:lang w:bidi="ar-EG"/>
              </w:rPr>
              <w:t>1</w:t>
            </w: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إسها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مفك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عرب</w:t>
            </w:r>
          </w:p>
        </w:tc>
        <w:tc>
          <w:tcPr>
            <w:tcW w:w="8109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1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دأ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نت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عتب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ذ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مفك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شهر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خلدون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788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hd w:fill="F8F8F8" w:val="clear"/>
                <w:lang w:bidi="ar-EG"/>
              </w:rPr>
              <w:t>2</w:t>
            </w: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وضعى</w:t>
            </w:r>
          </w:p>
        </w:tc>
        <w:tc>
          <w:tcPr>
            <w:tcW w:w="8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دأ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نس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ج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ونت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ذ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هو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نس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م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يم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788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hd w:fill="F8F8F8" w:val="clear"/>
                <w:lang w:bidi="ar-EG"/>
              </w:rPr>
              <w:t>3</w:t>
            </w: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معاصر</w:t>
            </w:r>
          </w:p>
        </w:tc>
        <w:tc>
          <w:tcPr>
            <w:tcW w:w="8109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1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دأ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مريك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الكو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رسونز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نظ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نس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نص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رسونز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بعض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سا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ظي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س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وض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دأ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ب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لد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اص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دأ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ب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لد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رأ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رسونز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بن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أنسا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رِّ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فهو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ا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مفهو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كايم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9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مفهو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لقائي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احظ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ُل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و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صوصية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79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>تعريف</w:t>
      </w:r>
      <w:r>
        <w:rPr>
          <w:rFonts w:eastAsia="Times New Roman" w:cs="Times New Roman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>إميل</w:t>
      </w:r>
      <w:r>
        <w:rPr>
          <w:rFonts w:eastAsia="Times New Roman" w:cs="Times New Roman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26"/>
          <w:sz w:val="26"/>
          <w:szCs w:val="26"/>
          <w:u w:val="single"/>
          <w:rtl w:val="true"/>
          <w:lang w:bidi="ar-EG"/>
        </w:rPr>
        <w:t>كاي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ضر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ثابت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ثاب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يباش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نوع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إلز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لقائ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5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رابط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الح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تحد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غب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ن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ن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5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وح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با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رائ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تص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ارس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ن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لمعتق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لاق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عق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م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كايم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مارس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ر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صن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جت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شيئ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ئ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ا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واتن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ل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ول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فنائ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ولاد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ك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و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ت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اخ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واتن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ول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تفن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فنائ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جب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إلزا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لقائ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ف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ع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الفو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رج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اعد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نظ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تعرضو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للجز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صورت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جز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ا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كأ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يعاقب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بالضرب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سج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عتدائ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يتولى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عقاب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مجاز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جز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عن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ا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أ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ع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يُلاق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ب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عرا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تقا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ز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ق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ز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ن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قا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ضر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سج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رض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فس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مو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انتشا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لقائ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ف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عمو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تكر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حصاؤ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ياس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قارن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غير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متاز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خصوص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كر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سب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خض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ع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كا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ع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ج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ع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زو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وحد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تلف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ج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ثابت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ثب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شك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ح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خض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أث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زم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مك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اريخ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ف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اريخ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ط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وض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ناق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لاب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ا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ي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تن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ف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ع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ا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لاب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را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اريخ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ترابط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2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راب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فس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فر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عز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أث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يش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ور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عم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فر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راست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عز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فس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عض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بعض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آخ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جاذب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3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كايم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رض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تبر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ص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ج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إلز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ق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3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ق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راد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حك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كايم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ز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ز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ذ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جاذب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نوع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0"/>
          <w:numId w:val="33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شع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عتي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ب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عتي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س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ُسْ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3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شع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ر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اسب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حتف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عي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ص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كايم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جاذب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جاذب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ظاه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و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ح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عاد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بيناً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نواعه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4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لق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غرا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ظا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لوك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وضاعها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..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آد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4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b w:val="false"/>
          <w:b w:val="false"/>
          <w:bCs w:val="false"/>
          <w:w w:val="150"/>
          <w:sz w:val="28"/>
          <w:sz w:val="28"/>
          <w:szCs w:val="28"/>
          <w:u w:val="single"/>
          <w:rtl w:val="true"/>
          <w:lang w:bidi="ar-EG"/>
        </w:rPr>
        <w:t>أنـــواع</w:t>
      </w:r>
      <w:r>
        <w:rPr>
          <w:rFonts w:eastAsia="Times New Roman" w:cs="AL-Mohanad Bold"/>
          <w:b w:val="false"/>
          <w:b w:val="false"/>
          <w:bCs w:val="false"/>
          <w:w w:val="1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w w:val="150"/>
          <w:sz w:val="28"/>
          <w:sz w:val="28"/>
          <w:szCs w:val="28"/>
          <w:u w:val="single"/>
          <w:rtl w:val="true"/>
          <w:lang w:bidi="ar-EG"/>
        </w:rPr>
        <w:t>العـــادات</w:t>
      </w:r>
      <w:r>
        <w:rPr>
          <w:rFonts w:eastAsia="Times New Roman" w:cs="AL-Mohanad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38"/>
      </w:tblGrid>
      <w:tr>
        <w:trPr/>
        <w:tc>
          <w:tcPr>
            <w:tcW w:w="5299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7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ascii="Arial" w:hAnsi="Arial" w:cs="MCS Taybah S_U normal."/>
                <w:b w:val="false"/>
                <w:b w:val="false"/>
                <w:bCs w:val="false"/>
                <w:w w:val="150"/>
                <w:rtl w:val="true"/>
              </w:rPr>
              <w:t>مفيد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w w:val="15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 w:val="false"/>
                <w:b w:val="false"/>
                <w:bCs w:val="false"/>
                <w:w w:val="150"/>
                <w:rtl w:val="true"/>
              </w:rPr>
              <w:t>ونافعـة</w:t>
            </w:r>
          </w:p>
        </w:tc>
        <w:tc>
          <w:tcPr>
            <w:tcW w:w="443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7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ascii="Arial" w:hAnsi="Arial" w:cs="MCS Taybah S_U normal."/>
                <w:b w:val="false"/>
                <w:b w:val="false"/>
                <w:bCs w:val="false"/>
                <w:w w:val="150"/>
                <w:rtl w:val="true"/>
              </w:rPr>
              <w:t>شـاذ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w w:val="15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 w:val="false"/>
                <w:b w:val="false"/>
                <w:bCs w:val="false"/>
                <w:w w:val="150"/>
                <w:rtl w:val="true"/>
              </w:rPr>
              <w:t>وضـارة</w:t>
            </w:r>
          </w:p>
        </w:tc>
      </w:tr>
      <w:tr>
        <w:trPr/>
        <w:tc>
          <w:tcPr>
            <w:tcW w:w="5299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37" w:before="0" w:after="0"/>
              <w:ind w:left="360" w:right="0" w:hanging="360"/>
              <w:contextualSpacing/>
              <w:jc w:val="left"/>
              <w:rPr>
                <w:rFonts w:cs="AL-Mohanad Bold"/>
                <w:sz w:val="26"/>
                <w:szCs w:val="26"/>
                <w:lang w:bidi="ar-EG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للحيا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ؤد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تق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رواب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فر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التجان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تصرفات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37" w:before="0" w:after="0"/>
              <w:ind w:left="360" w:right="0" w:hanging="360"/>
              <w:contextualSpacing/>
              <w:jc w:val="left"/>
              <w:rPr>
                <w:rFonts w:cs="AL-Mohanad Bold"/>
                <w:sz w:val="26"/>
                <w:szCs w:val="2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السلوك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وآداب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الطعام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والحديث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وصِلة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 w:val="26"/>
                <w:szCs w:val="26"/>
                <w:rtl w:val="true"/>
                <w:lang w:bidi="ar-EG"/>
              </w:rPr>
              <w:t>الرحم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8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pacing w:lineRule="auto" w:line="237" w:before="0" w:after="0"/>
              <w:ind w:left="360" w:right="0" w:hanging="360"/>
              <w:contextualSpacing/>
              <w:jc w:val="left"/>
              <w:rPr>
                <w:rFonts w:cs="AL-Mohanad Bold"/>
                <w:sz w:val="26"/>
                <w:szCs w:val="26"/>
                <w:lang w:bidi="ar-EG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ه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مثاب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رض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تنتا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37" w:before="0" w:after="0"/>
              <w:ind w:left="360" w:right="0" w:hanging="360"/>
              <w:contextualSpacing/>
              <w:jc w:val="left"/>
              <w:rPr>
                <w:rFonts w:cs="AL-Mohanad Bold"/>
                <w:sz w:val="26"/>
                <w:szCs w:val="2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داو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السح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تعاط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خد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النوا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وت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التبذي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احتف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اد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ائم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ضا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شاذ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اد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ؤ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ح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جت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7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7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عُر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2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متز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سلوك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صرف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ل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س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lineRule="auto" w:line="237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عا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ضط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تق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تم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ك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قائد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يتمثل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العُرف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تحريم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بعض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الأعمال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لارتباطها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بقوى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مؤثرة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طبيعة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الحوادث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pacing w:val="-8"/>
          <w:sz w:val="36"/>
          <w:szCs w:val="36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pacing w:val="-8"/>
          <w:sz w:val="36"/>
          <w:szCs w:val="36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pacing w:val="-8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pacing w:val="-8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pacing w:val="-8"/>
          <w:sz w:val="36"/>
          <w:szCs w:val="36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pacing w:val="-8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pacing w:val="-8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7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صحي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ن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از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ظن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ج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ا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تمث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ُرْ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حِكَ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أمثا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أغا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شعب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قص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أدبية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2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حِكَ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الأمث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شعب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تترد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ألسن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لس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ن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ف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ك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ع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رِّق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ُر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عاد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شعب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982"/>
      </w:tblGrid>
      <w:tr>
        <w:trPr/>
        <w:tc>
          <w:tcPr>
            <w:tcW w:w="5755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عـُــــــــرف</w:t>
            </w:r>
          </w:p>
        </w:tc>
        <w:tc>
          <w:tcPr>
            <w:tcW w:w="398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عـــا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شـــعبية</w:t>
            </w:r>
          </w:p>
        </w:tc>
      </w:tr>
      <w:tr>
        <w:trPr/>
        <w:tc>
          <w:tcPr>
            <w:tcW w:w="5755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tabs>
                <w:tab w:val="clear" w:pos="720"/>
              </w:tabs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عُ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ائ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شع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أف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ست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كت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720"/>
              </w:tabs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ن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ي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ق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ج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غ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لوك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تقالي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ب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اص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6"/>
          <w:szCs w:val="26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اتذ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ض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ا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ز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رسى</w:t>
      </w:r>
      <w:r>
        <w:rPr>
          <w:rFonts w:cs="AL-Mohanad Bold"/>
          <w:sz w:val="26"/>
          <w:szCs w:val="26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.</w:t>
      </w:r>
    </w:p>
    <w:p>
      <w:pPr>
        <w:pStyle w:val="Style14"/>
        <w:numPr>
          <w:ilvl w:val="0"/>
          <w:numId w:val="6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تم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فق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نظ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8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وض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قوا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با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ك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تح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الح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صف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لق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افع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اج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هداف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ترك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8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أمثل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 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ياس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ظ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ظ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ع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6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با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خص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حدا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بد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ف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ق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ك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ب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لدون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إنسا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ضرور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7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أ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دو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ر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ش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طيع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يش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عزل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باعد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تبط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واب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تح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غب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نس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نسحاب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ب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لدون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) 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اب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يا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يا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ماع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ب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لدون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) 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6"/>
          <w:szCs w:val="26"/>
          <w:lang w:bidi="ar-EG"/>
        </w:rPr>
      </w:pPr>
      <w:r>
        <w:rPr>
          <w:rFonts w:eastAsia="AL-Mohanad Bold" w:cs="AL-Mohanad Bold" w:ascii="AL-Mohanad Bold" w:hAnsi="AL-Mohanad Bold"/>
          <w:sz w:val="26"/>
          <w:szCs w:val="26"/>
          <w:rtl w:val="true"/>
          <w:lang w:bidi="ar-EG"/>
        </w:rPr>
        <w:t>’’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والج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والمناس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 w:val="26"/>
          <w:szCs w:val="26"/>
          <w:rtl w:val="true"/>
          <w:lang w:bidi="ar-EG"/>
        </w:rPr>
        <w:t>المختلفة‘‘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sz w:val="26"/>
          <w:szCs w:val="26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cs="MCS Taybah S_U normal."/>
          <w:rtl w:val="true"/>
        </w:rPr>
        <w:t>ما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نواع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شكال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صور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اجتماعى</w:t>
      </w:r>
      <w:r>
        <w:rPr>
          <w:rFonts w:eastAsia="Swis721 BT" w:cs="MCS Taybah S_U normal.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8"/>
      </w:tblGrid>
      <w:tr>
        <w:trPr/>
        <w:tc>
          <w:tcPr>
            <w:tcW w:w="2529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باشر</w:t>
            </w:r>
          </w:p>
        </w:tc>
        <w:tc>
          <w:tcPr>
            <w:tcW w:w="7368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1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rFonts w:cs="AL-Mohanad Bold"/>
                <w:sz w:val="26"/>
                <w:szCs w:val="2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  <w:lang w:bidi="ar-EG"/>
              </w:rPr>
              <w:t>مث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باش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فر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81"/>
              </w:numPr>
              <w:spacing w:lineRule="auto" w:line="261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  <w:lang w:bidi="ar-EG"/>
              </w:rPr>
              <w:t>مث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غي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شرك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2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هدام</w:t>
            </w:r>
          </w:p>
        </w:tc>
        <w:tc>
          <w:tcPr>
            <w:tcW w:w="7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4"/>
              </w:numPr>
              <w:spacing w:lineRule="auto" w:line="261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َنـَّاء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شج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فر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هـَدَّ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صرا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3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</w:p>
        </w:tc>
        <w:tc>
          <w:tcPr>
            <w:tcW w:w="7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61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قتص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شخص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تس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ليشم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ع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جتمع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دائ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ؤقت</w:t>
            </w:r>
          </w:p>
        </w:tc>
        <w:tc>
          <w:tcPr>
            <w:tcW w:w="7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2"/>
              </w:numPr>
              <w:spacing w:lineRule="auto" w:line="261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فق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ك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ؤقت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ك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بائ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شتر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61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lang w:bidi="ar-EG"/>
              </w:rPr>
              <w:t>5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لقائ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رضى</w:t>
            </w:r>
          </w:p>
        </w:tc>
        <w:tc>
          <w:tcPr>
            <w:tcW w:w="7368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0"/>
              </w:numPr>
              <w:spacing w:lineRule="auto" w:line="261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تلقائي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كتباد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تح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عرضي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كتفاع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المجتمع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bidi="ar-EG"/>
              </w:rPr>
              <w:t>حاد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ؤق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س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هدا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شج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باش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عض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شرك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ساهم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تح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وروب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ر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إشب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ستمر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ق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اس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كك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ش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ل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يج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8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َنَّ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ق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اب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مجت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1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ع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لاق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5"/>
        </w:numPr>
        <w:spacing w:lineRule="auto" w:line="261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ِنَ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حد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ست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ت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ت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1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نتج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يا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قتض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يا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خ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تبا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ط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ع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ين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6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cs="MCS Taybah S_U normal."/>
          <w:rtl w:val="true"/>
        </w:rPr>
        <w:t>اشرح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دوافع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اجتماعية</w:t>
      </w:r>
      <w:r>
        <w:rPr>
          <w:rFonts w:eastAsia="Swis721 BT" w:cs="MCS Taybah S_U normal.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95"/>
      </w:tblGrid>
      <w:tr>
        <w:trPr/>
        <w:tc>
          <w:tcPr>
            <w:tcW w:w="1902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دا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</w:p>
        </w:tc>
        <w:tc>
          <w:tcPr>
            <w:tcW w:w="7995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1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ش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نت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دا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روحى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7"/>
              </w:numPr>
              <w:spacing w:lineRule="auto" w:line="256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ر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روا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eastAsia="AL-Mohanad Bold" w:cs="AL-Mohanad Bold" w:ascii="AL-Mohanad Bold" w:hAnsi="AL-Mohanad Bold"/>
                <w:sz w:val="28"/>
                <w:szCs w:val="28"/>
                <w:rtl w:val="true"/>
                <w:lang w:bidi="ar-EG"/>
              </w:rPr>
              <w:t>’’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ُؤْمِنُونَ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ِخْوَة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‘‘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وح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روا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0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ستطيع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حتياجا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اهتما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4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جم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ؤ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هتم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7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كتف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مكانيا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نش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56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رآ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كري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ح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كو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ره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6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اج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اعتم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اف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6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cs="MCS Taybah S_U normal."/>
          <w:rtl w:val="true"/>
        </w:rPr>
        <w:t>اشرح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وامل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تى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تؤثر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Fonts w:eastAsia="Swis721 B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اجتماعية</w:t>
      </w:r>
      <w:r>
        <w:rPr>
          <w:rFonts w:eastAsia="Swis721 BT" w:cs="MCS Taybah S_U normal.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95"/>
      </w:tblGrid>
      <w:tr>
        <w:trPr/>
        <w:tc>
          <w:tcPr>
            <w:tcW w:w="1902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7995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8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صاح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ظر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نظ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بالت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56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وق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أسو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خت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ما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وق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8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كس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س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ك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نعك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لوك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6"/>
              </w:numPr>
              <w:spacing w:lineRule="auto" w:line="256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لوك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التكنولوجى</w:t>
            </w:r>
          </w:p>
        </w:tc>
        <w:tc>
          <w:tcPr>
            <w:tcW w:w="7995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7"/>
              </w:numPr>
              <w:spacing w:lineRule="auto" w:line="256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كنولوج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غ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ا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جم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56" w:before="0" w:after="0"/>
        <w:ind w:left="0" w:right="0" w:hanging="0"/>
        <w:contextualSpacing/>
        <w:jc w:val="center"/>
        <w:rPr>
          <w:rFonts w:ascii="Swis721 BT" w:hAnsi="Swis721 BT" w:cs="MCS Taybah S_U normal."/>
          <w:b w:val="false"/>
          <w:b w:val="false"/>
          <w:bCs w:val="false"/>
          <w:sz w:val="4"/>
          <w:szCs w:val="4"/>
          <w:u w:val="single"/>
          <w:shd w:fill="F3F3F3" w:val="clear"/>
          <w:lang w:bidi="ar-EG"/>
        </w:rPr>
      </w:pPr>
      <w:r>
        <w:rPr>
          <w:rFonts w:cs="MCS Taybah S_U normal." w:ascii="Swis721 BT" w:hAnsi="Swis721 BT"/>
          <w:b w:val="false"/>
          <w:bCs w:val="false"/>
          <w:sz w:val="4"/>
          <w:szCs w:val="4"/>
          <w:u w:val="single"/>
          <w:shd w:fill="F3F3F3" w:val="clear"/>
          <w:rtl w:val="true"/>
          <w:lang w:bidi="ar-EG"/>
        </w:rPr>
      </w:r>
    </w:p>
    <w:p>
      <w:pPr>
        <w:pStyle w:val="Style14"/>
        <w:spacing w:lineRule="auto" w:line="256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تكنولوجي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ديث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نشئ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ؤث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هناك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د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صنيف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ل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6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خذو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اس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تصن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3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ناول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صني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شرح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021"/>
        <w:gridCol w:w="2730"/>
      </w:tblGrid>
      <w:tr>
        <w:trPr/>
        <w:tc>
          <w:tcPr>
            <w:tcW w:w="4103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لأشك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مجتمعات</w:t>
            </w:r>
          </w:p>
        </w:tc>
        <w:tc>
          <w:tcPr>
            <w:tcW w:w="3021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لطبي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علاقات</w:t>
            </w:r>
          </w:p>
        </w:tc>
        <w:tc>
          <w:tcPr>
            <w:tcW w:w="273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ل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تحدث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تقا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تب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الجماعات</w:t>
            </w:r>
          </w:p>
        </w:tc>
      </w:tr>
      <w:tr>
        <w:trPr/>
        <w:tc>
          <w:tcPr>
            <w:tcW w:w="4103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ب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سو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لق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تسو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شاب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روتوكول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ت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خصوص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م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ت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عم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سط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ج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ف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جتمع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ح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سود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شابك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و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متاز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سطح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8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ا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د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َ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َيُّهَ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َّاسُ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ِنَّ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َلَقْنَاكُ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ِّ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َكَرٍ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أُنثَ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جَعَلْنَاكُمْ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ُعُوب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قَبَائِل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ِتَعَارَفُ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َكْرَمَكُمْ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َتْقَاكُمْ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َلِيم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َبِير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‘‘</w:t>
      </w:r>
      <w:r>
        <w:rPr>
          <w:rFonts w:cs="AL-Mohanad Bold"/>
          <w:sz w:val="28"/>
          <w:szCs w:val="28"/>
          <w:rtl w:val="true"/>
          <w:lang w:bidi="ar-EG"/>
        </w:rPr>
        <w:t xml:space="preserve"> 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ج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3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28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ف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د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ست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ؤ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لوك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فكي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شخصي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8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للعلاقات</w:t>
      </w:r>
      <w:r>
        <w:rPr>
          <w:rFonts w:eastAsia="Times New Roman"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eastAsia="Times New Roman"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eastAsia="Times New Roman"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eastAsia="Times New Roman"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نواحى</w:t>
      </w:r>
      <w:r>
        <w:rPr>
          <w:rFonts w:eastAsia="Times New Roman" w:cs="AL-Mohanad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48"/>
        <w:gridCol w:w="3186"/>
      </w:tblGrid>
      <w:tr>
        <w:trPr/>
        <w:tc>
          <w:tcPr>
            <w:tcW w:w="3020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ف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ناح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اجتماعية</w:t>
            </w:r>
          </w:p>
        </w:tc>
        <w:tc>
          <w:tcPr>
            <w:tcW w:w="364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أخلاقـى</w:t>
            </w:r>
          </w:p>
        </w:tc>
        <w:tc>
          <w:tcPr>
            <w:tcW w:w="3186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32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و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shd w:fill="F8F8F8" w:val="clear"/>
                <w:rtl w:val="true"/>
                <w:lang w:bidi="ar-EG"/>
              </w:rPr>
              <w:t>النفســى</w:t>
            </w:r>
          </w:p>
        </w:tc>
      </w:tr>
      <w:tr>
        <w:trPr/>
        <w:tc>
          <w:tcPr>
            <w:tcW w:w="3020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ندم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رسي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حري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ق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spacing w:lineRule="auto" w:line="23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إ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أ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نت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رتب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ان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هد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رسيخ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بادئ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ام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شع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أ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حما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دواف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ف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علاق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3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ملي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9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سلس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ق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ئ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وا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ات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9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لس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نتق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3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3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عرض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بعض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عملي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3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با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3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3"/>
        </w:numPr>
        <w:spacing w:lineRule="auto" w:line="23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انتق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ع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4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م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4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تَعَاوَنُ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ِرِّ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التَّقْوَ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لاَ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َعَاوَنُ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ِثْمِ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َالْعُدْوَانِ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قو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  <w:u w:val="single"/>
          <w:lang w:bidi="ar-EG"/>
        </w:rPr>
        <w:t></w:t>
      </w:r>
      <w:r>
        <w:rPr>
          <w:rFonts w:cs="MCS Taybah S_U normal."/>
          <w:b w:val="false"/>
          <w:bCs w:val="false"/>
          <w:sz w:val="26"/>
          <w:szCs w:val="26"/>
          <w:u w:val="single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: </w:t>
      </w: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اد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راحم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شتك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س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مى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5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ط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شترك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وامل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82"/>
      </w:tblGrid>
      <w:tr>
        <w:trPr/>
        <w:tc>
          <w:tcPr>
            <w:tcW w:w="2415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بيئى</w:t>
            </w:r>
          </w:p>
        </w:tc>
        <w:tc>
          <w:tcPr>
            <w:tcW w:w="7482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ب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عق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روحى</w:t>
            </w:r>
          </w:p>
        </w:tc>
        <w:tc>
          <w:tcPr>
            <w:tcW w:w="74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1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رو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ماس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نفسى</w:t>
            </w:r>
          </w:p>
        </w:tc>
        <w:tc>
          <w:tcPr>
            <w:tcW w:w="7482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ستج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كا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نط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وا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دوا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صا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رص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صالح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شكال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صور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96"/>
      </w:tblGrid>
      <w:tr>
        <w:trPr/>
        <w:tc>
          <w:tcPr>
            <w:tcW w:w="2301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لقائى</w:t>
            </w:r>
          </w:p>
        </w:tc>
        <w:tc>
          <w:tcPr>
            <w:tcW w:w="7596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دع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01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باشر</w:t>
            </w:r>
          </w:p>
        </w:tc>
        <w:tc>
          <w:tcPr>
            <w:tcW w:w="75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7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تعاو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م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شترك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ث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01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مباشر</w:t>
            </w:r>
          </w:p>
        </w:tc>
        <w:tc>
          <w:tcPr>
            <w:tcW w:w="75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0"/>
              </w:numPr>
              <w:spacing w:lineRule="auto" w:line="213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هن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ؤ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م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زئ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خت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زمي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نج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ح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ز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01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حالف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اضطرارى</w:t>
            </w:r>
            <w:r>
              <w:rPr>
                <w:rFonts w:cs="MCS Taybah S_U normal."/>
                <w:b w:val="false"/>
                <w:bCs w:val="false"/>
                <w:rtl w:val="true"/>
                <w:lang w:bidi="ar-EG"/>
              </w:rPr>
              <w:t>)</w:t>
            </w:r>
          </w:p>
        </w:tc>
        <w:tc>
          <w:tcPr>
            <w:tcW w:w="7596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2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مص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لاذ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حفا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حا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سك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ياس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82"/>
              </w:numPr>
              <w:spacing w:lineRule="auto" w:line="213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ح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ط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س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ورو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غي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باش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هد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حقي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غرض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ات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هني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باش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امع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د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رب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ثا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ضطرار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فرد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جماع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مجتم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0"/>
      </w:tblGrid>
      <w:tr>
        <w:trPr/>
        <w:tc>
          <w:tcPr>
            <w:tcW w:w="1617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لفرد</w:t>
            </w:r>
          </w:p>
        </w:tc>
        <w:tc>
          <w:tcPr>
            <w:tcW w:w="8280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13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طبيع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رغ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نض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ش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اج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ز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ع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أ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لجماعة</w:t>
            </w:r>
          </w:p>
        </w:tc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6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جعل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ريص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بقائ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س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</w:p>
        </w:tc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4"/>
              </w:numPr>
              <w:spacing w:lineRule="auto" w:line="213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ب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قد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ك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ستقر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br w:type="page"/>
      </w: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تك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ت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جماع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ف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ار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شترك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5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ك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0"/>
          <w:numId w:val="60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طب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يش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0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تبد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ت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ماط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دئ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اث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ق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كوي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نظ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أخ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ص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ندم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ئ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شيئ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ت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5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خص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اعت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وص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ر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5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ق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ود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ق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َدَّ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تول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او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7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يتول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تش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فض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آخر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فاء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ست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ُس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ا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ـــ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نـــو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نافـــس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6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في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يج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6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ج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عا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ُفرِّ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بع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دا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ل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جب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كو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قوتي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تعادلتي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5"/>
        </w:numPr>
        <w:spacing w:lineRule="auto" w:line="28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كافؤ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نافس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تص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ق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نهز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ضع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ز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ق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ح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ن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خس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ضو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افع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ح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اف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ك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ـَنــَّ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هـَـدَّا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م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شط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ق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إمكاني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ـــ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ـــ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نافـــس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عادل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طر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ر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تج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نافس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س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غ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رف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غ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ج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نافس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ح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شخاص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ناف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ائم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عرف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عضه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بعض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9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ــر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صــر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ــ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9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pacing w:val="-2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pacing w:val="-2"/>
          <w:sz w:val="28"/>
          <w:szCs w:val="28"/>
          <w:rtl w:val="true"/>
          <w:lang w:bidi="ar-EG"/>
        </w:rPr>
        <w:t>’’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سلب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هدام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يُعَبِّ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نضا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مد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تصادم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تنشأ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السياسي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مستقر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يص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أحيان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ح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تناح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بقاء‘‘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صرا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م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جتماع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يجاب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صرا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عب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ضا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تصادم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9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ــ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وامــ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صــر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أســباب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4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فاو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ر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4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نا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راف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أر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4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ئ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ذه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وائ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ذه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عم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فك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4"/>
        </w:numPr>
        <w:spacing w:lineRule="auto" w:line="249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9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ــا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شكــال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صــرا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صــوره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254"/>
      </w:tblGrid>
      <w:tr>
        <w:trPr/>
        <w:tc>
          <w:tcPr>
            <w:tcW w:w="2643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نطاقه</w:t>
            </w:r>
          </w:p>
        </w:tc>
        <w:tc>
          <w:tcPr>
            <w:tcW w:w="7254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8"/>
              </w:numPr>
              <w:spacing w:lineRule="auto" w:line="249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ر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خص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ما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س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ي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د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43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صر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باشراً</w:t>
            </w:r>
          </w:p>
        </w:tc>
        <w:tc>
          <w:tcPr>
            <w:tcW w:w="7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6"/>
              </w:numPr>
              <w:spacing w:lineRule="auto" w:line="249" w:before="0" w:after="0"/>
              <w:ind w:left="360" w:right="0" w:hanging="360"/>
              <w:contextualSpacing/>
              <w:jc w:val="left"/>
              <w:rPr>
                <w:spacing w:val="-2"/>
                <w:sz w:val="28"/>
                <w:szCs w:val="28"/>
                <w:lang w:bidi="ar-EG"/>
              </w:rPr>
            </w:pP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كاعتداء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يسعى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فرد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مصلحته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تحقيقها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بالاعتداء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مصالح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43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صر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واضح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98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وعلنياً</w:t>
            </w:r>
          </w:p>
        </w:tc>
        <w:tc>
          <w:tcPr>
            <w:tcW w:w="7254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3"/>
              </w:numPr>
              <w:spacing w:lineRule="auto" w:line="249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ف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ت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شر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اغتي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9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9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صراع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جموع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1"/>
        </w:numPr>
        <w:spacing w:lineRule="auto" w:line="249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كاف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1"/>
        </w:numPr>
        <w:spacing w:lineRule="auto" w:line="249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د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حيلو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1"/>
        </w:numPr>
        <w:spacing w:lineRule="auto" w:line="249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إيق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ز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خص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تج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ارع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YEOV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_justhea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Kaleelah Regular">
    <w:charset w:val="01"/>
    <w:family w:val="roman"/>
    <w:pitch w:val="default"/>
  </w:font>
  <w:font w:name="Swis721 BT">
    <w:charset w:val="00"/>
    <w:family w:val="swiss"/>
    <w:pitch w:val="variable"/>
  </w:font>
  <w:font w:name="AL-Mohanad Bold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left"/>
      <w:rPr>
        <w:sz w:val="2"/>
        <w:szCs w:val="2"/>
        <w:vertAlign w:val="subscript"/>
        <w:lang w:val="en-US" w:eastAsia="en-US"/>
      </w:rPr>
    </w:pPr>
    <w:r>
      <w:rPr>
        <w:sz w:val="2"/>
        <w:szCs w:val="2"/>
        <w:vertAlign w:val="subscrip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26385</wp:posOffset>
              </wp:positionH>
              <wp:positionV relativeFrom="paragraph">
                <wp:posOffset>9642475</wp:posOffset>
              </wp:positionV>
              <wp:extent cx="457200" cy="306070"/>
              <wp:effectExtent l="9525" t="9525" r="10160" b="1079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0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2.55pt;margin-top:759.25pt;width:35.95pt;height:24.05pt;mso-wrap-style:none;v-text-anchor:middl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719705</wp:posOffset>
              </wp:positionH>
              <wp:positionV relativeFrom="paragraph">
                <wp:posOffset>9617710</wp:posOffset>
              </wp:positionV>
              <wp:extent cx="685800" cy="4572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b/>
                              <w:bCs/>
                              <w:w w:val="15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757.3pt;mso-position-vertical-relative:text;margin-left:2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MCS Taybah S_U normal."/>
                        <w:b/>
                        <w:bCs/>
                        <w:w w:val="15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5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2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4YEOVAL" w:hAnsi="4YEOVAL" w:cs="4YEOV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4YEOVAL" w:hAnsi="4YEOVAL" w:cs="4YEOV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4YEOVAL" w:hAnsi="4YEOVAL" w:cs="4YEOV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4YEOVAL" w:hAnsi="4YEOVAL" w:cs="4YEOV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4YEOVAL" w:hAnsi="4YEOVAL" w:cs="4YEOV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4YEOVAL" w:hAnsi="4YEOVAL" w:cs="4YEOV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4YEOVAL" w:hAnsi="4YEOVAL" w:cs="4YEOV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4YEOVAL" w:hAnsi="4YEOVAL" w:cs="4YEOV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4YEOVAL" w:hAnsi="4YEOVAL" w:cs="4YEOV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4YEOVAL" w:hAnsi="4YEOVAL" w:cs="4YEOV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4YEOVAL" w:hAnsi="4YEOVAL" w:cs="4YEOV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4YEOVAL" w:hAnsi="4YEOVAL" w:cs="4YEOV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4YEOVAL" w:hAnsi="4YEOVAL" w:cs="4YEOV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4YEOVAL" w:hAnsi="4YEOVAL" w:cs="4YEOV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4YEOVAL" w:hAnsi="4YEOVAL" w:cs="4YEOV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4YEOVAL" w:hAnsi="4YEOVAL" w:cs="4YEOV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4YEOVAL" w:hAnsi="4YEOVAL" w:cs="4YEOV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4YEOVAL" w:hAnsi="4YEOVAL" w:cs="4YEOV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4YEOVAL" w:hAnsi="4YEOVAL" w:cs="4YEOV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4YEOVAL" w:hAnsi="4YEOVAL" w:cs="4YEOV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_justhearts" w:hAnsi="ap_justhearts" w:cs="ap_justheart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4YEOVAL" w:hAnsi="4YEOVAL" w:cs="4YEOV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4YEOVAL" w:hAnsi="4YEOVAL" w:cs="4YEOV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4YEOVAL" w:hAnsi="4YEOVAL" w:cs="4YEOV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4YEOVAL" w:hAnsi="4YEOVAL" w:cs="4YEOV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4YEOVAL" w:hAnsi="4YEOVAL" w:cs="4YEOV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4YEOVAL" w:hAnsi="4YEOVAL" w:cs="4YEOV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4YEOVAL" w:hAnsi="4YEOVAL" w:cs="4YEOV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4YEOVAL" w:hAnsi="4YEOVAL" w:cs="4YEOV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4YEOVAL" w:hAnsi="4YEOVAL" w:cs="4YEOV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4YEOVAL" w:hAnsi="4YEOVAL" w:cs="4YEOV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4YEOVAL" w:hAnsi="4YEOVAL" w:cs="4YEOV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4YEOVAL" w:hAnsi="4YEOVAL" w:cs="4YEOV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4YEOVAL" w:hAnsi="4YEOVAL" w:cs="4YEOV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4YEOVAL" w:hAnsi="4YEOVAL" w:cs="4YEOV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4YEOVAL" w:hAnsi="4YEOVAL" w:cs="4YEOV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4YEOVAL" w:hAnsi="4YEOVAL" w:cs="4YEOV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4YEOVAL" w:hAnsi="4YEOVAL" w:cs="4YEOV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4YEOVAL" w:hAnsi="4YEOVAL" w:cs="4YEOV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4YEOVAL" w:hAnsi="4YEOVAL" w:cs="4YEOV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4YEOVAL" w:hAnsi="4YEOVAL" w:cs="4YEOVA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4YEOVAL" w:hAnsi="4YEOVAL" w:cs="4YEOV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4YEOVAL" w:hAnsi="4YEOVAL" w:cs="4YEOV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4YEOVAL" w:hAnsi="4YEOVAL" w:cs="4YEOV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4YEOVAL" w:hAnsi="4YEOVAL" w:cs="4YEOV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4YEOVAL" w:hAnsi="4YEOVAL" w:cs="4YEOVA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4YEOVAL" w:hAnsi="4YEOVAL" w:cs="4YEOV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4YEOVAL" w:hAnsi="4YEOVAL" w:cs="4YEOV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4YEOVAL" w:hAnsi="4YEOVAL" w:cs="4YEOV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4YEOVAL" w:hAnsi="4YEOVAL" w:cs="4YEOV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4YEOVAL" w:hAnsi="4YEOVAL" w:cs="4YEOV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4YEOVAL" w:hAnsi="4YEOVAL" w:cs="4YEOV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4YEOVAL" w:hAnsi="4YEOVAL" w:cs="4YEOV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4YEOVAL" w:hAnsi="4YEOVAL" w:cs="4YEOV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4YEOVAL" w:hAnsi="4YEOVAL" w:cs="4YEOV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4YEOVAL" w:hAnsi="4YEOVAL" w:cs="4YEOV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4YEOVAL" w:hAnsi="4YEOVAL" w:cs="4YEOV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4YEOVAL" w:hAnsi="4YEOVAL" w:cs="4YEOV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4YEOVAL" w:hAnsi="4YEOVAL" w:cs="4YEOV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4YEOVAL" w:hAnsi="4YEOVAL" w:cs="4YEOV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4YEOVAL" w:hAnsi="4YEOVAL" w:cs="4YEOV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4YEOVAL" w:hAnsi="4YEOVAL" w:cs="4YEOVA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4YEOVAL" w:hAnsi="4YEOVAL" w:cs="4YEOVA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4YEOVAL" w:hAnsi="4YEOVAL" w:cs="4YEOVA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4YEOVAL" w:hAnsi="4YEOVAL" w:cs="4YEOVA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4YEOVAL" w:hAnsi="4YEOVAL" w:cs="4YEOVA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4YEOVAL" w:hAnsi="4YEOVAL" w:cs="4YEOV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4YEOVAL" w:hAnsi="4YEOVAL" w:cs="4YEOV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4YEOVAL" w:hAnsi="4YEOVAL" w:cs="4YEOV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4YEOVAL" w:hAnsi="4YEOVAL" w:cs="4YEOV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13:00Z</dcterms:created>
  <dc:creator>Al Rehab Electronic</dc:creator>
  <dc:description/>
  <cp:keywords/>
  <dc:language>en-US</dc:language>
  <cp:lastModifiedBy>m.y</cp:lastModifiedBy>
  <cp:lastPrinted>2013-09-29T00:28:00Z</cp:lastPrinted>
  <dcterms:modified xsi:type="dcterms:W3CDTF">2014-03-25T14:25:00Z</dcterms:modified>
  <cp:revision>187</cp:revision>
  <dc:subject/>
  <dc:title>بسم الله الرحمن الرحيم </dc:title>
</cp:coreProperties>
</file>