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79056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6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معلم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1.3pt;width:455.9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معلم الأول</w:t>
                      </w:r>
                    </w:p>
                  </w:txbxContent>
                </v:textbox>
                <v:path textpathok="t"/>
                <v:textpath on="t" fitshape="t" string="المعلم الأول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70"/>
          <w:sz w:val="70"/>
          <w:szCs w:val="70"/>
          <w:rtl w:val="true"/>
        </w:rPr>
        <w:t>للـمـراجـعـة</w:t>
      </w:r>
      <w:r>
        <w:rPr>
          <w:rFonts w:eastAsia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</w:rPr>
        <w:t>الـنهـائـيــة</w:t>
      </w:r>
    </w:p>
    <w:p>
      <w:pPr>
        <w:pStyle w:val="Normal"/>
        <w:jc w:val="center"/>
        <w:rPr>
          <w:rFonts w:cs="Monotype Koufi"/>
          <w:b/>
          <w:b/>
          <w:bCs/>
          <w:sz w:val="70"/>
          <w:szCs w:val="70"/>
        </w:rPr>
      </w:pPr>
      <w:r>
        <w:rPr>
          <w:rFonts w:cs="Monotype Koufi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70"/>
          <w:sz w:val="70"/>
          <w:szCs w:val="70"/>
          <w:rtl w:val="true"/>
        </w:rPr>
        <w:t>فـــــــــــــــــــــــــــــــــــــي</w:t>
      </w:r>
      <w:r>
        <w:rPr>
          <w:rFonts w:eastAsia="Times New Roman"/>
          <w:b/>
          <w:b/>
          <w:bCs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عـلـــ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ـنفس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الاجـتمــاع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center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sz w:val="52"/>
          <w:sz w:val="52"/>
          <w:szCs w:val="52"/>
          <w:rtl w:val="true"/>
        </w:rPr>
        <w:t>إعـــــــــــــــداد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44"/>
          <w:szCs w:val="44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477.7pt;height:114.7pt;mso-wrap-style:none;v-text-anchor:middle;mso-position-vertical:top" type="_x0000_t172">
            <v:path textpathok="t"/>
            <v:textpath on="t" fitshape="t" string="أحمد رفاعي إبراهيم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</w:rPr>
        <w:t>مدرس</w:t>
      </w:r>
      <w:r>
        <w:rPr>
          <w:rFonts w:eastAsia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مواد</w:t>
      </w:r>
      <w:r>
        <w:rPr>
          <w:rFonts w:eastAsia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فلس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68"/>
          <w:szCs w:val="68"/>
        </w:rPr>
      </w:pPr>
      <w:r>
        <w:rPr>
          <w:rFonts w:eastAsia="Times New Roman" w:cs="Times New Roman"/>
          <w:b/>
          <w:bCs/>
          <w:sz w:val="44"/>
          <w:szCs w:val="44"/>
          <w:rtl w:val="true"/>
        </w:rPr>
        <w:t xml:space="preserve">                           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/ </w:t>
      </w:r>
      <w:r>
        <w:rPr>
          <w:rFonts w:cs="Andalus"/>
          <w:b/>
          <w:bCs/>
          <w:sz w:val="44"/>
          <w:szCs w:val="44"/>
        </w:rPr>
        <w:t>01282255430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Andalus"/>
          <w:b/>
          <w:bCs/>
          <w:sz w:val="32"/>
          <w:szCs w:val="32"/>
        </w:rPr>
        <w:t>6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Andalus"/>
          <w:b/>
          <w:bCs/>
          <w:sz w:val="32"/>
          <w:szCs w:val="32"/>
        </w:rPr>
        <w:t>7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ndalus"/>
          <w:b/>
          <w:bCs/>
          <w:sz w:val="32"/>
          <w:szCs w:val="32"/>
        </w:rPr>
        <w:t>8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9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وج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ndalus"/>
          <w:b/>
          <w:bCs/>
          <w:sz w:val="32"/>
          <w:szCs w:val="32"/>
        </w:rPr>
        <w:t>10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Andalus"/>
          <w:b/>
          <w:bCs/>
          <w:sz w:val="32"/>
          <w:szCs w:val="32"/>
        </w:rPr>
        <w:t>11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1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Andalus"/>
          <w:b/>
          <w:bCs/>
          <w:sz w:val="32"/>
          <w:szCs w:val="32"/>
        </w:rPr>
        <w:t>13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Andalus"/>
          <w:b/>
          <w:bCs/>
          <w:sz w:val="32"/>
          <w:szCs w:val="32"/>
        </w:rPr>
        <w:t>1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س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إجابة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م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عر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ت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تخز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كتس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سترج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ن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ت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تق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>"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قد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ؤ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فظ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ب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و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ختز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ت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وي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  <w:r>
        <w:rPr>
          <w:rFonts w:cs="Andalus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يعرف وكسلر الذكاء</w:t>
      </w:r>
      <w:r>
        <w:rPr>
          <w:b/>
          <w:bCs/>
          <w:sz w:val="26"/>
          <w:szCs w:val="26"/>
          <w:rtl w:val="true"/>
          <w:lang w:bidi="ar"/>
        </w:rPr>
        <w:t>:</w:t>
      </w:r>
      <w:r>
        <w:rPr>
          <w:b/>
          <w:bCs/>
          <w:sz w:val="20"/>
          <w:szCs w:val="2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Andalus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ق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ستم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ق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ور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6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د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</w:rPr>
        <w:t>7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لا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اح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تلف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ص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/>
        </w:rPr>
      </w:pPr>
      <w:r>
        <w:rPr>
          <w:rFonts w:cs="Andalus"/>
          <w:b/>
          <w:bCs/>
          <w:sz w:val="32"/>
          <w:szCs w:val="32"/>
        </w:rPr>
        <w:t>8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ب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9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وجودي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عج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2"/>
          <w:szCs w:val="32"/>
        </w:rPr>
        <w:t>10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شاع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فعال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يز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Andalus"/>
          <w:b/>
          <w:bCs/>
          <w:sz w:val="32"/>
          <w:szCs w:val="32"/>
        </w:rPr>
        <w:t>11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ك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را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ختب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س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ند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كنولوج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ض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بد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ذ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ح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ك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ن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13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م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ب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شع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عتما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ف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سيا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ز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و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ف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دعائ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Andalus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س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ست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مدخ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ارج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لا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تقب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مث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و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ـ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ـ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ذ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ـ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لمس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)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س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 xml:space="preserve">(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قص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طو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ست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مدخ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ارج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لا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تقب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مث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و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ـ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ـ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ذ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ـ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لمس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)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Cs w:val="32"/>
          <w:rtl w:val="true"/>
          <w:lang w:bidi="ar-SA"/>
        </w:rPr>
        <w:t xml:space="preserve">*- </w:t>
      </w:r>
      <w:r>
        <w:rPr>
          <w:rFonts w:cs="Monotype Koufi"/>
          <w:sz w:val="32"/>
          <w:sz w:val="32"/>
          <w:szCs w:val="32"/>
          <w:rtl w:val="true"/>
          <w:lang w:bidi="ar-SA"/>
        </w:rPr>
        <w:t>خصائ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SA"/>
        </w:rPr>
        <w:t>الذاك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SA"/>
        </w:rPr>
        <w:t>الحس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ع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حد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                     </w:t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د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د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اخ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ه</w:t>
      </w:r>
    </w:p>
    <w:p>
      <w:pPr>
        <w:pStyle w:val="Normal"/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دو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تف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فت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ص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راو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م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وا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خزين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ز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ص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رع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ئ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ارج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كو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ص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ها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6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در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ب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تقب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م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ائ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دخ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سي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حظ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رغ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رع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ت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در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حتفا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حدو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(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واني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).</w:t>
      </w:r>
    </w:p>
    <w:p>
      <w:pPr>
        <w:pStyle w:val="Normal"/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ث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ش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ار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إن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شخا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ما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ح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ص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ز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كن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رك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تخت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وان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ممي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و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حد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تسم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ص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دو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راو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0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ي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0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ان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حدو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س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حد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(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9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)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ح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متوس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7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ح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خز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ز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أنم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دراك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فظ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ص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92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ع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حد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ind w:left="92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دو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تف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أ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ت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مك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مت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م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عنوان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..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ind w:left="92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خزين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د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ص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ه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رموز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ص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ف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ظ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رياض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ت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سي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ترجاع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ا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ي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سترجاع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ز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حتفا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س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آلي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ك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ذهان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مكن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حتفا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و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س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وضح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ر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ذك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ر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ابق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خز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و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نظيم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ق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تنظ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س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نا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شترك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ج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حتفا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ضاؤل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دع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ز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ج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شويه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ظ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3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ت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خ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نسي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ق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لازم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للتخ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choo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ecol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بالك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راجع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بالك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لا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قاي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لفظ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قاي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عم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خ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ختب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و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بق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SA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SA"/>
        </w:rPr>
        <w:t>أ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SA"/>
        </w:rPr>
        <w:t>العبقرية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ق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رتب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ض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اجي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خ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ق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م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زا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ت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ي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ر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غ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ع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ق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  <w:lang w:bidi="ar-SA"/>
        </w:rPr>
        <w:t>ثان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SA"/>
        </w:rPr>
        <w:t>الضع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SA"/>
        </w:rPr>
        <w:t>العق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ثان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ورون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بلهاء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معتوهين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</w:p>
    <w:tbl>
      <w:tblPr>
        <w:bidiVisual w:val="true"/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435"/>
        <w:gridCol w:w="3441"/>
      </w:tblGrid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Monotype Koufi"/>
                <w:b/>
                <w:bCs/>
              </w:rPr>
              <w:t>1</w:t>
            </w:r>
            <w:r>
              <w:rPr>
                <w:rFonts w:eastAsia="Times New Roman" w:cs="Monotype Koufi"/>
                <w:b/>
                <w:bCs/>
                <w:rtl w:val="true"/>
              </w:rPr>
              <w:t xml:space="preserve">- </w:t>
            </w:r>
            <w:r>
              <w:rPr>
                <w:rFonts w:eastAsia="Times New Roman" w:cs="Monotype Koufi"/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Monotype Koufi"/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Monotype Koufi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Monotype Koufi"/>
                <w:b/>
                <w:b/>
                <w:bCs/>
                <w:rtl w:val="true"/>
              </w:rPr>
              <w:t>المور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Times New Roman" w:cs="Monotype Koufi"/>
                <w:b/>
                <w:bCs/>
                <w:rtl w:val="true"/>
              </w:rPr>
              <w:t xml:space="preserve">) 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Monotype Koufi"/>
                <w:b/>
                <w:bCs/>
              </w:rPr>
              <w:t>2</w:t>
            </w:r>
            <w:r>
              <w:rPr>
                <w:rFonts w:eastAsia="Times New Roman" w:cs="Monotype Koufi"/>
                <w:b/>
                <w:bCs/>
                <w:rtl w:val="true"/>
              </w:rPr>
              <w:t xml:space="preserve">- </w:t>
            </w:r>
            <w:r>
              <w:rPr>
                <w:rFonts w:eastAsia="Times New Roman" w:cs="Monotype Koufi"/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Monotype Koufi"/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Monotype Koufi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Monotype Koufi"/>
                <w:b/>
                <w:b/>
                <w:bCs/>
                <w:rtl w:val="true"/>
              </w:rPr>
              <w:t>البله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Monotype Koufi"/>
                <w:b/>
                <w:bCs/>
                <w:rtl w:val="true"/>
              </w:rPr>
              <w:t xml:space="preserve">) </w:t>
            </w:r>
          </w:p>
        </w:tc>
        <w:tc>
          <w:tcPr>
            <w:tcW w:w="3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Monotype Koufi"/>
                <w:b/>
                <w:bCs/>
              </w:rPr>
              <w:t>3</w:t>
            </w:r>
            <w:r>
              <w:rPr>
                <w:rFonts w:eastAsia="Times New Roman" w:cs="Monotype Koufi"/>
                <w:b/>
                <w:bCs/>
                <w:rtl w:val="true"/>
              </w:rPr>
              <w:t xml:space="preserve">- </w:t>
            </w:r>
            <w:r>
              <w:rPr>
                <w:rFonts w:eastAsia="Times New Roman" w:cs="Monotype Koufi"/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Monotype Koufi"/>
                <w:b/>
                <w:b/>
                <w:bCs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Monotype Koufi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Monotype Koufi"/>
                <w:b/>
                <w:b/>
                <w:bCs/>
                <w:rtl w:val="true"/>
              </w:rPr>
              <w:t>المعتوه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Monotype Koufi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cs="Traditional Arabic"/>
              </w:rPr>
            </w:pPr>
            <w:r>
              <w:rPr>
                <w:rFonts w:eastAsia="Times New Roman" w:cs="Traditional Arabic"/>
                <w:b/>
                <w:b/>
                <w:bCs/>
                <w:rtl w:val="true"/>
              </w:rPr>
              <w:t>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أفض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مستو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ضع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/>
                <w:b/>
                <w:b/>
                <w:bCs/>
                <w:rtl w:val="true"/>
              </w:rPr>
              <w:t>يتراو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ذكاؤ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</w:rPr>
              <w:t>51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</w:rPr>
              <w:t>70</w:t>
            </w:r>
            <w:r>
              <w:rPr>
                <w:rFonts w:eastAsia="Times New Roman"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/>
                <w:b/>
                <w:b/>
                <w:bCs/>
                <w:rtl w:val="true"/>
              </w:rPr>
              <w:t>لدي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أل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cs="Traditional Arabic"/>
              </w:rPr>
            </w:pPr>
            <w:r>
              <w:rPr>
                <w:rFonts w:eastAsia="Times New Roman" w:cs="Traditional Arabic"/>
                <w:b/>
                <w:b/>
                <w:bCs/>
                <w:rtl w:val="true"/>
              </w:rPr>
              <w:t>يمكن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ستيع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مرح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ابتدائ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والالتح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بسي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raditional Arabic"/>
                <w:b/>
                <w:b/>
                <w:bCs/>
                <w:rtl w:val="true"/>
              </w:rPr>
              <w:t>تتراو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ذك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</w:rPr>
              <w:t>26</w:t>
            </w:r>
            <w:r>
              <w:rPr>
                <w:rFonts w:eastAsia="Times New Roman" w:cs="Traditional Arabic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</w:rPr>
              <w:t>50</w:t>
            </w:r>
            <w:r>
              <w:rPr>
                <w:rFonts w:eastAsia="Times New Roman"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/>
                <w:b/>
                <w:b/>
                <w:bCs/>
                <w:rtl w:val="true"/>
              </w:rPr>
              <w:t>يصع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تعليم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والكتا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/>
                <w:b/>
                <w:b/>
                <w:bCs/>
                <w:rtl w:val="true"/>
              </w:rPr>
              <w:t>لدي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قد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معتد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تحك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ألفاظ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cs="Traditional Arabic"/>
              </w:rPr>
            </w:pPr>
            <w:r>
              <w:rPr>
                <w:rFonts w:eastAsia="Times New Roman" w:cs="Traditional Arabic"/>
                <w:b/>
                <w:b/>
                <w:bCs/>
                <w:rtl w:val="true"/>
              </w:rPr>
              <w:t>بعض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ي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نض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اجتماع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س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</w:rPr>
              <w:t>9</w:t>
            </w:r>
            <w:r>
              <w:rPr>
                <w:rFonts w:eastAsia="Times New Roman" w:cs="Traditional Arabic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سن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cs="Traditional Arabic"/>
              </w:rPr>
            </w:pP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ع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أقص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درج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ضع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عق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/>
                <w:b/>
                <w:b/>
                <w:bCs/>
                <w:rtl w:val="true"/>
              </w:rPr>
              <w:t>ت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ذك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</w:rPr>
              <w:t>25</w:t>
            </w:r>
            <w:r>
              <w:rPr>
                <w:rFonts w:eastAsia="Times New Roman"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eastAsia="Times New Roman" w:cs="Traditional Arabic"/>
                <w:b/>
                <w:b/>
                <w:bCs/>
              </w:rPr>
            </w:pPr>
            <w:r>
              <w:rPr>
                <w:rFonts w:eastAsia="Times New Roman" w:cs="Traditional Arabic"/>
                <w:b/>
                <w:b/>
                <w:bCs/>
                <w:rtl w:val="true"/>
              </w:rPr>
              <w:t>نمو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اجتماع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ضع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ج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cs="Traditional Arabic"/>
              </w:rPr>
            </w:pPr>
            <w:r>
              <w:rPr>
                <w:rFonts w:eastAsia="Times New Roman" w:cs="Traditional Arabic"/>
                <w:b/>
                <w:b/>
                <w:bCs/>
                <w:rtl w:val="true"/>
              </w:rPr>
              <w:t>يصع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علي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قي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بأسه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لعجز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الحرك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rtl w:val="true"/>
              </w:rPr>
              <w:t>والحس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20"/>
          <w:tab w:val="left" w:pos="331" w:leader="none"/>
          <w:tab w:val="left" w:pos="360" w:leader="none"/>
        </w:tabs>
        <w:ind w:left="-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لغوية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ض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ق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كت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ك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ش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ط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ج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دا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3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حر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د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رك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ق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طل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هز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س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امومت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ض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قض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4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ريا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ظي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حسا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دل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ع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نب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جب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ت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دل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هند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ع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ك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ع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ذك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ذك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ج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-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ريا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نطقى</w:t>
      </w:r>
      <w:r>
        <w:rPr>
          <w:rFonts w:cs="Traditional Arabic"/>
          <w:b/>
          <w:bCs/>
          <w:sz w:val="30"/>
          <w:szCs w:val="30"/>
          <w:rtl w:val="true"/>
        </w:rPr>
        <w:t>: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ى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خ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ق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مو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يزي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ياض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3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كانى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ه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حظ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ك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صو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ل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دس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احظ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احي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4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حر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جسدي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ض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سي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7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-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جتماعي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)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صد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ا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سي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لج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ك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ع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5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-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وسي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ك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وسيق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ب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غ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زف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دا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وع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نوع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ر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ف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وز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قار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شترك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ل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مت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ز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كيل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ر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ف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بق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ضع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قل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ذك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صني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ق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ماذ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ف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ك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لم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ه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ل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صيلات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سدى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raditional Arabic"/>
          <w:b/>
          <w:bCs/>
          <w:sz w:val="28"/>
          <w:szCs w:val="28"/>
          <w:rtl w:val="true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Cs/>
          <w:sz w:val="28"/>
          <w:szCs w:val="28"/>
          <w:rtl w:val="true"/>
        </w:rPr>
        <w:t xml:space="preserve">   /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امية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245" w:right="0" w:hanging="142"/>
        <w:jc w:val="left"/>
        <w:rPr>
          <w:rFonts w:ascii="Arial" w:hAnsi="Arial" w:cs="Andalus"/>
          <w:b/>
          <w:b/>
          <w:bCs/>
          <w:color w:val="000000"/>
          <w:sz w:val="32"/>
          <w:szCs w:val="32"/>
        </w:rPr>
      </w:pPr>
      <w:r>
        <w:rPr>
          <w:rFonts w:cs="Andalus" w:ascii="Arial" w:hAnsi="Arial"/>
          <w:b/>
          <w:bCs/>
          <w:color w:val="000000"/>
          <w:sz w:val="32"/>
          <w:szCs w:val="32"/>
        </w:rPr>
        <w:t>14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ح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عبارة</w:t>
      </w:r>
    </w:p>
    <w:p>
      <w:pPr>
        <w:pStyle w:val="Normal"/>
        <w:ind w:left="245" w:right="0" w:hanging="142"/>
        <w:jc w:val="left"/>
        <w:rPr/>
      </w:pP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245" w:right="0" w:hanging="142"/>
        <w:jc w:val="left"/>
        <w:rPr>
          <w:rFonts w:ascii="Arial" w:hAnsi="Arial" w:cs="Andalus"/>
          <w:b/>
          <w:b/>
          <w:bCs/>
          <w:color w:val="000000"/>
          <w:sz w:val="32"/>
          <w:szCs w:val="32"/>
        </w:rPr>
      </w:pP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ف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      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3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ظروف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غ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ئيس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245" w:right="0" w:hanging="142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ستف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245" w:right="0" w:hanging="142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رح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ع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245" w:right="0" w:hanging="142"/>
        <w:jc w:val="left"/>
        <w:rPr>
          <w:rFonts w:ascii="Arial" w:hAnsi="Arial" w:cs="Andalus"/>
          <w:b/>
          <w:b/>
          <w:bCs/>
          <w:color w:val="000000"/>
          <w:sz w:val="32"/>
          <w:szCs w:val="32"/>
        </w:rPr>
      </w:pPr>
      <w:r>
        <w:rPr>
          <w:rFonts w:cs="Andalus" w:ascii="Arial" w:hAnsi="Arial"/>
          <w:b/>
          <w:bCs/>
          <w:color w:val="000000"/>
          <w:sz w:val="32"/>
          <w:szCs w:val="32"/>
        </w:rPr>
        <w:t>15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غال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متوس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عباق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ضع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تؤ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245" w:right="0" w:hanging="142"/>
        <w:jc w:val="left"/>
        <w:rPr>
          <w:rFonts w:ascii="Arial" w:hAnsi="Arial" w:cs="Andalus"/>
          <w:b/>
          <w:b/>
          <w:bCs/>
          <w:color w:val="000000"/>
          <w:sz w:val="32"/>
          <w:szCs w:val="32"/>
        </w:rPr>
      </w:pP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أؤيد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ل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ق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اف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245" w:right="0" w:hanging="142"/>
        <w:jc w:val="left"/>
        <w:rPr>
          <w:rFonts w:ascii="Arial" w:hAnsi="Arial" w:cs="Andalus"/>
          <w:b/>
          <w:b/>
          <w:bCs/>
          <w:color w:val="000000"/>
          <w:sz w:val="32"/>
          <w:szCs w:val="32"/>
        </w:rPr>
      </w:pPr>
      <w:r>
        <w:rPr>
          <w:rFonts w:cs="Andalus" w:ascii="Arial" w:hAnsi="Arial"/>
          <w:b/>
          <w:bCs/>
          <w:color w:val="000000"/>
          <w:sz w:val="32"/>
          <w:szCs w:val="32"/>
        </w:rPr>
        <w:t>16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جنسين</w:t>
      </w:r>
      <w:r>
        <w:rPr>
          <w:rFonts w:ascii="Arial" w:hAnsi="Arial" w:eastAsia="Arial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والإناث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420"/>
        <w:gridCol w:w="4428"/>
      </w:tblGrid>
      <w:tr>
        <w:trPr/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245" w:right="0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ه المقارنة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245" w:right="0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كور</w:t>
            </w:r>
          </w:p>
        </w:tc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245" w:right="0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ت</w:t>
            </w:r>
          </w:p>
        </w:tc>
      </w:tr>
      <w:tr>
        <w:trPr/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5" w:right="0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كاء العام</w:t>
            </w:r>
          </w:p>
        </w:tc>
        <w:tc>
          <w:tcPr>
            <w:tcW w:w="7848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ind w:left="245" w:right="0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 يوجد فروق تذكر بين الجنسين فى الذكاء العام</w:t>
            </w:r>
          </w:p>
        </w:tc>
      </w:tr>
      <w:tr>
        <w:trPr/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5" w:right="0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صائص الجسمية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245" w:right="0" w:hanging="14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تفوق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ذكور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بعض الخصائص الجسمية كالطول</w:t>
            </w:r>
          </w:p>
        </w:tc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5" w:right="0" w:hanging="142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فوق الإناث فى سرعة النضج والقدرة على تمييز بين الألوان والجلد</w:t>
            </w:r>
          </w:p>
        </w:tc>
      </w:tr>
      <w:tr>
        <w:trPr/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5" w:right="0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عدادات المعرفية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5" w:right="0" w:hanging="142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تفوق الذكور في الاستدلال الحسابى والتصور البصر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التآزر العضلى الغليظ</w:t>
            </w:r>
          </w:p>
        </w:tc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5" w:right="0" w:hanging="142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تفوق الإناث فى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245" w:right="0" w:hanging="14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طلاقة اللفظ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الذاكرة </w:t>
            </w:r>
          </w:p>
          <w:p>
            <w:pPr>
              <w:pStyle w:val="Normal"/>
              <w:ind w:left="245" w:right="0" w:hanging="142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التآزر العضلى الدقيق</w:t>
            </w:r>
          </w:p>
        </w:tc>
      </w:tr>
      <w:tr>
        <w:trPr/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5" w:right="0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حصيل الدراسى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245" w:right="0" w:hanging="142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فوق الذكور فى الرياضيات والعلوم</w:t>
            </w:r>
          </w:p>
        </w:tc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5" w:right="0" w:hanging="142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فوق الإناث فى اللغات والفنون والأشغال اليدوية</w:t>
            </w:r>
          </w:p>
        </w:tc>
      </w:tr>
      <w:tr>
        <w:trPr/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5" w:right="0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يول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5" w:right="0" w:hanging="142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يل الذكور أكثر الى الميول النظرية والعملية والميكانيكية</w:t>
            </w:r>
          </w:p>
        </w:tc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5" w:right="0" w:hanging="142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يل الإناث أكثر الى الميول الجمالية والأدبية والخدمة الاجتماعية والمنزلية</w:t>
            </w:r>
          </w:p>
        </w:tc>
      </w:tr>
    </w:tbl>
    <w:p>
      <w:pPr>
        <w:pStyle w:val="Normal"/>
        <w:jc w:val="left"/>
        <w:rPr>
          <w:rFonts w:ascii="Arial" w:hAnsi="Arial" w:cs="Andalus"/>
          <w:b/>
          <w:b/>
          <w:bCs/>
          <w:color w:val="000000"/>
          <w:sz w:val="2"/>
          <w:szCs w:val="2"/>
        </w:rPr>
      </w:pPr>
      <w:r>
        <w:rPr>
          <w:rFonts w:cs="Andalus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245" w:right="0" w:hanging="142"/>
        <w:jc w:val="left"/>
        <w:rPr>
          <w:rFonts w:ascii="Arial" w:hAnsi="Arial" w:cs="Andalus"/>
          <w:b/>
          <w:b/>
          <w:bCs/>
          <w:color w:val="000000"/>
          <w:sz w:val="32"/>
          <w:szCs w:val="32"/>
        </w:rPr>
      </w:pPr>
      <w:r>
        <w:rPr>
          <w:rFonts w:cs="Andalus" w:ascii="Arial" w:hAnsi="Arial"/>
          <w:b/>
          <w:bCs/>
          <w:color w:val="000000"/>
          <w:sz w:val="32"/>
          <w:szCs w:val="32"/>
        </w:rPr>
        <w:t>17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تا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بالس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تنم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تعد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تؤ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Monotype Koufi"/>
          <w:b/>
          <w:b/>
          <w:bCs/>
          <w:sz w:val="30"/>
          <w:szCs w:val="30"/>
        </w:rPr>
      </w:pPr>
      <w:r>
        <w:rPr>
          <w:rFonts w:eastAsia="Times New Roman" w:cs="Monotype Koufi"/>
          <w:b/>
          <w:bCs/>
          <w:sz w:val="30"/>
          <w:szCs w:val="30"/>
        </w:rPr>
        <w:t>1</w:t>
      </w:r>
      <w:r>
        <w:rPr>
          <w:rFonts w:eastAsia="Times New Roman" w:cs="Monotype Koufi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Monotype Koufi"/>
          <w:b/>
          <w:bCs/>
          <w:sz w:val="30"/>
          <w:szCs w:val="30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كد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ور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ظه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وز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ؤك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ش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و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تماث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ك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و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تشا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شقاء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Monotype Koufi"/>
          <w:b/>
          <w:b/>
          <w:bCs/>
          <w:sz w:val="30"/>
          <w:szCs w:val="30"/>
        </w:rPr>
      </w:pPr>
      <w:r>
        <w:rPr>
          <w:rFonts w:eastAsia="Times New Roman" w:cs="Monotype Koufi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</w:rPr>
        <w:t>2</w:t>
      </w:r>
      <w:r>
        <w:rPr>
          <w:rFonts w:cs="Monotype Koufi"/>
          <w:b/>
          <w:bCs/>
          <w:sz w:val="30"/>
          <w:szCs w:val="30"/>
          <w:rtl w:val="true"/>
        </w:rPr>
        <w:t xml:space="preserve">-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رح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أصد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طا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ر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ج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لوك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يوانات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3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أ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استعد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ج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وافق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جتم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م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دم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ر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د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ك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ساع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ميته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س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ست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در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ب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تقب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م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ائ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دخ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سي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حظ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رغ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رع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ت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در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حتفا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حدو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(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واني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).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ث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ش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ار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إن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شخا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ما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ح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ص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ز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كن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رك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تخت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وان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ص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ت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شط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ف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ال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لحظ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)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ص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ؤقت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ز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ز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س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حت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تف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فت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ص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راو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م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وا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وامه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92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تف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أ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ت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مك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مت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م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عنوان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..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و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ع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ا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ز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ي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ز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خز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ج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ق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جليز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school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ل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ن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ecole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ن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ت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بالك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راجع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ت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بالك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لاح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ذك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40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ذك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20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40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ذك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د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ر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بق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ص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فو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اق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د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عبق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د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رع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تفوقين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ص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فو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اق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د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رع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ضع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عقليا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ا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ضع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ش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م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و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Andalus"/>
          <w:b/>
          <w:b/>
          <w:bCs/>
          <w:sz w:val="32"/>
          <w:szCs w:val="32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حسا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دل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ع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نب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وس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ضو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ح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يز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م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ي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ك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ذ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سيق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لح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ك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900" w:leader="none"/>
        </w:tabs>
        <w:ind w:left="0" w:right="0" w:hanging="0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-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ريا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نطقى</w:t>
      </w:r>
      <w:r>
        <w:rPr>
          <w:rFonts w:cs="Traditional Arabic"/>
          <w:b/>
          <w:bCs/>
          <w:sz w:val="30"/>
          <w:szCs w:val="30"/>
          <w:rtl w:val="true"/>
        </w:rPr>
        <w:t>: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ى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خ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ق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مو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يزي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ياض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-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جتماعي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)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صد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ا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سي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لج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ك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ع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90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اس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نم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ت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ب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جر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خ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بد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و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دو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س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اط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ض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ج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اط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اقش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90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عر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Monotype Koufi"/>
        </w:rPr>
      </w:pPr>
      <w:r>
        <w:rPr>
          <w:rFonts w:eastAsia="Times New Roman" w:cs="Monotype Koufi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Monotype Koufi"/>
          <w:b/>
          <w:bCs/>
          <w:sz w:val="30"/>
          <w:szCs w:val="30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كد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ور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ظه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وز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ؤك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ش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و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تماث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ك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و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تشا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شق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ط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00</w:t>
      </w:r>
      <w:r>
        <w:rPr>
          <w:rFonts w:cs="Andalus"/>
          <w:b/>
          <w:bCs/>
          <w:sz w:val="32"/>
          <w:szCs w:val="32"/>
          <w:rtl w:val="true"/>
        </w:rPr>
        <w:t xml:space="preserve">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=    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eastAsia="Times New Roman" w:cs="Traditional Arabic"/>
          <w:b/>
          <w:bCs/>
          <w:sz w:val="28"/>
          <w:szCs w:val="28"/>
        </w:rPr>
        <w:t>100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زمني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ع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542540</wp:posOffset>
                </wp:positionH>
                <wp:positionV relativeFrom="paragraph">
                  <wp:posOffset>211455</wp:posOffset>
                </wp:positionV>
                <wp:extent cx="3429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6.65pt" to="227.15pt,16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ذكائ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eastAsia="Times New Roman" w:cs="Traditional Arabic"/>
          <w:b/>
          <w:bCs/>
          <w:sz w:val="26"/>
          <w:szCs w:val="26"/>
        </w:rPr>
        <w:t>10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 xml:space="preserve"> × </w:t>
      </w:r>
      <w:r>
        <w:rPr>
          <w:rFonts w:eastAsia="Times New Roman" w:cs="Traditional Arabic"/>
          <w:b/>
          <w:bCs/>
          <w:sz w:val="26"/>
          <w:szCs w:val="26"/>
        </w:rPr>
        <w:t>100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 xml:space="preserve"> = </w:t>
      </w:r>
      <w:r>
        <w:rPr>
          <w:rFonts w:eastAsia="Times New Roman" w:cs="Traditional Arabic"/>
          <w:b/>
          <w:bCs/>
          <w:sz w:val="26"/>
          <w:szCs w:val="26"/>
        </w:rPr>
        <w:t>125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 xml:space="preserve">     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ذك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جدآ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eastAsia="Times New Roman" w:cs="Traditional Arabic"/>
          <w:b/>
          <w:bCs/>
          <w:sz w:val="26"/>
          <w:szCs w:val="26"/>
        </w:rPr>
        <w:t>8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قو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0"/>
          <w:szCs w:val="30"/>
        </w:rPr>
      </w:pP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أ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0"/>
          <w:szCs w:val="30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ل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ا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احق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463" w:right="0" w:hanging="36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ف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                  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ي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تس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تس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وض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42" w:leader="none"/>
        </w:tabs>
        <w:ind w:left="463" w:right="0" w:hanging="36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ر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autoSpaceDE w:val="false"/>
        <w:ind w:left="245" w:right="0" w:hanging="142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در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ت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ؤثر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وج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كاديميآ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autoSpaceDE w:val="false"/>
        <w:ind w:left="245" w:right="0" w:hanging="142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6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ذك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ن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عم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با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موهو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ار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ind w:left="463" w:right="0" w:hanging="36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ار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ستو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ثال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لضع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245" w:right="0" w:hanging="142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           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ار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روحا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وجو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245" w:right="0" w:hanging="142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اردن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أك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ن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ك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شر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ind w:left="245" w:right="0" w:hanging="142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3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اس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ك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لابن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ind w:left="245" w:right="0" w:hanging="142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4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فرو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15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لور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ر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6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مك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صني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فرو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درج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ره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أمث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7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فو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انا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طلا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فظية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>...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0"/>
          <w:szCs w:val="30"/>
        </w:rPr>
      </w:pP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الثا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0"/>
          <w:sz w:val="30"/>
          <w:szCs w:val="30"/>
          <w:rtl w:val="true"/>
        </w:rPr>
        <w:t>الات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746" w:leader="none"/>
          <w:tab w:val="left" w:pos="926" w:leader="none"/>
        </w:tabs>
        <w:ind w:left="26" w:right="0" w:hanging="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وص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زم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لذاك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حس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746" w:leader="none"/>
          <w:tab w:val="left" w:pos="926" w:leader="none"/>
        </w:tabs>
        <w:ind w:left="463" w:right="0" w:hanging="36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حس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الع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                    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شعوري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  <w:tab w:val="left" w:pos="746" w:leader="none"/>
          <w:tab w:val="left" w:pos="926" w:leader="none"/>
        </w:tabs>
        <w:autoSpaceDE w:val="false"/>
        <w:ind w:left="463" w:right="0" w:hanging="36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قاي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  <w:tab w:val="left" w:pos="746" w:leader="none"/>
          <w:tab w:val="left" w:pos="812" w:leader="none"/>
          <w:tab w:val="left" w:pos="926" w:leader="none"/>
        </w:tabs>
        <w:autoSpaceDE w:val="false"/>
        <w:ind w:left="26" w:right="0" w:hanging="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نمي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نما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لضع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          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سيط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  <w:tab w:val="left" w:pos="746" w:leader="none"/>
          <w:tab w:val="left" w:pos="812" w:leader="none"/>
          <w:tab w:val="left" w:pos="926" w:leader="none"/>
        </w:tabs>
        <w:autoSpaceDE w:val="false"/>
        <w:ind w:left="386" w:right="0" w:hanging="36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ش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           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9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ضا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اردن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خر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لذك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2000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راب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                 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اخ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ح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عتدا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26" w:right="0" w:hanging="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ن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تسا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       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13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26" w:right="0" w:hanging="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4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تساو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26" w:right="0" w:hanging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ر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26" w:right="0" w:hanging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26" w:right="0" w:hanging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26" w:right="0" w:hanging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ind w:left="26" w:right="0" w:hanging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ر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ي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ndalus"/>
          <w:b/>
          <w:bCs/>
          <w:sz w:val="32"/>
          <w:szCs w:val="32"/>
        </w:rPr>
        <w:t>6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إجابة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طر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كائ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كوي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ح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و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ط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ش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رج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لشيخوخ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ت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ف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ت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دينامكي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شم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ب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كت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  <w:r>
        <w:rPr>
          <w:rFonts w:cs="Andalus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ر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حج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,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غ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ث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  <w:r>
        <w:rPr>
          <w:rFonts w:cs="Andalus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يفي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كت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مناخ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بل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3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2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cs="Andalus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2"/>
          <w:szCs w:val="32"/>
        </w:rPr>
        <w:t>6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ض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كت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ظائف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أنث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لبلوغ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أ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ب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eastAsia="Times New Rom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مي</w:t>
      </w:r>
      <w:r>
        <w:rPr>
          <w:rFonts w:eastAsia="Times New Rom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كيفي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403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W1 SHUROOQ 16 011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W1 SHUROOQ 16 011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/>
                <w:b/>
                <w:b/>
                <w:bCs/>
                <w:sz w:val="34"/>
                <w:szCs w:val="32"/>
              </w:rPr>
            </w:pP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أولا</w:t>
            </w:r>
            <w:r>
              <w:rPr>
                <w:rFonts w:eastAsia="Times New Roman" w:cs="W1 SHUROOQ 16 011" w:ascii="Arial" w:hAnsi="Arial"/>
                <w:b/>
                <w:bCs/>
                <w:sz w:val="34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الكمية</w:t>
            </w:r>
          </w:p>
          <w:p>
            <w:pPr>
              <w:pStyle w:val="Normal"/>
              <w:ind w:left="-236" w:right="0" w:firstLine="720"/>
              <w:jc w:val="center"/>
              <w:rPr>
                <w:rFonts w:eastAsia="Times New Roman" w:cs="W1 SHUROOQ 16 011"/>
                <w:b/>
                <w:b/>
                <w:bCs/>
                <w:sz w:val="34"/>
                <w:szCs w:val="32"/>
              </w:rPr>
            </w:pPr>
            <w:r>
              <w:rPr>
                <w:rFonts w:eastAsia="Times New Roman" w:cs="W1 SHUROOQ 16 011" w:ascii="Arial" w:hAnsi="Arial"/>
                <w:b/>
                <w:bCs/>
                <w:sz w:val="34"/>
                <w:szCs w:val="32"/>
                <w:rtl w:val="true"/>
              </w:rPr>
              <w:t>(</w:t>
            </w: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المرئية</w:t>
            </w:r>
            <w:r>
              <w:rPr>
                <w:rFonts w:eastAsia="Times New Roman" w:cs="W1 SHUROOQ 16 011" w:ascii="Arial" w:hAnsi="Arial"/>
                <w:b/>
                <w:bCs/>
                <w:sz w:val="34"/>
                <w:szCs w:val="32"/>
                <w:rtl w:val="true"/>
              </w:rPr>
              <w:t>)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center"/>
              <w:rPr>
                <w:rFonts w:ascii="Arial" w:hAnsi="Arial" w:eastAsia="Times New Roman" w:cs="W1 SHUROOQ 16 011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W1 SHUROOQ 16 011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/>
                <w:b/>
                <w:b/>
                <w:bCs/>
                <w:sz w:val="34"/>
                <w:szCs w:val="32"/>
              </w:rPr>
            </w:pP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ثاني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eastAsia="Times New Roman" w:cs="W1 SHUROOQ 16 011" w:ascii="Arial" w:hAnsi="Arial"/>
                <w:b/>
                <w:bCs/>
                <w:sz w:val="34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الكيفية</w:t>
            </w:r>
          </w:p>
          <w:p>
            <w:pPr>
              <w:pStyle w:val="Normal"/>
              <w:ind w:left="-236" w:right="0" w:firstLine="720"/>
              <w:jc w:val="center"/>
              <w:rPr>
                <w:rFonts w:eastAsia="Times New Roman" w:cs="W1 SHUROOQ 16 011"/>
                <w:b/>
                <w:b/>
                <w:bCs/>
                <w:sz w:val="34"/>
                <w:szCs w:val="32"/>
              </w:rPr>
            </w:pPr>
            <w:r>
              <w:rPr>
                <w:rFonts w:eastAsia="Times New Roman" w:cs="W1 SHUROOQ 16 011" w:ascii="Arial" w:hAnsi="Arial"/>
                <w:b/>
                <w:bCs/>
                <w:sz w:val="34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W1 SHUROOQ 16 011"/>
                <w:b/>
                <w:b/>
                <w:bCs/>
                <w:sz w:val="34"/>
                <w:sz w:val="34"/>
                <w:szCs w:val="32"/>
                <w:rtl w:val="true"/>
              </w:rPr>
              <w:t>المرئ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eastAsia="Times New Roman" w:cs="W1 SHUROOQ 16 011" w:ascii="Arial" w:hAnsi="Arial"/>
                <w:b/>
                <w:bCs/>
                <w:sz w:val="34"/>
                <w:szCs w:val="32"/>
                <w:rtl w:val="true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left"/>
              <w:rPr>
                <w:rFonts w:eastAsia="Times New Roman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27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عض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جم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غ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27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ار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27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236" w:right="0" w:firstLine="720"/>
              <w:jc w:val="left"/>
              <w:rPr>
                <w:rFonts w:eastAsia="Times New Roman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cs="Traditional Arabic"/>
              </w:rPr>
            </w:pP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ظائ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ض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ض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غي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236" w:right="0" w:firstLine="720"/>
              <w:jc w:val="left"/>
              <w:rPr>
                <w:rFonts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ارت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س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cs="AF_Najed" w:ascii="Arial" w:hAnsi="Arial"/>
          <w:sz w:val="32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ي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ؤث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كتس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ؤه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نض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ي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ط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عر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حو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تعام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أحد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ط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عرضي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3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ت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جو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رت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ببعض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نخ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ذكاؤ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تق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فعال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غ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...............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وراثة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اتح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بوي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أنث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الحي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من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ح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بوي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ملق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آل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ز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ي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آب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أج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لأ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نواح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س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انفعالية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أخر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ذك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ميز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م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قريبا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تأ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س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لمتخلف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ي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أخر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مش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ض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تب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تب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عي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س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ع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ضج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ؤه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ت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3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فرا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غ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ص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هرم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فر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غ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در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فر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غ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در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سمنة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هم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Times New Roman" w:cs="Traditional Arabic"/>
          <w:b/>
          <w:bCs/>
          <w:sz w:val="28"/>
          <w:szCs w:val="28"/>
        </w:rPr>
        <w:t>1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          </w:t>
      </w:r>
      <w:r>
        <w:rPr>
          <w:rFonts w:eastAsia="Times New Roman" w:cs="Traditional Arabic"/>
          <w:b/>
          <w:bCs/>
          <w:sz w:val="28"/>
          <w:szCs w:val="28"/>
        </w:rPr>
        <w:t>2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</w:rPr>
        <w:t>3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كث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</w:rPr>
        <w:t>4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شاع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هرم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س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بتس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د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26"/>
          <w:szCs w:val="26"/>
        </w:rPr>
      </w:pP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كتش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ورا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بحاث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</w:rPr>
        <w:t>rh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سال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وج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ؤ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ضطر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أوكسج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نض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خل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دم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ك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حم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ج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ؤ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م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ق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لإجه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م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كتش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ف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سب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مع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</w:rPr>
        <w:t>rh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زوج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علا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كتش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تأ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ج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بكره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ت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ضاع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ز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ز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ز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عضلات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مو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خز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وا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در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فسي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عتما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ارج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ج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تأ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12135</wp:posOffset>
                </wp:positionH>
                <wp:positionV relativeFrom="paragraph">
                  <wp:posOffset>2540</wp:posOffset>
                </wp:positionV>
                <wp:extent cx="4229100" cy="600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0.2pt;width:332.95pt;height:47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(</w:t>
      </w:r>
      <w:r>
        <w:rPr>
          <w:rFonts w:eastAsia="Times New Roman" w:cs="Traditional Arabic"/>
          <w:b/>
          <w:bCs/>
          <w:sz w:val="30"/>
          <w:szCs w:val="30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/>
          <w:b/>
          <w:bCs/>
          <w:sz w:val="30"/>
          <w:szCs w:val="30"/>
        </w:rPr>
        <w:t>12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)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أخ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باطؤ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بنضو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ه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ص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قي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أصاب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لز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در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قي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كت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ور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ل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صلصال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ر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ع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شاط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ن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ج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ذ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لع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ع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ض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نفع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50235</wp:posOffset>
                </wp:positionH>
                <wp:positionV relativeFrom="paragraph">
                  <wp:posOffset>45085</wp:posOffset>
                </wp:positionV>
                <wp:extent cx="4229100" cy="857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.55pt;width:332.95pt;height:67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تج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ارج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ح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50235</wp:posOffset>
                </wp:positionH>
                <wp:positionV relativeFrom="paragraph">
                  <wp:posOffset>48895</wp:posOffset>
                </wp:positionV>
                <wp:extent cx="4229100" cy="581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.85pt;width:332.95pt;height:45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خ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بتدا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150235</wp:posOffset>
                </wp:positionH>
                <wp:positionV relativeFrom="paragraph">
                  <wp:posOffset>52070</wp:posOffset>
                </wp:positionV>
                <wp:extent cx="4229100" cy="857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4.1pt;width:332.95pt;height:67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نت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نفع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50235</wp:posOffset>
                </wp:positionH>
                <wp:positionV relativeFrom="paragraph">
                  <wp:posOffset>65405</wp:posOffset>
                </wp:positionV>
                <wp:extent cx="4229100" cy="581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5.15pt;width:332.95pt;height:45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ناز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غب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ط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لق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طر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بلو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بلو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ض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كت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ظائف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أنث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لبلوغ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أ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ب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تعر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كت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مناخ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بل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3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2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حص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يولو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ثقا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أ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ثي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ض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غذ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منا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طف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صل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ار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ل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ت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   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ضع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أ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ض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ن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مرا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ك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داي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ت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لوغ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ام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ض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و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ت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ظر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ته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نض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استق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نض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ص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عا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داخ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ر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اخ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ق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حاج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ت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ر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واف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شباع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من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ضم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حر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ضو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نتيج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طال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تخا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ستقب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ص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صط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والد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درس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حس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كب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قي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ري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ف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رادت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غب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ف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كب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حيط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هميه</w:t>
      </w:r>
      <w:r>
        <w:rPr>
          <w:rFonts w:eastAsia="Times New Rom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eastAsia="Times New Rom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eastAsia="Times New Rom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eastAsia="Times New Rom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eastAsia="Times New Roman" w:cs="Andalus"/>
                <w:b/>
                <w:b/>
                <w:bCs/>
                <w:sz w:val="30"/>
                <w:sz w:val="30"/>
                <w:szCs w:val="30"/>
                <w:rtl w:val="true"/>
                <w:lang w:eastAsia="en-US" w:bidi="ar-SA"/>
              </w:rPr>
              <w:t>بالنس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Andalus"/>
                <w:b/>
                <w:b/>
                <w:bCs/>
                <w:sz w:val="30"/>
                <w:sz w:val="30"/>
                <w:szCs w:val="30"/>
                <w:rtl w:val="true"/>
                <w:lang w:eastAsia="en-US" w:bidi="ar-SA"/>
              </w:rPr>
              <w:t>للفرد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eastAsia="Times New Roman" w:cs="Andalus"/>
                <w:b/>
                <w:b/>
                <w:bCs/>
                <w:sz w:val="30"/>
                <w:sz w:val="30"/>
                <w:szCs w:val="30"/>
                <w:rtl w:val="true"/>
                <w:lang w:eastAsia="en-US" w:bidi="ar-SA"/>
              </w:rPr>
              <w:t>بالنس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Andalus"/>
                <w:b/>
                <w:b/>
                <w:bCs/>
                <w:sz w:val="30"/>
                <w:sz w:val="30"/>
                <w:szCs w:val="30"/>
                <w:rtl w:val="true"/>
                <w:lang w:eastAsia="en-US" w:bidi="ar-SA"/>
              </w:rPr>
              <w:t>للمجتمع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ث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خط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مر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تقبل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م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كث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عوب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عان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راع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قلق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هق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شب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نق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جاج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س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سلا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ض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يا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تق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ال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يبدأ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جتم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اهق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دو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رو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غلاله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د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غلاله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رو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د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حولو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اق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دم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حقق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</w:rPr>
        <w:t>1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عا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طفل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</w:rPr>
        <w:t>2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نش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دواف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الع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ض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</w:rPr>
        <w:t>3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عت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غب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أك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قص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مكاني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قا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ص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مكاني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ظه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حر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بد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ذ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بد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ت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هش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س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بد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س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اس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جز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قب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يجا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سح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نعز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ي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دا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س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مراه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انث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نس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ت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طف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تبد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0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4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2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ت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4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-</w:t>
      </w:r>
      <w:r>
        <w:rPr>
          <w:rFonts w:eastAsia="Times New Roman" w:cs="Traditional Arabic"/>
          <w:b/>
          <w:bCs/>
          <w:sz w:val="28"/>
          <w:szCs w:val="28"/>
        </w:rPr>
        <w:t>15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ز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ظ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ز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ن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</w:rPr>
        <w:t>11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ز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ز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ن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</w:rPr>
        <w:t>14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ث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ش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خج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تزا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ص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ناس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خف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ت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ظه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قر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رك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قي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سرع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ش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اجه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جه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بذ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رج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ض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رد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ع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استق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ز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شجي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شت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ثب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ساع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خل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غر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ي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لجو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ح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يقظ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جه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عو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ساع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ق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شجي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ح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حاس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عن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خط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ثق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ام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ص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ام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أخذ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أ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خص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.....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حق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جد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خف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بي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ته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خض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معاي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كب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س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س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مراه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انفع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ر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     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180" w:hanging="0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ت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عد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سا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سا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س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 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180" w:hanging="0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ي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ط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عر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حو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تعام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أحد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ط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عرضي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  <w:r>
        <w:rPr>
          <w:rFonts w:cs="Monotype Koufi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180" w:hanging="0"/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ي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است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Monotype Kouf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 w:cs="Monotype Koufi"/>
          <w:b/>
          <w:bCs/>
          <w:sz w:val="28"/>
          <w:szCs w:val="28"/>
        </w:rPr>
        <w:t>1</w:t>
      </w:r>
      <w:r>
        <w:rPr>
          <w:rFonts w:eastAsia="Times New Roman" w:cs="Monotype Kouf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ح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يلت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ح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 w:cs="Monotype Koufi"/>
          <w:b/>
          <w:bCs/>
          <w:sz w:val="28"/>
          <w:szCs w:val="28"/>
        </w:rPr>
        <w:t>2</w:t>
      </w:r>
      <w:r>
        <w:rPr>
          <w:rFonts w:eastAsia="Times New Roman" w:cs="Monotype Kouf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ك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س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ي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رجلين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  <w:r>
        <w:rPr>
          <w:rFonts w:cs="Monotype Koufi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غذ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مجم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ك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لمث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ت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بت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رح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شيخوخة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رحمية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أثي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أط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(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ر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بير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تجاه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غذ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ا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توا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مت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ي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ق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بق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صيلت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لاز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شج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شجي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بق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1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2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2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</w:rPr>
        <w:t>13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خ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س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ن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تر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طف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الطف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مر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ع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س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مو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ع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ض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ضر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الغ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عط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س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وا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قاط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ت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صطلاح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هدف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سه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ت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مظا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إنسان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Times New Roman" w:cs="Traditional Arabic"/>
          <w:b/>
          <w:bCs/>
        </w:rPr>
        <w:t>1</w:t>
      </w:r>
      <w:r>
        <w:rPr>
          <w:rFonts w:eastAsia="Times New Roman" w:cs="Traditional Arabic"/>
          <w:b/>
          <w:bCs/>
          <w:rtl w:val="true"/>
        </w:rPr>
        <w:t xml:space="preserve">- </w:t>
      </w:r>
      <w:r>
        <w:rPr>
          <w:rFonts w:eastAsia="Times New Roman" w:cs="Traditional Arabic"/>
          <w:b/>
          <w:b/>
          <w:bCs/>
          <w:rtl w:val="true"/>
        </w:rPr>
        <w:t>يؤك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ل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لج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يتو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لأ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و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لأم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Times New Roman" w:cs="Traditional Arabic"/>
          <w:b/>
          <w:b/>
          <w:bCs/>
          <w:rtl w:val="true"/>
        </w:rPr>
        <w:t>ف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لحي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لمن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بالبويض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يكو</w:t>
      </w:r>
      <w:r>
        <w:rPr>
          <w:rFonts w:eastAsia="Times New Roman" w:cs="Traditional Arabic"/>
          <w:b/>
          <w:b/>
          <w:bCs/>
          <w:rtl w:val="true"/>
        </w:rPr>
        <w:t>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لج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أنث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لحي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لمن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يح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كروموس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نوع</w:t>
      </w:r>
      <w:r>
        <w:rPr>
          <w:rFonts w:eastAsia="Times New Roman" w:cs="Traditional Arabic"/>
          <w:b/>
          <w:bCs/>
          <w:rtl w:val="true"/>
        </w:rPr>
        <w:t xml:space="preserve">( </w:t>
      </w:r>
      <w:r>
        <w:rPr>
          <w:rFonts w:eastAsia="Times New Roman" w:cs="Traditional Arabic"/>
          <w:b/>
          <w:bCs/>
        </w:rPr>
        <w:t>X</w:t>
      </w:r>
      <w:r>
        <w:rPr>
          <w:rFonts w:eastAsia="Times New Roman" w:cs="Traditional Arabic"/>
          <w:b/>
          <w:bCs/>
        </w:rPr>
        <w:t xml:space="preserve"> </w:t>
      </w:r>
      <w:r>
        <w:rPr>
          <w:rFonts w:eastAsia="Times New Roman" w:cs="Traditional Arabic"/>
          <w:b/>
          <w:bCs/>
        </w:rPr>
        <w:t>X</w:t>
      </w:r>
      <w:r>
        <w:rPr>
          <w:rFonts w:eastAsia="Times New Roman" w:cs="Traditional Arabic"/>
          <w:b/>
          <w:bCs/>
          <w:rtl w:val="true"/>
        </w:rPr>
        <w:t xml:space="preserve"> ) </w:t>
      </w:r>
      <w:r>
        <w:rPr>
          <w:rFonts w:eastAsia="Times New Roman" w:cs="Traditional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لج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ذك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لحي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المن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يح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كروموس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Traditional Arabic"/>
          <w:b/>
          <w:bCs/>
          <w:rtl w:val="true"/>
        </w:rPr>
        <w:t xml:space="preserve">( </w:t>
      </w:r>
      <w:r>
        <w:rPr>
          <w:rFonts w:eastAsia="Times New Roman" w:cs="Traditional Arabic"/>
          <w:b/>
          <w:bCs/>
        </w:rPr>
        <w:t>Y</w:t>
      </w:r>
      <w:r>
        <w:rPr>
          <w:rFonts w:eastAsia="Times New Roman" w:cs="Traditional Arabic"/>
          <w:b/>
          <w:bCs/>
        </w:rPr>
        <w:t xml:space="preserve"> </w:t>
      </w:r>
      <w:r>
        <w:rPr>
          <w:rFonts w:eastAsia="Times New Roman" w:cs="Traditional Arabic"/>
          <w:b/>
          <w:bCs/>
        </w:rPr>
        <w:t>X</w:t>
      </w:r>
      <w:r>
        <w:rPr>
          <w:rFonts w:eastAsia="Times New Roman" w:cs="Traditional Arabic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26"/>
          <w:szCs w:val="26"/>
        </w:rPr>
      </w:pPr>
      <w:r>
        <w:rPr>
          <w:rFonts w:eastAsia="Times New Roman" w:cs="Traditional Arabic"/>
          <w:b/>
          <w:bCs/>
          <w:sz w:val="26"/>
          <w:szCs w:val="26"/>
        </w:rPr>
        <w:t>2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>-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جن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ور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حج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ب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عي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لأب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اج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ي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ي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حسو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ت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أ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ا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واسه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وه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خيالي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خ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12135</wp:posOffset>
                </wp:positionH>
                <wp:positionV relativeFrom="paragraph">
                  <wp:posOffset>15875</wp:posOffset>
                </wp:positionV>
                <wp:extent cx="4229100" cy="609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1.25pt;width:332.95pt;height:4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خي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وه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26"/>
          <w:szCs w:val="26"/>
        </w:rPr>
      </w:pP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28"/>
          <w:szCs w:val="28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سي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ص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لق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ر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ر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لأخ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سي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ص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شخص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الشح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ط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ق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تطور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ست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59710</wp:posOffset>
                </wp:positionH>
                <wp:positionV relativeFrom="paragraph">
                  <wp:posOffset>62230</wp:posOffset>
                </wp:positionV>
                <wp:extent cx="4572000" cy="1400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4.9pt;width:359.95pt;height:110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فكي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ج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د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م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) .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759710</wp:posOffset>
                </wp:positionH>
                <wp:positionV relativeFrom="paragraph">
                  <wp:posOffset>109855</wp:posOffset>
                </wp:positionV>
                <wp:extent cx="4572000" cy="828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8.65pt;width:359.95pt;height:65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ج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) .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759710</wp:posOffset>
                </wp:positionH>
                <wp:positionV relativeFrom="paragraph">
                  <wp:posOffset>29210</wp:posOffset>
                </wp:positionV>
                <wp:extent cx="4572000" cy="714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.3pt;width:359.95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إيح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رو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Times New Roman"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59710</wp:posOffset>
                </wp:positionH>
                <wp:positionV relativeFrom="paragraph">
                  <wp:posOffset>139065</wp:posOffset>
                </wp:positionV>
                <wp:extent cx="4572000" cy="8096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0.95pt;width:359.95pt;height:63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59710</wp:posOffset>
                </wp:positionH>
                <wp:positionV relativeFrom="paragraph">
                  <wp:posOffset>86360</wp:posOffset>
                </wp:positionV>
                <wp:extent cx="45720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6.8pt;width:359.95pt;height:8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759710</wp:posOffset>
                </wp:positionH>
                <wp:positionV relativeFrom="paragraph">
                  <wp:posOffset>64770</wp:posOffset>
                </wp:positionV>
                <wp:extent cx="45720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1pt;width:359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خ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ق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قو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Monotype Koufi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تأخرة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769235</wp:posOffset>
                </wp:positionH>
                <wp:positionV relativeFrom="paragraph">
                  <wp:posOffset>109855</wp:posOffset>
                </wp:positionV>
                <wp:extent cx="4572000" cy="1009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8.65pt;width:359.95pt;height:79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تت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انت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769235</wp:posOffset>
                </wp:positionH>
                <wp:positionV relativeFrom="paragraph">
                  <wp:posOffset>69215</wp:posOffset>
                </wp:positionV>
                <wp:extent cx="4572000" cy="1362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5.45pt;width:359.95pt;height:107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ع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ماع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عض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نعزا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-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رد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هد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فعالات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78760</wp:posOffset>
                </wp:positionH>
                <wp:positionV relativeFrom="paragraph">
                  <wp:posOffset>96520</wp:posOffset>
                </wp:positionV>
                <wp:extent cx="4572000" cy="1047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7.6pt;width:359.95pt;height:82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ب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ش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فع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ط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اخ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ث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صاح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بتدا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ث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769235</wp:posOffset>
                </wp:positionH>
                <wp:positionV relativeFrom="paragraph">
                  <wp:posOffset>81280</wp:posOffset>
                </wp:positionV>
                <wp:extent cx="4572000" cy="8191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6.4pt;width:359.95pt;height:64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raditional Arabic"/>
          <w:b/>
          <w:bCs/>
          <w:sz w:val="28"/>
          <w:szCs w:val="28"/>
        </w:rPr>
        <w:t>1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نفع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ف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ف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عنف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59710</wp:posOffset>
                </wp:positionH>
                <wp:positionV relativeFrom="paragraph">
                  <wp:posOffset>85090</wp:posOffset>
                </wp:positionV>
                <wp:extent cx="4572000" cy="1352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6.7pt;width:359.95pt;height:106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raditional Arabic"/>
          <w:b/>
          <w:bCs/>
          <w:sz w:val="30"/>
          <w:szCs w:val="30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ق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جائ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غض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ث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غب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أك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محدو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در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ت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اض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أج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تظار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59710</wp:posOffset>
                </wp:positionH>
                <wp:positionV relativeFrom="paragraph">
                  <wp:posOffset>69215</wp:posOffset>
                </wp:positionV>
                <wp:extent cx="45720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45pt;width:359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و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ت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ث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إد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مو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ق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ن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769235</wp:posOffset>
                </wp:positionH>
                <wp:positionV relativeFrom="paragraph">
                  <wp:posOffset>82550</wp:posOffset>
                </wp:positionV>
                <wp:extent cx="4572000" cy="8096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6.5pt;width:359.95pt;height:63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واط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ش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فعالات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هد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رحل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نفع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ف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ستر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ه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سا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Monotype Kouf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Monotype Koufi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اج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ر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ع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لفا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جر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ض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د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دل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نوع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ق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استنب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ق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رغ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كتش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واط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Monotype Kouf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Monotype Koufi"/>
          <w:b/>
          <w:b/>
          <w:bCs/>
          <w:sz w:val="32"/>
          <w:sz w:val="32"/>
          <w:szCs w:val="32"/>
          <w:rtl w:val="true"/>
        </w:rPr>
        <w:t>الت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تس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خ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م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تاب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خيا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ص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خ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بتكا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خي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ص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غ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ح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يقظ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د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دف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اف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يجا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غ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س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ص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ر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كيف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ذك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ص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آ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حفوظ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راه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و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ستدع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ب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د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ذك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ب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ك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تح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ف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فهوم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تب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م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تب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تق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تذب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-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ت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نفع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راه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بالش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عن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طف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سط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غض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فر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بد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ار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عن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فعال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أ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عتراض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ص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تنا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فع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تق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نفع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سرع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ت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ز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ص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ز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اخ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ج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ا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عط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ك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جم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تذب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ص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طوائ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د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د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ص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م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شاع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حال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راه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س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س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مراه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انفع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م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اس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ؤسس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لتم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تد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معلم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ئو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إن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املو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ز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غي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ع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م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ث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عن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رف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صر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ر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اخ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ق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حاج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ت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ر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واف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شباع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من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ضم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حر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ضو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نتيج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طال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تخا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ستقب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0"/>
          <w:sz w:val="30"/>
          <w:szCs w:val="30"/>
          <w:rtl w:val="true"/>
        </w:rPr>
        <w:t>أ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يأ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د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ي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أخ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س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ي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أخ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أخ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         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مية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  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اه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ق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مل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284" w:hanging="0"/>
        <w:jc w:val="left"/>
        <w:rPr/>
      </w:pPr>
      <w:r>
        <w:rPr>
          <w:rFonts w:cs="Traditional Arabic"/>
          <w:b/>
          <w:bCs/>
          <w:sz w:val="32"/>
          <w:szCs w:val="32"/>
          <w:u w:val="single"/>
        </w:rPr>
        <w:t>1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د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مصطلح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284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وغ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u w:val="single"/>
        </w:rPr>
        <w:t>1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يز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آ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وغ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ض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تب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الخي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أخ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ذ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u w:val="single"/>
        </w:rPr>
        <w:t>18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فس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م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74" w:right="284" w:hanging="375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وص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284" w:hanging="0"/>
        <w:jc w:val="left"/>
        <w:rPr/>
      </w:pPr>
      <w:r>
        <w:rPr>
          <w:rFonts w:cs="Traditional Arabic"/>
          <w:b/>
          <w:bCs/>
          <w:sz w:val="30"/>
          <w:szCs w:val="30"/>
          <w:u w:val="single"/>
        </w:rPr>
        <w:t>20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ترتب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مو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نوب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ك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مو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نوب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أخ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فر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وغ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ذ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ذ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ا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عل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ص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خط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عب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ات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- 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فص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مو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ا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نا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ئ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لاح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م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د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بت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د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ذ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ف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ض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ض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أخ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أخ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هدو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ئيآ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ع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ط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ع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ذب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ه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ص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0"/>
          <w:szCs w:val="30"/>
        </w:rPr>
        <w:t>1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</w:t>
      </w:r>
      <w:r>
        <w:rPr>
          <w:rFonts w:cs="Andalus"/>
          <w:b/>
          <w:bCs/>
          <w:sz w:val="30"/>
          <w:szCs w:val="30"/>
        </w:rPr>
        <w:t>2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Andalus"/>
          <w:b/>
          <w:bCs/>
          <w:sz w:val="30"/>
          <w:szCs w:val="30"/>
        </w:rPr>
        <w:t>3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مز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cs="Andalus"/>
          <w:b/>
          <w:bCs/>
          <w:sz w:val="30"/>
          <w:szCs w:val="30"/>
        </w:rPr>
        <w:t>4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خ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rFonts w:cs="Andalus"/>
          <w:b/>
          <w:bCs/>
          <w:sz w:val="30"/>
          <w:szCs w:val="30"/>
        </w:rPr>
        <w:t>5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>6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ا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  </w:t>
      </w:r>
      <w:r>
        <w:rPr>
          <w:rFonts w:cs="Andalus"/>
          <w:b/>
          <w:bCs/>
          <w:sz w:val="30"/>
          <w:szCs w:val="30"/>
        </w:rPr>
        <w:t>7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ا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ا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    </w:t>
      </w:r>
      <w:r>
        <w:rPr>
          <w:rFonts w:cs="Andalus"/>
          <w:b/>
          <w:bCs/>
          <w:sz w:val="30"/>
          <w:szCs w:val="30"/>
        </w:rPr>
        <w:t>8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مي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Andalus"/>
          <w:b/>
          <w:bCs/>
          <w:sz w:val="30"/>
          <w:szCs w:val="30"/>
        </w:rPr>
        <w:t>9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رغ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</w:t>
      </w:r>
      <w:r>
        <w:rPr>
          <w:rFonts w:cs="Andalus"/>
          <w:b/>
          <w:bCs/>
          <w:sz w:val="30"/>
          <w:szCs w:val="30"/>
        </w:rPr>
        <w:t>10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اتجاه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0"/>
          <w:szCs w:val="30"/>
        </w:rPr>
        <w:t>11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</w:t>
      </w:r>
      <w:r>
        <w:rPr>
          <w:rFonts w:cs="Andalus"/>
          <w:b/>
          <w:bCs/>
          <w:sz w:val="30"/>
          <w:szCs w:val="30"/>
        </w:rPr>
        <w:t>12</w:t>
      </w:r>
      <w:r>
        <w:rPr>
          <w:rFonts w:cs="Andalus"/>
          <w:b/>
          <w:bCs/>
          <w:sz w:val="30"/>
          <w:szCs w:val="30"/>
          <w:rtl w:val="true"/>
        </w:rPr>
        <w:t>-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Andalus"/>
          <w:b/>
          <w:bCs/>
          <w:sz w:val="30"/>
          <w:szCs w:val="30"/>
        </w:rPr>
        <w:t>13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Andalus"/>
          <w:b/>
          <w:bCs/>
          <w:sz w:val="30"/>
          <w:szCs w:val="30"/>
        </w:rPr>
        <w:t>14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0"/>
          <w:szCs w:val="30"/>
        </w:rPr>
        <w:t>15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</w:t>
      </w:r>
      <w:r>
        <w:rPr>
          <w:rFonts w:cs="Andalus"/>
          <w:b/>
          <w:bCs/>
          <w:sz w:val="30"/>
          <w:szCs w:val="30"/>
        </w:rPr>
        <w:t>16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كب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Andalus"/>
          <w:b/>
          <w:bCs/>
          <w:sz w:val="30"/>
          <w:szCs w:val="30"/>
        </w:rPr>
        <w:t>17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تبر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Andalus"/>
          <w:b/>
          <w:bCs/>
          <w:sz w:val="30"/>
          <w:szCs w:val="30"/>
        </w:rPr>
        <w:t>18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Andalus"/>
          <w:b/>
          <w:bCs/>
          <w:sz w:val="30"/>
          <w:szCs w:val="30"/>
        </w:rPr>
        <w:t>19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>20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Andalus"/>
          <w:b/>
          <w:bCs/>
          <w:sz w:val="30"/>
          <w:szCs w:val="30"/>
        </w:rPr>
        <w:t>21</w:t>
      </w:r>
      <w:r>
        <w:rPr>
          <w:rFonts w:cs="Andalus"/>
          <w:b/>
          <w:bCs/>
          <w:sz w:val="30"/>
          <w:szCs w:val="30"/>
          <w:rtl w:val="true"/>
        </w:rPr>
        <w:t xml:space="preserve">-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كميز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إجابة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ه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ج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قا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فتراض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ت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ش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تن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و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و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(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ينا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ت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نف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سل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))</w:t>
      </w:r>
      <w:r>
        <w:rPr>
          <w:rFonts w:cs="Andalus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ز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نفع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ها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غد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غي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عب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Andalus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عد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ساعد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ص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ص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ابت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سب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خل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نح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سر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خي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Andalus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عو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ط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و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غرائ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ل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ت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اق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لذ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غرائ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مبد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اس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لذ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6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عو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ست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اق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ض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شب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غب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طري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قع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لمبد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سيط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7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عو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خل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نوا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توجي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ق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Monotype Koufi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8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ستع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ينا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استغرا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جع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بذ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جه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شع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ر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9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الرغ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Andalus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0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ظي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حد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شا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أفكا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نزع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جع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ص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ئ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cs="Andalus"/>
          <w:b/>
          <w:bCs/>
          <w:sz w:val="32"/>
          <w:szCs w:val="32"/>
        </w:rPr>
        <w:t>1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ب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ا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مجد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نعتب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قياس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تحضر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معقدت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علم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نشئت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ل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حص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تحض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خ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و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2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اء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ذ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اض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قب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حر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س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ر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رت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شا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رت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شب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واف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حاج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هدا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  <w:r>
        <w:rPr>
          <w:rFonts w:cs="Andalus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3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لائ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ظر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ي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ق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ستخد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شأ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بك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ك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 </w:t>
      </w:r>
      <w:r>
        <w:rPr>
          <w:rFonts w:cs="Andalus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اء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أس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مدر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مه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رت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ثي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إشب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اج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cs="Andalus"/>
          <w:b/>
          <w:bCs/>
          <w:sz w:val="32"/>
          <w:szCs w:val="32"/>
        </w:rPr>
        <w:t>15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ش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ارض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حاج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أهدا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سا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تأ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ndalus"/>
          <w:b/>
          <w:bCs/>
          <w:sz w:val="32"/>
          <w:szCs w:val="32"/>
        </w:rPr>
        <w:t>16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بع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كر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ؤ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ائ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ع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وع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إخفائ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لاشع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  <w:r>
        <w:rPr>
          <w:rFonts w:cs="Andalus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7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ب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حا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ع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إعط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بد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قب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جتماع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ق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طق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رغ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تعل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و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وع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بر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8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دف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ع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تخف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صاح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ل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قس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9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وت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و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ط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هدي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قع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مز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cs="Andalus"/>
          <w:b/>
          <w:bCs/>
          <w:sz w:val="32"/>
          <w:szCs w:val="32"/>
        </w:rPr>
        <w:t>20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ب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ناق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محي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ح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غال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بالغ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تهو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  <w:r>
        <w:rPr>
          <w:rFonts w:cs="Andalus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2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كميزة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جم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دث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تم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اذ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حظ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ذ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قو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س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28"/>
          <w:szCs w:val="28"/>
        </w:rPr>
        <w:t>1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eastAsia="Times New Roman" w:cs="Traditional Arabic"/>
          <w:b/>
          <w:bCs/>
          <w:sz w:val="28"/>
          <w:szCs w:val="28"/>
        </w:rPr>
        <w:t>2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فتر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ت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28"/>
          <w:szCs w:val="28"/>
        </w:rPr>
        <w:t>3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متن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و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و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ي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(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ينا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ت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نف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سل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))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     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يت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ت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بال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ش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كت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..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نظ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ش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ظ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ثابت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ك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اب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ت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ت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كامل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استق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س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جم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ك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جز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ك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جم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جزائ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سل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ز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نفع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ها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غد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غي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عب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لبرت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تس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ث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مو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ك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زا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ور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ق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عتبا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عد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ساعد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ص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ص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ابت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سب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خل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نح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سر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خيا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ت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Monotype Koufi"/>
          <w:sz w:val="32"/>
          <w:szCs w:val="32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ابت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سب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أثي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رض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ب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تو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ؤد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لاح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موسيق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أطف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غر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هتم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ف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ترك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آخر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شغل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ح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واد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بك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شجيع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حيط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ع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ب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س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هند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ا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..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فط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ظي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حد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شا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أفكا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نزع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جع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ص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ئ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نش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تج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زداد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ثقا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زداد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تص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م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د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ج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د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ساو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..........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إح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قي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ضو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جتماعية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ش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صر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وا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نوا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ف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لذ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هداف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ف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مكاني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قدر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د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قع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وا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إحج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ذ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نف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cs="Monotype Koufi"/>
          <w:sz w:val="32"/>
          <w:sz w:val="32"/>
          <w:szCs w:val="32"/>
          <w:rtl w:val="true"/>
        </w:rPr>
        <w:t>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ح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ذا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نف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ا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ل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خو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سن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م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ق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حج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زدو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ش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دف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يجابي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سلبي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آ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فرغ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بي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ص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نو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ذبذ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ح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يق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إش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ج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(</w:t>
      </w:r>
      <w:r>
        <w:rPr>
          <w:rFonts w:cs="Monotype Koufi"/>
          <w:b/>
          <w:bCs/>
          <w:sz w:val="32"/>
          <w:szCs w:val="32"/>
          <w:rtl w:val="true"/>
        </w:rPr>
        <w:t>√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لج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إشب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هدا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ي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ال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تحق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ح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ط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بد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ط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ظيم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ح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د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خ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دو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أشخا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ف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ريق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ح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شه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خ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هي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مصائ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ام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/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ق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وضوعي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ا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متح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د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بي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و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ش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متح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دف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م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قت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ص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دف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م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بي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اق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ر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ذاكرة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ق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رضى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ام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ه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سبا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ع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ر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وف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بر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خص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ا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أك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يقظ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ز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حر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حوا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وا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صاد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ب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ركي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ثقي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ا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ش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ق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بل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ق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/>
      </w:pPr>
      <w:r>
        <w:rPr>
          <w:rFonts w:eastAsia="Times New Roman" w:cs="Traditional Arabic"/>
          <w:b/>
          <w:bCs/>
          <w:sz w:val="30"/>
          <w:szCs w:val="30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ض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د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عتبا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ق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خل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ل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و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ؤث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مث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سقر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ش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فس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ق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طرح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ساؤ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ش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رأ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ض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مطال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إعد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ع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ن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ش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ع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ي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ح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ر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ضط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ح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وض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مز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ك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داخ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 (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تك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جو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ج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مزا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تفاع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تح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أس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د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نظ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عض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ت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ثا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نتائ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ؤك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نظ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تك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أبعاد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يزة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ز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نفع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ها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غد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غي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عب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لبرت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تس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ث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مو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ك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زا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ور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ق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عتبا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ست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موض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كاست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 (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ست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مي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للمثي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نب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نطوي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صو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فاع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غ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ستج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رك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جاب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م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-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الخ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عد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ساعد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ص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ص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ابت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سب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خل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نح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سر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خي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س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ج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ج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ق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سل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و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رك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..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س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عر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قد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ثقا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ف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3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س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جد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نفع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زا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استق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ض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اندف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رت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جهاز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صب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غد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طب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عد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4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س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داف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رغب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مي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اتجاها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عواط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معتق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5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س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س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مشك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اشت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و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ب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يز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نبس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نط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ش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م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مت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ي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اندف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مر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ن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بساط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فائ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ي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طواء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ج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عز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شاؤ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-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ت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عص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ش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مت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فس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اجتماع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استق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فع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نجدهم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ستق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فع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صابية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خت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ق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واق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ذه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نج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ه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ض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ظرو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رو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عو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ط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و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غرائ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ل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ت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اق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لذ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غرائ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مبد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اس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لذ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عو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ست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اق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ض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شب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غب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طري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قع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لمبد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سيط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أ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عو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خل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نوا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توجي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ق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رو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د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نظ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رك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حد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حص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ت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فق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ت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لاحظ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بإدراك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نتائ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ترت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تو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ص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طب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</w:t>
      </w:r>
      <w:r>
        <w:rPr>
          <w:rFonts w:eastAsia="Times New Roman" w:cs="Monotype Koufi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بت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ت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نط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نف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ب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ت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سلو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ا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الميل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ستع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ينا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استغرا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جع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بذ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جه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شع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ر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الرغ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الاتجاة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وج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ا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حا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ا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يج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رف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ور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يل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جسما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يكانيك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نس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سيق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ي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سا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cs="Monotype Koufi"/>
          <w:sz w:val="32"/>
          <w:sz w:val="32"/>
          <w:szCs w:val="32"/>
          <w:rtl w:val="true"/>
        </w:rPr>
        <w:t>ال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وراث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لاح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موسيق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أطف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غر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هتم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ف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ترك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آخر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شغل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ح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واد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بك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شجيع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حيط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ع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ب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س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هند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ا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..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موض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*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ك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تج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عر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تض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تق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قي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عار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اتج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يمقراط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عاطفي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:(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اط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ش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تج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كر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3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سلو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ض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عد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لو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تب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اتج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د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تج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آ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جع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شار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ؤتم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 xml:space="preserve">*- </w:t>
      </w:r>
      <w:r>
        <w:rPr>
          <w:rFonts w:cs="Monotype Koufi"/>
          <w:sz w:val="30"/>
          <w:sz w:val="30"/>
          <w:szCs w:val="30"/>
          <w:rtl w:val="true"/>
        </w:rPr>
        <w:t>الخصائ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لاتجاه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28"/>
          <w:szCs w:val="28"/>
        </w:rPr>
        <w:t>1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نش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تج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</w:rPr>
        <w:t>2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eastAsia="Times New Roman" w:cs="Traditional Arabic"/>
          <w:b/>
          <w:bCs/>
          <w:sz w:val="28"/>
          <w:szCs w:val="28"/>
        </w:rPr>
        <w:t>3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عاط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ر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</w:rPr>
        <w:t>4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كت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متع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ط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eastAsia="Times New Roman" w:cs="Traditional Arabic"/>
          <w:b/>
          <w:bCs/>
          <w:sz w:val="28"/>
          <w:szCs w:val="28"/>
        </w:rPr>
        <w:t>5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نبؤ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ست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</w:rPr>
        <w:t>6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0"/>
          <w:szCs w:val="30"/>
          <w:rtl w:val="true"/>
        </w:rPr>
        <w:t xml:space="preserve">*- </w:t>
      </w:r>
      <w:r>
        <w:rPr>
          <w:rFonts w:cs="Monotype Koufi"/>
          <w:sz w:val="30"/>
          <w:sz w:val="30"/>
          <w:szCs w:val="30"/>
          <w:rtl w:val="true"/>
        </w:rPr>
        <w:t>شر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كو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تج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نفس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لابد من توافر عوامل فى الفرد لتكوين الاتجاة النفسى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تك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خب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ت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م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استج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مو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تك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خ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كر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تك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تج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ال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ح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خبرة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لخب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انف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ح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ال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ائ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احتك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انفعالى</w:t>
      </w:r>
      <w:r>
        <w:rPr>
          <w:rFonts w:eastAsia="Times New Roman"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28"/>
          <w:szCs w:val="28"/>
          <w:lang w:eastAsia="en-US" w:bidi="ar-SA"/>
        </w:rPr>
        <w:t>4</w:t>
      </w:r>
      <w:r>
        <w:rPr>
          <w:rFonts w:eastAsia="Times New Roman" w:cs="Andalus"/>
          <w:b/>
          <w:bCs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تما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الخ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28"/>
          <w:szCs w:val="28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عم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يتح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ينض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تما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ين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يكت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ذاتي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معال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6"/>
          <w:szCs w:val="26"/>
        </w:rPr>
      </w:pPr>
      <w:r>
        <w:rPr>
          <w:rFonts w:eastAsia="Times New Roman" w:cs="Andalus"/>
          <w:b/>
          <w:bCs/>
          <w:sz w:val="28"/>
          <w:szCs w:val="28"/>
          <w:lang w:eastAsia="en-US" w:bidi="ar-SA"/>
        </w:rPr>
        <w:t>5</w:t>
      </w:r>
      <w:r>
        <w:rPr>
          <w:rFonts w:eastAsia="Times New Roman" w:cs="Andalus"/>
          <w:b/>
          <w:bCs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الخ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28"/>
          <w:szCs w:val="28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نت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تص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التخ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والتقل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تج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</w:rPr>
        <w:t>التقل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ج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/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شتر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/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ر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عل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/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خ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ظه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حر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خش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فص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س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مو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ا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يجا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و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/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خ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ج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ق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ضع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ش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تج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عك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ز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ت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مع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بص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eastAsia="Times New Roman" w:cs="Traditional Arabic"/>
          <w:b/>
          <w:bCs/>
          <w:sz w:val="30"/>
          <w:szCs w:val="30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ف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فع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و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عا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ي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rFonts w:eastAsia="Times New Roman" w:cs="Traditional Arabic"/>
          <w:b/>
          <w:bCs/>
          <w:sz w:val="30"/>
          <w:szCs w:val="30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ط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خ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واف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شك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تجاه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ت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خصي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)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اء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ذ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اض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قب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حر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س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ر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رت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شا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رت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شب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واف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حاج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هدا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ت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اء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أس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مدر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مه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رت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ثي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إشب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اج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ب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إح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عي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نق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ي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قائ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س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ق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ه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أمر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خج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خ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ع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بالتع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وظي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لحرم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ج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ش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إ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واط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ت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عط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3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لذ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هداف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ف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مكاني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قدر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د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قع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وا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ب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اح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ظ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بيئة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ج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مكان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ي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شب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واف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هدا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ط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توب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ب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ذاه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قي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ضو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جتماعية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ش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صر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وا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نوا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ف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3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ستو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قتص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اجتماعية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ف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ز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أثي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عتق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ائ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كا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تلك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ر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موض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cs="Monotype Koufi"/>
          <w:sz w:val="32"/>
          <w:szCs w:val="32"/>
        </w:rPr>
        <w:t>1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ا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دف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لاه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ذ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ظيفت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يدت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ت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ج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س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ب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اب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دع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ر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cs="Monotype Koufi"/>
          <w:sz w:val="32"/>
          <w:szCs w:val="32"/>
        </w:rPr>
        <w:t>2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ح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ذا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منف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ا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ل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خو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سن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سم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ق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حج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زدو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نش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دف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يجابي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سلبي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آ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فرغ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بي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ص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نو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ذبذ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ح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ح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ا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دف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لاه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ذ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ي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ا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و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عو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س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 xml:space="preserve">*- </w:t>
      </w:r>
      <w:r>
        <w:rPr>
          <w:rFonts w:cs="Monotype Koufi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ح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cs="Traditional Arabic"/>
          <w:b/>
          <w:bCs/>
          <w:sz w:val="30"/>
          <w:szCs w:val="30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رت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ح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فع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توت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ستقرار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ف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لاشع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سمي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خف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ث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وت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ات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ك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شب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و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ه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يع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تو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ل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مشكل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سمي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ع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ر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د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دو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قي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ا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cs="Traditional Arabic"/>
          <w:b/>
          <w:bCs/>
          <w:sz w:val="30"/>
          <w:szCs w:val="30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ك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ب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كر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ؤ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و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إخفا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إع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والتسامي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و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أ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دو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قب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جتماع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وجيه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جتماع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قب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رغب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دو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سا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رياض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عويض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دف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ع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تخف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صاح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ل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لقس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4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-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تب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حا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ع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إعط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بد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قب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جتماع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ق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طق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رغ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ل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تعل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و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وع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بر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أ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تشو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جيد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قل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ج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س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حيلة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صرم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)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ثع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دي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وص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صر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تحس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يئ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ض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هدف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ح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لو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ثع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حد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أ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وص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ح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5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إسق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لج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لص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يو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قائص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ش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آخ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إنك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ي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ق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سئو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بر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ق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بي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ق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وت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و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ط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هدي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قع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مز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2"/>
          <w:szCs w:val="32"/>
          <w:rtl w:val="true"/>
        </w:rPr>
        <w:t xml:space="preserve">*-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/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ق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وضوعي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ا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متح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د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بي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و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ش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امتح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دف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م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قت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ص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دف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مذاك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طبي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اق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تر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ذاكرة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ق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رضى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ام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سه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سبا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ع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ر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وف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بر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ح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تخص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وا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نتشا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/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عدوانية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بالشائ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لتش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ي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ش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والا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إسق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يض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كال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فيسق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3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تنبؤ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ش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ستقب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عت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و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ق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دوث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4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خت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قي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ستج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وبل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قب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دث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تغي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زا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ق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ب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لق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قب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5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ج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انتب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بد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رو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بواط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صا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تعوي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ق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وا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و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عر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ش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تش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قص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ش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قائ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إخف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جز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غمو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ضع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صد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أخب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عل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ناقض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lang w:eastAsia="en-US" w:bidi="ar-SA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رغ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نفت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هيت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سم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رؤ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جه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.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*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أنوا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: -         </w:t>
      </w:r>
      <w:r>
        <w:rPr>
          <w:rFonts w:eastAsia="Times New Roman" w:cs="Andalus"/>
          <w:b/>
          <w:bCs/>
          <w:sz w:val="32"/>
          <w:szCs w:val="32"/>
          <w:lang w:eastAsia="en-US" w:bidi="ar-SA"/>
        </w:rPr>
        <w:t>1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 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ائ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زاح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ت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بط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س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2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ائ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ضاغ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ت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ائ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ستن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شا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فع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ي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3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ائ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غو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ت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ظر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خت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غط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تعا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ظه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ظر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ماث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4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ائ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رض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ت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أوس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تم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5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ائ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ر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ت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جو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ه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ل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مخا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ائ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تمييز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وقف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ر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طائ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7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ائ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خا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نت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و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أز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صي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ترك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ق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Cs/>
          <w:sz w:val="30"/>
          <w:szCs w:val="30"/>
        </w:rPr>
        <w:t>8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شائ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م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عمل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شائ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خ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ث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ح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اح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ال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لبور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وستمان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تأثي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نو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ق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وض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)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وض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عاد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ش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الرياض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center"/>
        <w:rPr>
          <w:rFonts w:eastAsia="Times New Roman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((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إمك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شائ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=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 xml:space="preserve">×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غم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  <w:lang w:eastAsia="en-US" w:bidi="ar-SA"/>
        </w:rPr>
        <w:t>ال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2"/>
          <w:szCs w:val="32"/>
          <w:rtl w:val="true"/>
          <w:lang w:eastAsia="en-US" w:bidi="ar-SA"/>
        </w:rPr>
        <w:t>))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/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تصب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نتشا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غام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ك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ت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همي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أ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ش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عاد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في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لصان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الشائ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مض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وكي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</w:rPr>
        <w:t>مواجه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قو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0"/>
          <w:sz w:val="30"/>
          <w:szCs w:val="30"/>
          <w:rtl w:val="true"/>
        </w:rPr>
        <w:t>أ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يأ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Cs/>
          <w:sz w:val="32"/>
          <w:szCs w:val="32"/>
        </w:rPr>
        <w:t>1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كلآ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eastAsia="Calibri" w:cs="Traditional Arabic"/>
          <w:b/>
          <w:bCs/>
          <w:sz w:val="32"/>
          <w:szCs w:val="32"/>
          <w:rtl w:val="true"/>
        </w:rPr>
        <w:t>.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والمز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مت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نفعا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عص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أيزنك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ذه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أيزنك</w:t>
      </w:r>
    </w:p>
    <w:p>
      <w:pPr>
        <w:pStyle w:val="Normal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فرو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Cs/>
          <w:sz w:val="32"/>
          <w:szCs w:val="32"/>
        </w:rPr>
        <w:t>2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Cs/>
          <w:sz w:val="32"/>
          <w:szCs w:val="32"/>
        </w:rPr>
        <w:t>3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Cs/>
          <w:sz w:val="32"/>
          <w:szCs w:val="32"/>
          <w:rtl w:val="true"/>
        </w:rPr>
        <w:t>"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كمثير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يع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تعريف</w:t>
      </w:r>
    </w:p>
    <w:p>
      <w:pPr>
        <w:pStyle w:val="Normal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Cs/>
          <w:sz w:val="32"/>
          <w:szCs w:val="32"/>
        </w:rPr>
        <w:t>4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بند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Cs/>
          <w:sz w:val="32"/>
          <w:szCs w:val="32"/>
        </w:rPr>
        <w:t>5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بال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Cs/>
          <w:sz w:val="32"/>
          <w:szCs w:val="32"/>
          <w:rtl w:val="true"/>
        </w:rPr>
        <w:t>"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تشمر</w:t>
      </w:r>
      <w:r>
        <w:rPr>
          <w:rFonts w:eastAsia="Calibri"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Cs/>
          <w:sz w:val="32"/>
          <w:szCs w:val="32"/>
        </w:rPr>
        <w:t>6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أيز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ب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فئات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Cs/>
          <w:sz w:val="32"/>
          <w:szCs w:val="32"/>
        </w:rPr>
        <w:t>7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فرو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eastAsia="Calibri" w:cs="Traditional Arabic"/>
          <w:b/>
          <w:bCs/>
          <w:sz w:val="32"/>
          <w:szCs w:val="32"/>
        </w:rPr>
        <w:t>8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Cs/>
          <w:sz w:val="32"/>
          <w:szCs w:val="32"/>
        </w:rPr>
        <w:t>9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أذكرها</w:t>
      </w:r>
      <w:r>
        <w:rPr>
          <w:rFonts w:eastAsia="Calibri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عل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ص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خط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عب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ات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- 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Cs/>
          <w:sz w:val="32"/>
          <w:szCs w:val="32"/>
        </w:rPr>
        <w:t>1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eastAsia="Calibri" w:cs="Traditional Arabic"/>
          <w:b/>
          <w:bCs/>
          <w:sz w:val="32"/>
          <w:szCs w:val="32"/>
          <w:rtl w:val="true"/>
        </w:rPr>
        <w:t>.</w:t>
      </w:r>
      <w:r>
        <w:rPr>
          <w:rFonts w:eastAsia="Calibri" w:cs="Traditional Arabic"/>
          <w:b/>
          <w:bCs/>
          <w:sz w:val="32"/>
          <w:szCs w:val="32"/>
        </w:rPr>
        <w:t>2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Cs/>
          <w:sz w:val="32"/>
          <w:szCs w:val="32"/>
        </w:rPr>
        <w:t>3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Calibri" w:cs="Traditional Arabic"/>
          <w:b/>
          <w:bCs/>
          <w:sz w:val="32"/>
          <w:szCs w:val="32"/>
          <w:rtl w:val="true"/>
        </w:rPr>
        <w:t>.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                     </w:t>
      </w:r>
      <w:r>
        <w:rPr>
          <w:rFonts w:eastAsia="Calibri" w:cs="Traditional Arabic"/>
          <w:b/>
          <w:bCs/>
          <w:sz w:val="32"/>
          <w:szCs w:val="32"/>
        </w:rPr>
        <w:t>4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كم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0"/>
          <w:szCs w:val="30"/>
        </w:rPr>
      </w:pPr>
      <w:r>
        <w:rPr>
          <w:rFonts w:eastAsia="Calibri" w:cs="Traditional Arabic"/>
          <w:b/>
          <w:bCs/>
          <w:sz w:val="30"/>
          <w:szCs w:val="30"/>
        </w:rPr>
        <w:t>5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سً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كم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نقد</w:t>
      </w:r>
      <w:r>
        <w:rPr>
          <w:rFonts w:eastAsia="Calibri" w:cs="Traditional Arabic"/>
          <w:b/>
          <w:bCs/>
          <w:sz w:val="30"/>
          <w:szCs w:val="30"/>
          <w:rtl w:val="true"/>
        </w:rPr>
        <w:t>.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      </w:t>
      </w:r>
      <w:r>
        <w:rPr>
          <w:rFonts w:eastAsia="Calibri" w:cs="Traditional Arabic"/>
          <w:b/>
          <w:bCs/>
          <w:sz w:val="30"/>
          <w:szCs w:val="30"/>
        </w:rPr>
        <w:t>6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رك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تعري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ل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انطب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Cs/>
          <w:sz w:val="32"/>
          <w:szCs w:val="32"/>
          <w:rtl w:val="true"/>
        </w:rPr>
        <w:t>.</w:t>
      </w:r>
      <w:r>
        <w:rPr>
          <w:rFonts w:eastAsia="Calibri" w:cs="Traditional Arabic"/>
          <w:b/>
          <w:bCs/>
          <w:sz w:val="32"/>
          <w:szCs w:val="32"/>
        </w:rPr>
        <w:t>7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تصن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eastAsia="Calibri" w:cs="Traditional Arabic"/>
          <w:b/>
          <w:bCs/>
          <w:sz w:val="32"/>
          <w:szCs w:val="32"/>
        </w:rPr>
        <w:t>8</w:t>
      </w:r>
      <w:r>
        <w:rPr>
          <w:rFonts w:eastAsia="Calibri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>و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0"/>
          <w:szCs w:val="30"/>
        </w:rPr>
      </w:pPr>
      <w:r>
        <w:rPr>
          <w:rFonts w:eastAsia="Calibri" w:cs="Traditional Arabic"/>
          <w:b/>
          <w:bCs/>
          <w:sz w:val="30"/>
          <w:szCs w:val="30"/>
        </w:rPr>
        <w:t>9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تت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س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تد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ب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عارض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Cs/>
          <w:sz w:val="30"/>
          <w:szCs w:val="30"/>
          <w:rtl w:val="true"/>
        </w:rPr>
        <w:t>.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   </w:t>
      </w:r>
      <w:r>
        <w:rPr>
          <w:rFonts w:eastAsia="Calibri" w:cs="Traditional Arabic"/>
          <w:b/>
          <w:bCs/>
          <w:sz w:val="30"/>
          <w:szCs w:val="30"/>
        </w:rPr>
        <w:t>10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يصن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أيزن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أبع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فئات</w:t>
      </w:r>
      <w:r>
        <w:rPr>
          <w:rFonts w:eastAsia="Calibri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0"/>
          <w:szCs w:val="30"/>
        </w:rPr>
      </w:pPr>
      <w:r>
        <w:rPr>
          <w:rFonts w:eastAsia="Calibri" w:cs="Traditional Arabic"/>
          <w:b/>
          <w:bCs/>
          <w:sz w:val="30"/>
          <w:szCs w:val="30"/>
        </w:rPr>
        <w:t>11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عصا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مرا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ذه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أيزن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Cs/>
          <w:sz w:val="30"/>
          <w:szCs w:val="30"/>
          <w:rtl w:val="true"/>
        </w:rPr>
        <w:t>.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         </w:t>
      </w:r>
      <w:r>
        <w:rPr>
          <w:rFonts w:eastAsia="Calibri" w:cs="Traditional Arabic"/>
          <w:b/>
          <w:bCs/>
          <w:sz w:val="30"/>
          <w:szCs w:val="30"/>
        </w:rPr>
        <w:t>12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قط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انبس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يقا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قط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عصاب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أيزن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0"/>
          <w:szCs w:val="30"/>
        </w:rPr>
      </w:pPr>
      <w:r>
        <w:rPr>
          <w:rFonts w:eastAsia="Calibri" w:cs="Traditional Arabic"/>
          <w:b/>
          <w:bCs/>
          <w:sz w:val="30"/>
          <w:szCs w:val="30"/>
        </w:rPr>
        <w:t>13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فرو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ي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جز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شعو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Cs/>
          <w:sz w:val="30"/>
          <w:szCs w:val="30"/>
          <w:rtl w:val="true"/>
        </w:rPr>
        <w:t>.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    </w:t>
      </w:r>
      <w:r>
        <w:rPr>
          <w:rFonts w:eastAsia="Calibri" w:cs="Traditional Arabic"/>
          <w:b/>
          <w:bCs/>
          <w:sz w:val="30"/>
          <w:szCs w:val="30"/>
        </w:rPr>
        <w:t>14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ض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ا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انف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غرائ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0"/>
          <w:szCs w:val="30"/>
        </w:rPr>
      </w:pPr>
      <w:r>
        <w:rPr>
          <w:rFonts w:eastAsia="Calibri" w:cs="Traditional Arabic"/>
          <w:b/>
          <w:bCs/>
          <w:sz w:val="30"/>
          <w:szCs w:val="30"/>
        </w:rPr>
        <w:t>15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مبد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أسا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يح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ا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لذ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0"/>
          <w:szCs w:val="30"/>
        </w:rPr>
      </w:pPr>
      <w:r>
        <w:rPr>
          <w:rFonts w:eastAsia="Calibri" w:cs="Traditional Arabic"/>
          <w:b/>
          <w:bCs/>
          <w:sz w:val="30"/>
          <w:szCs w:val="30"/>
        </w:rPr>
        <w:t>16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ا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وأل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فرو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0"/>
          <w:szCs w:val="30"/>
        </w:rPr>
      </w:pPr>
      <w:r>
        <w:rPr>
          <w:rFonts w:eastAsia="Calibri" w:cs="Traditional Arabic"/>
          <w:b/>
          <w:bCs/>
          <w:sz w:val="30"/>
          <w:szCs w:val="30"/>
        </w:rPr>
        <w:t>17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ا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أ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واق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فرو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Cs/>
          <w:sz w:val="30"/>
          <w:szCs w:val="30"/>
          <w:rtl w:val="true"/>
        </w:rPr>
        <w:t>.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                      </w:t>
      </w:r>
      <w:r>
        <w:rPr>
          <w:rFonts w:eastAsia="Calibri" w:cs="Traditional Arabic"/>
          <w:b/>
          <w:bCs/>
          <w:sz w:val="30"/>
          <w:szCs w:val="30"/>
        </w:rPr>
        <w:t>18</w:t>
      </w:r>
      <w:r>
        <w:rPr>
          <w:rFonts w:eastAsia="Calibri"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ا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يحت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جز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واق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Calibri"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0"/>
          <w:szCs w:val="30"/>
        </w:rPr>
      </w:pPr>
      <w:r>
        <w:rPr>
          <w:rFonts w:eastAsia="Calibri"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0"/>
          <w:szCs w:val="30"/>
        </w:rPr>
      </w:pPr>
      <w:r>
        <w:rPr>
          <w:rFonts w:eastAsia="Calibri"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0"/>
          <w:szCs w:val="30"/>
        </w:rPr>
      </w:pPr>
      <w:r>
        <w:rPr>
          <w:rFonts w:eastAsia="Calibri"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0"/>
          <w:szCs w:val="30"/>
        </w:rPr>
      </w:pPr>
      <w:r>
        <w:rPr>
          <w:rFonts w:eastAsia="Calibri"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284" w:hanging="0"/>
        <w:jc w:val="left"/>
        <w:rPr>
          <w:rFonts w:eastAsia="Calibri" w:cs="Traditional Arabic"/>
          <w:b/>
          <w:b/>
          <w:bCs/>
          <w:sz w:val="30"/>
          <w:szCs w:val="30"/>
        </w:rPr>
      </w:pPr>
      <w:r>
        <w:rPr>
          <w:rFonts w:eastAsia="Calibri"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49340" cy="4476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52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باب الأول:التطور التاريخى لعلم الاجتماع والظاهرة الاجتماع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5.3pt;width:484.15pt;height:3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باب الأول:التطور التاريخى لعلم الاجتماع والظاهرة الاجتماعية </w:t>
                      </w:r>
                    </w:p>
                  </w:txbxContent>
                </v:textbox>
                <v:path textpathok="t"/>
                <v:textpath on="t" fitshape="t" string="الباب الأول:التطور التاريخى لعلم الاجتماع والظاهرة الاجتماعية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Andalus"/>
          <w:b/>
          <w:bCs/>
          <w:sz w:val="32"/>
          <w:szCs w:val="32"/>
        </w:rPr>
        <w:t>6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2"/>
          <w:szCs w:val="32"/>
        </w:rPr>
        <w:t>7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Andalus"/>
          <w:b/>
          <w:bCs/>
          <w:sz w:val="32"/>
          <w:szCs w:val="32"/>
        </w:rPr>
        <w:t>8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Andalus"/>
          <w:b/>
          <w:bCs/>
          <w:sz w:val="32"/>
          <w:szCs w:val="32"/>
        </w:rPr>
        <w:t>9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جابة</w:t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ش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لقائ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سا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لاحظ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"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م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فع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ص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لقا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غر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ع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لوك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أوضع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" 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آد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آد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و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Andalus"/>
          <w:b/>
          <w:bCs/>
          <w:sz w:val="38"/>
          <w:szCs w:val="3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ب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والجم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وا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والمناس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ختلف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ص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م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فع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خذ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عتبا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ط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فع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آخ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" .</w:t>
      </w:r>
      <w:r>
        <w:rPr>
          <w:rFonts w:cs="Andalus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م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ط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ي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رد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شترك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6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م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وف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جم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فك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شاع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آ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ه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ا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ؤ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صل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شترك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7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خل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شخص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جماع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ل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ح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نا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8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م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ل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د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أ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ع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ض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صادم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ظر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سي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ستق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حيا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ناح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ج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9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موذ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سلس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فق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ائ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حوا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ات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cs="Andalus"/>
          <w:b/>
          <w:bCs/>
          <w:sz w:val="32"/>
          <w:szCs w:val="32"/>
        </w:rPr>
        <w:t>10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وكايم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ثاب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يبا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نو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ل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أفر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عم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والانتش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  <w:br/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مت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عم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انتش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ص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تكر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ت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و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حصاؤ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ياس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قارن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غي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.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" .</w:t>
      </w:r>
    </w:p>
    <w:p>
      <w:pPr>
        <w:pStyle w:val="Normal"/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2"/>
          <w:szCs w:val="2"/>
          <w:rtl w:val="true"/>
          <w:lang w:eastAsia="en-US" w:bidi="ar-SA"/>
        </w:rPr>
        <w:br/>
      </w:r>
    </w:p>
    <w:p>
      <w:pPr>
        <w:pStyle w:val="Normal"/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نس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س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ض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أ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م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ثب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بي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و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شكا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و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معي،وت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وجات،وت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زو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وحد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و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و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ختلف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شك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ج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إق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شي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ي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ا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واتنا،ف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و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مو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فن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فنائ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ال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ولاد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ب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ك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حين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مو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ت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ك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را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مت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تراب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فس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آ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فر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راس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عزل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أثير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بير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ست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يش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قد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دو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رتب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د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تهل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تحر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س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ح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نز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ش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سك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تاريخية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ت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ر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اريخ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نط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ع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أوض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تناق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لاب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سا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لاح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ست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اف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ع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د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سا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لاب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ال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إشك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Monotype Koufi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 w:bidi="ar-SA"/>
        </w:rPr>
        <w:t>ال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قص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م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فك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آ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عتق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ت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متز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سلوك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صرفات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مل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س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س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ض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مث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عا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ضر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ط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ص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حتر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ضط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ض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تق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ست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و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عقائد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ت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ر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رتباط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ق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ؤث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بي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وا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ن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ناز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يل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ظن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م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ج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ع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غ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ع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قص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دبية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imes New Roman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ع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ر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لس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و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الس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ن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ن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ف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ي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شكا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" 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عت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قائ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ع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أفك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ز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ست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كت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انو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رتباط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نا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قي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عق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فع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غ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وك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Monotype Koufi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 w:bidi="ar-SA"/>
        </w:rPr>
        <w:t>ا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 w:bidi="ar-SA"/>
        </w:rPr>
        <w:t>ل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Monotype Koufi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Monotype Koufi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ب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م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و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طب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ائ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حد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صح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ه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ح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ساتذ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ا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ض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در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ظام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ز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درسي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تف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م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ض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ست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و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ب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فق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88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با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با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با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ق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با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عض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رك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ساهم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br/>
      </w:r>
      <w:r>
        <w:rPr>
          <w:rFonts w:eastAsia="Times New Roman" w:cs="Andalus"/>
          <w:b/>
          <w:bCs/>
          <w:sz w:val="28"/>
          <w:szCs w:val="28"/>
          <w:lang w:eastAsia="en-US" w:bidi="ar-SA"/>
        </w:rPr>
        <w:t>2</w:t>
      </w:r>
      <w:r>
        <w:rPr>
          <w:rFonts w:eastAsia="Times New Roman" w:cs="Andalus"/>
          <w:b/>
          <w:bCs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اله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ناء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ش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هد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ص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>.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فر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ج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قت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خص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س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ي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د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لمؤ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ائم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ؤقت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ائ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شت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لقائ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عرض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لقائي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تبا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رضي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ا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ضرو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إشب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اج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      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ضرو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ستم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بقائ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ind w:left="88" w:right="88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تائ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يجا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ر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وان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ت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ؤ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روا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عض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28"/>
          <w:szCs w:val="28"/>
          <w:lang w:eastAsia="en-US" w:bidi="ar-SA"/>
        </w:rPr>
        <w:t>1</w:t>
      </w:r>
      <w:r>
        <w:rPr>
          <w:rFonts w:eastAsia="Times New Roman" w:cs="Andalus"/>
          <w:b/>
          <w:bCs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الد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النفسي</w:t>
      </w:r>
      <w:r>
        <w:rPr>
          <w:rFonts w:eastAsia="Times New Roman" w:cs="Andalus"/>
          <w:b/>
          <w:bCs/>
          <w:sz w:val="28"/>
          <w:szCs w:val="28"/>
          <w:rtl w:val="true"/>
          <w:lang w:eastAsia="en-US" w:bidi="ar-SA"/>
        </w:rPr>
        <w:t>:</w:t>
      </w:r>
      <w:r>
        <w:rPr>
          <w:rFonts w:cs="Akhbar MT" w:ascii="&amp;quot;Times New Roman" w:hAnsi="&amp;quot;Times New Roman"/>
          <w:b/>
          <w:bCs/>
          <w:szCs w:val="2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ش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ح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ن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ه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ل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لانت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>.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د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روح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آ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ر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ق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روا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ؤمن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ق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ؤم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خ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" 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آ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آ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دي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ش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روح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روا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ر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ؤمن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دو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ستطيع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وف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حتياجات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ر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ؤ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ضر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ي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هتما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ع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رت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جم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ؤك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هتما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أهد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م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ج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قيق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عتم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تبا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دي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ا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كتف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ا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تم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مكانيا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ات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عتم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تبا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ه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س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نشأ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س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شخصية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صاح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ظر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نظ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آخ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بالت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بي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اق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آخ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وق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أسوي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مام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ؤل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وق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خب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خاصة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ر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كس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ب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س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كو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فكا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نعك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لوك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اق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آخ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ثقافية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لوك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بي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اق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ق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عل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والتكنولوجي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ق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كنولوج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ائ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جماع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صن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همي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صن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ضو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اي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اب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-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وفق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لأشك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جتمعات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ح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بسي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سود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لقائية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و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تسود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شاب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رك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br/>
      </w:r>
      <w:r>
        <w:rPr>
          <w:rFonts w:eastAsia="Times New Roman" w:cs="Andalus"/>
          <w:b/>
          <w:bCs/>
          <w:sz w:val="28"/>
          <w:szCs w:val="28"/>
          <w:lang w:eastAsia="en-US" w:bidi="ar-SA"/>
        </w:rPr>
        <w:t>2</w:t>
      </w:r>
      <w:r>
        <w:rPr>
          <w:rFonts w:eastAsia="Times New Roman" w:cs="Andalus"/>
          <w:b/>
          <w:bCs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وف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ل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28"/>
          <w:sz w:val="28"/>
          <w:szCs w:val="28"/>
          <w:rtl w:val="true"/>
          <w:lang w:eastAsia="en-US" w:bidi="ar-SA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28"/>
          <w:szCs w:val="28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ت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الخص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لعم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ثا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ت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العم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. 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وفق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لم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تحدث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تقا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تب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والجم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م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آخ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فر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Monotype Koufi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Cs/>
          <w:sz w:val="2"/>
          <w:szCs w:val="2"/>
          <w:rtl w:val="true"/>
          <w:lang w:eastAsia="en-US" w:bidi="ar-SA"/>
        </w:rPr>
        <w:br/>
      </w:r>
      <w:r>
        <w:rPr>
          <w:rFonts w:cs="Monotype Koufi" w:ascii="&amp;quot;Times New Roman" w:hAnsi="&amp;quot;Times New Roman"/>
          <w:b/>
          <w:bCs/>
          <w:sz w:val="32"/>
          <w:szCs w:val="32"/>
          <w:rtl w:val="true"/>
        </w:rPr>
        <w:t xml:space="preserve">-  </w:t>
      </w:r>
      <w:r>
        <w:rPr>
          <w:rFonts w:cs="Monotype Koufi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س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غ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نس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كد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آ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كر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و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- "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أ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لقن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أنث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جعلن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عوب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بائ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تعارف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كرم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تقكم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"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جرات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ضرو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بد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س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لوك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فكي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خصي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يض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و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خلاق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فسي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br/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ف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نا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ساع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دم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ك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و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أخلاقي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رس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حت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حري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>.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نف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ع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أ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حم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انت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ارتب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آخ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بيئ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ار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ؤ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صل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شتركة</w:t>
      </w:r>
    </w:p>
    <w:p>
      <w:pPr>
        <w:pStyle w:val="Normal"/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عق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روح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قي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رو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ماس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رة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imes New Roman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نف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ستج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و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ط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كام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بي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نس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نس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ط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ات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دل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ر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صال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ص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رص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صالح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ات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شك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لقائ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دع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ط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نس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با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ا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ؤ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تعاو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مل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شترك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شتر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ر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ثق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با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هنيي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ؤ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مل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زئي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زمي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هند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ب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نج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ح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ز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حالف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ضطراري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رت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م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،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لاذ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للح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ك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ح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عس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سي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ح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أط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ل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أور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م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مل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ضر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آ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-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br/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بال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ل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طبيع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رغ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ضم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شب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اج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عو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أم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بال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لل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جع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حريصي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بقا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ي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هدا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بال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ل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ب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س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ط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قد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ك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88" w:right="88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طب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عي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ascii="Tahoma" w:hAnsi="Tahoma" w:cs="Akhbar MT"/>
          <w:sz w:val="10"/>
          <w:szCs w:val="10"/>
        </w:rPr>
      </w:pPr>
      <w:r>
        <w:rPr>
          <w:rFonts w:eastAsia="Times New Roman" w:cs="Traditional Arabic"/>
          <w:b/>
          <w:bCs/>
          <w:sz w:val="28"/>
          <w:szCs w:val="28"/>
          <w:lang w:eastAsia="en-US" w:bidi="ar-SA"/>
        </w:rPr>
        <w:t>2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تب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ن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خ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نماط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ثق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ص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را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ست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كو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وض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نظ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ي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الص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لاندم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خ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ص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وا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8"/>
          <w:szCs w:val="28"/>
          <w:lang w:eastAsia="en-US"/>
        </w:rPr>
      </w:pPr>
      <w:r>
        <w:rPr>
          <w:rFonts w:cs="Monotype Koufi" w:ascii="&amp;quot;Times New Roman" w:hAnsi="&amp;quot;Times New Roman"/>
          <w:b/>
          <w:bCs/>
          <w:sz w:val="32"/>
          <w:szCs w:val="32"/>
          <w:rtl w:val="true"/>
        </w:rPr>
        <w:t xml:space="preserve">-  </w:t>
      </w:r>
      <w:r>
        <w:rPr>
          <w:rFonts w:ascii="&amp;quot;Times New Roman" w:hAnsi="&amp;quot;Times New Roman" w:cs="Monotype Koufi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نا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ناء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داماً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raditional Arabic"/>
          <w:b/>
          <w:bCs/>
          <w:sz w:val="26"/>
          <w:szCs w:val="26"/>
          <w:lang w:eastAsia="en-US" w:bidi="ar-SA"/>
        </w:rPr>
        <w:t>1</w:t>
      </w: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إ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ي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للخ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الص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مشت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كتناف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ع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للو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ختر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  <w:t xml:space="preserve">.         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  <w:lang w:eastAsia="en-US" w:bidi="ar-SA"/>
        </w:rPr>
        <w:t>2</w:t>
      </w: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  <w:t xml:space="preserve"> -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هدام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إ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ي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نج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ف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جم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ح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ف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جم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هلا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Monotype Koufi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نا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م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مجم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صائ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cs="Monotype Koufi" w:ascii="&amp;quot;Times New Roman" w:hAnsi="&amp;quot;Times New Roman"/>
          <w:b/>
          <w:bCs/>
          <w:sz w:val="32"/>
          <w:szCs w:val="32"/>
          <w:rtl w:val="true"/>
        </w:rPr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نا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رف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تعاد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ستخ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طر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نا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ط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شر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تنافس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هد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شخا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سع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ه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سع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آ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الب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نا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عرف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تنا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غ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ح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وظائ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بين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شكا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Monotype Koufi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sz w:val="32"/>
          <w:sz w:val="32"/>
          <w:szCs w:val="32"/>
          <w:rtl w:val="true"/>
        </w:rPr>
        <w:t>وأسب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&amp;quot;Times New Roman" w:hAnsi="&amp;quot;Times New Roman"/>
          <w:b/>
          <w:bCs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و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وز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ر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غي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د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نا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تط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ستخ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طرا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ال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شر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أر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ائ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ذه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ي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وائ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ذه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تعم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باد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فك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                                  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ا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صال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خ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  <w:br/>
      </w:r>
      <w:r>
        <w:rPr>
          <w:rFonts w:cs="Monotype Koufi" w:ascii="&amp;quot;Times New Roman" w:hAnsi="&amp;quot;Times New Roman"/>
          <w:b/>
          <w:bCs/>
          <w:sz w:val="32"/>
          <w:szCs w:val="32"/>
          <w:rtl w:val="true"/>
        </w:rPr>
        <w:t xml:space="preserve">*- </w:t>
      </w:r>
      <w:r>
        <w:rPr>
          <w:rFonts w:ascii="&amp;quot;Times New Roman" w:hAnsi="&amp;quot;Times New Roman" w:cs="Monotype Koufi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Monotype Koufi" w:ascii="&amp;quot;Times New Roman" w:hAnsi="&amp;quot;Times New Roman"/>
          <w:b/>
          <w:bCs/>
          <w:sz w:val="32"/>
          <w:szCs w:val="32"/>
          <w:rtl w:val="true"/>
        </w:rPr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نطاق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خص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ماعت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س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ي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دد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باشراً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اعتد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آ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با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د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سع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صلح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قيق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اعتد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صال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آخ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واضح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وعلنياً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ف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تخ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شر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التخطي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اغتي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طر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تكاف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د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إمكانيا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رف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و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ه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ا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طر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صال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حا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ستأ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ح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حيل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صال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آ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ستخ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طر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سال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شر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إيق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ز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خص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  <w:br/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تصارع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شخا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هد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      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ينش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ر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تر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ثقا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م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و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لس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وموض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تناو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ونج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كالا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إسها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فك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ع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د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س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2"/>
          <w:szCs w:val="32"/>
          <w:lang w:eastAsia="en-US" w:bidi="ar-SA"/>
        </w:rPr>
        <w:t>14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عتب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بذ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لمفك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شه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خل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eastAsia="Times New Roman" w:cs="Traditional Arabic"/>
          <w:b/>
          <w:bCs/>
          <w:sz w:val="32"/>
          <w:szCs w:val="32"/>
          <w:lang w:eastAsia="en-US" w:bidi="ar-SA"/>
        </w:rPr>
        <w:t>1332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Cs/>
          <w:sz w:val="32"/>
          <w:szCs w:val="32"/>
          <w:lang w:eastAsia="en-US" w:bidi="ar-SA"/>
        </w:rPr>
        <w:t>1406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 xml:space="preserve">).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جتم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وض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د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</w:t>
      </w:r>
      <w:r>
        <w:rPr>
          <w:rFonts w:eastAsia="Times New Roman" w:cs="Traditional Arabic"/>
          <w:b/>
          <w:bCs/>
          <w:sz w:val="32"/>
          <w:szCs w:val="32"/>
          <w:lang w:eastAsia="en-US" w:bidi="ar-SA"/>
        </w:rPr>
        <w:t>19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فر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وج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كو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كم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فر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وأ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كا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جتم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عا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و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امري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تالك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ارسون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صا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رأ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ي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نس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تك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رتب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سا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وظي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نم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ي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شي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br/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ي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ا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واتنا،ف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و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مو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فن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فنائ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ال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ولاد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ب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ك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حين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مو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ت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ك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لغ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وركا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جاذ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ص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ا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ص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ي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ارض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عتبر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تص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ج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إلز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ج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ق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ر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ق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رادت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ح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ر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ك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ا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ز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ز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اذ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اذ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وع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  <w:br/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ع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ظر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عتي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تب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ماذ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اعتي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ج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ز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د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رسم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مر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سراً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  <w:br/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ع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ر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آ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اسب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حتف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عي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نس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Andalus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نس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س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ض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أ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م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ثب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بي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و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شكا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و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معي،وت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وجات،وت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زو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وحد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و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و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ختلف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شك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ج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إق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Andalus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تاريخ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ت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ر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اريخ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نط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ع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أوض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تناق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لاب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سا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جت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لاح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س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حا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الع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لتقا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سا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لملابس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ظ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م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ان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قو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وض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قوا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جتم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با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فكار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تح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صالح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ص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لقا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ج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افع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حاجات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ضر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أهدا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شترك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"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مث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ظ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رب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قتصا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نس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ضر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خل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"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إن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ب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ال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ستطي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ع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نعز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تباع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رتبط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روا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ح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نش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جتم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رغب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،ف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سا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ي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يت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ستم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فرا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بال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ل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طبيع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رغ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ضم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شب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اج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عو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أم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بال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لل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جع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حريصي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بقا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ي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هدا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>.</w:t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بال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ل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ب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س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ط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قد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/>
          <w:bCs/>
          <w:rtl w:val="true"/>
          <w:lang w:eastAsia="en-US" w:bidi="ar-SA"/>
        </w:rPr>
        <w:t>ويتولد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التنافس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عادة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فقد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يكشف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ميدا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العمل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بعض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القدرات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الخاصة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يستطيع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يفضل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القدرات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يؤكد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ذاته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بالنسبة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للآخري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الكفاءة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والاستعداد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وحس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التقدير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وم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ثم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ينشأ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التنافس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حدود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كل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جماعة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أيا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كان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rtl w:val="true"/>
          <w:lang w:eastAsia="en-US" w:bidi="ar-SA"/>
        </w:rPr>
        <w:t>نظامها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rtl w:val="true"/>
          <w:lang w:eastAsia="en-US" w:bidi="ar-SA"/>
        </w:rPr>
        <w:t xml:space="preserve">. </w:t>
      </w:r>
      <w:r>
        <w:rPr>
          <w:rFonts w:cs="Monotype Koufi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ض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تناف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مف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إيجا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س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نتائ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يخ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إ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ت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تناف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ر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ت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تنا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منب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عدا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و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ؤ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نا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ظيف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ج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وت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تعادلت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كافؤ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تنافس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ؤ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نتص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ق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نهز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ضع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ز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و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قض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روح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ن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خس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ضو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افع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ه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ض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ناف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شر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                                                           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8"/>
          <w:szCs w:val="28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ناف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ناء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داماً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raditional Arabic"/>
          <w:b/>
          <w:bCs/>
          <w:sz w:val="26"/>
          <w:szCs w:val="26"/>
          <w:lang w:eastAsia="en-US" w:bidi="ar-SA"/>
        </w:rPr>
        <w:t>1</w:t>
      </w: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إ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ي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للخ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الص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مشت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كتناف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ع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للو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ختر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  <w:t xml:space="preserve">. 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raditional Arabic"/>
          <w:b/>
          <w:bCs/>
          <w:sz w:val="26"/>
          <w:szCs w:val="26"/>
          <w:lang w:eastAsia="en-US" w:bidi="ar-SA"/>
        </w:rPr>
        <w:t>2</w:t>
      </w: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  <w:t xml:space="preserve"> -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هدام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إ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ي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نج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ف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جم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ح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ف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جم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هلا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</w:r>
    </w:p>
    <w:p>
      <w:pPr>
        <w:pStyle w:val="Normal"/>
        <w:ind w:left="36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قو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ختص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ر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ط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؟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قص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ك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ا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ظ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)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أمث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)     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لقا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صائ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ل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ب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شر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س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ي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   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إيج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وض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7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                           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8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9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قص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            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0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و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              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أمث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br/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                                    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كا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ذ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م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ى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صائ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قيا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Cs/>
          <w:sz w:val="42"/>
          <w:szCs w:val="42"/>
          <w:rtl w:val="true"/>
        </w:rPr>
        <mc:AlternateContent>
          <mc:Choice Requires="wps">
            <w:drawing>
              <wp:inline distT="0" distB="0" distL="0" distR="0">
                <wp:extent cx="6115050" cy="3143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باب الثانى : علم الاجتماع وقضايا العص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4.8pt;width:481.45pt;height:2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باب الثانى : علم الاجتماع وقضايا العصر </w:t>
                      </w:r>
                    </w:p>
                  </w:txbxContent>
                </v:textbox>
                <v:path textpathok="t"/>
                <v:textpath on="t" fitshape="t" string="الباب الثانى : علم الاجتماع وقضايا العصر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يا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Andalus"/>
          <w:b/>
          <w:bCs/>
          <w:sz w:val="32"/>
          <w:szCs w:val="32"/>
        </w:rPr>
        <w:t>6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Andalus"/>
          <w:b/>
          <w:bCs/>
          <w:sz w:val="32"/>
          <w:szCs w:val="32"/>
        </w:rPr>
        <w:t>7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ز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Andalus"/>
          <w:b/>
          <w:bCs/>
          <w:sz w:val="32"/>
          <w:szCs w:val="32"/>
        </w:rPr>
        <w:t>8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ndalus"/>
          <w:b/>
          <w:bCs/>
          <w:sz w:val="32"/>
          <w:szCs w:val="32"/>
        </w:rPr>
        <w:t>9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Andalus"/>
          <w:b/>
          <w:bCs/>
          <w:sz w:val="32"/>
          <w:szCs w:val="32"/>
        </w:rPr>
        <w:t>10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ndalus"/>
          <w:b/>
          <w:bCs/>
          <w:sz w:val="32"/>
          <w:szCs w:val="32"/>
        </w:rPr>
        <w:t>1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إجاب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م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مل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ثقا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كنولو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صحب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لا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نس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ترابط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تشابك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ج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ع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ح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تعاي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  <w:r>
        <w:rPr>
          <w:rFonts w:cs="Andalus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حا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قا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قا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ع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ز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وا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قا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دمج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ميع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قا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لام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خصائ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شترك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مس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ميز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كون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را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ب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ص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ياحي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ر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ر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ه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در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عل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شك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ش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خط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د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غ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التر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ت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ستجم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Andalus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6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ز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ل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ل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عت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ق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م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7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مز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ه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فترض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س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معتقد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اخ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جو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جو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</w:t>
      </w:r>
      <w:r>
        <w:rPr>
          <w:rFonts w:cs="Andalus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cs="Andalus"/>
          <w:b/>
          <w:bCs/>
          <w:sz w:val="32"/>
          <w:szCs w:val="32"/>
        </w:rPr>
        <w:t>8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ا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أس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جأ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ش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ائ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حوا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خ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طبي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زلاز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براك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  <w:r>
        <w:rPr>
          <w:rFonts w:cs="Andalus"/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cs="Andalus"/>
          <w:b/>
          <w:bCs/>
          <w:sz w:val="32"/>
          <w:szCs w:val="32"/>
        </w:rPr>
        <w:t>9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ل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رع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دارك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أثي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لب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جز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ا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ل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جهزتها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  </w:t>
      </w:r>
      <w:r>
        <w:rPr>
          <w:rFonts w:cs="Andalus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10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ش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نذ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أخط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حت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دوث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ت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ع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وا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ار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منظ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هداف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نجاح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يك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صا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ه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ار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ندم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فس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داخ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نخف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ن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عام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  <w:r>
        <w:rPr>
          <w:rFonts w:cs="Andalus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1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ؤ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ح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إج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تخا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ر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ز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لي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ز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جوان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ح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شك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منه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قلي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ح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ز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ح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إد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ز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ب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خف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دا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ين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أ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احث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ؤ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عا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نجد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الأ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-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ؤي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ور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س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نتش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كنولوج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ديث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ن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ضح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س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وفي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ر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تف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ب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غ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أ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ل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مية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عارض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زي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ستغ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قتصا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فع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ستثم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جن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م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حتك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سل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د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ؤل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م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ج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وس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تص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ستغ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ي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ز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ح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نق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و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ب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ل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شك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-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ؤي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ق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م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ظ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د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غ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دع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س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يجا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ي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تعما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زا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ث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ي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كنولوج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ش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بك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تص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يس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د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فك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ي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زا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ي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كنولوج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حتر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ق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حتر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ر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ع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ر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صي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دع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عارض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ق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حز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يدولو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م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يارا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تاج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و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شك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ؤائ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زعو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صفو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ات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حض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ثقا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لغ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د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وط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تجاوز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ر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ع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حضار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صالحون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م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ق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دع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عقل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واق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به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دما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ظ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س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و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و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ارض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تفق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لاه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ك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ي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ال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فض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م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مصالح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ق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تج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ضرا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..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ز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انت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ج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ك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صار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ري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عز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رو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ستق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ر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مت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عز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رو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خل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مج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ن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قا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رب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ض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-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1" w:leader="none"/>
          <w:tab w:val="left" w:pos="1411" w:leader="none"/>
        </w:tabs>
        <w:ind w:left="-29" w:right="0" w:hanging="0"/>
        <w:jc w:val="left"/>
        <w:rPr>
          <w:rFonts w:eastAsia="Times New Roman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زر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ع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صا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ز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نكب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1" w:leader="none"/>
          <w:tab w:val="left" w:pos="141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ض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ك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ضا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و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ري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رو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ق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انس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صوغ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ا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وي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ث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ضار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br/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ع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أك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حا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اهد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كب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أ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ستق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حر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وا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يم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ن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     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و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وا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جز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قلي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jc w:val="left"/>
        <w:rPr>
          <w:rFonts w:eastAsia="Times New Roman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يمقراط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وا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ستب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              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د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وا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ستغ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ش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وزا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خ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         </w:t>
      </w: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ص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وا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غر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ب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قا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حد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1" w:leader="none"/>
        </w:tabs>
        <w:jc w:val="left"/>
        <w:rPr>
          <w:rFonts w:eastAsia="Times New Roman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طو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ناه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رب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شتما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ضا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حاح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صوص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عا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رس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قي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يم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أك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ح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ان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151" w:leader="none"/>
        </w:tabs>
        <w:jc w:val="left"/>
        <w:rPr>
          <w:rFonts w:eastAsia="Times New Roman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أك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ؤسس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نش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ر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دع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صوص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قا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فو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عق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ش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إيج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صا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قا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jc w:val="left"/>
        <w:rPr>
          <w:rFonts w:eastAsia="Times New Roman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وا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كنولو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د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ر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تزا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نتق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ا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تخ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ا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ن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فك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دي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و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دي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15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ز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كا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فو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ب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نا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تمرا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قا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بي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سي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51" w:leader="none"/>
        </w:tabs>
        <w:jc w:val="left"/>
        <w:rPr>
          <w:rFonts w:cs="Traditional Arabic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نتق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نتق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ج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ل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حتياج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غ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خطي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15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تق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أ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أس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تعد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ج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..... </w:t>
      </w:r>
    </w:p>
    <w:p>
      <w:pPr>
        <w:pStyle w:val="Normal"/>
        <w:tabs>
          <w:tab w:val="clear" w:pos="720"/>
          <w:tab w:val="left" w:pos="15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ش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خط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د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غ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التر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ت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ستجم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ط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س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سائ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وي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ري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حري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)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م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سائ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ع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نوعها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قروء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سموع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رئي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خب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رغ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ت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معو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حس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واح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رتف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ست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يش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زا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اغ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جاز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دف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ج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طب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شري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م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صناعي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شج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حرص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مي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إيج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ل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ا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مشكلا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ي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نظ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ك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ك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ظ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ياحة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أس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رت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مو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جاز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ص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سي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بالطق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نا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ستضي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سي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بالعام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ابق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قا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روي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غام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جه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طل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تنشي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س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ه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شي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ان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ثان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د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خف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شغ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ناد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حر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ناد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س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رك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مل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راغ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طر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خفي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سع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غ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خد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 xml:space="preserve">*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حافظ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ر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قا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نط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حي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قلي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صن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يد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ناسب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قلي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ع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با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قا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قا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آ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raditional Arabic"/>
          <w:b/>
          <w:bCs/>
          <w:sz w:val="26"/>
          <w:szCs w:val="26"/>
          <w:lang w:eastAsia="en-US" w:bidi="ar-SA"/>
        </w:rPr>
        <w:t>4</w:t>
      </w: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خ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ر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وط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أفر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ش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د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وا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ي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س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د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ا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سيا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ا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/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و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د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رئيس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تطو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ح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اخ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sz w:val="32"/>
          <w:szCs w:val="32"/>
          <w:rtl w:val="true"/>
        </w:rPr>
        <w:t xml:space="preserve">*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raditional Arabic"/>
          <w:b/>
          <w:bCs/>
          <w:sz w:val="28"/>
          <w:szCs w:val="28"/>
          <w:lang w:eastAsia="en-US" w:bidi="ar-SA"/>
        </w:rPr>
        <w:t>1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ز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ضغ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س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يد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س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حل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سل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سي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ضا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اخلي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ضا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ا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ذ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اطق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سي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انب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و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ناق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حلي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ج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خت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ع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/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ده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خت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خت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أسل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شا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ر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ازدح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د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خ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ستف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واط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حلي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د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صن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قل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يد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تتنا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أذو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ستغ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جا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ائ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طحي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ق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صد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ر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ري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عا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طحي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ست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عال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شك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ه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جذو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ص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ضع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د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بتزاز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تغ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ط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إجب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ط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ط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ص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ط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متعمد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إحب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عتصا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اضراب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فئ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نخف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ج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غل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يش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5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ق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غاش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ستخدام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و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حد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س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عواق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6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إه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ت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ه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ز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غ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ب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98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حوا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ط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7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ناف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شريف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ستغ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ظ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ع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ظ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اف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خ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أحد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ز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نظم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اخ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تجا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raditional Arabic"/>
          <w:b/>
          <w:bCs/>
          <w:sz w:val="28"/>
          <w:szCs w:val="28"/>
          <w:lang w:eastAsia="en-US" w:bidi="ar-SA"/>
        </w:rPr>
        <w:t>1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و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سي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بي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قو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ل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ر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أث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حما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يئ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صيان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raditional Arabic"/>
          <w:b/>
          <w:bCs/>
          <w:sz w:val="28"/>
          <w:szCs w:val="28"/>
          <w:lang w:eastAsia="en-US" w:bidi="ar-SA"/>
        </w:rPr>
        <w:t>2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كت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بي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فط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م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ستغل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س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raditional Arabic"/>
          <w:b/>
          <w:bCs/>
          <w:sz w:val="28"/>
          <w:szCs w:val="28"/>
          <w:lang w:eastAsia="en-US" w:bidi="ar-SA"/>
        </w:rPr>
        <w:t>3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ح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طب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ح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ث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حيو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لنبا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ل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raditional Arabic"/>
          <w:b/>
          <w:bCs/>
          <w:sz w:val="28"/>
          <w:szCs w:val="28"/>
          <w:lang w:eastAsia="en-US" w:bidi="ar-SA"/>
        </w:rPr>
        <w:t>4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نش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جمع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بالسي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الث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سي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جوان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ت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و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بي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سي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 w:bidi="ar-SA"/>
        </w:rPr>
        <w:t>المواط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أ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احث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ؤ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عا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نجد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الأ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-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ؤي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ور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س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نتش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كنولوج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ديث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ن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ضح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س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وفي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ر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تف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ب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و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غ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أ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ل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مية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عارض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زي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ستغ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قتصا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ث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فع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ستثم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جن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م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حتك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سل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د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ؤل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م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ج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وسي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تص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ستغ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ي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ز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ح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تواف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نق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و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ر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ثل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شك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-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br/>
      </w: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ؤي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ق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م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ظ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دا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غ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دع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ظ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س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يجا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ي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تعما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زا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ث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ي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كنولوج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ش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شبك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تص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يس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د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أفك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ي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زا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ي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كنولوج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حتر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ق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حتر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ر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ع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قر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صي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دع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عارض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ق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حز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يدولو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م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يارا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تاج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و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شك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فؤائ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زعو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يصفو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ات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حض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ثقا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لغ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د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وط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تجاوز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ر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شع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حضار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صالحون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م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ق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دع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عقل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واق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به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دما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ظ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س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و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هو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عارض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تفق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كلاه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ك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خي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ال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فض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م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مصالح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ق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تج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ضرا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5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فا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م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إط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ورو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قد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م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تي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وي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ص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ص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معاص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يجا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ثقا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خ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ثقافت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ربيتنا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ك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Andalus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م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خصو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نتق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تق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س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الضر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سياح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/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ائ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ا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تو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ستثم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غي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صن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نتا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خرى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وف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ر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بالت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و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فر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جدي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وف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م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صع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نج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حسين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ستو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عيش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ح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دع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نمي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إير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حك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ضرائ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رس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نج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طو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ل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ح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دع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نش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خ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زراعة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–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صناع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-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جار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نتج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زر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طو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خد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ن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خد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حت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أخ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أج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ل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حاج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ط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Cs/>
          <w:sz w:val="30"/>
          <w:szCs w:val="30"/>
          <w:lang w:eastAsia="en-US" w:bidi="ar-SA"/>
        </w:rPr>
        <w:t>7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نشي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قط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تدر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ج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ه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سيا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raditional Arabic"/>
          <w:b/>
          <w:bCs/>
          <w:sz w:val="26"/>
          <w:szCs w:val="26"/>
          <w:lang w:eastAsia="en-US" w:bidi="ar-SA"/>
        </w:rPr>
        <w:t>8</w:t>
      </w: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  <w:t>-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ف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ا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وط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الاجن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سي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  <w:lang w:eastAsia="en-US" w:bidi="ar-SA"/>
        </w:rPr>
        <w:t>9</w:t>
      </w: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  <w:t xml:space="preserve">-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مرا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الأس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مرا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ان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و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eastAsia="en-US" w:bidi="ar-SA"/>
        </w:rPr>
        <w:t>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raditional Arabic"/>
          <w:b/>
          <w:bCs/>
          <w:sz w:val="26"/>
          <w:szCs w:val="26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26"/>
          <w:szCs w:val="26"/>
          <w:lang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يج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ل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Cs/>
          <w:sz w:val="32"/>
          <w:szCs w:val="32"/>
          <w:lang w:eastAsia="en-US" w:bidi="ar-SA"/>
        </w:rPr>
        <w:t>8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فاع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ل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فر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ظ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جم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د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خت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جه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ر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رائيلى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51" w:leader="none"/>
        </w:tabs>
        <w:ind w:left="-29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أ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مز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ه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فترض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س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معتقدا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اخ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جو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جو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ط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إه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ت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ه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ز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غ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ب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98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حوا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ط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طحي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ست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عال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ظو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شك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ه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جذو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ص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ضع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د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ل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ت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جانبان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عنوي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ا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تقال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مادي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 w:bidi="ar-SA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يتضم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ختر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بتك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معا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عارض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لعو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ن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تشرح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قو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ز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جتم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اح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جتم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ث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ستخل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  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ؤث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فع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ثن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س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ق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ز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نتق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س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سا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ط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7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وق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8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ق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ظ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رب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9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نو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0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آث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يجا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سل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1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آث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ي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ار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شك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ه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كار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).       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1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ف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ز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ل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توافق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بد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      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فا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ه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دل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جه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                                         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ه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تفك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طح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س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ز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        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انتق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ك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ارض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عول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ناد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ال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الع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imes New Roman"/>
          <w:b/>
          <w:bCs/>
          <w:sz w:val="30"/>
          <w:szCs w:val="30"/>
          <w:rtl w:val="true"/>
          <w:lang w:eastAsia="en-US"/>
        </w:rPr>
        <w:t xml:space="preserve">                          </w:t>
      </w:r>
    </w:p>
    <w:p>
      <w:pPr>
        <w:pStyle w:val="Normal"/>
        <w:jc w:val="center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5760720" cy="4286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باب الثالث : الأخطار والتهديد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8pt;width:453.55pt;height:3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باب الثالث : الأخطار والتهديدات </w:t>
                      </w:r>
                    </w:p>
                  </w:txbxContent>
                </v:textbox>
                <v:path textpathok="t"/>
                <v:textpath on="t" fitshape="t" string="الباب الثالث : الأخطار والتهديدات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ناخ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د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حتكا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إجابة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ناخى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خت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ظر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خ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ال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أنم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ي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ط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ي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ا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راغ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ي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ست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ج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ك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ج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  <w:r>
        <w:rPr>
          <w:rFonts w:cs="Andalus"/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د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رك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ط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ذبذ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و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فس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ظهو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ك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ستيع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ش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ن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ت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ظه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فجو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نكماش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قتص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حتكا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نق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تم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عام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ه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سبا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فتق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ه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خب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ز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تأ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ت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صعو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ك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وظي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ات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قس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تخص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–</w:t>
      </w:r>
      <w:r>
        <w:rPr>
          <w:rFonts w:eastAsia="Times New Roman" w:cs="Times New Roman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غي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ه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كتس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ه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تن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  <w:r>
        <w:rPr>
          <w:rFonts w:cs="Andalus"/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خت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تبا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ي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وز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م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هي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سبا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ح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آ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استغ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م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ناخ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 w:cs="Monotype Koufi"/>
          <w:b/>
          <w:b/>
          <w:bCs/>
          <w:sz w:val="30"/>
          <w:szCs w:val="30"/>
          <w:lang w:eastAsia="en-US"/>
        </w:rPr>
      </w:pP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الت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المناخى</w:t>
      </w:r>
      <w:r>
        <w:rPr>
          <w:rFonts w:eastAsia="Times New Roman" w:cs="Monotype Koufi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خت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ظر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خ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ال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أنم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ي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ط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Monotype Koufi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أس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الت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المناخ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Cs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عتم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ش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آ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رتف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ط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وق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ر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غاز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اب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غ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ج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غاز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ف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ف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رف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كوك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اب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حت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ش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ش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سار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را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غاز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ث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كس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كرب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يث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نيترو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غاز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يو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زجا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جذ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حتب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ا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شا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ناخ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خ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واق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س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خز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راج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حص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زر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قل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خز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غذائ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راج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صو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ر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آف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أمر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نتش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ش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اق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أمر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الملاريا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رتف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ست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ح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و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ك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مر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ق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الحش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ره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جه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و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جه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نف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غ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ز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ف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طب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ج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ل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ح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ش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نفس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لك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لو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ط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ن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       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شا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صا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الرب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أمر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ص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ضر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شم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س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ب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ثر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م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غي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ص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غذ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تهل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ك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غ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صا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دو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ما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قو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مط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مواسم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حتم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ق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د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مع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و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60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%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ق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ن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حاص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زر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         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غي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ري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وز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حاص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زر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أث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ل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زر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هامش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د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صح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حتي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د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د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أ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ر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أث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الانتق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أ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7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أث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ل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زر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د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أو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وج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ار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منا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اح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  <w:lang w:eastAsia="en-US"/>
        </w:rPr>
      </w:pP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التأ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ال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الساح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Cs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غر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خفض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ش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لت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اح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خ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د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ح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شواط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أ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ن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مك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رتف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ح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 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أث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قتصادية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  <w:lang w:eastAsia="en-US"/>
        </w:rPr>
      </w:pP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التأ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الص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Cs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نتش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مر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لار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سو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غذ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إسه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غ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مر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ات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رتف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وج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ار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مبي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نو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 w:cs="Monotype Koufi"/>
          <w:b/>
          <w:b/>
          <w:bCs/>
          <w:sz w:val="30"/>
          <w:szCs w:val="30"/>
          <w:lang w:eastAsia="en-US"/>
        </w:rPr>
      </w:pP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Cs/>
          <w:sz w:val="30"/>
          <w:szCs w:val="30"/>
          <w:rtl w:val="true"/>
          <w:lang w:eastAsia="en-US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ي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ا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راغ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ي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ست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ج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ك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ج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أنو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Monotype Koufi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احتكا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نق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تم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عام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ه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سبا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فتق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ه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خب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ز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تأ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ت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صعو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ك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وظي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ات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قس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تخص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–</w:t>
      </w:r>
      <w:r>
        <w:rPr>
          <w:rFonts w:eastAsia="Times New Roman" w:cs="Times New Roman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غي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ه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ت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كتس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ه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تنو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هيك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خت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تبا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ي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وز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م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هي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سبا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ح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آ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استغ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م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د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موس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: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نش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رك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ط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تي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ذبذ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و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فس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ظهو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ك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ستيع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ش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ن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ت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ظه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فجو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نكماش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قتص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ضع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تثم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ستيع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ش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صخ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ظه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ضحا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ا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ب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كس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وا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ط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ا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إخفاق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شغ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ضي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ر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خلي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فض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هن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باكست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رخي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ج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ئ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واب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ثو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ب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ر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   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نخف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دخ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فق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7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تج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شرو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تثما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كمال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ضار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ور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8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نفت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تهلاك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لا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9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رك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ط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ا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ج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ستو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د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بي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ب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بسر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كنولوجيا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قل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ش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أ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خصص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تثم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نخف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شرو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ع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ك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ح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=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÷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جم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م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×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100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آث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دوائ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بد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فص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تداخ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هاد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نجد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ال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- </w:t>
      </w:r>
    </w:p>
    <w:p>
      <w:pPr>
        <w:pStyle w:val="Normal"/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دائ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أم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دائ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ن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 w:bidi="ar-SA"/>
        </w:rPr>
        <w:t>والجر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ثي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جر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بطال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طردية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كل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اد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رتفع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جر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حت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ذ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جر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صاحب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بالت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اط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ق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جر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2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دائ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لاقتصادية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و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قتصا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ق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قتصا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عت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إعدا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م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عمل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دو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هض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ق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دو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ه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ط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خس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قتص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طا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3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دائ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سي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حق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ا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ح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ديمقراط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ظ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اي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ث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عاي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4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دائ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ص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نف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ع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ك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وا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ف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اجتما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عت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فس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ذ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ص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: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imes New Roman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كتئاب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ظ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ك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قار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أولئ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لتزم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د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ثابت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-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د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ظ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ذ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ض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ف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ج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ضج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ض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 w:cs="Andalus"/>
          <w:b/>
          <w:b/>
          <w:bCs/>
          <w:sz w:val="30"/>
          <w:szCs w:val="30"/>
          <w:lang w:eastAsia="en-US" w:bidi="ar-SA"/>
        </w:rPr>
      </w:pPr>
      <w:r>
        <w:rPr>
          <w:rFonts w:eastAsia="Times New Roman" w:cs="Andalus"/>
          <w:b/>
          <w:bCs/>
          <w:sz w:val="30"/>
          <w:szCs w:val="30"/>
          <w:lang w:eastAsia="en-US" w:bidi="ar-SA"/>
        </w:rPr>
        <w:t>5</w:t>
      </w:r>
      <w:r>
        <w:rPr>
          <w:rFonts w:eastAsia="Times New Roman" w:cs="Andalus"/>
          <w:b/>
          <w:bCs/>
          <w:sz w:val="30"/>
          <w:szCs w:val="30"/>
          <w:rtl w:val="true"/>
          <w:lang w:eastAsia="en-US" w:bidi="ar-SA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دائ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ص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الجس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 w:bidi="ar-SA"/>
        </w:rPr>
        <w:t>والبدنية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ز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ت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ب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ص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أمر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رتف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غ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إص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الإعي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د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عال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اس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واج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ع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تسا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ض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- 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ي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رك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ه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ضو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ي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مو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وج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تثم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شار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ستو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ين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ي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رائ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عف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شرو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غ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حرفية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رائ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خفي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سع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رائب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ي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صخص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ر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صخ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عل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ل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الب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المعا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ب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ي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در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ض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رام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دري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خريج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احت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شا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ش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سار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را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غاز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ث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كس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كرب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يث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نيترو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غاز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يو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زجا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جذ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حتب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ا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شا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للا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يعرض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ضر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امر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تعد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ناخ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س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غو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ج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ك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شدي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زدح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ج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زر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صياد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طو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قل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فاء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نت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ي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شع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ا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تر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جهز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كهربا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ي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د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دو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ائ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غ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شوا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ت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رض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خط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خ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رو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ض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ستراتيج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تك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تخطي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سب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إنش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ظ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ؤس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رق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طب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ان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ي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نش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عه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و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ن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وع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يئ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ترك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مك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ك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رش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ط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شج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حو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هاد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استغ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ي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ط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شم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حل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ي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رش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ستخ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ط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جذ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شرو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حرا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حت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تشج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هج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شج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دراس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ختل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شج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ستخ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كنولوج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سي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خفض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كال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فع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ج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د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تكام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اح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تنس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جه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حث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تنفيذ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ك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و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واطن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مخاط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خ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طر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جمع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كو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7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ز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طب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وان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م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ا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ع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Andalus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اط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عا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أ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بح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رغ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در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د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مكان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و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رغي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حت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شخ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ت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ك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/>
        </w:rPr>
        <w:t>التكنولوجيا</w:t>
      </w:r>
      <w:r>
        <w:rPr>
          <w:rFonts w:eastAsia="Times New Roman" w:cs="Andalus"/>
          <w:b/>
          <w:bCs/>
          <w:sz w:val="30"/>
          <w:szCs w:val="30"/>
          <w:rtl w:val="true"/>
          <w:lang w:eastAsia="en-US"/>
        </w:rPr>
        <w:t>: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قل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Andalus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/>
        </w:rPr>
        <w:t>التع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Andalus"/>
          <w:b/>
          <w:b/>
          <w:bCs/>
          <w:sz w:val="30"/>
          <w:sz w:val="30"/>
          <w:szCs w:val="30"/>
          <w:rtl w:val="true"/>
          <w:lang w:eastAsia="en-US"/>
        </w:rPr>
        <w:t>السكا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ح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=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÷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جم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م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×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100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1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     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ياس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واج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ع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تسا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ض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- 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ي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رك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ه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ضو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ي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مو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وج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تثما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شار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ستو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ب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طلين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ي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رائ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عف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شرو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غ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حرفية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رائ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خفي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سع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ضرائب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ي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صخص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ر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خصخ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علا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ل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الب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المعا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ب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ي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در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ض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رام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دري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خريج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                   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 w:ascii="Wide Latin" w:hAnsi="Wide Latin"/>
          <w:b/>
          <w:bCs/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ل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ؤسس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د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دو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ا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قل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شك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قد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شرو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خي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ثل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:  --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س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شرو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غ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متناه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صغ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ج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ته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التملي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11" w:leader="none"/>
        </w:tabs>
        <w:jc w:val="left"/>
        <w:rPr/>
      </w:pP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قض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خط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قضا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وا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عا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ل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عت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حد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ج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جت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نتب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وق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قو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11" w:leader="none"/>
        </w:tabs>
        <w:jc w:val="left"/>
        <w:rPr/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قص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خ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ائ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وس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2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ذ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س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خ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3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ت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خ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واق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خ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س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4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حتب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ا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ؤد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ل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5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>-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رتف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أ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ؤ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سل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ص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إنس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دل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الأمث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6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ل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خ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أث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تو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ض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تأثي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(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وا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ا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زر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والثر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يو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اح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جم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سك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ص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ف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)        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7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ك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وا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غي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ناخ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8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قتر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ل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موا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حتب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حرا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                  </w:t>
      </w:r>
      <w:r>
        <w:rPr>
          <w:rFonts w:eastAsia="Times New Roman" w:cs="Traditional Arabic"/>
          <w:b/>
          <w:bCs/>
          <w:sz w:val="30"/>
          <w:szCs w:val="30"/>
          <w:lang w:eastAsia="en-US"/>
        </w:rPr>
        <w:t>9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ظاه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30"/>
          <w:szCs w:val="30"/>
          <w:lang w:eastAsia="en-US"/>
        </w:rPr>
      </w:pPr>
      <w:r>
        <w:rPr>
          <w:rFonts w:eastAsia="Times New Roman" w:cs="Traditional Arabic"/>
          <w:b/>
          <w:bCs/>
          <w:sz w:val="30"/>
          <w:szCs w:val="30"/>
          <w:lang w:eastAsia="en-US"/>
        </w:rPr>
        <w:t>10</w:t>
      </w:r>
      <w:r>
        <w:rPr>
          <w:rFonts w:eastAsia="Times New Roman" w:cs="Traditional Arabic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ره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بمثا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تغلغ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اسرائي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مشك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الم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أفريق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30"/>
          <w:sz w:val="30"/>
          <w:szCs w:val="30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11" w:leader="none"/>
        </w:tabs>
        <w:jc w:val="left"/>
        <w:rPr/>
      </w:pPr>
      <w:r>
        <w:rPr>
          <w:rFonts w:eastAsia="Times New Roman" w:cs="Traditional Arabic"/>
          <w:b/>
          <w:bCs/>
          <w:sz w:val="28"/>
          <w:szCs w:val="28"/>
          <w:lang w:eastAsia="en-US"/>
        </w:rPr>
        <w:t>11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للعو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حد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eastAsia="Times New Roman" w:cs="Traditional Arabic"/>
          <w:b/>
          <w:bCs/>
          <w:sz w:val="28"/>
          <w:szCs w:val="28"/>
          <w:lang w:eastAsia="en-US"/>
        </w:rPr>
        <w:t>12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  <w:lang w:eastAsia="en-US"/>
        </w:rPr>
      </w:pPr>
      <w:r>
        <w:rPr>
          <w:rFonts w:eastAsia="Times New Roman" w:cs="Traditional Arabic"/>
          <w:b/>
          <w:bCs/>
          <w:sz w:val="28"/>
          <w:szCs w:val="28"/>
          <w:lang w:eastAsia="en-US"/>
        </w:rPr>
        <w:t>1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اخ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ك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</w:t>
      </w:r>
      <w:r>
        <w:rPr>
          <w:rFonts w:eastAsia="Times New Roman" w:cs="Traditional Arabic"/>
          <w:b/>
          <w:bCs/>
          <w:sz w:val="28"/>
          <w:szCs w:val="28"/>
          <w:lang w:eastAsia="en-US"/>
        </w:rPr>
        <w:t>2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تت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ل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اخ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  <w:lang w:eastAsia="en-US"/>
        </w:rPr>
      </w:pPr>
      <w:r>
        <w:rPr>
          <w:rFonts w:eastAsia="Times New Roman" w:cs="Traditional Arabic"/>
          <w:b/>
          <w:bCs/>
          <w:sz w:val="28"/>
          <w:szCs w:val="28"/>
          <w:lang w:eastAsia="en-US"/>
        </w:rPr>
        <w:t>3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عا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يع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/>
        </w:rPr>
        <w:t xml:space="preserve">.                     </w:t>
      </w:r>
      <w:r>
        <w:rPr>
          <w:rFonts w:eastAsia="Times New Roman" w:cs="Traditional Arabic"/>
          <w:b/>
          <w:bCs/>
          <w:sz w:val="28"/>
          <w:szCs w:val="28"/>
          <w:lang w:eastAsia="en-US"/>
        </w:rPr>
        <w:t>4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مع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11" w:leader="none"/>
        </w:tabs>
        <w:jc w:val="left"/>
        <w:rPr>
          <w:rFonts w:eastAsia="Times New Roman" w:cs="Traditional Arabic"/>
          <w:b/>
          <w:b/>
          <w:bCs/>
          <w:sz w:val="28"/>
          <w:szCs w:val="28"/>
          <w:lang w:eastAsia="en-US"/>
        </w:rPr>
      </w:pPr>
      <w:r>
        <w:rPr>
          <w:rFonts w:eastAsia="Times New Roman" w:cs="Traditional Arabic"/>
          <w:b/>
          <w:bCs/>
          <w:sz w:val="28"/>
          <w:szCs w:val="28"/>
          <w:lang w:eastAsia="en-US"/>
        </w:rPr>
        <w:t>5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eastAsia="en-US"/>
        </w:rPr>
        <w:t>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sz w:val="28"/>
          <w:szCs w:val="28"/>
          <w:rtl w:val="true"/>
          <w:lang w:eastAsia="en-US"/>
        </w:rPr>
        <w:t xml:space="preserve">.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ind w:left="0" w:right="-720" w:hanging="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i/>
          <w:i/>
          <w:iCs/>
          <w:sz w:val="36"/>
          <w:sz w:val="36"/>
          <w:szCs w:val="36"/>
          <w:rtl w:val="true"/>
        </w:rPr>
        <w:t>الحمد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i/>
          <w:i/>
          <w:iCs/>
          <w:sz w:val="36"/>
          <w:sz w:val="36"/>
          <w:szCs w:val="36"/>
          <w:rtl w:val="true"/>
        </w:rPr>
        <w:t>لله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i/>
          <w:i/>
          <w:iCs/>
          <w:sz w:val="36"/>
          <w:sz w:val="36"/>
          <w:szCs w:val="36"/>
          <w:rtl w:val="true"/>
        </w:rPr>
        <w:t>الذي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i/>
          <w:i/>
          <w:iCs/>
          <w:sz w:val="36"/>
          <w:sz w:val="36"/>
          <w:szCs w:val="36"/>
          <w:rtl w:val="true"/>
        </w:rPr>
        <w:t>بنعمته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i/>
          <w:i/>
          <w:iCs/>
          <w:sz w:val="36"/>
          <w:sz w:val="36"/>
          <w:szCs w:val="36"/>
          <w:rtl w:val="true"/>
        </w:rPr>
        <w:t>تتم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i/>
          <w:i/>
          <w:iCs/>
          <w:sz w:val="36"/>
          <w:sz w:val="36"/>
          <w:szCs w:val="36"/>
          <w:rtl w:val="true"/>
        </w:rPr>
        <w:t>الصالحات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ind w:left="0" w:right="-72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ني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توفيق</w:t>
      </w:r>
    </w:p>
    <w:p>
      <w:pPr>
        <w:pStyle w:val="Normal"/>
        <w:jc w:val="center"/>
        <w:rPr>
          <w:rFonts w:ascii="Arial" w:hAnsi="Arial" w:cs="Al-Kharashi 66 Koufi"/>
          <w:sz w:val="62"/>
          <w:szCs w:val="62"/>
        </w:rPr>
      </w:pPr>
      <w:r>
        <w:rPr>
          <w:rFonts w:cs="Bold Italic Art"/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819775" cy="7620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أ/ أحمد رفاعي إبراه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458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أ/ أحمد رفاعي إبراهيم </w:t>
                      </w:r>
                    </w:p>
                  </w:txbxContent>
                </v:textbox>
                <v:path textpathok="t"/>
                <v:textpath on="t" fitshape="t" string="أ/ أحمد رفاعي إبراهيم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ind w:left="0" w:right="-720" w:hanging="0"/>
        <w:jc w:val="center"/>
        <w:rPr>
          <w:rFonts w:cs="AF_Quseem"/>
        </w:rPr>
      </w:pPr>
      <w:r>
        <w:rPr>
          <w:rFonts w:cs="AF_Quseem"/>
          <w:b/>
          <w:b/>
          <w:bCs/>
          <w:sz w:val="78"/>
          <w:sz w:val="78"/>
          <w:szCs w:val="78"/>
          <w:rtl w:val="true"/>
        </w:rPr>
        <w:t>مدرس</w:t>
      </w:r>
      <w:r>
        <w:rPr>
          <w:rFonts w:eastAsia="Times New Roman"/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AF_Quseem"/>
          <w:b/>
          <w:b/>
          <w:bCs/>
          <w:sz w:val="78"/>
          <w:sz w:val="78"/>
          <w:szCs w:val="78"/>
          <w:rtl w:val="true"/>
        </w:rPr>
        <w:t>المواد</w:t>
      </w:r>
      <w:r>
        <w:rPr>
          <w:rFonts w:eastAsia="Times New Roman"/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AF_Quseem"/>
          <w:b/>
          <w:b/>
          <w:bCs/>
          <w:sz w:val="78"/>
          <w:sz w:val="78"/>
          <w:szCs w:val="78"/>
          <w:rtl w:val="true"/>
        </w:rPr>
        <w:t>الفلسفية</w:t>
      </w:r>
      <w:r>
        <w:rPr>
          <w:rFonts w:eastAsia="Times New Roman"/>
          <w:b/>
          <w:b/>
          <w:bCs/>
          <w:sz w:val="78"/>
          <w:sz w:val="78"/>
          <w:szCs w:val="7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5040" w:leader="none"/>
        </w:tabs>
        <w:ind w:left="0" w:right="-720" w:hanging="0"/>
        <w:jc w:val="center"/>
        <w:rPr>
          <w:rFonts w:cs="Al-Kharashi 59 Naskh"/>
          <w:b/>
          <w:b/>
          <w:bCs/>
          <w:sz w:val="48"/>
          <w:szCs w:val="48"/>
        </w:rPr>
      </w:pPr>
      <w:r>
        <w:rPr>
          <w:rFonts w:cs="Al-Kharashi 59 Naskh"/>
          <w:b/>
          <w:b/>
          <w:bCs/>
          <w:sz w:val="48"/>
          <w:sz w:val="48"/>
          <w:szCs w:val="48"/>
          <w:rtl w:val="true"/>
        </w:rPr>
        <w:t>محمول</w:t>
      </w:r>
      <w:r>
        <w:rPr>
          <w:rFonts w:cs="Al-Kharashi 59 Naskh"/>
          <w:b/>
          <w:bCs/>
          <w:sz w:val="48"/>
          <w:szCs w:val="48"/>
          <w:rtl w:val="true"/>
        </w:rPr>
        <w:t xml:space="preserve">: </w:t>
      </w:r>
      <w:r>
        <w:rPr>
          <w:rFonts w:cs="Al-Kharashi 59 Naskh"/>
          <w:b/>
          <w:bCs/>
          <w:sz w:val="48"/>
          <w:szCs w:val="48"/>
        </w:rPr>
        <w:t>01282255430</w:t>
      </w:r>
    </w:p>
    <w:p>
      <w:pPr>
        <w:pStyle w:val="Normal"/>
        <w:jc w:val="center"/>
        <w:rPr>
          <w:rFonts w:ascii="Arial" w:hAnsi="Arial" w:cs="Al-Kharashi 59 Naskh"/>
          <w:sz w:val="40"/>
          <w:szCs w:val="36"/>
        </w:rPr>
      </w:pPr>
      <w:r>
        <w:rPr>
          <w:rFonts w:cs="Al-Kharashi 59 Naskh" w:ascii="Arial" w:hAnsi="Arial"/>
          <w:sz w:val="40"/>
          <w:szCs w:val="36"/>
        </w:rPr>
        <w:t>Email Address: ahr_ahr31@ymail.com</w:t>
      </w:r>
    </w:p>
    <w:p>
      <w:pPr>
        <w:pStyle w:val="Normal"/>
        <w:jc w:val="center"/>
        <w:rPr>
          <w:rFonts w:ascii="Arial" w:hAnsi="Arial" w:cs="Al-Kharashi 59 Naskh"/>
          <w:sz w:val="40"/>
          <w:szCs w:val="36"/>
        </w:rPr>
      </w:pPr>
      <w:hyperlink r:id="rId2">
        <w:r>
          <w:rPr>
            <w:rStyle w:val="InternetLink"/>
            <w:rFonts w:cs="Al-Kharashi 59 Naskh" w:ascii="Arial" w:hAnsi="Arial"/>
            <w:sz w:val="40"/>
            <w:szCs w:val="36"/>
          </w:rPr>
          <w:t>ahmedahr521@gmail.com</w:t>
        </w:r>
      </w:hyperlink>
      <w:r>
        <w:rPr>
          <w:rFonts w:cs="Al-Kharashi 59 Naskh" w:ascii="Arial" w:hAnsi="Arial"/>
          <w:sz w:val="40"/>
          <w:szCs w:val="36"/>
        </w:rPr>
        <w:t xml:space="preserve">  : </w:t>
      </w:r>
      <w:r>
        <w:rPr>
          <w:rFonts w:cs="Al-Kharashi 59 Naskh" w:ascii="Arial" w:hAnsi="Arial"/>
          <w:sz w:val="40"/>
          <w:szCs w:val="36"/>
        </w:rPr>
        <w:t>G</w:t>
      </w:r>
      <w:r>
        <w:rPr>
          <w:rFonts w:cs="Al-Kharashi 59 Naskh" w:ascii="Arial" w:hAnsi="Arial"/>
          <w:sz w:val="40"/>
          <w:szCs w:val="36"/>
          <w:rtl w:val="true"/>
        </w:rPr>
        <w:t xml:space="preserve"> +</w:t>
      </w:r>
    </w:p>
    <w:p>
      <w:pPr>
        <w:pStyle w:val="Normal"/>
        <w:jc w:val="center"/>
        <w:rPr>
          <w:rFonts w:ascii="Arial" w:hAnsi="Arial" w:cs="Al-Kharashi 59 Naskh"/>
          <w:sz w:val="40"/>
          <w:szCs w:val="36"/>
        </w:rPr>
      </w:pPr>
      <w:r>
        <w:rPr>
          <w:rFonts w:ascii="Arial" w:hAnsi="Arial" w:cs="Al-Kharashi 59 Naskh"/>
          <w:sz w:val="40"/>
          <w:sz w:val="40"/>
          <w:szCs w:val="36"/>
          <w:rtl w:val="true"/>
        </w:rPr>
        <w:t>موقع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Al-Kharashi 59 Naskh"/>
          <w:sz w:val="40"/>
          <w:sz w:val="40"/>
          <w:szCs w:val="36"/>
          <w:rtl w:val="true"/>
        </w:rPr>
        <w:t>بوابة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Al-Kharashi 59 Naskh"/>
          <w:sz w:val="40"/>
          <w:sz w:val="40"/>
          <w:szCs w:val="36"/>
          <w:rtl w:val="true"/>
        </w:rPr>
        <w:t>الثانوية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Al-Kharashi 59 Naskh"/>
          <w:sz w:val="40"/>
          <w:sz w:val="40"/>
          <w:szCs w:val="36"/>
          <w:rtl w:val="true"/>
        </w:rPr>
        <w:t>العامة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cs="Al-Kharashi 59 Naskh" w:ascii="Arial" w:hAnsi="Arial"/>
          <w:sz w:val="40"/>
          <w:szCs w:val="36"/>
          <w:rtl w:val="true"/>
        </w:rPr>
        <w:t xml:space="preserve">: </w:t>
      </w:r>
      <w:r>
        <w:rPr>
          <w:rFonts w:ascii="Arial" w:hAnsi="Arial" w:cs="Al-Kharashi 59 Naskh"/>
          <w:sz w:val="40"/>
          <w:sz w:val="40"/>
          <w:szCs w:val="36"/>
          <w:rtl w:val="true"/>
        </w:rPr>
        <w:t>صفحة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Al-Kharashi 59 Naskh"/>
          <w:sz w:val="40"/>
          <w:sz w:val="40"/>
          <w:szCs w:val="36"/>
          <w:rtl w:val="true"/>
        </w:rPr>
        <w:t>المعلم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Al-Kharashi 59 Naskh"/>
          <w:sz w:val="40"/>
          <w:sz w:val="40"/>
          <w:szCs w:val="36"/>
          <w:rtl w:val="true"/>
        </w:rPr>
        <w:t>الأول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Al-Kharashi 59 Naskh"/>
          <w:sz w:val="40"/>
          <w:sz w:val="40"/>
          <w:szCs w:val="36"/>
          <w:rtl w:val="true"/>
        </w:rPr>
        <w:t>أرسطو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l-Kharashi 59 Naskh"/>
          <w:sz w:val="40"/>
          <w:szCs w:val="36"/>
        </w:rPr>
      </w:pPr>
      <w:r>
        <w:rPr>
          <w:rFonts w:cs="Al-Kharashi 59 Naskh" w:ascii="Arial" w:hAnsi="Arial"/>
          <w:sz w:val="40"/>
          <w:szCs w:val="36"/>
        </w:rPr>
        <w:t>https://www.facebook.com/learnStudent?ref=hl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عن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l-Kharashi 59 Naskh"/>
          <w:sz w:val="40"/>
          <w:szCs w:val="36"/>
        </w:rPr>
      </w:pPr>
      <w:hyperlink r:id="rId3">
        <w:r>
          <w:rPr>
            <w:rStyle w:val="InternetLink"/>
            <w:rFonts w:cs="Al-Kharashi 59 Naskh"/>
            <w:sz w:val="40"/>
            <w:szCs w:val="36"/>
          </w:rPr>
          <w:t>https://www.facebook.com/groups/ahr.ahr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ر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776" w:footer="720" w:bottom="776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Wide Latin">
    <w:charset w:val="00"/>
    <w:family w:val="roman"/>
    <w:pitch w:val="variable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rFonts w:eastAsia="Times New Roman" w:cs="Times New Roman"/>
        <w:sz w:val="28"/>
        <w:szCs w:val="28"/>
        <w:rtl w:val="true"/>
      </w:rPr>
      <w:t xml:space="preserve">    </w:t>
    </w:r>
    <w:r>
      <w:rPr>
        <w:rFonts w:cs="Monotype Koufi"/>
        <w:sz w:val="28"/>
        <w:sz w:val="28"/>
        <w:szCs w:val="28"/>
        <w:rtl w:val="true"/>
      </w:rPr>
      <w:t>المعلم</w:t>
    </w:r>
    <w:r>
      <w:rPr>
        <w:rFonts w:eastAsia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الأول</w:t>
    </w:r>
    <w:r>
      <w:rPr>
        <w:rFonts w:eastAsia="Times New Roman"/>
        <w:sz w:val="28"/>
        <w:sz w:val="28"/>
        <w:szCs w:val="28"/>
        <w:rtl w:val="true"/>
      </w:rPr>
      <w:t xml:space="preserve">                          </w:t>
    </w:r>
    <w:r>
      <w:rPr>
        <w:rFonts w:cs="Monotype Koufi"/>
        <w:sz w:val="28"/>
        <w:sz w:val="28"/>
        <w:szCs w:val="28"/>
        <w:rtl w:val="true"/>
      </w:rPr>
      <w:t>مدرس</w:t>
    </w:r>
    <w:r>
      <w:rPr>
        <w:rFonts w:eastAsia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المواد</w:t>
    </w:r>
    <w:r>
      <w:rPr>
        <w:rFonts w:eastAsia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الفلسفية</w:t>
    </w:r>
    <w:r>
      <w:rPr>
        <w:rFonts w:eastAsia="Times New Roman"/>
        <w:sz w:val="28"/>
        <w:sz w:val="28"/>
        <w:szCs w:val="28"/>
        <w:rtl w:val="true"/>
      </w:rPr>
      <w:t xml:space="preserve">                                    </w:t>
    </w:r>
    <w:r>
      <w:rPr>
        <w:rFonts w:cs="Monotype Koufi"/>
        <w:sz w:val="28"/>
        <w:sz w:val="28"/>
        <w:szCs w:val="28"/>
        <w:rtl w:val="true"/>
      </w:rPr>
      <w:t>أ</w:t>
    </w:r>
    <w:r>
      <w:rPr>
        <w:rFonts w:cs="Monotype Koufi"/>
        <w:sz w:val="28"/>
        <w:szCs w:val="28"/>
        <w:rtl w:val="true"/>
      </w:rPr>
      <w:t>/</w:t>
    </w:r>
    <w:r>
      <w:rPr>
        <w:rFonts w:cs="Monotype Koufi"/>
        <w:sz w:val="28"/>
        <w:sz w:val="28"/>
        <w:szCs w:val="28"/>
        <w:rtl w:val="true"/>
      </w:rPr>
      <w:t>أحمد</w:t>
    </w:r>
    <w:r>
      <w:rPr>
        <w:rFonts w:eastAsia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رفاعي</w:t>
    </w:r>
    <w:r>
      <w:rPr>
        <w:rFonts w:eastAsia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Cs w:val="28"/>
      </w:rPr>
      <w:t>01282255430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8765" cy="9376410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937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463"/>
        </w:tabs>
        <w:ind w:left="463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lang w:bidi="ar-EG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0"/>
        <w:b/>
        <w:rFonts w:ascii="Times New Roman" w:hAnsi="Times New Roman" w:eastAsia="Times New Roman" w:cs="Andalus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  <w:lang w:bidi="ar-EG"/>
      </w:rPr>
    </w:lvl>
  </w:abstractNum>
  <w:abstractNum w:abstractNumId="15">
    <w:lvl w:ilvl="0">
      <w:start w:val="8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1">
    <w:lvl w:ilvl="0">
      <w:start w:val="8"/>
      <w:numFmt w:val="decimal"/>
      <w:lvlText w:val="%1-"/>
      <w:lvlJc w:val="right"/>
      <w:pPr>
        <w:tabs>
          <w:tab w:val="num" w:pos="463"/>
        </w:tabs>
        <w:ind w:left="463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-"/>
      <w:lvlJc w:val="left"/>
      <w:pPr>
        <w:tabs>
          <w:tab w:val="num" w:pos="463"/>
        </w:tabs>
        <w:ind w:left="463" w:hanging="360"/>
      </w:pPr>
      <w:rPr/>
    </w:lvl>
  </w:abstractNum>
  <w:abstractNum w:abstractNumId="26">
    <w:lvl w:ilvl="0">
      <w:start w:val="19"/>
      <w:numFmt w:val="decimal"/>
      <w:lvlText w:val="%1-"/>
      <w:lvlJc w:val="right"/>
      <w:pPr>
        <w:tabs>
          <w:tab w:val="num" w:pos="374"/>
        </w:tabs>
        <w:ind w:left="37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eastAsia="Times New Roman" w:cs="MCS Hijon S_U 3d."/>
      <w:sz w:val="36"/>
      <w:szCs w:val="36"/>
      <w:lang w:val="en-US" w:eastAsia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Monotype Koufi"/>
      <w:b/>
      <w:bCs/>
      <w:sz w:val="36"/>
      <w:szCs w:val="36"/>
      <w:lang w:val="en-US" w:eastAsia="en-US"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eastAsia="Times New Roman" w:cs="MCS Jeddah S_U normal."/>
      <w:b/>
      <w:bCs/>
      <w:color w:val="000000"/>
      <w:sz w:val="30"/>
      <w:szCs w:val="30"/>
      <w:lang w:val="en-US" w:eastAsia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eastAsia="Times New Roman" w:cs="Simplified Arabic"/>
      <w:b/>
      <w:bCs/>
      <w:color w:val="000000"/>
      <w:sz w:val="36"/>
      <w:szCs w:val="36"/>
      <w:lang w:val="en-US" w:eastAsia="en-US"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rFonts w:eastAsia="Times New Roman" w:cs="Simplified Arabic"/>
      <w:sz w:val="40"/>
      <w:szCs w:val="40"/>
      <w:lang w:val="en-US" w:eastAsia="en-US"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rFonts w:eastAsia="Times New Roman" w:cs="Simplified Arabic"/>
      <w:sz w:val="40"/>
      <w:szCs w:val="40"/>
      <w:lang w:val="en-US" w:eastAsia="en-US"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eastAsia="Times New Roman" w:cs="AlRiyadhiyah;Times New Roman"/>
      <w:w w:val="200"/>
      <w:sz w:val="42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eastAsia="Times New Roman" w:cs="AlRiyadhiyah;Times New Roman"/>
      <w:w w:val="20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eastAsia="Times New Roman" w:cs="AlRiyadhiyah;Times New Roman"/>
      <w:color w:val="FFFFFF"/>
      <w:w w:val="200"/>
      <w:sz w:val="40"/>
      <w:szCs w:val="4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Arial" w:hAnsi="Arial" w:eastAsia="Times New Roman" w:cs="Arial"/>
      <w:lang w:bidi="ar-E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lang w:bidi="ar-EG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>
      <w:rFonts w:ascii="Arial" w:hAnsi="Arial" w:eastAsia="Times New Roman" w:cs="Traditional Arabic"/>
    </w:rPr>
  </w:style>
  <w:style w:type="character" w:styleId="WW8Num48z0">
    <w:name w:val="WW8Num48z0"/>
    <w:qFormat/>
    <w:rPr>
      <w:rFonts w:ascii="Times New Roman" w:hAnsi="Times New Roman" w:eastAsia="Times New Roman" w:cs="Andalus"/>
      <w:b/>
      <w:sz w:val="30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lang w:bidi="ar-BH"/>
    </w:rPr>
  </w:style>
  <w:style w:type="character" w:styleId="WW8Num58z1">
    <w:name w:val="WW8Num58z1"/>
    <w:qFormat/>
    <w:rPr>
      <w:b w:val="false"/>
    </w:rPr>
  </w:style>
  <w:style w:type="character" w:styleId="WW8Num64z0">
    <w:name w:val="WW8Num64z0"/>
    <w:qFormat/>
    <w:rPr>
      <w:lang w:bidi="ar-EG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Arial" w:hAnsi="Arial" w:eastAsia="Times New Roman" w:cs="Arial"/>
      <w:color w:val="000000"/>
      <w:lang w:bidi="ar-EG"/>
    </w:rPr>
  </w:style>
  <w:style w:type="character" w:styleId="WW8Num77z0">
    <w:name w:val="WW8Num77z0"/>
    <w:qFormat/>
    <w:rPr/>
  </w:style>
  <w:style w:type="character" w:styleId="WW8Num85z1">
    <w:name w:val="WW8Num85z1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" w:hAnsi="Arial" w:eastAsia="Times New Roman" w:cs="Traditional Arabic"/>
    </w:rPr>
  </w:style>
  <w:style w:type="character" w:styleId="WW8Num105z0">
    <w:name w:val="WW8Num105z0"/>
    <w:qFormat/>
    <w:rPr/>
  </w:style>
  <w:style w:type="character" w:styleId="WW8Num111z0">
    <w:name w:val="WW8Num111z0"/>
    <w:qFormat/>
    <w:rPr/>
  </w:style>
  <w:style w:type="character" w:styleId="WW8Num124z0">
    <w:name w:val="WW8Num124z0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/>
  </w:style>
  <w:style w:type="character" w:styleId="WW8Num129z1">
    <w:name w:val="WW8Num129z1"/>
    <w:qFormat/>
    <w:rPr/>
  </w:style>
  <w:style w:type="character" w:styleId="WW8Num135z0">
    <w:name w:val="WW8Num135z0"/>
    <w:qFormat/>
    <w:rPr>
      <w:rFonts w:ascii="Traditional Arabic" w:hAnsi="Traditional Arabic" w:eastAsia="Times New Roman" w:cs="Traditional Arabic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1z0">
    <w:name w:val="WW8Num151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4z0">
    <w:name w:val="WW8Num16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 Char"/>
    <w:basedOn w:val="Style5"/>
    <w:qFormat/>
    <w:rPr>
      <w:rFonts w:ascii="MCS Alsalam E_U 3d.;Times New Roman" w:hAnsi="MCS Alsalam E_U 3d.;Times New Roman" w:cs="MCS Hijon S_U 3d."/>
      <w:sz w:val="36"/>
      <w:szCs w:val="36"/>
      <w:lang w:val="en-US" w:eastAsia="en-US" w:bidi="ar-BH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eastAsia="Times New Roman" w:cs="Monotype Koufi"/>
      <w:sz w:val="44"/>
      <w:szCs w:val="44"/>
      <w:lang w:val="en-US" w:eastAsia="en-US" w:bidi="ar-BH"/>
    </w:rPr>
  </w:style>
  <w:style w:type="paragraph" w:styleId="List">
    <w:name w:val="List"/>
    <w:basedOn w:val="Normal"/>
    <w:pPr>
      <w:ind w:left="283" w:right="0" w:hanging="283"/>
      <w:jc w:val="left"/>
    </w:pPr>
    <w:rPr>
      <w:rFonts w:eastAsia="Times New Roman" w:cs="Simplified Arabic"/>
      <w:sz w:val="28"/>
      <w:szCs w:val="28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6">
    <w:name w:val="تسمية توضيحية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eastAsia="Times New Roman" w:cs="MCS Taybah S_U normal."/>
      <w:b/>
      <w:bCs/>
      <w:sz w:val="34"/>
      <w:szCs w:val="34"/>
      <w:lang w:bidi="ar-SA"/>
    </w:rPr>
  </w:style>
  <w:style w:type="paragraph" w:styleId="Style7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>
      <w:rFonts w:eastAsia="Times New Roman" w:cs="Simplified Arabic"/>
      <w:sz w:val="28"/>
      <w:szCs w:val="28"/>
      <w:lang w:val="en-US" w:eastAsia="en-US" w:bidi="ar-SA"/>
    </w:rPr>
  </w:style>
  <w:style w:type="paragraph" w:styleId="2">
    <w:name w:val="قائمة 2"/>
    <w:basedOn w:val="Normal"/>
    <w:qFormat/>
    <w:pPr>
      <w:ind w:left="566" w:right="0" w:hanging="283"/>
      <w:jc w:val="left"/>
    </w:pPr>
    <w:rPr>
      <w:rFonts w:eastAsia="Times New Roman"/>
      <w:lang w:bidi="ar-SA"/>
    </w:rPr>
  </w:style>
  <w:style w:type="paragraph" w:styleId="3">
    <w:name w:val="قائمة 3"/>
    <w:basedOn w:val="Normal"/>
    <w:qFormat/>
    <w:pPr>
      <w:ind w:left="849" w:right="0" w:hanging="283"/>
      <w:jc w:val="left"/>
    </w:pPr>
    <w:rPr>
      <w:rFonts w:eastAsia="Times New Roman"/>
      <w:lang w:bidi="ar-SA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eastAsia="Times New Roman"/>
      <w:szCs w:val="36"/>
      <w:lang w:bidi="ar-SA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rFonts w:eastAsia="Times New Roman" w:cs="Simplified Arabic"/>
      <w:sz w:val="28"/>
      <w:szCs w:val="28"/>
      <w:lang w:val="en-US" w:eastAsia="en-US" w:bidi="ar-BH"/>
    </w:rPr>
  </w:style>
  <w:style w:type="paragraph" w:styleId="Style8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eastAsia="Times New Roman" w:cs="Simplified Arabic"/>
      <w:sz w:val="28"/>
      <w:szCs w:val="28"/>
      <w:lang w:val="en-US" w:eastAsia="en-US" w:bidi="ar-SA"/>
    </w:rPr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eastAsia="Times New Roman" w:cs="Simplified Arabic"/>
      <w:sz w:val="28"/>
      <w:szCs w:val="32"/>
      <w:lang w:val="en-US" w:eastAsia="en-US" w:bidi="ar-SA"/>
    </w:rPr>
  </w:style>
  <w:style w:type="paragraph" w:styleId="23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 w:cs="Simplified Arabic"/>
      <w:sz w:val="28"/>
      <w:szCs w:val="28"/>
      <w:lang w:val="en-US" w:eastAsia="en-US" w:bidi="ar-SA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rFonts w:eastAsia="Times New Roman" w:cs="Simplified Arabic"/>
      <w:sz w:val="16"/>
      <w:szCs w:val="16"/>
      <w:lang w:val="en-US" w:eastAsia="en-US" w:bidi="ar-SA"/>
    </w:rPr>
  </w:style>
  <w:style w:type="paragraph" w:styleId="24">
    <w:name w:val="نص أساسي بمسافة بادئة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rFonts w:eastAsia="Times New Roman" w:cs="Simplified Arabic"/>
      <w:sz w:val="28"/>
      <w:szCs w:val="28"/>
      <w:lang w:val="en-US" w:eastAsia="en-US" w:bidi="ar-BH"/>
    </w:rPr>
  </w:style>
  <w:style w:type="paragraph" w:styleId="32">
    <w:name w:val="نص أساسي بمسافة بادئة 3"/>
    <w:basedOn w:val="Normal"/>
    <w:qFormat/>
    <w:pPr>
      <w:spacing w:before="0" w:after="40"/>
      <w:ind w:left="0" w:right="0" w:hanging="3"/>
      <w:jc w:val="both"/>
    </w:pPr>
    <w:rPr>
      <w:rFonts w:eastAsia="Times New Roman" w:cs="Simplified Arabic"/>
      <w:sz w:val="30"/>
      <w:szCs w:val="30"/>
      <w:lang w:val="en-US" w:eastAsia="en-US" w:bidi="ar-BH"/>
    </w:rPr>
  </w:style>
  <w:style w:type="paragraph" w:styleId="Style9">
    <w:name w:val="نص معترض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rFonts w:eastAsia="Times New Roman" w:cs="Simplified Arabic"/>
      <w:b/>
      <w:bCs/>
      <w:sz w:val="32"/>
      <w:szCs w:val="32"/>
      <w:lang w:val="en-US" w:eastAsia="en-US" w:bidi="ar-BH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rFonts w:eastAsia="Times New Roman" w:cs="Simplified Arabic"/>
      <w:sz w:val="28"/>
      <w:szCs w:val="3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ahr521@gmail.com" TargetMode="External"/><Relationship Id="rId3" Type="http://schemas.openxmlformats.org/officeDocument/2006/relationships/hyperlink" Target="https://www.facebook.com/groups/ahr.a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36:00Z</dcterms:created>
  <dc:creator>ibm</dc:creator>
  <dc:description/>
  <dc:language>en-US</dc:language>
  <cp:lastModifiedBy>ibm</cp:lastModifiedBy>
  <dcterms:modified xsi:type="dcterms:W3CDTF">2014-04-07T22:40:00Z</dcterms:modified>
  <cp:revision>1</cp:revision>
  <dc:subject/>
  <dc:title> </dc:title>
</cp:coreProperties>
</file>