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لا بك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يوم سنلتقي مع الجزء السادس من موضوع اقرأ وكأنك مع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و شرح جزء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لفصل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رك شوفت حد في الدنيا بينتج أو بيصنع أو بيعمل أي حاجه من الهو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حاجه في الدنيا ملهاش أصل ملهاش مصد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طبعا لأ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يب احنا هنتكلم عن الحضارة الإسلامية يعني هنتكلم عن المستوى الحضاري اللي وصل ليه المسلمين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نفع نقول أن الحضارة الإسلامية جت من فراغ ملهاش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صل صحينا من النوم لقين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ند المسلمين حضارة طبعا لأ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60325</wp:posOffset>
                </wp:positionV>
                <wp:extent cx="4514850" cy="1162685"/>
                <wp:effectExtent l="0" t="782955" r="0" b="1207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35600">
                          <a:off x="0" y="0"/>
                          <a:ext cx="4514760" cy="11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>مؤرخ الغد أ/ مروان حس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.8pt;margin-top:4.75pt;width:355.45pt;height:91.5pt;mso-wrap-style:none;v-text-anchor:middle;rotation:32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>مؤرخ الغد أ/ مروان حسن</w:t>
                      </w:r>
                    </w:p>
                  </w:txbxContent>
                </v:textbox>
                <v:path textpathok="t"/>
                <v:textpath on="t" fitshape="t" string="مؤرخ الغد أ/ مروان حسن" style="font-family:&quot;Tahoma&quot;;font-size:12pt"/>
                <v:fill o:detectmouseclick="t" type="solid" color2="#330000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شان نفهم الحضارة الإسلامية كويس لازم نعرف أصلها أيه وجبناها من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بقى موضوع الفصل الأول في التاريخ هو 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منا العنو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فكره فهم عنوان الموضوع بيساعد على حفظ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صول الحضارة الإسلامية نوع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صول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ر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ني البلاد العربية اللي كان فيها حضارة والمسلمين نقلو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صول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غير عر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ني الفرس والروم وطبعا هما مش عرب بس كان عندهم حضارة عظيمة نقلها واستفاد منها العر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ول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أصول العربي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ضارات بلاد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ي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لكة معين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اسم واضح أنها مملكة ظهرت في اليمن وكان فيها حضارة استفاد منها المسلمين يبقى هنعتبرها من أصول الحضارة الإسل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ه بعد أذنكم طبع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رت سن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13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بل الميلاد وعاشت معي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6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نة تبقى انهارت </w:t>
      </w:r>
      <w:r>
        <w:rPr>
          <w:rFonts w:cs="Arial" w:ascii="Arial" w:hAnsi="Arial"/>
          <w:b/>
          <w:bCs/>
          <w:sz w:val="28"/>
          <w:szCs w:val="28"/>
        </w:rPr>
        <w:t>6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بل الميلاد مسألة حسابية بسيطة صح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كانها فين في اليم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هله جدا احفظ معا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ين تقع في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جو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ين مكانها في الجو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ين موجوده في الجو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حفظ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ين فين يا شبا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ين في الجو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يب فين منطقة الجوف د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جوف في جنوب شرق صنع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ل جد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بقى معين تقع في منطقة الجوف جنوب شرق صنعاء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يها عاصم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بعا يعني مملكه من غير عاص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يب العاصمة بتاعتها ا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رن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رناو اسم حلو مش ك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رناو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ظام الحكم ف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ني بتتحكم بطريق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لك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راث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بعا شيء بديهي انت بتقولي مملكة معين يبقى الحكم فيها لازم يكون ملك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 محتاجة عبقر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تصادها اعتمد على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جارة الخارج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نتهت لما سبأ استولت علي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يه الأخبا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عبه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سه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ب نسهلها أكث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أي مملكة عربية هنتكلم عنها نظام الحكم فيها ملكي وراثي وبتشتغل أساسي في التجار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يبقى وأنا مغمض ملكي وراث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تجار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ع أي مملك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مملكة سبأ 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سبأ بن يشجب بن يعرب بن قحطان بن سام بن نوح 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رت عا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9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بل الميلاد وانتهت عا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بل الميلا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مي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كانها ف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فظ معاي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ر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ك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ك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فظت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رك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نوب غرب اليمن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بقى تقع في منطقة الركن جنوب غرب اليمن عاصمتها </w:t>
      </w:r>
      <w:r>
        <w:rPr>
          <w:rFonts w:ascii="Wingdings 3;Symbol" w:hAnsi="Wingdings 3;Symbol" w:eastAsia="Wingdings 3;Symbol" w:cs="Wingdings 3;Symbol"/>
          <w:b/>
          <w:b/>
          <w:bCs/>
          <w:sz w:val="28"/>
          <w:sz w:val="28"/>
          <w:szCs w:val="28"/>
        </w:rPr>
        <w:t>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أر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نظ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كمها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لكيا وراث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عاقب عليها  اكثر م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ك أشهر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لقي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ي ورد ذكرها في القرآن </w:t>
      </w:r>
      <w:r>
        <w:rPr>
          <w:rFonts w:ascii="Wingdings 3;Symbol" w:hAnsi="Wingdings 3;Symbol" w:eastAsia="Wingdings 3;Symbol" w:cs="Wingdings 3;Symbol"/>
          <w:b/>
          <w:b/>
          <w:bCs/>
          <w:sz w:val="28"/>
          <w:sz w:val="28"/>
          <w:szCs w:val="28"/>
        </w:rPr>
        <w:t>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عتمد اقتصادها على خصوبة الأرض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جارة العال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3;Symbol" w:cs="Wingdings 3;Symbol" w:ascii="Wingdings 3;Symbol" w:hAnsi="Wingdings 3;Symbol"/>
          <w:b/>
          <w:bCs/>
          <w:sz w:val="28"/>
          <w:szCs w:val="28"/>
        </w:rPr>
        <w:t>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شهر مظاهرها الحضاري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د مأر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6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</w:rPr>
        <w:t>6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انهار بسبب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يل العر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ما أدى إلى  انهيار سبأ اقتصاديا وضعفها عسكريا فاستطاعت دولة حمير الاستيلاء عليها </w:t>
      </w:r>
      <w:r>
        <w:rPr>
          <w:rFonts w:cs="Arial" w:ascii="Arial" w:hAnsi="Arial"/>
          <w:b/>
          <w:bCs/>
          <w:sz w:val="28"/>
          <w:szCs w:val="28"/>
        </w:rPr>
        <w:t>1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مملكة حمير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هرت عا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بل الميلاد واستمرت حت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5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يلاديا يعني أول ظهور للمسيحية كان عهد ملوك حم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قع في منطق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تب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 سبأ والبحر الأحم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صمتها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ريدا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ظفا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61595</wp:posOffset>
                </wp:positionV>
                <wp:extent cx="4514850" cy="1162685"/>
                <wp:effectExtent l="0" t="782955" r="0" b="1207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35600">
                          <a:off x="0" y="0"/>
                          <a:ext cx="4514760" cy="11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>مؤرخ الغد أ/ مروان حس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.8pt;margin-top:4.85pt;width:355.45pt;height:91.5pt;mso-wrap-style:none;v-text-anchor:middle;rotation:32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>مؤرخ الغد أ/ مروان حسن</w:t>
                      </w:r>
                    </w:p>
                  </w:txbxContent>
                </v:textbox>
                <v:path textpathok="t"/>
                <v:textpath on="t" fitshape="t" string="مؤرخ الغد أ/ مروان حسن" style="font-family:&quot;Tahoma&quot;;font-size:12pt"/>
                <v:fill o:detectmouseclick="t" type="solid" color2="#330000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بعا حكمها ملكي وراثي وكان ملوكها شايفين نفسهم شويه بيدخلوا حروب كثيرة يعني علاقتهم بجيرانهم مش ولابد عكس سب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عتمد اقتصادها على التجارة الخارجية وخصوبة الأرض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ر سقوط حمير رغم انها دولة قوية 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ن ملك حمي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وسف ذو النواس عذ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سيحي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جر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حرقهم في الأخدود لهذا تدخل الإمبراطور البيزنط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ستيني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حمايتهم بصفته راعى المسيح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صدر جستنيان أوامره إلى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جاش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لك الحبشة  بغزو اليمن حتى سقطت في يده عا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5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وفى عام </w:t>
      </w:r>
      <w:r>
        <w:rPr>
          <w:rFonts w:cs="Arial" w:ascii="Arial" w:hAnsi="Arial"/>
          <w:b/>
          <w:bCs/>
          <w:sz w:val="28"/>
          <w:szCs w:val="28"/>
        </w:rPr>
        <w:t>57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نة ميلاد رسول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اول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بره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بشي هدم الكعبة ولكنة فشل فيما عرف بعام الفيل ثم استولى  الفرس على اليمن حتى اعتنق باز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آخر ملوكهم الإسلام وانضمت اليمن للدولة الإسلامية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طيب لو مدخلش بازان الأسلام كان هيحصل اي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شكرا للجميع انتظرونا قريبا مع جزء أكبر من هذا الموضوع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Wingdings 3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18:00Z</dcterms:created>
  <dc:creator>marwan</dc:creator>
  <dc:description/>
  <dc:language>en-US</dc:language>
  <cp:lastModifiedBy>marwan</cp:lastModifiedBy>
  <cp:lastPrinted>2008-03-24T02:34:00Z</cp:lastPrinted>
  <dcterms:modified xsi:type="dcterms:W3CDTF">2008-03-24T00:37:00Z</dcterms:modified>
  <cp:revision>3</cp:revision>
  <dc:subject/>
  <dc:title>بسم الله الرحمن الرحيم</dc:title>
</cp:coreProperties>
</file>