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0795</wp:posOffset>
                </wp:positionV>
                <wp:extent cx="2800350" cy="65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650160"/>
                          <a:chOff x="0" y="0"/>
                          <a:chExt cx="2800440" cy="650160"/>
                        </a:xfrm>
                      </wpg:grpSpPr>
                      <pic:pic xmlns:pic="http://schemas.openxmlformats.org/drawingml/2006/picture">
                        <pic:nvPicPr>
                          <pic:cNvPr id="0" name="BCKLN0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04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41400"/>
                            <a:ext cx="204408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إمتحان علي( الشخصية - العولمة - السياحة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0.85pt;width:220.5pt;height:51.2pt" coordorigin="3007,17" coordsize="4410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CKLN021" stroked="f" o:allowincell="f" style="position:absolute;left:3007;top:17;width:4409;height:10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44;top:82;width:3218;height:560;mso-wrap-style:none;v-text-anchor:middle;mso-position-horizontal-relative:page" type="_x0000_t136">
                  <v:path textpathok="t"/>
                  <v:textpath on="t" fitshape="t" string=" إمتحان علي( الشخصية - العولمة - السياحة )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rtl w:val="true"/>
        </w:rPr>
        <w:t>___________________________________________________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(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                                         (     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ت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(        )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(        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                 (      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9445</wp:posOffset>
                </wp:positionH>
                <wp:positionV relativeFrom="paragraph">
                  <wp:posOffset>10795</wp:posOffset>
                </wp:positionV>
                <wp:extent cx="2800350" cy="65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650160"/>
                          <a:chOff x="0" y="0"/>
                          <a:chExt cx="2800440" cy="650160"/>
                        </a:xfrm>
                      </wpg:grpSpPr>
                      <pic:pic xmlns:pic="http://schemas.openxmlformats.org/drawingml/2006/picture">
                        <pic:nvPicPr>
                          <pic:cNvPr id="1" name="BCKLN0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4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41400"/>
                            <a:ext cx="204408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 إمتحان علي( الشخصية - العولمة - السياحة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0.85pt;width:220.5pt;height:51.2pt" coordorigin="3007,17" coordsize="4410,1024">
                <v:shape id="shape_0" ID="BCKLN021" stroked="f" o:allowincell="f" style="position:absolute;left:3007;top:17;width:4409;height:10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44;top:82;width:3218;height:560;mso-wrap-style:none;v-text-anchor:middle;mso-position-horizontal-relative:page" type="_x0000_t136">
                  <v:path textpathok="t"/>
                  <v:textpath on="t" fitshape="t" string=" إمتحان علي( الشخصية - العولمة - السياحة )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rtl w:val="true"/>
        </w:rPr>
        <w:t>___________________________________________________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(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Traditional Arabic"/>
          <w:b/>
          <w:bCs/>
          <w:sz w:val="28"/>
          <w:szCs w:val="28"/>
          <w:rtl w:val="true"/>
        </w:rPr>
        <w:t>.                                            (     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تش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(        )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(        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Traditional Arabic"/>
          <w:b/>
          <w:bCs/>
          <w:sz w:val="28"/>
          <w:szCs w:val="28"/>
          <w:rtl w:val="true"/>
        </w:rPr>
        <w:t>.                   (      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type w:val="nextPage"/>
      <w:pgSz w:orient="landscape" w:w="8419" w:h="11906"/>
      <w:pgMar w:left="1008" w:right="1008" w:gutter="0" w:header="0" w:top="864" w:footer="0" w:bottom="864"/>
      <w:pgBorders w:display="allPages" w:offsetFrom="text">
        <w:top w:val="thinThickSmallGap" w:sz="24" w:space="15" w:color="000000"/>
        <w:left w:val="thinThickSmallGap" w:sz="24" w:space="22" w:color="000000"/>
        <w:bottom w:val="thickThinSmallGap" w:sz="24" w:space="15" w:color="000000"/>
        <w:right w:val="thickThinSmallGap" w:sz="24" w:space="22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37:00Z</dcterms:created>
  <dc:creator>USER</dc:creator>
  <dc:description/>
  <cp:keywords/>
  <dc:language>en-US</dc:language>
  <cp:lastModifiedBy>mr ossama</cp:lastModifiedBy>
  <cp:lastPrinted>2014-03-08T16:14:00Z</cp:lastPrinted>
  <dcterms:modified xsi:type="dcterms:W3CDTF">2014-04-04T11:03:00Z</dcterms:modified>
  <cp:revision>31</cp:revision>
  <dc:subject/>
  <dc:title>أولا الفلسفة</dc:title>
</cp:coreProperties>
</file>