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امتحان مادة علم نفس و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جتماع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/>
          <w:bCs/>
          <w:sz w:val="36"/>
          <w:sz w:val="36"/>
          <w:szCs w:val="36"/>
          <w:rtl w:val="true"/>
        </w:rPr>
        <w:t>الاسئله الا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رف كل ً من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تجاه – القي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ُعد الكبت نوع من أنواع النسيان المدفوع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سر هذه 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سير النمو فى اتجاهات طولية واتجاهات عرضية – برهن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تب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رتقاء العقلى فى مرحلة الطفولة المتأ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أسئلة فقط مما 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عرض دور </w:t>
      </w:r>
      <w:r>
        <w:rPr>
          <w:sz w:val="32"/>
          <w:sz w:val="32"/>
          <w:szCs w:val="32"/>
          <w:rtl w:val="true"/>
          <w:lang w:bidi="ar-EG"/>
        </w:rPr>
        <w:t xml:space="preserve">الاباء </w:t>
      </w:r>
      <w:r>
        <w:rPr>
          <w:sz w:val="32"/>
          <w:sz w:val="32"/>
          <w:szCs w:val="32"/>
          <w:rtl w:val="true"/>
          <w:lang w:bidi="ar-EG"/>
        </w:rPr>
        <w:t xml:space="preserve"> تجاه المراهقين لعبور هذه المرحل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وراثة من أسباب نشأة الفروق الفردية  فسر ذلك فى ضوء ما 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 نظريات الشخصية – تناول بالشرح نظرية 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نماط الج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ز بين الذكاء الشخصى والذكاء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 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 التوافق فى اتجاه واحد 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ؤثر المرحلة الجنينية على المراحل ال</w:t>
      </w:r>
      <w:r>
        <w:rPr>
          <w:sz w:val="32"/>
          <w:sz w:val="32"/>
          <w:szCs w:val="32"/>
          <w:rtl w:val="true"/>
          <w:lang w:bidi="ar-EG"/>
        </w:rPr>
        <w:t>لاحقه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دث التشويه نتيجة رغبة الفرد فى عدم تذكر المواقف المؤ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ُعد العدوانية من دوافع إط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 الشائ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بقية األسئلة فى الصفحة الثانية</w:t>
      </w:r>
      <w:r>
        <w:rPr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 ا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ما يأت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جبارى</w:t>
      </w:r>
      <w:r>
        <w:rPr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 المقصود بالعولم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تعدد أشكال الصراع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>جتماعي – دلل علي 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ا النتائج المترتبة على التغيرات المناخية 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تكز الع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قات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على مجموعة من الدوافع  اذكر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ث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ثة فقط م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رن بين العاد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ية وال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دد ث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ة أسباب ل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علم االجتماع فى تطوره بعدة مراحل – ناقش هذه 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ح آ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ثار البيئية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يجابية ل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سادس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حدد الصواب أوالخطأ فى ث</w:t>
      </w:r>
      <w:r>
        <w:rPr>
          <w:b/>
          <w:b/>
          <w:bCs/>
          <w:sz w:val="36"/>
          <w:sz w:val="36"/>
          <w:szCs w:val="36"/>
          <w:rtl w:val="true"/>
        </w:rPr>
        <w:t>ل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 فقط مع التعليل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دخل العامل النفسى فى عملية التعاون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جتم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 المناطق الساحلية بالتغيرات المنا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بتزاز من أهم أسباب وقوع ال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ثل الهوية القومية فى جانب 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نتهت األسئلة</w:t>
      </w:r>
      <w:r>
        <w:rPr>
          <w:sz w:val="32"/>
          <w:szCs w:val="32"/>
          <w:rtl w:val="true"/>
          <w:lang w:bidi="ar-EG"/>
        </w:rPr>
        <w:t>(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0:00Z</dcterms:created>
  <dc:creator>pc</dc:creator>
  <dc:description/>
  <cp:keywords/>
  <dc:language>en-US</dc:language>
  <cp:lastModifiedBy>pc</cp:lastModifiedBy>
  <dcterms:modified xsi:type="dcterms:W3CDTF">2014-04-03T19:23:00Z</dcterms:modified>
  <cp:revision>2</cp:revision>
  <dc:subject/>
  <dc:title/>
</cp:coreProperties>
</file>