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راجعة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اب الأول في علم الإجتماع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م الاجتماع لم ينشأ من فراغ ولكن له تراث ثقافي عميق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حلل هذه العبا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ختصار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اح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جتما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طور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ضو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ا درس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حدد اهم مراحل نشأة علم الاجتماع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دأ علم الاجتماع في عند العربي ابن سينا من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ق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 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ل صحة او خطا العبارة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كتملت منظومة بالامريكي تالكوت بارسونز </w:t>
      </w:r>
      <w:r>
        <w:rPr>
          <w:rFonts w:cs="Arial" w:ascii="Arial" w:hAnsi="Arial"/>
          <w:b/>
          <w:bCs/>
          <w:color w:val="FF0000"/>
          <w:rtl w:val="true"/>
        </w:rPr>
        <w:t xml:space="preserve">.    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وجست كونت صاحب نظرية البناء الاجتماعي </w:t>
      </w:r>
      <w:r>
        <w:rPr>
          <w:rFonts w:cs="Arial" w:ascii="Arial" w:hAnsi="Arial"/>
          <w:b/>
          <w:bCs/>
          <w:color w:val="FF0000"/>
          <w:rtl w:val="true"/>
        </w:rPr>
        <w:t xml:space="preserve">.   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قدم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ش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ا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قا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435" w:right="0" w:hanging="332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سف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3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در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د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ضو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او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نعيش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واهم مراحل نشأة علم الاجتماع </w:t>
      </w:r>
      <w:r>
        <w:rPr>
          <w:rFonts w:cs="Arial" w:ascii="Arial" w:hAnsi="Arial"/>
          <w:b/>
          <w:bCs/>
          <w:color w:val="00206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سه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ك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>دأ</w:t>
      </w:r>
      <w:r>
        <w:rPr>
          <w:rFonts w:ascii="Arial" w:hAnsi="Arial" w:cs="Arial"/>
          <w:b/>
          <w:b/>
          <w:bCs/>
          <w:color w:val="00000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ب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ذ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للفكر الاجتماع علي يد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فك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ه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ب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لدون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ح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ضع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علمي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نٍ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وجس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ت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و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نسى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م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وركا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يك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الكو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رسون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ذ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تبط وقائ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ا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ين مكونات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عرف الظاهرة الاجتماعية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عرف الظاهرة الاجتماعية عند دوركايم ؟</w:t>
      </w:r>
    </w:p>
    <w:p>
      <w:pPr>
        <w:pStyle w:val="Normal"/>
        <w:spacing w:lineRule="auto" w:line="276"/>
        <w:ind w:left="0" w:right="88" w:hanging="0"/>
        <w:jc w:val="left"/>
        <w:rPr/>
      </w:pPr>
      <w:r>
        <w:rPr>
          <w:rFonts w:ascii="Arial" w:hAnsi="Arial" w:cs="Arial"/>
          <w:b/>
          <w:b/>
          <w:bCs/>
          <w:color w:val="3333FF"/>
          <w:rtl w:val="true"/>
        </w:rPr>
        <w:t>الظاهرة 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ى كل ما نشا تلقائيا عن الاجتماع الانسانى ويمكن ملاحظتها مثل الأسرة – اللغ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ظواهر الاجتماعية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ند </w:t>
      </w:r>
      <w:r>
        <w:rPr>
          <w:rFonts w:ascii="Arial" w:hAnsi="Arial" w:cs="Arial"/>
          <w:b/>
          <w:b/>
          <w:bCs/>
          <w:color w:val="0000FF"/>
          <w:rtl w:val="true"/>
        </w:rPr>
        <w:t>دوركا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ضرب من السلوك ثابتاً أوغير ثابت يمكن أن يباشر نوعاً من الإلزام على الأفراد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ذكر اهم خصائص الظاهرة الاجتماعية  باختصار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تميز الظاهرة الاجتماعية عن ظواهر العلوم الطبيعية بالعديد من الخصائص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لل علي صحة ذلك بثلاث امثة</w:t>
      </w:r>
    </w:p>
    <w:p>
      <w:pPr>
        <w:pStyle w:val="Normal"/>
        <w:numPr>
          <w:ilvl w:val="0"/>
          <w:numId w:val="6"/>
        </w:numPr>
        <w:spacing w:lineRule="auto" w:line="276"/>
        <w:ind w:left="245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لقائية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ئية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ومية 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بية  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بية 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ية 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–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رابط 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ر والالزام 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اذبي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تتميز بالتلقائية 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سر ذلك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نشأت بشكل مقصود </w:t>
      </w:r>
      <w:r>
        <w:rPr>
          <w:rFonts w:cs="Arial" w:ascii="Arial" w:hAnsi="Arial"/>
          <w:b/>
          <w:bCs/>
          <w:color w:val="FF0000"/>
          <w:rtl w:val="true"/>
        </w:rPr>
        <w:t xml:space="preserve">.    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من صنع فرد او مجموعة من الافراد 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من صنع المجتمع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ضمير الجمعي </w:t>
      </w:r>
      <w:r>
        <w:rPr>
          <w:rFonts w:cs="Arial" w:ascii="Arial" w:hAnsi="Arial"/>
          <w:b/>
          <w:bCs/>
          <w:color w:val="FF0000"/>
          <w:rtl w:val="true"/>
        </w:rPr>
        <w:t xml:space="preserve">). 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8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الظواهر الاجتماعية تلق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أنها تنشأ كلما اجتمع الناس وترابطت مصالحهم واتحدت رغباتهم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54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فهى ليست من صنع فرد أو مجموعة من الأفراد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لكنها من صنع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عقل الجمعي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36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ارسها الأفراد دون تردد ، لانها من صنع المجتمع ككل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88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ثال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اهرة السلطة </w:t>
      </w:r>
      <w:r>
        <w:rPr>
          <w:rFonts w:ascii="Arial" w:hAnsi="Arial" w:cs="Arial"/>
          <w:b/>
          <w:b/>
          <w:bCs/>
          <w:color w:val="000000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>ش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قائياً ، فالناس فيهم القوى والضعيف، لذلك كان لابد من وجود حكومة تساوي بينهم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تتميز بانها شيئية 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سر ذلك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تولد مع الفرد وتنتهي بوفاته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 شيئية الظاهرة الاجتماعية تعنى أنها خارجة عن ذوات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هى لا تولد بمولد الفرد ولا تفن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نته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فنائه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ثال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لفرد بولادته يتكلم لغة معينة وحينما يموت لا تنتهى اللغة بموته وكذلك جميع الظواهر الاجتماعية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تميز الظاهرة الاجتماعية بالانتشار بين جميع افراد المجتمع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فسر ذلك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يمكن قياسها واحصائها </w:t>
      </w:r>
      <w:r>
        <w:rPr>
          <w:rFonts w:cs="Arial" w:ascii="Arial" w:hAnsi="Arial"/>
          <w:b/>
          <w:bCs/>
          <w:color w:val="FF0000"/>
          <w:rtl w:val="true"/>
        </w:rPr>
        <w:t xml:space="preserve">.  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تكرر علي فترات وتظهر في صورة واحدة لحد ما 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45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العموم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انتش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تقريبآ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45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 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البآ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تك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و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م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45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تها وإحصاؤ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ياس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قارن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يرها </w:t>
      </w:r>
      <w:r>
        <w:rPr>
          <w:rFonts w:cs="Arial" w:ascii="Arial" w:hAnsi="Arial"/>
          <w:b/>
          <w:bCs/>
          <w:color w:val="000000"/>
          <w:rtl w:val="true"/>
        </w:rPr>
        <w:t>."</w:t>
      </w:r>
      <w:r>
        <w:rPr>
          <w:rFonts w:ascii="Arial" w:hAnsi="Arial" w:cs="Arial"/>
          <w:b/>
          <w:b/>
          <w:bCs/>
          <w:color w:val="000000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ر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تشرة وعامة و يمكن دراستها واحصائها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نسبية تخضع لاثر الزمان والمكان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ضح ذلك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لها شكل واحد دائمآ كالظواهر الطبيعية </w:t>
      </w:r>
      <w:r>
        <w:rPr>
          <w:rFonts w:cs="Arial" w:ascii="Arial" w:hAnsi="Arial"/>
          <w:b/>
          <w:bCs/>
          <w:color w:val="FF0000"/>
          <w:rtl w:val="true"/>
        </w:rPr>
        <w:t xml:space="preserve">.  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ظو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ب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تغير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ضع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تأث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ثرال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كون على شك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حد دائمآ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كالظواهرالطبي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ت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ك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مجتمعات والازمن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دد الزوجات وت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زو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حد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و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وج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تمثل فترة معينة في حياة المجتمع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وضح ذلك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لل  بمثال علي ان الظاهرة الاجتماعية تاريخية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اريخ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بر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تمع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الظاهرة الاجتماعية تعبر عن تراث وتاريخ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ع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قاليد وعرف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ض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ناق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لف عن السلف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ثل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ابس والمساك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اح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بر عن فترة تاريخية معينة للمجتمع حاف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ع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قال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ا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لابس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واهر الاجتماعية مترابطة يؤثر بعضها في بعض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ل تؤيد اذكر مبرراتك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ظاهرة الاجتماعية تعمل منفردة ويمكن دراستها منعز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ظو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رابطة ويؤ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ها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ف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عض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ه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عم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فر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راسته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عز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ل مترتبطة مع الظواهر الاخ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ثال النظام الاقتصاد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ؤثر علي دخل الاسرة ويتأثر بالنظام السياسي ويؤثر علي الاستهلاك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الظاهرة الاجتماعية تفرض نفسها علي الأفراد ولا يخالفوها </w:t>
      </w:r>
      <w:r>
        <w:rPr>
          <w:rFonts w:cs="Arial" w:ascii="Arial" w:hAnsi="Arial"/>
          <w:b/>
          <w:bCs/>
          <w:color w:val="7030A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030A0"/>
          <w:rtl w:val="true"/>
        </w:rPr>
        <w:t>فسر ذلك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تتميز بالجبر والالزام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ضح ذلك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خالفة الظاهرة الاجتماعية تعرض الفرد للجزاء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يز بين الجزاء المادي والجزاء المعنوي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ا المقصود بالعقاب الادبي ؟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فالظاهرة الاجتماعية </w:t>
      </w:r>
      <w:r>
        <w:rPr>
          <w:rFonts w:ascii="Arial" w:hAnsi="Arial" w:cs="Arial"/>
          <w:b/>
          <w:b/>
          <w:bCs/>
          <w:color w:val="000000"/>
          <w:rtl w:val="true"/>
        </w:rPr>
        <w:t>تتميز 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ر والإلزام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000000"/>
          <w:rtl w:val="true"/>
        </w:rPr>
        <w:t>تفرض نفسها على الأفراد فلا يخالفوها أو يخرجوا على قواعدها وإلا تعرضوا للجزاء الذى يأخذ صورتين</w:t>
      </w:r>
      <w:r>
        <w:rPr>
          <w:rFonts w:cs="Arial" w:ascii="Arial" w:hAnsi="Arial"/>
          <w:b/>
          <w:bCs/>
          <w:color w:val="000000"/>
          <w:rtl w:val="true"/>
        </w:rPr>
        <w:t>:-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9933"/>
          <w:rtl w:val="true"/>
        </w:rPr>
        <w:t>أ</w:t>
      </w:r>
      <w:r>
        <w:rPr>
          <w:rFonts w:cs="Arial" w:ascii="Arial" w:hAnsi="Arial"/>
          <w:b/>
          <w:bCs/>
          <w:color w:val="33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9933"/>
          <w:rtl w:val="true"/>
        </w:rPr>
        <w:t>جزاء مادى</w:t>
      </w:r>
      <w:r>
        <w:rPr>
          <w:rFonts w:cs="Arial" w:ascii="Arial" w:hAnsi="Arial"/>
          <w:b/>
          <w:bCs/>
          <w:color w:val="339933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اقب الفرد بالسجن فى حالة اعتدائه على الآخرين ويتولى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اب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9933"/>
          <w:rtl w:val="true"/>
        </w:rPr>
        <w:t>ب</w:t>
      </w:r>
      <w:r>
        <w:rPr>
          <w:rFonts w:cs="Arial" w:ascii="Arial" w:hAnsi="Arial"/>
          <w:b/>
          <w:bCs/>
          <w:color w:val="33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9933"/>
          <w:rtl w:val="true"/>
        </w:rPr>
        <w:t>جزاء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>معن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ا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قال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اقى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ق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د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راض </w:t>
      </w:r>
      <w:r>
        <w:rPr>
          <w:rFonts w:ascii="Arial" w:hAnsi="Arial" w:cs="Arial"/>
          <w:b/>
          <w:b/>
          <w:bCs/>
          <w:color w:val="000000"/>
          <w:rtl w:val="true"/>
        </w:rPr>
        <w:t>واحت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ascii="Arial" w:hAnsi="Arial" w:cs="Arial"/>
          <w:b/>
          <w:b/>
          <w:bCs/>
          <w:color w:val="000000"/>
          <w:rtl w:val="true"/>
        </w:rPr>
        <w:t>له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متاز الظاهرة الاجتماعية بصفة الجاذب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وضح ذلك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ل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صف دوركايم  الظاهرة الاجتماعية بالجاذبية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يز بين الجاذبية اللاشعورية والجاذبية الشعورية  عند دوركايم للظاهرة الاجتماعي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ظاهرة الاجتماعية عند دوركايم الزام له جاذب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حلل هذه العبارة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45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مت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و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ذ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00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ركايم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و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رض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وا لدوركايم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 تت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ج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ل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ذلك تكون ثقيلة علي الناس لان هناك ارادة اقوي منهم تجبرهم عليها ويرد دوركايم انها الزام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ذبية </w:t>
      </w:r>
      <w:r>
        <w:rPr>
          <w:rFonts w:ascii="Arial" w:hAnsi="Arial" w:cs="Arial"/>
          <w:b/>
          <w:b/>
          <w:bCs/>
          <w:color w:val="0000FF"/>
          <w:rtl w:val="true"/>
        </w:rPr>
        <w:t>والجاذب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وعان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8" w:leader="none"/>
        </w:tabs>
        <w:autoSpaceDE w:val="false"/>
        <w:spacing w:lineRule="auto" w:line="276"/>
        <w:ind w:left="245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لا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شعورية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rtl w:val="true"/>
        </w:rPr>
        <w:t>اعتياد الافراد علي سلوك معين لفترة يج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245" w:right="0" w:hanging="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ب شعورية</w:t>
      </w:r>
      <w:r>
        <w:rPr>
          <w:rFonts w:cs="Arial" w:ascii="Arial" w:hAnsi="Arial"/>
          <w:b/>
          <w:bCs/>
          <w:color w:val="E36C0A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اس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س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ف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عيا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عرف العادة الاجتماعية ؟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يز بين العادات المفيدة والعادات الشاذة الضارة ؟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ا النتائج المترتبة علي وجود عادات مفيدة ونافعة في المجتمع ؟</w:t>
      </w:r>
    </w:p>
    <w:p>
      <w:pPr>
        <w:pStyle w:val="Normal"/>
        <w:autoSpaceDE w:val="false"/>
        <w:spacing w:lineRule="auto" w:line="276"/>
        <w:ind w:left="1521" w:right="0" w:hanging="152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عادات الاجتماعي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جم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ش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ق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راض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علق بسلوكه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ضاعهم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>أمثلة للعادات الاجتماع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ساليب الفرح ، التحية ، اسلوب الكلام</w:t>
      </w:r>
    </w:p>
    <w:p>
      <w:pPr>
        <w:pStyle w:val="Normal"/>
        <w:autoSpaceDE w:val="false"/>
        <w:spacing w:lineRule="auto" w:line="276"/>
        <w:ind w:left="720" w:right="0" w:hanging="0"/>
        <w:jc w:val="center"/>
        <w:rPr/>
      </w:pPr>
      <w:r>
        <w:rPr>
          <w:rtl w:val="true"/>
        </w:rPr>
        <w:t>انواع العادات</w:t>
      </w:r>
    </w:p>
    <w:tbl>
      <w:tblPr>
        <w:bidiVisual w:val="true"/>
        <w:tblW w:w="1006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779"/>
      </w:tblGrid>
      <w:tr>
        <w:trPr/>
        <w:tc>
          <w:tcPr>
            <w:tcW w:w="5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ادات مفيد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ع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هميتها</w:t>
            </w:r>
          </w:p>
        </w:tc>
        <w:tc>
          <w:tcPr>
            <w:tcW w:w="4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ادات شاذ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ضار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5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bidi="ar-SA"/>
              </w:rPr>
              <w:t>مُفيدة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bidi="ar-SA"/>
              </w:rPr>
              <w:t>وناف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مم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SA"/>
              </w:rPr>
              <w:t>يؤدى إلى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مُجتمع وتماسك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تقو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رواب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فراد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ind w:left="234" w:right="0" w:hanging="23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لتجانس ف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تصرفاته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ع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قواع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ام للنا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8" w:leader="none"/>
              </w:tabs>
              <w:autoSpaceDE w:val="false"/>
              <w:spacing w:lineRule="auto" w:line="276"/>
              <w:ind w:left="36" w:right="0" w:hanging="3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ض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bidi="ar-SA"/>
              </w:rPr>
              <w:t>شاذة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bidi="ar-SA"/>
              </w:rPr>
              <w:t>وضا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ه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مثا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ال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رض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نتا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جتم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داو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سح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تعاط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ُخدر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لنوا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وت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FF0000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FF0000"/>
          <w:rtl w:val="true"/>
        </w:rPr>
        <w:t>عرف العرف ؟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لعرف انواع واشكال متعددة 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>دلل علي صحة ذلك</w:t>
      </w:r>
    </w:p>
    <w:p>
      <w:pPr>
        <w:pStyle w:val="Normal"/>
        <w:autoSpaceDE w:val="false"/>
        <w:spacing w:lineRule="auto" w:line="276"/>
        <w:ind w:left="2513" w:right="0" w:hanging="2513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عتبر العرف دستور الامة المكتوب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العرف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م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ُعتق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ت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متز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لوكهم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سي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قآ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قتضاها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«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للعرف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 فك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ط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ص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حتر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ك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والاصلاح بين المتخاصمين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ضط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خضو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ُعتق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ها تستم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ك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عقائدها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تمث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فك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حري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أعمال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دم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كنس المنازل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يلاً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ظناً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هم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ذه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أمور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جلب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عاسة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مث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ك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أمث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أغان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شعب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 تترد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لسن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وق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ال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ف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نا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نز 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فنى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طيور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شكال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ع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 «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عتب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جز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u w:val="single"/>
          <w:rtl w:val="true"/>
          <w:lang w:bidi="ar-SA"/>
        </w:rPr>
        <w:t>دستور</w:t>
      </w:r>
      <w:r>
        <w:rPr>
          <w:rFonts w:ascii="Arial" w:hAnsi="Arial" w:cs="Arial"/>
          <w:b/>
          <w:b/>
          <w:bCs/>
          <w:color w:val="3333FF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u w:val="single"/>
          <w:rtl w:val="true"/>
          <w:lang w:bidi="ar-SA"/>
        </w:rPr>
        <w:t>الأمة</w:t>
      </w:r>
      <w:r>
        <w:rPr>
          <w:rFonts w:ascii="Arial" w:hAnsi="Arial" w:cs="Arial"/>
          <w:b/>
          <w:b/>
          <w:bCs/>
          <w:color w:val="3333FF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3333FF"/>
          <w:u w:val="single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u w:val="single"/>
          <w:rtl w:val="true"/>
          <w:lang w:bidi="ar-SA"/>
        </w:rPr>
        <w:t>مكتو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ترقى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أحكامُ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درج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انوني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يز بين العادات والعرف ؟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C00000"/>
          <w:lang w:bidi="ar-SA"/>
        </w:rPr>
      </w:pP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فرق بين العادات والعرف</w:t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87"/>
      </w:tblGrid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دات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رف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فعال واعمال يغلب عليها الطابع السلوكي فق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 تعتبر دستور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يرتبط بالافكار العقائيدية والعقلية ويترتب عليها سلوك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عتبر دستور غير مكتوب</w:t>
            </w:r>
          </w:p>
        </w:tc>
      </w:tr>
    </w:tbl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حدد المقصود بالتقاليد ؟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كيف تستمد التقاليد قوتها ؟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نشأ التقاليد عن طريق ارضاء  وهي عامة لكل افراد المجتمع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علل صحة او خطا العبارة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بالتقال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ائف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د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صحا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ه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ح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ساتذ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امعات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ضا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درس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 نظام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ز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درسى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b/>
          <w:bCs/>
          <w:color w:val="000000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رضا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والإتفاق بين جماعة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معينة، وهي خاصة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بالمجتمع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ذى تنشأ فيه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ل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إ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ستم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طب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هيئ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فر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لط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د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ث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نقابة الاطباء – نادي القض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6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عرف النظم الاجتماعية ؟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حدد وظيفة النظم الاجتماعية بمثال ؟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ى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جموعة ال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وان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وض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نشأ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جتماع ال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تباد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كار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تح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صالح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دوافع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حاجاتهم الضرو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هداف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شترك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«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نظ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سياس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نظ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ربو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نظام الإقت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د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عرف التفاعل الاجتماعي ؟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رتبط تقدم وتخلفه علي اساليب التفاعل بين افراده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وضح ذلك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يان الجماعة واستقرارها تعتمد علي التفاعل بين افرادها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فسر ذلك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كد ابن خلدون ان الاجتماع الانساني ضروري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ل تؤيد اذكر مبرراتك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ascii="Arial" w:hAnsi="Arial" w:cs="Arial"/>
          <w:b/>
          <w:b/>
          <w:bCs/>
          <w:color w:val="3333FF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3333FF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بدأ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صد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ش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عقب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آخ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طلق 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أث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شخص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صطلاح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>«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3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وأكد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C00000"/>
          <w:rtl w:val="true"/>
        </w:rPr>
        <w:t>ابن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خل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جتم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ضرو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ال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ستطيع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يش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عزل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بع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ب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رتبط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رواب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ص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3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الحياة 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فاعُ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ُجتمع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3" w:right="0" w:hanging="142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وكيان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إستمرارها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يعتمد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بالدرجة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أو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شكل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أفرادها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03" w:right="0" w:hanging="142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ويرتبط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تقدم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تخلفه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باساليب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التفاعل بين افراداه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إجتماعى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السلوك المُتبا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ما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ُناس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ُختلفة</w:t>
      </w:r>
      <w:r>
        <w:rPr>
          <w:rFonts w:cs="Arial" w:ascii="Arial" w:hAnsi="Arial"/>
          <w:b/>
          <w:bCs/>
          <w:color w:val="000000"/>
          <w:rtl w:val="true"/>
        </w:rPr>
        <w:t>(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ذكر اهم انواع التفاعل الاجتماعي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يز بين التفاعل المباشر والغير مباشر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فاعل الفردي والتفاعل الجماعي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التفاعل الدائم والمؤقت ؟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تفاع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مُباش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ذي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س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تفاعل </w:t>
      </w:r>
      <w:r>
        <w:rPr>
          <w:rFonts w:ascii="Arial" w:hAnsi="Arial" w:cs="Arial"/>
          <w:b/>
          <w:b/>
          <w:bCs/>
          <w:color w:val="3333FF"/>
          <w:rtl w:val="true"/>
        </w:rPr>
        <w:t>غير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مُباش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 أعض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شرك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ُساهمة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بناء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شجع على ال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 الجماع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أو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هد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راع </w:t>
      </w:r>
      <w:r>
        <w:rPr>
          <w:rFonts w:ascii="Arial" w:hAnsi="Arial" w:cs="Arial"/>
          <w:b/>
          <w:b/>
          <w:bCs/>
          <w:color w:val="000000"/>
          <w:rtl w:val="true"/>
        </w:rPr>
        <w:t>بين الجما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ح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عاون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فردى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 شخصين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أو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جماع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يتسع ليشمل جماعة او المُجتمع أوع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ُجتمعات مُختلف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دائم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تفا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ر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أو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مُؤق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مثل تفاعل المشتري مع البائع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تلقائى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تباد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حي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أو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عرض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كتفا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جموعة ح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اد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ا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9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لتفاعل الاجتماعي اهمية كبري في حياة الفرد والجماعة والمجتمع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ضح ذلك 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ا النتيجة المترتبة علي تفاعل يتم وفق قوانين وقيم متفق عليها ؟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3333FF"/>
          <w:rtl w:val="true"/>
        </w:rPr>
        <w:t>للتفاع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إجتماعى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أهمي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كبرى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فى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حيا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فرد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والجماع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والمُجتمع،ويمكن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إيجاز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فيما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يلى</w:t>
      </w:r>
      <w:r>
        <w:rPr>
          <w:rFonts w:cs="Arial" w:ascii="Arial" w:hAnsi="Arial"/>
          <w:b/>
          <w:bCs/>
          <w:color w:val="3333FF"/>
          <w:rtl w:val="true"/>
        </w:rPr>
        <w:t>:</w:t>
      </w:r>
      <w:r>
        <w:rPr>
          <w:rFonts w:cs="Arial" w:ascii="Arial" w:hAnsi="Arial"/>
          <w:b/>
          <w:bCs/>
          <w:color w:val="3333FF"/>
          <w:rtl w:val="true"/>
        </w:rPr>
        <w:t>-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إشب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إستمر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بقائها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تائج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يجاب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شخص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حياته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B050"/>
          <w:rtl w:val="true"/>
          <w:lang w:bidi="ar-SA"/>
        </w:rPr>
        <w:t>التفاعل الذي يتم وفق قوانين وقيم متفق عل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يؤدي الي التفا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بن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ُس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و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روابط 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عض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ُجتمع ومن ثم يؤدي الي تماسك المجتمع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صلة بين الفرد والمجتمع اساسية ولا غني لاحدهما علي الاخر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سر ذلك 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ستنتج العلاقة بين التفاعل الاجتماعي والعلاقات الاجتماعية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387" w:leader="none"/>
        </w:tabs>
        <w:autoSpaceDE w:val="false"/>
        <w:spacing w:lineRule="auto" w:line="276"/>
        <w:ind w:left="245" w:right="0" w:hanging="142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ص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مجت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ساس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غن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أحده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خر فالف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ج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ذا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جتمع والمجتمع يحتاج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يستم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387" w:leader="none"/>
        </w:tabs>
        <w:autoSpaceDE w:val="false"/>
        <w:spacing w:lineRule="auto" w:line="276"/>
        <w:ind w:left="245" w:right="0" w:hanging="142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حيا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تض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فا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جتمع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نتج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ذن العلاقات تنتج عن التفاعل الاجتماعي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عرف العلاقات الاجتماعية ؟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تماع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صدر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نا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فع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آخذ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عتبار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عان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نطوى عل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خرين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2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رتكز العلاقات الاجتماعية علي مجموعة من الدوافع تكمن في طبيعة العلاقات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ذكر اهم هذه الدواف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عتماد المتبادل والاهتمامات العامة من دوافع العلاقات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.   </w:t>
      </w:r>
      <w:r>
        <w:rPr>
          <w:rFonts w:ascii="Arial" w:hAnsi="Arial" w:cs="Arial"/>
          <w:b/>
          <w:b/>
          <w:bCs/>
          <w:color w:val="FF0000"/>
          <w:rtl w:val="true"/>
        </w:rPr>
        <w:t>وضح  ذلك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دافع النفسي والروحي من دوافع العلاقات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ل تؤيد اذكر مبرراتك 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رتكز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دواف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أ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دوافع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76"/>
        <w:ind w:left="1379" w:right="0" w:hanging="1276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نفس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شب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نفس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ها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أفراد،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كالحاجة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الأمن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والطمأنينة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الحب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76"/>
        <w:ind w:left="245" w:right="0" w:hanging="142"/>
        <w:jc w:val="left"/>
        <w:rPr>
          <w:rFonts w:ascii="Arial" w:hAnsi="Arial" w:cs="Arial"/>
          <w:b/>
          <w:b/>
          <w:bCs/>
          <w:color w:val="E36C0A"/>
          <w:lang w:bidi="ar-SA"/>
        </w:rPr>
      </w:pP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روح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هنا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ر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ح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قا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رواب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فالله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يقول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إنما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المؤمنون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إخوة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دي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ش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سا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روح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 ترب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بع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76"/>
        <w:ind w:left="1379" w:right="0" w:hanging="1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C00000"/>
        </w:rPr>
        <w:t>3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الدوافع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إقتصادية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>-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طيع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وفيرإحتياجات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قتصاد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مل سويآ،والعم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ضرو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ينهم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76"/>
        <w:ind w:left="1095" w:right="0" w:hanging="992"/>
        <w:jc w:val="left"/>
        <w:rPr/>
      </w:pPr>
      <w:r>
        <w:rPr>
          <w:rFonts w:cs="Arial" w:ascii="Arial" w:hAnsi="Arial"/>
          <w:b/>
          <w:bCs/>
          <w:color w:val="C00000"/>
        </w:rPr>
        <w:t>4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الإهتمامات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عامة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ج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هتمام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هد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ين الا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مي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جل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مصلحة المهنة او البلد ينتج ذلك نوعاً  من 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ين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autoSpaceDE w:val="false"/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C00000"/>
        </w:rPr>
        <w:t>5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rtl w:val="true"/>
        </w:rPr>
        <w:t>الإعتماد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متبادل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المجتمع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ديث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اد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كتف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ذا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تم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مكانيا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ذاتية ،ل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إ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عتم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 المجتمعات أسا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نشأ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ه المجتمعات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ind w:left="-39" w:right="-567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</w:rPr>
        <w:t>23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تتأثرأنماط العلاقات الإجتماعية بعدة عوامل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حدد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أهمها</w:t>
      </w:r>
    </w:p>
    <w:p>
      <w:pPr>
        <w:pStyle w:val="Normal"/>
        <w:autoSpaceDE w:val="false"/>
        <w:spacing w:lineRule="auto" w:line="276"/>
        <w:ind w:left="-39" w:right="-567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خبرات الفرد وسماته  من العوامل المؤثرة في العلاقات الاجتماعية  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وضح ذلك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ascii="Arial" w:hAnsi="Arial" w:cs="Arial"/>
          <w:b/>
          <w:b/>
          <w:bCs/>
          <w:color w:val="0000FF"/>
          <w:lang w:bidi="ar-SA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تتأثرأنماط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أهمها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>-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21" w:right="0" w:hanging="360"/>
        <w:jc w:val="both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rtl w:val="true"/>
        </w:rPr>
        <w:t>مات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شخصية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لو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صاحب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ظر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فس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نظ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ه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الآخرين ،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لاحظ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عوق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أسوي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مام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ة المعوق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 بعض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بعض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21" w:right="0" w:hanging="360"/>
        <w:jc w:val="both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خبرات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خاصة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م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كسب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د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خبرات ،وهذه الخبر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س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كو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كار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ميو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إتجاهاته ،فينعك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ى و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آخرين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21" w:right="0" w:hanging="360"/>
        <w:jc w:val="both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بيئة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ثقافية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نشأ ف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حد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إجتماعية بالآخرين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21" w:right="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التقدم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علمى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والتكنولوجى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حدث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م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ش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ض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ملحوظ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مجتمع مثل التليفون المحمول والانترنت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ind w:left="-39" w:right="-567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24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يمكن تصنيف العلاقات الاجتماعية في ضوء ثلاث معايير 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فسر  ذلك </w:t>
      </w:r>
    </w:p>
    <w:p>
      <w:pPr>
        <w:pStyle w:val="Normal"/>
        <w:autoSpaceDE w:val="false"/>
        <w:spacing w:lineRule="auto" w:line="276"/>
        <w:ind w:left="-39" w:right="-567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لماذا تعددت تصنيفات العلاقات الاجتماعية ؟</w:t>
      </w:r>
    </w:p>
    <w:p>
      <w:pPr>
        <w:pStyle w:val="Normal"/>
        <w:autoSpaceDE w:val="false"/>
        <w:spacing w:lineRule="auto" w:line="276"/>
        <w:ind w:left="-39" w:right="-567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اختلف العلماء في المعايير التي اتخذوها كاساس للتصنيف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علل صحة او خطا العبارة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ختل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ماءفى المعاي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تخذو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تصنيف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ناك ع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صنيف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علاقات الإجتماع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0" w:leader="none"/>
        </w:tabs>
        <w:autoSpaceDE w:val="false"/>
        <w:spacing w:lineRule="auto" w:line="276"/>
        <w:ind w:left="321" w:right="0" w:hanging="76"/>
        <w:jc w:val="left"/>
        <w:rPr>
          <w:rFonts w:ascii="Arial" w:hAnsi="Arial" w:cs="Arial"/>
          <w:b/>
          <w:b/>
          <w:bCs/>
          <w:color w:val="00B050"/>
          <w:lang w:bidi="ar-SA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وفقاً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لأشكال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المُجتمعات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0" w:leader="none"/>
        </w:tabs>
        <w:autoSpaceDE w:val="false"/>
        <w:spacing w:lineRule="auto" w:line="276"/>
        <w:ind w:left="1107" w:right="0" w:hanging="360"/>
        <w:jc w:val="left"/>
        <w:rPr>
          <w:rFonts w:ascii="Arial" w:hAnsi="Arial" w:cs="Arial"/>
          <w:b/>
          <w:b/>
          <w:bCs/>
          <w:color w:val="00B05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ُجتمعات المح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والبسيط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سود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 التلقائي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0" w:leader="none"/>
        </w:tabs>
        <w:autoSpaceDE w:val="false"/>
        <w:spacing w:lineRule="auto" w:line="276"/>
        <w:ind w:left="1107" w:right="0" w:hanging="360"/>
        <w:jc w:val="left"/>
        <w:rPr>
          <w:rFonts w:ascii="Arial" w:hAnsi="Arial" w:cs="Arial"/>
          <w:b/>
          <w:b/>
          <w:bCs/>
          <w:color w:val="00B05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جتمع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دولي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 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تسود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شابك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ركب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 ضوء البرتوكولات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70" w:leader="none"/>
        </w:tabs>
        <w:autoSpaceDE w:val="false"/>
        <w:spacing w:lineRule="auto" w:line="276"/>
        <w:ind w:left="321" w:right="0" w:hanging="76"/>
        <w:jc w:val="left"/>
        <w:rPr>
          <w:rFonts w:ascii="Arial" w:hAnsi="Arial" w:cs="Arial"/>
          <w:b/>
          <w:b/>
          <w:bCs/>
          <w:color w:val="3333FF"/>
          <w:lang w:bidi="ar-SA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أساس طبائعها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0" w:leader="none"/>
        </w:tabs>
        <w:autoSpaceDE w:val="false"/>
        <w:spacing w:lineRule="auto" w:line="276"/>
        <w:ind w:left="1107" w:right="0" w:hanging="36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 الاو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تص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بالخصوصية والعمق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0" w:leader="none"/>
        </w:tabs>
        <w:autoSpaceDE w:val="false"/>
        <w:spacing w:lineRule="auto" w:line="276"/>
        <w:ind w:left="1107" w:right="0" w:hanging="360"/>
        <w:jc w:val="left"/>
        <w:rPr>
          <w:rFonts w:ascii="Arial" w:hAnsi="Arial" w:cs="Arial"/>
          <w:b/>
          <w:b/>
          <w:bCs/>
          <w:color w:val="3333FF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 الثانو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تص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عموم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سطحي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76"/>
        <w:ind w:left="321" w:right="0" w:hanging="76"/>
        <w:jc w:val="left"/>
        <w:rPr>
          <w:rFonts w:ascii="Arial" w:hAnsi="Arial" w:cs="Arial"/>
          <w:b/>
          <w:b/>
          <w:bCs/>
          <w:color w:val="3333FF"/>
        </w:rPr>
      </w:pPr>
      <w:r>
        <w:rPr>
          <w:rFonts w:ascii="Arial" w:hAnsi="Arial" w:cs="Arial"/>
          <w:b/>
          <w:b/>
          <w:bCs/>
          <w:color w:val="3333FF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أساس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ما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</w:rPr>
        <w:t>تحدثه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تباعد</w:t>
      </w:r>
      <w:r>
        <w:rPr>
          <w:rFonts w:cs="Arial" w:ascii="Arial" w:hAnsi="Arial"/>
          <w:b/>
          <w:bCs/>
          <w:color w:val="3333FF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0" w:leader="none"/>
        </w:tabs>
        <w:autoSpaceDE w:val="false"/>
        <w:spacing w:lineRule="auto" w:line="276"/>
        <w:ind w:left="1107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ا تحدثه من تقار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هنا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ات تجمع الافراد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0" w:leader="none"/>
        </w:tabs>
        <w:autoSpaceDE w:val="false"/>
        <w:spacing w:lineRule="auto" w:line="276"/>
        <w:ind w:left="1107" w:right="0" w:hanging="36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ا تحدثه من تباعد تفرق 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الافراد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عد العلاقات الاجتماعية من اهم ضرورات الحياة لفرد والجماعة 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لل علي صحة ذلك 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تعد العلاقات الاجتماعية اساس الحياة الاجتماعية في ضوء هذه العبارة  حدد اهمية العلاقات الاجتماعية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تعد جوانب اهمية العلاقات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ل تؤيد ذلك اذكر مبرراتك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ُ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غا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وج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هذ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كد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آ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أ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ن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خلقناك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ذك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ث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جعلناكم شعوب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قبائ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تعارف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ن أكرمك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تقاك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 الله عليمآ خبير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جر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آية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أهم ضرورات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للفرد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u w:val="single"/>
          <w:rtl w:val="true"/>
          <w:lang w:bidi="ar-SA"/>
        </w:rPr>
        <w:t>والجماع</w:t>
      </w: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ة  فهي تبدأ مع الفرد منذ ميلاده وحتي الوفاة وتؤثر علي تفكيرة وسلوكه وشخصيته </w:t>
      </w:r>
      <w:r>
        <w:rPr>
          <w:rFonts w:cs="Arial" w:ascii="Arial" w:hAnsi="Arial"/>
          <w:b/>
          <w:bCs/>
          <w:color w:val="00B05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  <w:tab w:val="left" w:pos="948" w:leader="none"/>
        </w:tabs>
        <w:autoSpaceDE w:val="false"/>
        <w:spacing w:lineRule="auto" w:line="276"/>
        <w:jc w:val="left"/>
        <w:rPr/>
      </w:pP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تهدف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ندماج الفرد مع الجماعة والتكيف معها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أخلاقى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تهدف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أكيد المبادئ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ي ت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على إحترام </w:t>
      </w:r>
      <w:r>
        <w:rPr>
          <w:rFonts w:ascii="Arial" w:hAnsi="Arial" w:cs="Arial"/>
          <w:b/>
          <w:b/>
          <w:bCs/>
          <w:color w:val="000000"/>
          <w:rtl w:val="true"/>
        </w:rPr>
        <w:t>حرية الفرد واحترام القيم الاجتماعية والاخلا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ind w:left="321" w:right="0" w:hanging="360"/>
        <w:jc w:val="left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النفسى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شب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نفس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ها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أفراد،كالحاج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طمأنين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حاج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نتماء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6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حدد بمثال العلاقة بين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فاعل الاجتماعي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لعلاقات الاجتماعية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لعمليات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؟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عمليات الاجتماعية مترتبة علي العلاقات 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>هل تؤيد ولماذا ؟</w:t>
      </w:r>
    </w:p>
    <w:p>
      <w:pPr>
        <w:pStyle w:val="ListParagraph"/>
        <w:autoSpaceDE w:val="false"/>
        <w:spacing w:lineRule="auto" w:line="276"/>
        <w:ind w:left="720" w:right="180" w:hanging="759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  <w:lang w:bidi="ar-SA"/>
        </w:rPr>
        <w:t xml:space="preserve">مقدمة </w:t>
      </w:r>
      <w:r>
        <w:rPr>
          <w:rFonts w:cs="Arial" w:ascii="Arial" w:hAnsi="Arial"/>
          <w:b/>
          <w:bCs/>
          <w:color w:val="000000"/>
          <w:highlight w:val="yellow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ض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ب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رض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ن التفاعلات الاجتماعية تؤدي الي العلاقات الاجتماعية</w:t>
      </w:r>
    </w:p>
    <w:p>
      <w:pPr>
        <w:pStyle w:val="Normal"/>
        <w:autoSpaceDE w:val="false"/>
        <w:spacing w:lineRule="auto" w:line="276"/>
        <w:ind w:left="0" w:right="180" w:hanging="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علاقات الاجتماعية تؤد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إلاجتماعي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 الافراد والجماعات في المجتمع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</w:p>
    <w:p>
      <w:pPr>
        <w:pStyle w:val="Normal"/>
        <w:autoSpaceDE w:val="false"/>
        <w:spacing w:lineRule="auto" w:line="276"/>
        <w:ind w:left="321" w:right="180" w:hanging="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0000"/>
          <w:lang w:bidi="ar-SA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سالي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ت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تبادل ال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عمليةإجتماعي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ind w:left="321" w:right="18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0000"/>
          <w:lang w:bidi="ar-SA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: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عام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بن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مثال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يجمع الثلاث مصطلحات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تفاعل –العلاقات – العمليات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اجتماعية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درسين في مدرسة يوجد بينهم تفاعل ويؤدي الي وجود علاقات بينهم والعلاقات تؤدي الي عمليات بينهم كالتنافس او التعاون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7</w:t>
      </w:r>
      <w:r>
        <w:rPr>
          <w:rFonts w:cs="Arial" w:ascii="Arial" w:hAnsi="Arial"/>
          <w:b/>
          <w:bCs/>
          <w:color w:val="FF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rtl w:val="true"/>
        </w:rPr>
        <w:t>عرف العمليات الاجتماعية مع ذكر امثلة ؟</w:t>
      </w:r>
    </w:p>
    <w:p>
      <w:pPr>
        <w:pStyle w:val="Normal"/>
        <w:autoSpaceDE w:val="false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7030A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7030A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  <w:lang w:bidi="ar-SA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ي النموذج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سلس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فقه عدة وقائ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حوداث 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اتج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ض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مثلة للعمليات الاجتماع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ك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8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قد تعددت الايات والاحاديث علي اهمية التعاون الاجتماعي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ضح ذلك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عتبر التعاون هو الاساس التي تقوم عليه الحياة الانسان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سر ذلك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ind w:left="321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عدد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أحادي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وض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سا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بعض،و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ي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تعاون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ب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تقو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عاون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ث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عدو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ائ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ي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(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ind w:left="321" w:right="0" w:hanging="36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ق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رس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سل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واد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تراحم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مث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واح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شتك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ه عض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داع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ائ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س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سه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حم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أس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الذى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كلها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9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عرف التعاون الاجتماعي  ؟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حدد الاختلاف بين التعاون والتنافس والصراع ؟</w:t>
      </w:r>
    </w:p>
    <w:p>
      <w:pPr>
        <w:pStyle w:val="Normal"/>
        <w:shd w:fill="FFFFFF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تعاون هو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وعم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رد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كث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غا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شترك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لحوظ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ختلف التعاون عن التنافس والصراع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ابد من اشتراك أكثر من شخص في العم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تحقيق الهدف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ما </w:t>
      </w:r>
      <w:r>
        <w:rPr>
          <w:rFonts w:ascii="Arial" w:hAnsi="Arial" w:cs="Arial"/>
          <w:b/>
          <w:b/>
          <w:bCs/>
          <w:color w:val="000000"/>
          <w:rtl w:val="true"/>
        </w:rPr>
        <w:t>التنافس و الصر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قوم به الفرد واحد ضد واحد او عددة اشخاص لتحقيق هدفه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0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حدد اهم العوامل التي تؤثر علي التعاون الاجتماعي ؟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بيئة والديني من العوامل المؤثرة علي التعاون الاجتماعي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فسر ذلك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عامل النفسي لها دور علي التعاون الاجتماعي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ضح ذلك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hd w:fill="FFFF0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عوامل </w:t>
      </w:r>
      <w:r>
        <w:rPr>
          <w:rtl w:val="true"/>
        </w:rPr>
        <w:t>التعاون</w:t>
      </w:r>
      <w:r>
        <w:rPr>
          <w:rtl w:val="true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60"/>
        <w:gridCol w:w="4928"/>
      </w:tblGrid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البيئى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عقائدى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روحى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نفسى</w:t>
            </w:r>
          </w:p>
        </w:tc>
      </w:tr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البيئ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خارج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ؤد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افر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عام للجمي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رج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ض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ى العقي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ينية السلي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تزرع روح التعاون بين الافر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ذه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م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ن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رغ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نه يستجي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ي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واف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طر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، 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رغم وجود الانانية في النفس البشرية الا ان الانسان السو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طبيع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لد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ب ايضآ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الغيرية و يحاول تحقيق مصلحة ومصالح الاخري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معآ ،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هذا يؤدي الي تعاونه مع الاخر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1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لتعاون اشكال متعدد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ذكر اهمها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يز بين التعاون المباشر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لتعاون الغير مباشر </w:t>
      </w:r>
      <w:r>
        <w:rPr>
          <w:rFonts w:cs="Arial" w:ascii="Arial" w:hAnsi="Arial"/>
          <w:b/>
          <w:bCs/>
          <w:color w:val="FF0000"/>
          <w:rtl w:val="true"/>
        </w:rPr>
        <w:t xml:space="preserve">////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عاون بالتحالف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لتعاون التلقائي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شكال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عاون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C00000"/>
          <w:lang w:bidi="ar-SA"/>
        </w:rPr>
        <w:t>1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تلقائى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دع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فط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كثير من المواقف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فراد الاسرة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ind w:left="670" w:right="0" w:hanging="6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C00000"/>
          <w:lang w:bidi="ar-SA"/>
        </w:rPr>
        <w:t>2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هد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غر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ذا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تعاو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رك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دف مشترك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ind w:left="670" w:right="0" w:hanging="67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لانقاذ شخص في حادث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ind w:left="670" w:right="0" w:hanging="6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C00000"/>
          <w:lang w:bidi="ar-SA"/>
        </w:rPr>
        <w:t>3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مبا</w:t>
      </w:r>
      <w:r>
        <w:rPr>
          <w:rFonts w:ascii="Arial" w:hAnsi="Arial" w:cs="Arial"/>
          <w:b/>
          <w:b/>
          <w:bCs/>
          <w:color w:val="C00000"/>
          <w:rtl w:val="true"/>
        </w:rPr>
        <w:t>ش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ر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هنين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ي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جزئي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ختل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 عم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زميله،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ك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عم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زئ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واحد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ترك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هند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بن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نجار والحد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زل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1800" w:leader="none"/>
        </w:tabs>
        <w:spacing w:lineRule="auto" w:line="276"/>
        <w:ind w:left="321" w:right="0" w:hanging="360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التعاون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بالتحالف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رتب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م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ر المجتمع ،حي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ج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لاذا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حفاظ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ي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حال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قتصاد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أوالعسكرى </w:t>
      </w:r>
      <w:r>
        <w:rPr>
          <w:rFonts w:ascii="Arial" w:hAnsi="Arial" w:cs="Arial"/>
          <w:b/>
          <w:b/>
          <w:bCs/>
          <w:color w:val="000000"/>
          <w:rtl w:val="true"/>
        </w:rPr>
        <w:t>أوالسياس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جام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ربي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لف الاطلنطي</w:t>
      </w:r>
    </w:p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2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تعد عملية التعاون من العمليات الاجتماعية للفرد والجماعة والمجتمع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من خلال هذه العبارة حدد اهمية التعاون</w:t>
      </w:r>
    </w:p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للتعاون اهمية كبيرة للفرد والمجتمع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فسر ذلك</w:t>
      </w:r>
    </w:p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للتعاون في حياة المجتمع اهمية كبري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ما النتائج المترتبة علي ذلك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همي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التعاون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تُعد عملية التعاون من العمليات الإجتماعية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SA"/>
        </w:rPr>
        <w:t xml:space="preserve">الضرورية للفرد والجماعة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مجت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واهمية التعاون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02"/>
        <w:gridCol w:w="4077"/>
      </w:tblGrid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فرد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جماعة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مجتمع</w:t>
            </w:r>
          </w:p>
        </w:tc>
      </w:tr>
      <w:tr>
        <w:trPr>
          <w:trHeight w:val="2265" w:hRule="atLeast"/>
        </w:trPr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الفر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طبيعت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رغ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إنضم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لك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شب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اجات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ز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عور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أم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يكتس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ح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آخر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تقديره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جعله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ريص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عل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حافظ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جماعة وبقائ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الجماع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ind w:left="317" w:right="0" w:hanging="28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يا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بر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حافظ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ستقرار المجتم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كيان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ind w:left="317" w:right="0" w:hanging="28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تحقيق اهدا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المجتم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7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دع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حدة المجتمع ويساع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طور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وتقدم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3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حدد المقصود  بالتكيف الاجتماعي ؟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ق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تكيف الاجتماعي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وف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جماع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فهم 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ك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مشاع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يحد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ه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ح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شترك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4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للتكيف الاجتماعي وظائف واهمي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فسر ذلك</w:t>
      </w:r>
    </w:p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التكيف الاجتماعي يساعد الفرد علي التكيف مع البيئ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فسر ذلك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وظيفة التكيف الاجتماعي وأهميتة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7" w:leader="none"/>
          <w:tab w:val="left" w:pos="1800" w:leader="none"/>
        </w:tabs>
        <w:spacing w:lineRule="auto" w:line="276"/>
        <w:ind w:left="103" w:right="0" w:hanging="142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طبي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إنس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بيئ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ها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7" w:leader="none"/>
          <w:tab w:val="left" w:pos="1800" w:leader="none"/>
        </w:tabs>
        <w:spacing w:lineRule="auto" w:line="276"/>
        <w:ind w:left="103" w:right="0" w:hanging="142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وعندما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ينتقل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إنسان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rtl w:val="true"/>
          <w:lang w:bidi="ar-SA"/>
        </w:rPr>
        <w:t>أخر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 الثقاف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 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ا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حاول الفرد التكيف بين الثقافة الجديدة و القديمة تدريجيآ ويحاول التكيف مع الوضع الحالي ويقلل من الصراع الداخلي بين الثقافة الجديدة والقديمة 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5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التنافس عملية اجتماعية منشطة لقوي الفرد وامكانياته ؟ فسر ذلك</w:t>
      </w:r>
    </w:p>
    <w:p>
      <w:pPr>
        <w:pStyle w:val="Normal"/>
        <w:tabs>
          <w:tab w:val="clear" w:pos="720"/>
          <w:tab w:val="left" w:pos="245" w:leader="none"/>
          <w:tab w:val="left" w:pos="1800" w:leader="none"/>
        </w:tabs>
        <w:spacing w:lineRule="auto" w:line="276"/>
        <w:ind w:left="-39" w:right="0" w:hanging="0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استنتج علاقة التنافس والتعاون ؟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شط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قوي وامكانيات الف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اد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ا التنافس 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عق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ذا خرج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دود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نق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ي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دام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ويتولد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عادة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قد يكشف ميدان العمل اختلاف بين الافراد في القدرات ويحاول كل شخص اظهار كفاءت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6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عرف التنافس الاجتماعي ؟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ind w:left="387" w:right="0" w:hanging="284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تعريف التنافس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شخصين 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كثرأوجماعتين أو أكث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لوص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حر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وص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ب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خر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«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7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عملية التنافس قد تكون ايجابية او مضر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وضح ذلك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ما النتائج المترتبة علي التنافس المفيد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ما النتائج  المترتب علي تنافس فرد لتحقيق هدف واحد يخدم الجماع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ما النتائج المترتبة علي محاولة الفرد اهداف فردية تتعارض مع الجماع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</w:t>
      </w:r>
    </w:p>
    <w:tbl>
      <w:tblPr>
        <w:bidiVisual w:val="true"/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97"/>
      </w:tblGrid>
      <w:tr>
        <w:trPr/>
        <w:tc>
          <w:tcPr>
            <w:tcW w:w="5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 xml:space="preserve">التنافس المفيد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همية التنافس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SA"/>
              </w:rPr>
              <w:t>)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SA"/>
              </w:rPr>
              <w:t>التنافس المُضر</w:t>
            </w:r>
          </w:p>
        </w:tc>
      </w:tr>
      <w:tr>
        <w:trPr/>
        <w:tc>
          <w:tcPr>
            <w:tcW w:w="5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في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يجا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دامت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يخدم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rtl w:val="true"/>
                <w:lang w:bidi="ar-SA"/>
              </w:rPr>
              <w:t>الجماعة 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  <w:tab w:val="left" w:pos="1800" w:leader="none"/>
              </w:tabs>
              <w:spacing w:lineRule="auto" w:line="276"/>
              <w:ind w:left="38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ينت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وازن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غير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،وتطلع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أفض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لأ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  <w:tab w:val="left" w:pos="1800" w:leader="none"/>
              </w:tabs>
              <w:spacing w:lineRule="auto" w:line="276"/>
              <w:ind w:left="720" w:right="0" w:hanging="617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ي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صي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ي الانس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  <w:tab w:val="left" w:pos="1800" w:leader="none"/>
              </w:tabs>
              <w:spacing w:lineRule="auto" w:line="276"/>
              <w:ind w:left="720" w:right="0" w:hanging="617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يستغل امكانات وقدرات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تج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فردية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تتعار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u w:val="single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د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ز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قوانين هذ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أخلاقيات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،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صب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فرق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منبعآ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لشقا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لعداو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والتفرق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8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للتنافس الاجتماعي وظيفة معين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فسر ذلك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ما النتائج المترتبة علي تنافس قوة قوية مع اخري ضعيف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وظيفة التنافس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لك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ظيف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>ويقوم بالدور المطلوب من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ج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ت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تعادلت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كافؤ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 المتنافس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نت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قو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نهز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ضعي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 و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هز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تقض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روح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عنوية فيخس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ض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افع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ذه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ضح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ناف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شروع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000000"/>
          <w:lang w:bidi="ar-SA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تنافس شركتي بيبسي مع كوكا كولا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التنافس بوظيفته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مثال </w:t>
      </w:r>
      <w:r>
        <w:rPr>
          <w:rFonts w:cs="Arial" w:ascii="Arial" w:hAnsi="Arial"/>
          <w:b/>
          <w:bCs/>
          <w:color w:val="000000"/>
          <w:lang w:bidi="ar-SA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نافس شركة بيبسي مع سينا ك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لا يقوم التنافس بوظيفته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39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التنافس عملية اجتماعية تتميز بمجموعة من الخصائص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حدد اهمها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هناك خصائص معينة للتنافس الاجتماعي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علل صحة او خطا العبارة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خصائص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صفات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نافس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اد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تعادل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و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قر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جماعة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هد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</w:t>
      </w:r>
      <w:r>
        <w:rPr>
          <w:rFonts w:ascii="Arial" w:hAnsi="Arial" w:cs="Arial"/>
          <w:b/>
          <w:b/>
          <w:bCs/>
          <w:color w:val="000000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خ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>
          <w:rFonts w:ascii="Arial" w:hAnsi="Arial" w:cs="Arial"/>
          <w:b/>
          <w:b/>
          <w:bCs/>
          <w:color w:val="3333FF"/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عض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ت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شغ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وظائف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40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عرف الصراع الاجتماعي ؟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</w:tabs>
        <w:spacing w:lineRule="auto" w:line="276"/>
        <w:ind w:left="103" w:right="0" w:hanging="14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سلب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دا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عب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ض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و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مد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تصادم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 بعضها البعض ، وتنشأ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تيجة للظرو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اقتصاد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سياس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ستقرة و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حيان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ح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قات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البقاء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41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للصراع اسباب وعوامل معين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وضح ذلك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متي يكون التنافس متطرف ؟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وعوامله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فاوت في توزيع الثروة ، وغياب العدال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>التنافس المتط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ذي يستخدم اساليب غير مشروعة في تحقيق أهد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ind w:left="387" w:right="0" w:hanging="38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جة الصراع علي السلط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عارض المصالح ال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 الافراد والجماعات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42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يمكن تصنيف الصراع الاجتماعي من ابعاد مختلفة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فسر ذلك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ميز بين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الصراع الواضح والعلني 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//// 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الصراع المباشر والغير مباشر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س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نطاق الصراع واحد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علل صحة او خطا العبارة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ind w:left="245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شكال الصراع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:</w:t>
      </w:r>
    </w:p>
    <w:tbl>
      <w:tblPr>
        <w:bidiVisual w:val="true"/>
        <w:tblW w:w="10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3794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طاقة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باشراو غير مباشر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ضح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علنيا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خص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جماعت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تس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يشم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دد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لد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spacing w:lineRule="auto" w:line="276"/>
              <w:ind w:left="-3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أ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spacing w:lineRule="auto" w:line="276"/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د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س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رد 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صلحت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ع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حقيق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ا يت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الا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صال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واضح وع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يعبر عن الشخص بصراحة صراع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ينمو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لخف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يتخذ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ظاه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شروعةكالتخطيط  للاغتيال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لمؤمر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lang w:bidi="ar-SA"/>
        </w:rPr>
        <w:t>43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الصراع عملية اجتماعية تتميز بمجموعة من الخصائص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حدد اهمها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 xml:space="preserve">هناك خصائص معينة للصراع الاجتماعي </w:t>
      </w:r>
      <w:r>
        <w:rPr>
          <w:rFonts w:cs="Arial" w:ascii="Arial" w:hAnsi="Arial"/>
          <w:b/>
          <w:bCs/>
          <w:color w:val="FF000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علل صحة او خطا العبارة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طرفين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متعادلين وغير متكافئ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القو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ستخدم المتصارعون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طرق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مشرو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ليقاع الهز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بالخصم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528" w:right="0" w:hanging="528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تصارع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أهداف،فيحا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طرف الآخ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،ليتع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مواط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قو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لضع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خصم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واستغل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معرف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تغ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عليه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5" w:leader="none"/>
          <w:tab w:val="left" w:pos="387" w:leader="none"/>
        </w:tabs>
        <w:spacing w:lineRule="auto" w:line="276"/>
        <w:ind w:left="387" w:right="0" w:hanging="387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ينشأ الصر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 بين طرفين يوجد بينهم تعارض في المصالح دون الاهتمام بمصالح الاخرين ويحاول ان يتأثر كل واحد وحده بالهدف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tabs>
          <w:tab w:val="clear" w:pos="720"/>
          <w:tab w:val="left" w:pos="812" w:leader="none"/>
        </w:tabs>
        <w:spacing w:lineRule="auto" w:line="276"/>
        <w:ind w:left="669" w:right="0" w:hanging="0"/>
        <w:jc w:val="left"/>
        <w:rPr>
          <w:rFonts w:ascii="Arial" w:hAnsi="Arial" w:cs="Arial"/>
          <w:b/>
          <w:b/>
          <w:bCs/>
          <w:color w:val="0000FF"/>
          <w:lang w:bidi="ar-SA"/>
        </w:rPr>
      </w:pPr>
      <w:r>
        <w:rPr>
          <w:rFonts w:cs="Arial" w:ascii="Arial" w:hAnsi="Arial"/>
          <w:b/>
          <w:bCs/>
          <w:color w:val="0000FF"/>
          <w:rtl w:val="true"/>
          <w:lang w:bidi="ar-SA"/>
        </w:rPr>
      </w:r>
    </w:p>
    <w:p>
      <w:pPr>
        <w:pStyle w:val="Normal"/>
        <w:tabs>
          <w:tab w:val="clear" w:pos="720"/>
          <w:tab w:val="left" w:pos="812" w:leader="none"/>
        </w:tabs>
        <w:spacing w:lineRule="auto" w:line="276"/>
        <w:ind w:left="669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266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5.8pt;margin-top:-8pt;width:211.45pt;height:33.05pt" coordorigin="7916,-160" coordsize="4229,661">
              <v:shape id="shape_0" fillcolor="white" stroked="f" o:allowincell="f" style="position:absolute;left:791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80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022475" cy="502920"/>
              <wp:effectExtent l="0" t="0" r="0" b="971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59.25pt;height:39.6pt" coordorigin="1445,-288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22;top:-288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435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40"/>
        <w:color w:val="000000"/>
        <w:lang w:val="en-US"/>
      </w:r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-"/>
      <w:lvlJc w:val="left"/>
      <w:pPr>
        <w:tabs>
          <w:tab w:val="num" w:pos="0"/>
        </w:tabs>
        <w:ind w:left="321" w:hanging="360"/>
      </w:pPr>
      <w:rPr>
        <w:color w:val="C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1107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>
        <w:color w:val="3333FF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720"/>
      </w:pPr>
      <w:rPr>
        <w:sz w:val="36"/>
        <w:color w:val="E36C0A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21" w:hanging="360"/>
      </w:pPr>
      <w:rPr>
        <w:rFonts w:ascii="Symbol" w:hAnsi="Symbol" w:cs="Symbol" w:hint="default"/>
        <w:color w:val="C00000"/>
      </w:rPr>
    </w:lvl>
  </w:abstractNum>
  <w:abstractNum w:abstractNumId="19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abic Transparent" w:hAnsi="Arabic Transparent" w:eastAsia="Times New Roman" w:cs="Arabic Transparent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abic Transparent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color w:val="000000"/>
      <w:sz w:val="40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color w:val="3333FF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E36C0A"/>
      <w:sz w:val="36"/>
    </w:rPr>
  </w:style>
  <w:style w:type="character" w:styleId="WW8Num66z0">
    <w:name w:val="WW8Num66z0"/>
    <w:qFormat/>
    <w:rPr>
      <w:rFonts w:ascii="Symbol" w:hAnsi="Symbol" w:cs="Symbol"/>
      <w:color w:val="C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E36C0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56:00Z</dcterms:created>
  <dc:creator>alaa</dc:creator>
  <dc:description/>
  <dc:language>en-US</dc:language>
  <cp:lastModifiedBy>Tamer</cp:lastModifiedBy>
  <cp:lastPrinted>2014-03-29T01:56:00Z</cp:lastPrinted>
  <dcterms:modified xsi:type="dcterms:W3CDTF">2014-03-28T23:56:00Z</dcterms:modified>
  <cp:revision>2</cp:revision>
  <dc:subject/>
  <dc:title>الإمتحان الاول</dc:title>
</cp:coreProperties>
</file>