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تابعة  أعمال الريادة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  <w:lang w:val="en-US" w:eastAsia="en-US"/>
        </w:rPr>
      </w:pPr>
      <w:r>
        <w:rPr>
          <w:b/>
          <w:bCs/>
          <w:color w:val="00008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116205</wp:posOffset>
                </wp:positionV>
                <wp:extent cx="5927090" cy="5105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ar-SA"/>
                              </w:rPr>
                              <w:t xml:space="preserve">الفصل : ….………………….          الرائد : ……………………..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.05pt;margin-top:9.15pt;width:466.65pt;height:40.1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66"/>
                          <w:lang w:val="en-US" w:bidi="ar-SA"/>
                        </w:rPr>
                        <w:t xml:space="preserve">الفصل : ….………………….          الرائد : ……………………..       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142240</wp:posOffset>
                </wp:positionV>
                <wp:extent cx="5927090" cy="51054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ar-SA"/>
                              </w:rPr>
                              <w:t xml:space="preserve">الفصل : ….………………….          الرائد : ……………………..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11.2pt;width:466.65pt;height:40.1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66"/>
                          <w:lang w:val="en-US" w:bidi="ar-SA"/>
                        </w:rPr>
                        <w:t xml:space="preserve">الفصل : ….………………….          الرائد : ……………………..          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221095" cy="4820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5"/>
                              <w:gridCol w:w="825"/>
                              <w:gridCol w:w="935"/>
                              <w:gridCol w:w="1122"/>
                              <w:gridCol w:w="935"/>
                              <w:gridCol w:w="781"/>
                              <w:gridCol w:w="561"/>
                              <w:gridCol w:w="935"/>
                              <w:gridCol w:w="1089"/>
                              <w:gridCol w:w="96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ى استكمال لوحة المكت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ى استكمال سجل الرياده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ى تفعيل مجموعات الأنشطة الأربع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ولجان النشاط 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المتابعة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توقيع رائد 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م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مل إلى حدٍ م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كتم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مل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مل إلى حدٍ ما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كتم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797" w:type="dxa"/>
                                  <w:gridSpan w:val="11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مج متميز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000000000000000000000000000000000000000000000000000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000000000000000000000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79.6pt;mso-wrap-distance-left:9pt;mso-wrap-distance-right:9pt;mso-wrap-distance-top:0pt;mso-wrap-distance-bottom:0pt;margin-top:-0.8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5"/>
                        <w:gridCol w:w="825"/>
                        <w:gridCol w:w="935"/>
                        <w:gridCol w:w="1122"/>
                        <w:gridCol w:w="935"/>
                        <w:gridCol w:w="781"/>
                        <w:gridCol w:w="561"/>
                        <w:gridCol w:w="935"/>
                        <w:gridCol w:w="1089"/>
                        <w:gridCol w:w="96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471" w:type="dxa"/>
                            <w:gridSpan w:val="3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 استكمال لوحة المكت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 استكمال سجل الرياده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ى تفعيل مجموعات الأنشطة الأربع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ولجان النشاط الخ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متابعة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وقيع رائد الفص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م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مل إلى حدٍ م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كتمل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مل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مل إلى حدٍ ما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كتم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797" w:type="dxa"/>
                            <w:gridSpan w:val="11"/>
                            <w:tcBorders>
                              <w:top w:val="single" w:sz="4" w:space="0" w:color="3366FF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 متميز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0000000000000000000000000000000000000000000000000000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000000000000000000000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221095" cy="4142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5"/>
                              <w:gridCol w:w="825"/>
                              <w:gridCol w:w="935"/>
                              <w:gridCol w:w="1122"/>
                              <w:gridCol w:w="935"/>
                              <w:gridCol w:w="781"/>
                              <w:gridCol w:w="561"/>
                              <w:gridCol w:w="935"/>
                              <w:gridCol w:w="1089"/>
                              <w:gridCol w:w="96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دى استكمال لوحة المكتب 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ى استكمال سجلات الرياده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ى تفعيل مجموعات الأنشطة الأربعة ولجان النشاط الخم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اريخ المتابعة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قيع رائد 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تم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تمل إلى حدٍ م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 مكتمل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تمل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تمل إلى حدٍ ما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 مكتم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double" w:sz="24" w:space="0" w:color="FF0000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797" w:type="dxa"/>
                                  <w:gridSpan w:val="11"/>
                                  <w:tcBorders>
                                    <w:top w:val="single" w:sz="4" w:space="0" w:color="3366FF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مج متميز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000000000000000000000000000000000000000000000000000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00000000000000000000000000000000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26.2pt;mso-wrap-distance-left:9pt;mso-wrap-distance-right:9pt;mso-wrap-distance-top:0pt;mso-wrap-distance-bottom:0pt;margin-top:2.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5"/>
                        <w:gridCol w:w="825"/>
                        <w:gridCol w:w="935"/>
                        <w:gridCol w:w="1122"/>
                        <w:gridCol w:w="935"/>
                        <w:gridCol w:w="781"/>
                        <w:gridCol w:w="561"/>
                        <w:gridCol w:w="935"/>
                        <w:gridCol w:w="1089"/>
                        <w:gridCol w:w="968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2471" w:type="dxa"/>
                            <w:gridSpan w:val="3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دى استكمال لوحة المكتب 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ى استكمال سجلات الرياده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ى تفعيل مجموعات الأنشطة الأربعة ولجان النشاط الخمس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لمتابعة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قيع رائد الفص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م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مل إلى حدٍ ما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 مكتمل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مل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مل إلى حدٍ ما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 مكتم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double" w:sz="24" w:space="0" w:color="FF0000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3366FF"/>
                              <w:left w:val="double" w:sz="24" w:space="0" w:color="FF0000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797" w:type="dxa"/>
                            <w:gridSpan w:val="11"/>
                            <w:tcBorders>
                              <w:top w:val="single" w:sz="4" w:space="0" w:color="3366FF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 متميز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0000000000000000000000000000000000000000000000000000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00000000000000000000000000000000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صائي الاجتماعي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رائد الع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ختص بنشاط الاتحاد</w:t>
      </w:r>
      <w:r>
        <w:rPr>
          <w:b/>
          <w:bCs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2360"/>
          <wp:effectExtent l="0" t="0" r="0" b="0"/>
          <wp:wrapNone/>
          <wp:docPr id="5" name="WordPictureWatermark2661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612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23:00Z</dcterms:created>
  <dc:creator>yaser</dc:creator>
  <dc:description/>
  <dc:language>en-US</dc:language>
  <cp:lastModifiedBy>yaser</cp:lastModifiedBy>
  <dcterms:modified xsi:type="dcterms:W3CDTF">2014-03-24T22:44:00Z</dcterms:modified>
  <cp:revision>1</cp:revision>
  <dc:subject/>
  <dc:title/>
</cp:coreProperties>
</file>