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/>
          <w:bCs/>
          <w:color w:val="000000"/>
          <w:kern w:val="2"/>
          <w:sz w:val="44"/>
          <w:sz w:val="44"/>
          <w:szCs w:val="44"/>
          <w:rtl w:val="true"/>
        </w:rPr>
        <w:t>حالة المادة</w:t>
      </w:r>
    </w:p>
    <w:p>
      <w:pPr>
        <w:pStyle w:val="Normal"/>
        <w:bidi w:val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  <w:rtl w:val="true"/>
        </w:rPr>
        <w:t>تم التحويل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حالة مادة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حالة المادة هي الصفة الفيزيائية للمادة والتي تشير إلى شكل الترابط بين جزيئاتها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bookmarkStart w:id="0" w:name=".D8.A7.D9.84.D8.AD.D8.A7.D9.84.D8.A7.D8."/>
      <w:bookmarkEnd w:id="0"/>
      <w:r>
        <w:rPr>
          <w:color w:val="000000"/>
          <w:sz w:val="28"/>
          <w:sz w:val="28"/>
          <w:szCs w:val="28"/>
          <w:rtl w:val="true"/>
        </w:rPr>
        <w:t>الحالات الممكنة للماد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حالات الممكنة للمادة في الطبيعة هي الغازية والسائلة والصلبة، وحديثاً تم تص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بلازم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 إنها إحدى الحالات الممكنة أيضاً لوجود المادة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bookmarkStart w:id="1" w:name=".D8.B7.D8.A8.D9.8A.D8.B9.D8.A9_.D8.AD.D8"/>
      <w:bookmarkEnd w:id="1"/>
      <w:r>
        <w:rPr>
          <w:color w:val="000000"/>
          <w:sz w:val="28"/>
          <w:sz w:val="28"/>
          <w:szCs w:val="28"/>
          <w:rtl w:val="true"/>
        </w:rPr>
        <w:t>طبيعة حالات الماد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غاز هو أحد حالات المادة ، ومثل السوائل فإن الغازات تصنف على 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الموائ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ي إن لها قابلية للجريان ولا تقاوم تغيير شكلها ، بالرغم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ن لها لزوج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على غير ما يحدث في السوائل ، فإن الغازات الحرة لا ت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ماً ثابتاً ولكنها تملأ أي فراغ تشغل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 xml:space="preserve">طاقة حركة الغازات هى ثاني أهم شيءفى حالات الما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عد طاقة البلازما</w:t>
      </w:r>
      <w:r>
        <w:rPr>
          <w:color w:val="000000"/>
          <w:sz w:val="28"/>
          <w:szCs w:val="28"/>
          <w:rtl w:val="true"/>
        </w:rPr>
        <w:t xml:space="preserve">) . </w:t>
      </w:r>
      <w:r>
        <w:rPr>
          <w:color w:val="000000"/>
          <w:sz w:val="28"/>
          <w:sz w:val="28"/>
          <w:szCs w:val="28"/>
          <w:rtl w:val="true"/>
        </w:rPr>
        <w:t>ونظراً لزيادة طاقة حركة الغازات فإن جزيئات وذرات الغازات تميل 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جتاز أي سطح يحتويها ، ويزداد هذا النشاط بزيادة طاقتها الحركي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 خطأ يقول بأن اصطدام الجزيئات ببعضها ضروري لمعرفة ضغط الغاز ، 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ة هي أن سرعاتها العشوائية كافية لتحديد كمياتها ، فالاصطدامات 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يئات مهمة فقط للحصول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وزيع ماكسويل</w:t>
        </w:r>
        <w:r>
          <w:rPr>
            <w:rStyle w:val="InternetLink"/>
            <w:color w:val="00000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ولتزمان</w:t>
        </w:r>
      </w:hyperlink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تم اشتقاق كلمة غاز عن طريق عالم كيمياء فلمنكي كتعبير عن نطقه للكلمة الإغريقية كاوس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تفرق جسيمات الغاز بطريقة معاكسة لجسيمات السوائل ، التى تتل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جسيم ماد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ثلاً ذرة غبار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في الغازات تتحرك في حركة برواني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نه لا توجد تقنية حالية تمكننا من ملاحظة حركة جسيم غازي محدد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ذرات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جزيئات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 فإن الحسابات النظرية فقط هي التي تعطي اقتراحات عن 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حركها، ولكن حركتها تختلف عن الحركة البرواني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سبب في هذا أن 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وانية تتضمن انزلاقاً سلساً تحت تأثير قوى الاحتكاك بين جزيئات 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ينما لها اصطدامات عنيفة بين جزيء أو جزيئات الغاز مع الجسيم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ج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غالباً يتكون من ملايين أو بلايين الذرات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تحرك في أشكال حادة ، 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 لا يوجد حدة تم توقعها لمتابعة جزيء غازي محدد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هندسة</w:t>
        </w:r>
      </w:hyperlink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دة 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نى 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ثلاثي الأبعاد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هندسة المواد الصلبة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مادة 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حا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واد</w:t>
        </w:r>
      </w:hyperlink>
      <w:r>
        <w:rPr>
          <w:color w:val="000000"/>
          <w:sz w:val="28"/>
          <w:sz w:val="28"/>
          <w:szCs w:val="28"/>
          <w:rtl w:val="true"/>
        </w:rPr>
        <w:t>، تتميز لمقاو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للتشوه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حج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بالأبعاد المجهرية، فإن للمادة الصلبة ثلاث خصائ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/>
      </w:pPr>
      <w:hyperlink r:id="rId1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ذ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جزئي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ى تكون المادة الصلبة تتواجد في صورة قريبة من بعضها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هذه العناصر الصلبة 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كا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بت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فراغ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سبة لبعض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هذا ترجع صلابة المواد الصلبة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بتطبيق القوة الكافية، فإن هذه الخواص تتلاشى، ويسبب هذا تغيير تشوه دائ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لأن كل مادة صلبة 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طاقة حرا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فإن ذراتها تهتز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كن هذه الإهتزازات صغيرة وسريعة للغاية، ولا يمكن ملاحظتها تحت الظروف العادية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فيزي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ى يتعامل مع المواد الصلبة 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فيزياء الجوامد</w:t>
        </w:r>
      </w:hyperlink>
      <w:r>
        <w:rPr>
          <w:color w:val="000000"/>
          <w:sz w:val="28"/>
          <w:sz w:val="28"/>
          <w:szCs w:val="28"/>
          <w:rtl w:val="true"/>
        </w:rPr>
        <w:t>، وهى نوع من 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فيزياء المواد المكثفة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hyperlink r:id="rId2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لم الموا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هتم في المقام الأول بخواص المواد الصلبة مثل قوة الشد، وتحول المواد من صورة لأخر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 هذا يتداخل مع فيزياء الجوامد</w:t>
      </w:r>
      <w:r>
        <w:rPr>
          <w:color w:val="000000"/>
          <w:sz w:val="28"/>
          <w:szCs w:val="28"/>
          <w:rtl w:val="true"/>
        </w:rPr>
        <w:t xml:space="preserve">. </w:t>
      </w:r>
      <w:hyperlink r:id="rId2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يمياء الجوام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داخل معهما أيضا، ولكنها تهتم خاصة بتصنيع المواد النبيلة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صلب غير قابل للص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و سبيكه الحديد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كربون مع حد ادنى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٪ الكروم بالإضافة إلي بعض العناصر 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نيك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والمولبيدنيو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 xml:space="preserve">اس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لب غير قابل للصدأ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نبع من حقيقة أن الصلب غير القابل للصدأ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دأ بالسهوله العاديه التي يصدأ بها الصلب هذه المواد هي ايضا مقا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آكل ، و من المهم اختيار النوع الصحيح من الصلب غير القابل للص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طبيق معين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bookmarkStart w:id="2" w:name=".D8.A7.D8.B3.D8.AA.D8.AE.D8.AF.D8.A7.D9."/>
      <w:bookmarkEnd w:id="2"/>
      <w:r>
        <w:rPr>
          <w:rStyle w:val="Mwheadline"/>
          <w:b/>
          <w:b/>
          <w:bCs/>
          <w:color w:val="000000"/>
          <w:sz w:val="28"/>
          <w:sz w:val="28"/>
          <w:szCs w:val="28"/>
          <w:rtl w:val="true"/>
        </w:rPr>
        <w:t>استخدامات الصلب غير القابل للصدأ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يدخل هذا النوع من الصلب في صناعات متعددة ولكن يستعمل بصفة أساسية للصناعات التي تحتاج إلي مقاومة عالية جداَ للص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color w:val="000000"/>
        </w:rPr>
        <w:instrText xml:space="preserve"> HYPERLINK "http://ar.wikipedia.org/wiki/صلب_غير_قابل_للصدأ" \l "cite_note-Mi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ستخدم في أدوات الجراحة و أدوات المائدة و تتميز أواني الطبخ المصنوعة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صل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الفولاذ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ذي لا يصدأ بأنها موصلة جيدة للحرارة وذات صلابة 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يدتين، وهي رخيصة الثمن وتقاوم الصدأ عند تعرضها للماء أو تخزينها 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فيفها، ويمكن استعمالها بشكل مستمر فترة طويل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color w:val="000000"/>
        </w:rPr>
        <w:instrText xml:space="preserve"> HYPERLINK "http://ar.wikipedia.org/wiki/صلب_غير_قابل_للصدأ" \l "cite_note-mar-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2</w:t>
      </w:r>
      <w:r>
        <w:rPr>
          <w:rStyle w:val="InternetLink"/>
          <w:color w:val="000000"/>
          <w:sz w:val="28"/>
          <w:szCs w:val="28"/>
          <w:vertAlign w:val="superscript"/>
          <w:rtl w:val="true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0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غاز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 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حالات الما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و 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سوائ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 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وائ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ى أن لها قابلية للسريان ولا تقاوم تغيير شكلها ، بالرغم من أن 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لزوج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على غير ما يحدث في السوائل ، فإن الغازات الحرة لا تشغل حجم ثابت ولكنها تملأ أى فراغ تشغ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hyperlink r:id="rId2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وطاقة حرك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غازات هى ثانى أهم شيءفى حالات الماد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بلازم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نظرا لزيادة طاقة حركة الغازات 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جزيئ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ذرات الغازات تميل لأن تتعدى أى سطح يحتويها ، ويزداد هذا بزيادة 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حرك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وجد مفهوم خاطئ يتعلق بأن اصطدام الجزيئات ببعضها ضروري 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ضغط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غاز ، ولكن الحقيقة أن سرعاتها العشوائية كافية لتحديد كمياته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إصطدامات بين الجزيئات مهمة فقط للحصول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وزيع ماكسويل</w:t>
        </w:r>
        <w:r>
          <w:rPr>
            <w:rStyle w:val="InternetLink"/>
            <w:color w:val="00000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ولتزمان</w:t>
        </w:r>
      </w:hyperlink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 xml:space="preserve">تتفرق جسيمات الغاز بطريقة معاكسة لجسيمات السوائل ، التى تتلامس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جسيم مادى مثلا ذرة غبا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 الغازات تتحرك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حركة بروا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حيث أنه لا توجد تقنية حالية تمكننا من ملاحظة حركة جسيم غازي 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ذرات أو جزيئ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 فإن الحسابات النظرية فقط تعطى اقتراحات عن 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حركهم ولكن حركتها تختلف عن الحركة البرواني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سبب في هذا أن 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وانية تتضمن انزلاق سلس تحت تأثير قوى الأحتكاك بين جزيئات 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ينما لها إصطدامات عنيفة بين جزيء أو جزيئات الغاز مع الجسيم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ج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غالبا يتكون من مليارات المليارات من الذر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تحرك في أشكال حادة ، 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 لا يوجد حدة تم توقعها لو تم متابعة جزيء غازي محدد، أمثل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سيد الكربون ، الميثان ، أكسيدالنيتروز ، سادس فلوريد الكبريت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لوكربونات</w:t>
      </w:r>
      <w:r>
        <w:rPr>
          <w:color w:val="000000"/>
          <w:sz w:val="28"/>
          <w:szCs w:val="28"/>
        </w:rPr>
        <w:t>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قانون بويل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 xml:space="preserve">لقد وجد العالم روبرت بوي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6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ند دراسته لكمية معينة من 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 درجة ثابتة ان هناك علاقة عكسية بين حجم الغاز وضغط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بناء عليه 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خيص ملاحظات بويل التجريبية بما يعرف بقانون بويل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 w:val="28"/>
          <w:szCs w:val="28"/>
          <w:rtl w:val="true"/>
        </w:rPr>
        <w:t>عند درجة حرارة معين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 ضغط كمية معينة من غاز ما يتناسب عكسيا مع حجم تلك الكمية</w:t>
      </w:r>
      <w:r>
        <w:rPr>
          <w:color w:val="000000"/>
          <w:sz w:val="28"/>
          <w:szCs w:val="28"/>
        </w:rPr>
        <w:t>"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نعبر عن ذلك رياضيا على النحو التالي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حيث يمث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 </w:t>
      </w:r>
      <w:r>
        <w:rPr>
          <w:color w:val="000000"/>
          <w:sz w:val="28"/>
          <w:sz w:val="28"/>
          <w:szCs w:val="28"/>
          <w:rtl w:val="true"/>
        </w:rPr>
        <w:t>حجم الغاز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يمث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 w:val="28"/>
          <w:szCs w:val="28"/>
          <w:rtl w:val="true"/>
        </w:rPr>
        <w:t>ضغطه</w:t>
      </w:r>
      <w:r>
        <w:rPr>
          <w:color w:val="000000"/>
          <w:sz w:val="28"/>
          <w:szCs w:val="28"/>
        </w:rPr>
        <w:t>..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عليه يمكن كتابة هذه العلاقة على النحو التالي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V = const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تسمى الغازات التي يتغير حجمها وضغطها وفقا لقانون بويل ب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ثال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كاملة</w:t>
      </w:r>
      <w:r>
        <w:rPr>
          <w:color w:val="000000"/>
          <w:sz w:val="28"/>
          <w:szCs w:val="28"/>
          <w:rtl w:val="true"/>
        </w:rPr>
        <w:t xml:space="preserve">)... </w:t>
      </w:r>
      <w:r>
        <w:rPr>
          <w:color w:val="000000"/>
          <w:sz w:val="28"/>
          <w:sz w:val="28"/>
          <w:szCs w:val="28"/>
          <w:rtl w:val="true"/>
        </w:rPr>
        <w:t>حيث اننا نجد في الواقع ان الغازات تتبع مس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فا خاصة عند الضغوط المرتفعة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بحيث يكون حجمها أقل مما هو 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عزى ذلك إلى قوى التجاذب بين الجزيئا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لذا فهي تسمى بالغ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Cs w:val="28"/>
        </w:rPr>
        <w:t>...</w:t>
        <w:br/>
      </w:r>
      <w:r>
        <w:rPr>
          <w:color w:val="000000"/>
          <w:sz w:val="28"/>
          <w:sz w:val="28"/>
          <w:szCs w:val="28"/>
          <w:rtl w:val="true"/>
        </w:rPr>
        <w:t>قانون شارل وجي لوساك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 xml:space="preserve">لقد درس العالم جاك شارل عام </w:t>
      </w:r>
      <w:r>
        <w:rPr>
          <w:color w:val="000000"/>
          <w:sz w:val="28"/>
          <w:szCs w:val="28"/>
        </w:rPr>
        <w:t>17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قة بين الحجم ودرجة 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مية معينة من الغاز عند ضغط ثابت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فوجد ان هناك علاقة طردية بين 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رجة الحرارة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 xml:space="preserve">ولقد تم اثبات ذلك من قبل العالم جي لوساك عام </w:t>
      </w:r>
      <w:r>
        <w:rPr>
          <w:color w:val="000000"/>
          <w:sz w:val="28"/>
          <w:szCs w:val="28"/>
        </w:rPr>
        <w:t>180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ي تتلخص بما يلي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 w:val="28"/>
          <w:szCs w:val="28"/>
          <w:rtl w:val="true"/>
        </w:rPr>
        <w:t>ان حجم كمية معينة من الغاز تحت ضغط ثابت تتغير طرديا مع درجة الحرارة</w:t>
      </w:r>
      <w:r>
        <w:rPr>
          <w:color w:val="000000"/>
          <w:sz w:val="28"/>
          <w:szCs w:val="28"/>
        </w:rPr>
        <w:t>"</w:t>
        <w:br/>
      </w:r>
      <w:r>
        <w:rPr>
          <w:color w:val="000000"/>
          <w:sz w:val="28"/>
          <w:sz w:val="28"/>
          <w:szCs w:val="28"/>
          <w:rtl w:val="true"/>
        </w:rPr>
        <w:t>ويمكن كتابتها على النحو التالي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/T = const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حيث ا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 </w:t>
      </w:r>
      <w:r>
        <w:rPr>
          <w:color w:val="000000"/>
          <w:sz w:val="28"/>
          <w:sz w:val="28"/>
          <w:szCs w:val="28"/>
          <w:rtl w:val="true"/>
        </w:rPr>
        <w:t>تمثل حجم الغاز ، 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 w:val="28"/>
          <w:szCs w:val="28"/>
          <w:rtl w:val="true"/>
        </w:rPr>
        <w:t>تمثل درجة الحرارة</w:t>
      </w:r>
      <w:r>
        <w:rPr>
          <w:color w:val="000000"/>
          <w:sz w:val="28"/>
          <w:szCs w:val="28"/>
        </w:rPr>
        <w:t>...</w:t>
        <w:br/>
      </w:r>
      <w:r>
        <w:rPr>
          <w:color w:val="000000"/>
          <w:sz w:val="28"/>
          <w:sz w:val="28"/>
          <w:szCs w:val="28"/>
          <w:rtl w:val="true"/>
        </w:rPr>
        <w:t>قانون جي لوساك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درس العالم جي لوساك العلاقة بين الضغط لكمية معينة من الغاز في 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مع درجة حرارة هذا الغاز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حيث وجد انه كلما زادت درجة حرارة 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 ضغطه يزداد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وبناء على ذلك فقد توصل إلى القانون التالي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 w:val="28"/>
          <w:szCs w:val="28"/>
          <w:rtl w:val="true"/>
        </w:rPr>
        <w:t>اذا وضعت كمية من الغاز في وعاء مغلق ذي حجم ثابت فإن ضغط الغاز يتناسب طرديا مع درجة الحرارة</w:t>
      </w:r>
      <w:r>
        <w:rPr>
          <w:color w:val="000000"/>
          <w:sz w:val="28"/>
          <w:szCs w:val="28"/>
        </w:rPr>
        <w:t>"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نعبر عن ذلك رياضيا على النحو التالي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حيث ترم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 w:val="28"/>
          <w:szCs w:val="28"/>
          <w:rtl w:val="true"/>
        </w:rPr>
        <w:t>إلى ضغط الغاز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 w:val="28"/>
          <w:szCs w:val="28"/>
          <w:rtl w:val="true"/>
        </w:rPr>
        <w:t>إلى درجة حرارت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قانون افوجادرو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لقد عمل العالم اميدو افوجادرو على ايجاد العلاقة بين حجم وكمية 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الغاز تحت ضغط ودرجة حرارة ثابتين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ومن خلال ابحاثه استنتج ما يلي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 w:val="28"/>
          <w:szCs w:val="28"/>
          <w:rtl w:val="true"/>
        </w:rPr>
        <w:t>تحتوي احجام متساوية من غازات مختلفة عند نفس درجة الحرارة والضغط على عدد متساو من الجزيئات</w:t>
      </w:r>
      <w:r>
        <w:rPr>
          <w:color w:val="000000"/>
          <w:sz w:val="28"/>
          <w:szCs w:val="28"/>
        </w:rPr>
        <w:t>"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هو ما يعرف بقانون افوجادرو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حيث ترم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z w:val="28"/>
          <w:sz w:val="28"/>
          <w:szCs w:val="28"/>
          <w:rtl w:val="true"/>
        </w:rPr>
        <w:t>إلى عدد جزيئات او ذرات الغاز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 </w:t>
      </w:r>
      <w:r>
        <w:rPr>
          <w:color w:val="000000"/>
          <w:sz w:val="28"/>
          <w:sz w:val="28"/>
          <w:szCs w:val="28"/>
          <w:rtl w:val="true"/>
        </w:rPr>
        <w:t>إلى حجم الغاز</w:t>
      </w:r>
      <w:r>
        <w:rPr>
          <w:color w:val="000000"/>
          <w:sz w:val="28"/>
          <w:szCs w:val="28"/>
        </w:rPr>
        <w:t>..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لقد تبين بعد ذلك ان مولا واحدا من الغاز يحتوي على عدد ثابت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جزيئات هو عدد افوجادرو ويساوي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>^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* </w:t>
      </w:r>
      <w:r>
        <w:rPr>
          <w:color w:val="000000"/>
          <w:sz w:val="28"/>
          <w:szCs w:val="28"/>
        </w:rPr>
        <w:t>6.023</w:t>
      </w:r>
      <w:r>
        <w:rPr>
          <w:color w:val="000000"/>
          <w:sz w:val="28"/>
          <w:szCs w:val="28"/>
          <w:rtl w:val="true"/>
        </w:rPr>
        <w:t xml:space="preserve"> ... </w:t>
      </w:r>
      <w:r>
        <w:rPr>
          <w:color w:val="000000"/>
          <w:sz w:val="28"/>
          <w:sz w:val="28"/>
          <w:szCs w:val="28"/>
          <w:rtl w:val="true"/>
        </w:rPr>
        <w:t>لذلك يمكن التعبير 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ية الغاز بعدد المولات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 .</w:t>
      </w:r>
    </w:p>
    <w:p>
      <w:pPr>
        <w:pStyle w:val="Style11"/>
        <w:jc w:val="right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قانون الغازات المثالية</w:t>
      </w:r>
      <w:r>
        <w:rPr>
          <w:color w:val="000000"/>
          <w:sz w:val="28"/>
          <w:szCs w:val="28"/>
        </w:rPr>
        <w:t>: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ذا اخذنا تغير حجم الغاز بالنسبة للضغط ودرجة الحرارة وكمية الغاز نجد ما يلي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قانون بويل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قانون شارل وجي لوساك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قانون افوجادرو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من هنا يمكن ايجاد علاقة عامة بين الحجم وهذه المتغيرات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حيث ترم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 </w:t>
      </w:r>
      <w:r>
        <w:rPr>
          <w:color w:val="000000"/>
          <w:sz w:val="28"/>
          <w:sz w:val="28"/>
          <w:szCs w:val="28"/>
          <w:rtl w:val="true"/>
        </w:rPr>
        <w:t>إلى ثابت الغاز العام وتساو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 = 0.082... </w:t>
      </w:r>
      <w:r>
        <w:rPr>
          <w:color w:val="000000"/>
          <w:sz w:val="28"/>
          <w:sz w:val="28"/>
          <w:szCs w:val="28"/>
          <w:rtl w:val="true"/>
        </w:rPr>
        <w:t>ومنه يمكن كتابة قانون الغازات المثالية على النحو التالي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وسمي هذا القانون بقانون الغازات المثالية لأن الغازات لا تتبع في مسارها قانون الغازات المثالية عند كل الشروط</w:t>
      </w:r>
      <w:r>
        <w:rPr>
          <w:color w:val="000000"/>
          <w:sz w:val="28"/>
          <w:szCs w:val="28"/>
        </w:rPr>
        <w:t>...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 w:val="28"/>
          <w:szCs w:val="28"/>
          <w:rtl w:val="true"/>
        </w:rPr>
        <w:t>حرير نظرية حركة الغازات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لبداية مقالة موسوعية، ابدأ بالكتابة في الصندوق بالأسف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تهي من الكتابة، راجع الصفحة بالعرض المسبق قبل حفظها للتأكد من خ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الأخطاء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لمعرفة المزيد حول كيفية إنشاء المقالات، ا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صفحات المساع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قة بذل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لتجربة الويكي، من فضلك 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ساحة التجربة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رجاء لا تقم بنسخ أي محتوى من الإنترنت، إذا لم تملك ترخي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ضعه تحت ترخيص جنو للوثائق الحرة، سيتم حذف أية مشاركة منسوخة من 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قع عم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ثل هذا العمل هو مضيعة لوقتك ووقت الآخرين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إذا كنت قد قمت بإنشاء صفحة هنا مؤخرا، فمن الممكن ألا 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 الآن بسبب تأخر في تحديث قاعدة البيانات؛ انتظر دقائق قليلة ثم 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حديث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0"/>
        <w:rPr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سائل</w:t>
      </w:r>
    </w:p>
    <w:p>
      <w:pPr>
        <w:pStyle w:val="Normal"/>
        <w:bidi w:val="0"/>
        <w:jc w:val="right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ائل يأخذ شكل الإناء الذى يحتويه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حالات الما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ائ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 حجم ثابت عند 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درجة الحرا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والضغط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ذى يأخذ شكل الإناء الذى يحتويه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ما أن السائل يقوم بالضغط على 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اء بنفس الكيفية التى يضغط بها السائل على أى شيء بداخله ، وهذا 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تقل بدون نقص في كل الإتجاهات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لو أن هناك سائل في حالة استقرار في مجال جذب متجانس ، فإن الضغ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 أى نقطة يعطى بالعلاقة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720" w:right="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= ρ</w:t>
      </w:r>
      <w:r>
        <w:rPr>
          <w:i/>
          <w:iCs/>
          <w:color w:val="000000"/>
          <w:sz w:val="28"/>
          <w:szCs w:val="28"/>
        </w:rPr>
        <w:t>gz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ρ </w:t>
      </w:r>
      <w:r>
        <w:rPr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ثاف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سائ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يفترض ث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ى عمق النقطة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ى بعدها عن السطح </w:t>
      </w:r>
      <w:r>
        <w:rPr>
          <w:color w:val="000000"/>
          <w:sz w:val="28"/>
          <w:szCs w:val="28"/>
          <w:rtl w:val="true"/>
        </w:rPr>
        <w:t xml:space="preserve">- . </w:t>
      </w:r>
      <w:r>
        <w:rPr>
          <w:color w:val="000000"/>
          <w:sz w:val="28"/>
          <w:sz w:val="28"/>
          <w:szCs w:val="28"/>
          <w:rtl w:val="true"/>
        </w:rPr>
        <w:t>يجب ملاحظة أن هذه المعادلة ت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 الضغط عند السطح البحر يساوى صفر ، بالتناسب مع مستوى السط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للسوائل خواص تتميز بها مثل خ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توتر السطح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والخاصية الشع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، كما أن السوائل تتمدد بالتسخين ، وتنكمش بالتبريد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ما أن الأجسام التى تغمر في السوائل تتعرض 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طفو</w:t>
        </w:r>
      </w:hyperlink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يتغير كل سائل 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نقطة غليان</w:t>
        </w:r>
      </w:hyperlink>
      <w:r>
        <w:rPr>
          <w:color w:val="000000"/>
          <w:sz w:val="28"/>
          <w:sz w:val="28"/>
          <w:szCs w:val="28"/>
          <w:rtl w:val="true"/>
        </w:rPr>
        <w:t>ه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غاز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نقطة تجمد</w:t>
        </w:r>
      </w:hyperlink>
      <w:r>
        <w:rPr>
          <w:color w:val="000000"/>
          <w:sz w:val="28"/>
          <w:sz w:val="28"/>
          <w:szCs w:val="28"/>
          <w:rtl w:val="true"/>
        </w:rPr>
        <w:t>ه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صل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تقطير التجزيئ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 فصل السوائل من بعضها 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بخ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ها عند نقطة غليان كل منه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تلاصق 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جزيئ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ئل لا يستطيع منع الجزيئات السطحية من التبخر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يجب أن يلاحظ 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زجاج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درجة الحرارة العادية 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>سائل فائق الت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لكنه صلب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راجع مقالة الزجاج لمزيد م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بلازما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إنكليزية</w:t>
        </w:r>
      </w:hyperlink>
      <w:r>
        <w:rPr>
          <w:color w:val="000000"/>
          <w:sz w:val="28"/>
          <w:szCs w:val="28"/>
        </w:rPr>
        <w:t xml:space="preserve">: Plasma)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َيُو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 حالة متميزة من 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ما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 وصفها 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غاز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أين تكون فيه الإلكترونات حرة وغير 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بالذ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بالجزيء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إذا علمنا أن المادة توجد في الطبيعة في ثلاث حالا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صلبة وسائلة وغا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 بالإمكان تصنيف البلازما على إنها الحالة الرابعة التي يمكن أن 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 المادة</w:t>
      </w:r>
      <w:r>
        <w:rPr>
          <w:color w:val="000000"/>
          <w:sz w:val="28"/>
          <w:szCs w:val="28"/>
        </w:rPr>
        <w:t>.</w:t>
      </w:r>
    </w:p>
    <w:p>
      <w:pPr>
        <w:pStyle w:val="Style11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على النقيض من الغازات فإن للبلازما صفاتها الخاص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تأ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خروج واحد أو أكثر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إلكترون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 تس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حرا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طاق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شحنة الكهرب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عل البلازما أو اله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موصلة للكهرب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ذلك ستستجيب بقوة ل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كهرومغناطيسي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تأخذ البلازما شكل غاز محاي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عتد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شبيه بالغيوم، على سبيل 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نجوم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و قد يأتي كحزم متأينة ولكنها تحتوي على غبار وحبيب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بلازما المغبرة</w:t>
        </w:r>
      </w:hyperlink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هذه قد شكلت بواسطة الحرارة والغاز المتأ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عند قذف الإلكترون بعيدا 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النوا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جعل الشحنات الموجبة والسالبة أكثر حرية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اريخ البلازما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في 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color w:val="000000"/>
            <w:sz w:val="28"/>
            <w:szCs w:val="28"/>
            <w:u w:val="single"/>
          </w:rPr>
          <w:t>1879</w:t>
        </w:r>
      </w:hyperlink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تشف العالم السير وليام كروكس البلازما عن 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نبوب كروك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اطلق عليها آنذاك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مادة الإشعاعية</w:t>
      </w:r>
      <w:r>
        <w:rPr>
          <w:color w:val="000000"/>
          <w:sz w:val="28"/>
          <w:szCs w:val="28"/>
          <w:rtl w:val="true"/>
        </w:rPr>
        <w:t>"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كتشف 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بريطان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جوزيف طومس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خصائص و طبيعة البلازما عام </w:t>
      </w:r>
      <w:r>
        <w:rPr>
          <w:color w:val="000000"/>
          <w:sz w:val="28"/>
          <w:szCs w:val="28"/>
        </w:rPr>
        <w:t>1897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2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 يرجع الفضل في تسمية البلازما إلى 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إيرفينغ لانغموي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color w:val="000000"/>
          <w:sz w:val="28"/>
          <w:szCs w:val="28"/>
        </w:rPr>
        <w:t>1928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langmuir1928-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3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ما لأنه رأى انها 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لازما الدم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4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قد كتب لانغموير</w:t>
      </w:r>
      <w:r>
        <w:rPr/>
        <w:t>:</w:t>
      </w:r>
    </w:p>
    <w:tbl>
      <w:tblPr>
        <w:tblW w:w="86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0"/>
        <w:gridCol w:w="5786"/>
        <w:gridCol w:w="1410"/>
      </w:tblGrid>
      <w:tr>
        <w:trPr/>
        <w:tc>
          <w:tcPr>
            <w:tcW w:w="1410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pacing w:val="300"/>
                <w:sz w:val="28"/>
                <w:szCs w:val="28"/>
              </w:rPr>
            </w:pPr>
            <w:r>
              <w:rPr>
                <w:color w:val="000000"/>
                <w:spacing w:val="300"/>
                <w:sz w:val="28"/>
                <w:szCs w:val="28"/>
              </w:rPr>
              <w:t>   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جوار الأقطاب يوجد أغطية رقيقة تحتوي إلكترونات قليلة، الغ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أين يحتوي على أيونات وإلكترونات بكميات متساوية تقريبا مما يجعل نات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حن المكان بسيط جد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ستحسن أن نستخدم اسم البلازما لتعريف المنط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توية على شحنات متساوية من الإلكترونات والأيونات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instrText xml:space="preserve"> HYPERLINK "http://ar.wikipedia.org/wiki/بلازما_(فيزياء)" \l "cite_note-4"</w:instrTex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</w:rPr>
              <w:t>5</w:t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]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300"/>
                <w:sz w:val="28"/>
                <w:szCs w:val="28"/>
              </w:rPr>
            </w:pPr>
            <w:r>
              <w:rPr>
                <w:color w:val="000000"/>
                <w:spacing w:val="300"/>
                <w:sz w:val="28"/>
                <w:szCs w:val="28"/>
              </w:rPr>
              <w:t>   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bookmarkStart w:id="3" w:name=".D8.B9.D9.85.D9.88.D9.85.D9.8A.D8.A7.D8."/>
      <w:bookmarkEnd w:id="3"/>
      <w:r>
        <w:rPr>
          <w:color w:val="000000"/>
          <w:sz w:val="28"/>
          <w:szCs w:val="28"/>
        </w:rPr>
        <w:t>[</w:t>
      </w:r>
      <w:hyperlink r:id="rId7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دل</w:t>
        </w:r>
      </w:hyperlink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عموميات البلازما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 xml:space="preserve">تشكل البلازما نسبة 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المادة الكونية 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نجو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جر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حيث الكتلة والحجم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6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 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واك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كل البلازما أغلب مادتها، حيث يعتبر 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شتر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ت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ئلة من البلاز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قط حوالي 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  <w:rtl w:val="true"/>
        </w:rPr>
        <w:t xml:space="preserve"> % </w:t>
      </w:r>
      <w:r>
        <w:rPr>
          <w:color w:val="000000"/>
          <w:sz w:val="28"/>
          <w:sz w:val="28"/>
          <w:szCs w:val="28"/>
          <w:rtl w:val="true"/>
        </w:rPr>
        <w:t xml:space="preserve">من الكتلة و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−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 % </w:t>
      </w:r>
      <w:r>
        <w:rPr>
          <w:color w:val="000000"/>
          <w:sz w:val="28"/>
          <w:sz w:val="28"/>
          <w:szCs w:val="28"/>
          <w:rtl w:val="true"/>
        </w:rPr>
        <w:t>من الحجم يدخل بمدار 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لوتو</w:t>
        </w:r>
      </w:hyperlink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لاحظ عالم البلازما 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هانز ألف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ن هناك كميات قليلة من الحبيبات تتصرف خلال الشحنات الكهربية كأيونات وكشكل من أشكال البلازم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لازما مغبرة</w:t>
      </w:r>
      <w:r>
        <w:rPr>
          <w:rtl w:val="true"/>
        </w:rPr>
        <w:t>)</w:t>
      </w:r>
      <w:r>
        <w:rPr/>
        <w:t>.</w:t>
      </w:r>
    </w:p>
    <w:tbl>
      <w:tblPr>
        <w:tblW w:w="8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2008"/>
        <w:gridCol w:w="2761"/>
      </w:tblGrid>
      <w:tr>
        <w:trPr/>
        <w:tc>
          <w:tcPr>
            <w:tcW w:w="8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شكال البلازما تتضمن</w:t>
            </w:r>
          </w:p>
        </w:tc>
      </w:tr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بشاشات البلازما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تلفاز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صابيح التألق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مبات الفلوريسنت</w:t>
            </w:r>
            <w:r>
              <w:rPr>
                <w:color w:val="000000"/>
                <w:sz w:val="28"/>
                <w:szCs w:val="28"/>
                <w:rtl w:val="true"/>
              </w:rPr>
              <w:t>) 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ارة ذات طاقة ضعيف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 إشارات النيون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instrText xml:space="preserve"> HYPERLINK "http://ar.wikipedia.org/wiki/بلازما_(فيزياء)" \l "cite_note-6"</w:instrTex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</w:rPr>
              <w:t>7</w:t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وا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صواريخ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نطاق الموجود أ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8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حاجز الحراري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لسفن الفضاء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ال دخو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1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غلاف الأرض الجوي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اخل هالة مولد تفري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أوزون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اندماج النووي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تقوس الكهربي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جود بالإنارة القوس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5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لحام القوس الكهربي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 المصباح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دفع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ازمي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28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ابيح البلازما وتسم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6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كرة البلازما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720" w:right="0" w:hanging="36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ستخدم البلازما لحفر رق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7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حاسوب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إنتاج الدو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8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كهربية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صن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أشباه الموصلات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لاز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0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أرضية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برق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02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صواعق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hyperlink r:id="rId10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كرة اللهب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ار سانت إلمو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28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0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أيونوسفير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hyperlink r:id="rId105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شفق القطبي</w:t>
              </w:r>
            </w:hyperlink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لاز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06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فيزياء فلكية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07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فضاء كوني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right"/>
              <w:rPr/>
            </w:pPr>
            <w:hyperlink r:id="rId108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شمس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0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نجوم</w:t>
              </w:r>
            </w:hyperlink>
            <w:r>
              <w:rPr>
                <w:color w:val="000000"/>
                <w:sz w:val="28"/>
                <w:szCs w:val="28"/>
              </w:rPr>
              <w:br/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ازما تسخ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بالاندماج النووي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hyperlink r:id="rId111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رياح شمسية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اغ المحيط 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12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كواكب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اغ المحيط بين النجوم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اغ المحيط بين المجرات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لقة أ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1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أقمار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1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مشتري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28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قراص الناشئة من تكوين الأجسام النجمية الضخمة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right"/>
              <w:rPr>
                <w:color w:val="000000"/>
                <w:sz w:val="28"/>
                <w:szCs w:val="28"/>
              </w:rPr>
            </w:pPr>
            <w:hyperlink r:id="rId115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سديم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116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مجرات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bookmarkStart w:id="4" w:name=".D8.AE.D8.B5.D8.A7.D8.A6.D8.B5_.D9.88.D9"/>
      <w:bookmarkEnd w:id="4"/>
      <w:r>
        <w:rPr>
          <w:color w:val="000000"/>
          <w:sz w:val="28"/>
          <w:sz w:val="28"/>
          <w:szCs w:val="28"/>
          <w:rtl w:val="true"/>
        </w:rPr>
        <w:t>خصائص ومعالم البلازما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2190750"/>
            <wp:effectExtent l="0" t="0" r="0" b="0"/>
            <wp:docPr id="3" name="Image3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040" cy="141605"/>
            <wp:effectExtent l="0" t="0" r="0" b="0"/>
            <wp:docPr id="4" name="Image4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أرض منبع البلازما حيث نرى 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أكسج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هيدروج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هليو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دفق إلى الفضاء من مناطق قريبة من القطب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لون الأصفر الذي 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قطب الشمال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مز إلى ضياع الغازات إلى الفضاء الخارج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منطقة الخضراء ترمز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شف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طب الشمالي أو طاقة البلازما التي تتدفق عائدة إلى الأرض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5" w:name=".D8.AA.D8.B9.D8.B1.D9.8A.D9.81_.D8.A7.D9"/>
      <w:bookmarkEnd w:id="5"/>
      <w:r>
        <w:rPr>
          <w:color w:val="000000"/>
          <w:sz w:val="28"/>
          <w:sz w:val="28"/>
          <w:szCs w:val="28"/>
          <w:rtl w:val="true"/>
        </w:rPr>
        <w:t>تعريف البلازما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يعتبر وصف البلازما على أنها وسط متعادل من الجسيمات سالبة و م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حنة، وصفاً ضعيفاً تعوزه الدقة وذلك لأن تعريف البلازما لابد أن 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 معايير مما يعطى دقة أكثر 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8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9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0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</w:rPr>
        <w:t>:-</w:t>
      </w:r>
    </w:p>
    <w:p>
      <w:pPr>
        <w:pStyle w:val="Normal"/>
        <w:bidi w:val="0"/>
        <w:ind w:left="720" w:right="0" w:hanging="0"/>
        <w:jc w:val="righ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 w:val="28"/>
          <w:szCs w:val="28"/>
          <w:rtl w:val="true"/>
        </w:rPr>
        <w:t>تقارب البلاز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جسيمات المشحونة يجب أن تكون متق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رجة أن لكل جسيم له أن يؤثر على الكثير من الجسيمات القريبة بدلاً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جرد التفاعل مع أقرب الجسيم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التأثير الجماعي هي الصفة الم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لازما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تقارب البلازما يكون له تأثير أقوى كلما كانت 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إلكترونات داخل المجال المؤث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رة ديباي</w:t>
        </w:r>
      </w:hyperlink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ها نصف قطر من الجسيمات الكبيرة 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hyperlink r:id="rId12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طول ديباي</w:t>
        </w:r>
      </w:hyperlink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معدل عدد الجسيمات بمجال ديباي هو قيمة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قدار البلازم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رمز على شك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hyperlink r:id="rId129">
        <w:r>
          <w:rPr>
            <w:rStyle w:val="InternetLink"/>
            <w:color w:val="000000"/>
            <w:sz w:val="28"/>
            <w:szCs w:val="28"/>
            <w:u w:val="single"/>
          </w:rPr>
          <w:t>Λ</w:t>
        </w:r>
      </w:hyperlink>
      <w:r>
        <w:rPr>
          <w:color w:val="000000"/>
          <w:sz w:val="28"/>
          <w:szCs w:val="28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هو 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لامد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الأبجدية الإغريقية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right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 w:val="28"/>
          <w:szCs w:val="28"/>
          <w:rtl w:val="true"/>
        </w:rPr>
        <w:t>حجم التفاعلات في البلاز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يث أن نصف قطر ديبا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bye </w:t>
      </w:r>
      <w:r>
        <w:rPr>
          <w:color w:val="000000"/>
          <w:sz w:val="28"/>
          <w:sz w:val="28"/>
          <w:szCs w:val="28"/>
          <w:rtl w:val="true"/>
        </w:rPr>
        <w:t>صغير بالمقارنة بالحجم الطبيعي للبلازما الموجودة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ون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ذا يعنى أن مقدار التفاعلات الحادثة في قلب كتلة البلازما لها 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 عنها على حواف البلازما آخذين في الاعتبار تأثير ما يحيط بالب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الوسط المحيط بها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right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 w:val="28"/>
          <w:szCs w:val="28"/>
          <w:rtl w:val="true"/>
        </w:rPr>
        <w:t>تردد البلاز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ردد الإلكترونات في البلازما هو 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المقارنة بتردد الإلكترون في حالته المتعادل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يقيس التردد البلاز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لكترون ويسمى موجات البلازما أو موجات لانغموير تقيس كثافة الشحنة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يط موصل مثل البلازما والمعاد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نتج من الكمية في هذا 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بلازمو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هو شبه جزيء للبلازم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أكبر من تردد الإلكترون ب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طبيع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قياس موجات التصادم بين الإلكترونات والجسيمات المحايد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حالة البلازما تتصرف بحماية شحناتها بسرع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به محايد هو تعريف 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لازم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6" w:name=".D8.AA.D8.B3.D9.84.D8.B3.D9.84_.D9.85.D9"/>
      <w:bookmarkEnd w:id="6"/>
      <w:r>
        <w:rPr>
          <w:color w:val="000000"/>
          <w:sz w:val="28"/>
          <w:sz w:val="28"/>
          <w:szCs w:val="28"/>
          <w:rtl w:val="true"/>
        </w:rPr>
        <w:t>تسلسل مقادير البلازما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تختلف قيم البلازما 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قيم الأسّية</w:t>
        </w:r>
      </w:hyperlink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 خصائص البلازما قد تكون متقاربة جدا كما هو موجود بجدول 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ز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جدول التالي ببين فقط البلازما الذرية التقليدية 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واهر الغريبة 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3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لازما الكواركا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أ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هذه البلازما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تميز بحالة نووية ذات كثافة مادية هائلة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76500" cy="2409825"/>
            <wp:effectExtent l="0" t="0" r="0" b="0"/>
            <wp:docPr id="5" name="Image5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040" cy="141605"/>
            <wp:effectExtent l="0" t="0" r="0" b="0"/>
            <wp:docPr id="6" name="Image6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ستويات البلاز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حيث الكثافة تزداد إلى الأعلى والحرارة باتجاه اليسا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إلكترونات الحرة بالمعادن قد تقيَم كإلكترونات بلازمي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1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362"/>
        <w:gridCol w:w="3378"/>
      </w:tblGrid>
      <w:tr>
        <w:trPr/>
        <w:tc>
          <w:tcPr>
            <w:tcW w:w="1656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سلسل مقادير البلازم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hyperlink r:id="rId13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بالأس العشري</w:t>
              </w:r>
            </w:hyperlink>
          </w:p>
        </w:tc>
      </w:tr>
      <w:tr>
        <w:trPr/>
        <w:tc>
          <w:tcPr>
            <w:tcW w:w="1656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يزة</w:t>
            </w:r>
          </w:p>
        </w:tc>
        <w:tc>
          <w:tcPr>
            <w:tcW w:w="3362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ازما الأرضية</w:t>
            </w:r>
          </w:p>
        </w:tc>
        <w:tc>
          <w:tcPr>
            <w:tcW w:w="3378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ازما الكونية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أمتار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−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ازما مختبرات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رق</w:t>
            </w:r>
            <w:r>
              <w:rPr>
                <w:color w:val="000000"/>
                <w:sz w:val="28"/>
                <w:szCs w:val="28"/>
                <w:rtl w:val="true"/>
              </w:rPr>
              <w:t>) (~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دى بالأس العشر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−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لاف سفينة الفضاء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ديم المجرات</w:t>
            </w:r>
            <w:r>
              <w:rPr>
                <w:color w:val="000000"/>
                <w:sz w:val="28"/>
                <w:szCs w:val="28"/>
                <w:rtl w:val="true"/>
              </w:rPr>
              <w:t>) (~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ثواني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−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ازما الليزر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مبات الفلورسنت</w:t>
            </w:r>
            <w:r>
              <w:rPr>
                <w:color w:val="000000"/>
                <w:sz w:val="28"/>
                <w:szCs w:val="28"/>
                <w:rtl w:val="true"/>
              </w:rPr>
              <w:t>) (~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نفجارات الشمس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لازما المجرات </w:t>
            </w:r>
            <w:r>
              <w:rPr>
                <w:color w:val="000000"/>
                <w:sz w:val="28"/>
                <w:szCs w:val="28"/>
                <w:rtl w:val="true"/>
              </w:rPr>
              <w:t>) (~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سيمات لكل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ر مكعب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 الجمود للبلازما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بين المجرات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طن النجوم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رجة الحرارة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كالف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~0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ازما متبلورة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00"/>
              </w:rPr>
              <w:instrText xml:space="preserve"> HYPERLINK "http://ar.wikipedia.org/wiki/بلازما_(فيزياء)" \l "cite_note-11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[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</w:rPr>
              <w:t>12</w:t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]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ازما الاندماج المغناطيس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فق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طن الشمس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ال المغناطيسي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تسلا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−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ازما مختبرات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ازما النبضي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−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بين المجرات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Cs w:val="28"/>
              </w:rPr>
              <w:br/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رب النجوم النيوتروني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7" w:name=".D8.AF.D8.B1.D8.AC.D8.A9_.D8.AA.D8.A3.D9"/>
      <w:bookmarkEnd w:id="7"/>
      <w:r>
        <w:rPr>
          <w:color w:val="000000"/>
          <w:sz w:val="28"/>
          <w:szCs w:val="28"/>
        </w:rPr>
        <w:t>[</w:t>
      </w:r>
      <w:hyperlink r:id="rId14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دل</w:t>
        </w:r>
      </w:hyperlink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درجة تأين البلازما</w:t>
      </w:r>
    </w:p>
    <w:p>
      <w:pPr>
        <w:pStyle w:val="Normal"/>
        <w:bidi w:val="0"/>
        <w:spacing w:before="280" w:after="280"/>
        <w:jc w:val="right"/>
        <w:rPr/>
      </w:pPr>
      <w:hyperlink r:id="rId14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تأ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ي لتكوين البلازما، المقصود 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كثافة البلازم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هي الكثافة الإلكترون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معنى كمية الإلكترونات المتحررة لكل وحدة مساحة</w:t>
      </w:r>
      <w:r>
        <w:rPr>
          <w:color w:val="000000"/>
          <w:sz w:val="28"/>
          <w:szCs w:val="28"/>
          <w:rtl w:val="true"/>
        </w:rPr>
        <w:t xml:space="preserve">. </w:t>
      </w:r>
      <w:hyperlink r:id="rId14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درجة التأ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 كمية الذرات التي خسرت أو كسبت إلكترونات وتكون الحرارة هي 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ي المتحكم بذل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لو أن جزءاً من الغاز بما يساوي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الجزيء قد ت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فسوف يأخذ صفة شبه البلازم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معنى أنه متأثر ب</w:t>
      </w:r>
      <w:hyperlink r:id="rId14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جال مغناطيس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وصل كهربائ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درجة التأي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α </w:t>
      </w:r>
      <w:r>
        <w:rPr>
          <w:color w:val="000000"/>
          <w:sz w:val="28"/>
          <w:sz w:val="28"/>
          <w:szCs w:val="28"/>
          <w:rtl w:val="true"/>
        </w:rPr>
        <w:t>تعرف بالمعادلة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72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239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حيث أن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افة الأيونات 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ثافة الذرات غير المتأين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حايد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ترتبط كثافة الإلكترون بدرجة التأين عن طريق حالة متوسط الش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1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 w:val="28"/>
          <w:szCs w:val="28"/>
          <w:rtl w:val="true"/>
        </w:rPr>
        <w:t>للأيون خلال المعادلة التالية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720" w:right="0" w:hanging="0"/>
        <w:jc w:val="right"/>
        <w:rPr/>
      </w:pP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8858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 w:val="28"/>
          <w:szCs w:val="28"/>
          <w:rtl w:val="true"/>
        </w:rPr>
        <w:t>حيث أ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مز إلى كثافة الإلكترونات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 xml:space="preserve">البلازما مع درجة قليلة من التأين تسمى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بلازما باردة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ومن 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حصول على بلازما بدرجة قليلة من التأ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كثر الغازات المحايد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 الأيونات ذات درجة عالية من التأين تكون الإلكترونات قليلة موجودة 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يون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8" w:name=".D8.A7.D9.84.D8.AD.D8.B1.D8.A7.D8.B1.D8."/>
      <w:bookmarkEnd w:id="8"/>
      <w:r>
        <w:rPr>
          <w:color w:val="000000"/>
          <w:sz w:val="28"/>
          <w:sz w:val="28"/>
          <w:szCs w:val="28"/>
          <w:rtl w:val="true"/>
        </w:rPr>
        <w:t>الحرار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تقاس حرارة البلازما بال</w:t>
      </w:r>
      <w:hyperlink r:id="rId14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الف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 إلكترون فولت، وهي قياس للطاقة الحركة الحرارية لكل جزيء، كثيرا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يان الإلكترونات تكون قريبة من حالة التوازن الحراري لأن الحرارة 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ة المعال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حتى بحالة الانحراف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عادلات ماكسوي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وزيع الطاقة ومثال على ذلك</w:t>
      </w:r>
      <w:r>
        <w:rPr>
          <w:color w:val="000000"/>
          <w:sz w:val="28"/>
          <w:szCs w:val="28"/>
          <w:rtl w:val="true"/>
        </w:rPr>
        <w:t xml:space="preserve">: </w:t>
      </w:r>
      <w:hyperlink r:id="rId15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شعة فوق البنفسج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الجسيمات النشطة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جال كهربائ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ي وبسبب التفاوت الكبير بالحجم الإلكترونات تأتي إلى حالة 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ديناميكا الحرار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فسهم أسرع من أن يتحولوا إليها من خلال الأيون أو الذرات الطبيع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هذا السبب حرارة الأيونات تكون مختلفة عن حرارة الإلكترون وعادة أب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ذا معتاد ببلازما الأيونات الضعيفة حيث الأيونات تكون قريبة من 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ستناداً للحرارة المرتبطة بالإلكترونات والأيونات والجسيمات المحايدة فإن البلازما يمكن تصنيفها على إنها الحرارية أو لاحرارية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بلازما الحرار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كون فيها الإلكترونات والأجسام الثقيلة بنفس درجة الحرارة أي أنهم بحالة التوازن الحراري مع بعضهم البعض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بلازما اللاحرار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كون الأيونات والجسيمات المحايدة بحالة الحرارة المحيطة بها بينما الإلكترونات تكون أكثر حرارة بكثير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وكما أسلفنا فإن الحرارة تتحكم بدرجة التأين بالبلاز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لخصوص أن تأين البلازما محدد بدرجة حرارة الإلكترون 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طاقة التأي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بدرجة أضعف ب</w:t>
      </w:r>
      <w:hyperlink r:id="rId15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ثافة</w:t>
        </w:r>
      </w:hyperlink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البلازما أحيانا يشار إليها بأنها حارة إذا كانت متأينة بدرجة تامة،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اردة إذا كان جزئ بسيط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مثا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%) </w:t>
      </w:r>
      <w:r>
        <w:rPr>
          <w:color w:val="000000"/>
          <w:sz w:val="28"/>
          <w:sz w:val="28"/>
          <w:szCs w:val="28"/>
          <w:rtl w:val="true"/>
        </w:rPr>
        <w:t>من جزيء الغاز متأين ولكن 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رى للبلازما الحارة والباردة هي معروف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حتى في حالة البلازما ال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 درجة حرارة الإلكترون المثالية تكون حوالي عدة آلاف من 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ئو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بلازما المستخدمة في التكنولوجيا البلازمية عادة تكون باردة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 الصدد</w:t>
      </w:r>
      <w:r>
        <w:rPr>
          <w:color w:val="000000"/>
          <w:sz w:val="28"/>
          <w:szCs w:val="28"/>
        </w:rPr>
        <w:t>..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7500" cy="4286250"/>
            <wp:effectExtent l="0" t="0" r="0" b="0"/>
            <wp:docPr id="10" name="Image10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040" cy="141605"/>
            <wp:effectExtent l="0" t="0" r="0" b="0"/>
            <wp:docPr id="11" name="Image11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hyperlink r:id="rId16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بر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 مثال للبلازما الموجود على سطح الأرض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تفريغ البرق للكهرباء يكون عادة </w:t>
      </w:r>
      <w:r>
        <w:rPr>
          <w:color w:val="000000"/>
          <w:sz w:val="28"/>
          <w:szCs w:val="28"/>
        </w:rPr>
        <w:t>30,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مبير، ويصل إلى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يون فول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صدر 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ضو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شعة الرادي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شعة سي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شعة غاما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3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درجة حرارة البلازما بالبرق قد تصل </w:t>
      </w:r>
      <w:r>
        <w:rPr>
          <w:color w:val="000000"/>
          <w:sz w:val="28"/>
          <w:szCs w:val="28"/>
          <w:rtl w:val="true"/>
        </w:rPr>
        <w:t>~</w:t>
      </w:r>
      <w:r>
        <w:rPr>
          <w:color w:val="000000"/>
          <w:sz w:val="28"/>
          <w:szCs w:val="28"/>
        </w:rPr>
        <w:t>28,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ف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~</w:t>
      </w:r>
      <w:r>
        <w:rPr>
          <w:color w:val="000000"/>
          <w:sz w:val="28"/>
          <w:szCs w:val="28"/>
        </w:rPr>
        <w:t>27,700</w:t>
      </w:r>
      <w:r>
        <w:rPr>
          <w:color w:val="000000"/>
          <w:sz w:val="28"/>
          <w:szCs w:val="28"/>
        </w:rPr>
        <w:t xml:space="preserve">°C) </w:t>
      </w:r>
      <w:r>
        <w:rPr>
          <w:color w:val="000000"/>
          <w:sz w:val="28"/>
          <w:sz w:val="28"/>
          <w:szCs w:val="28"/>
          <w:rtl w:val="true"/>
        </w:rPr>
        <w:t>وكثافة الإلكترون قد ت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Cs w:val="28"/>
        </w:rPr>
        <w:t>³</w:t>
      </w:r>
      <w:r>
        <w:rPr>
          <w:color w:val="000000"/>
          <w:sz w:val="28"/>
          <w:szCs w:val="28"/>
          <w:rtl w:val="true"/>
        </w:rPr>
        <w:t>.</w:t>
      </w:r>
      <w:bookmarkStart w:id="9" w:name=".D8.A7.D9.84.D8.AC.D9.87.D8.AF_.D8.A7.D9"/>
      <w:bookmarkEnd w:id="9"/>
      <w:r>
        <w:rPr>
          <w:color w:val="000000"/>
          <w:sz w:val="28"/>
          <w:sz w:val="28"/>
          <w:szCs w:val="28"/>
          <w:rtl w:val="true"/>
        </w:rPr>
        <w:t>الجهد الكهربي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بما أن البلازما موصل قوي للكهرباء ف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جهد الكهرب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أخذ دورا مه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بما أن الجهد موجود ما بين جسيمين مشحونين بالفضاء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إذا وضع إلكترود أو قطب كهربي بالبلازما فإن الجهد بشكل عام سيتحرك 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 مادون جهد البلازما بسبب نشوء ما 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غشاء ديباي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سبب جودة التوصيل الكهربي فإن المجال الكهربي للبلازما يصبح صغيرا 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 يفضي إلى مفهوم مهم لشبه الحياد والذي يقول إذا كانت كمية ال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ية جيدة فالمفروض أن كثافة الشحنات السالبة تعادل كثافة الشح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بة خلال مساحة كبيرة من البلازما حيث أن المعادلة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8858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ى مقياس طول ديباي قد يكون الشحن غير متواز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ذه الحالة الخاصة 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قات المزدوجة متشكلة و توزيع الشحن يمكن أن يمتد إلى عشرات من أ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باي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مقادير الجهد والمجالات الكهربية يجب أن يكونوا محددين بالوسط 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لا من إيجاد صافي كثافة الشحن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مثال العام لنعرف أن الإلكترون ب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ية معادلة بولتزمان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720" w:right="0" w:hanging="0"/>
        <w:jc w:val="right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477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ميزة تلك المعادلة تجعل الحالة قادرة على حساب المجال الكهربي من الكثافة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720" w:right="0" w:hanging="0"/>
        <w:jc w:val="right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573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مكن إنتاج بلازما ليست شبه محايدة 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شعا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لكترون له شحنة سالب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ثافة البلازما غير المحايدة يجب أن تكون قليلة أو صغيرة جدا وإلا ستنتشر 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هرباء الساكن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 المرغوب في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لب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ونية</w:t>
        </w:r>
      </w:hyperlink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جز ديباي يمنع المجال الكهربي من التأثير المباشر على البلازما 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سافة كبير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بعد من طول ديباي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لكن ظهور الجزيئات المشحونة 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زما تولد وتتأثر بالمجال المغناطيس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ذا يسبب سلوكا معقدا مثل نش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قات المزدوجة التي تفصل الشحنات عن بعضها البعض خلال العشرات من أ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باي</w:t>
      </w:r>
      <w:r>
        <w:rPr>
          <w:color w:val="000000"/>
          <w:sz w:val="28"/>
          <w:szCs w:val="28"/>
          <w:rtl w:val="true"/>
        </w:rPr>
        <w:t xml:space="preserve">. </w:t>
      </w:r>
      <w:hyperlink r:id="rId17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ديناميك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زما تتأثر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جالات المغناطيس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اءا الخارجية أو المنتجة ذاتيا</w:t>
      </w:r>
      <w:r>
        <w:rPr>
          <w:color w:val="000000"/>
          <w:sz w:val="28"/>
          <w:szCs w:val="28"/>
          <w:rtl w:val="true"/>
        </w:rPr>
        <w:t>.</w:t>
      </w:r>
      <w:bookmarkStart w:id="10" w:name=".D8.A7.D9.84.D9.85.D8.BA.D9.86.D8.B7.D8."/>
      <w:bookmarkEnd w:id="10"/>
      <w:r>
        <w:rPr>
          <w:color w:val="000000"/>
          <w:sz w:val="28"/>
          <w:sz w:val="28"/>
          <w:szCs w:val="28"/>
          <w:rtl w:val="true"/>
        </w:rPr>
        <w:t>المغنط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بلازما الممغنطة هي التي في مجال مغناطيسي قوي لدرجة أنه يؤثر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كة الجسيمات المشحون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معيار الكمي المشترك هو أن الجسيم ب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مل على الأقل دورة كاملة حول المجال المغناطيسي قبل الاصطدام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لتحام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ω</w:t>
      </w:r>
      <w:r>
        <w:rPr>
          <w:i/>
          <w:iCs/>
          <w:color w:val="000000"/>
          <w:sz w:val="28"/>
          <w:szCs w:val="28"/>
          <w:vertAlign w:val="subscript"/>
        </w:rPr>
        <w:t>ce</w:t>
      </w:r>
      <w:r>
        <w:rPr>
          <w:color w:val="000000"/>
          <w:sz w:val="28"/>
          <w:szCs w:val="28"/>
        </w:rPr>
        <w:t xml:space="preserve"> / ν</w:t>
      </w:r>
      <w:r>
        <w:rPr>
          <w:i/>
          <w:iCs/>
          <w:color w:val="000000"/>
          <w:sz w:val="28"/>
          <w:szCs w:val="28"/>
          <w:vertAlign w:val="subscript"/>
        </w:rPr>
        <w:t>coll</w:t>
      </w:r>
      <w:r>
        <w:rPr>
          <w:color w:val="000000"/>
          <w:sz w:val="28"/>
          <w:szCs w:val="28"/>
        </w:rPr>
        <w:t xml:space="preserve"> &gt; 1 </w:t>
      </w:r>
      <w:r>
        <w:rPr>
          <w:color w:val="000000"/>
          <w:sz w:val="28"/>
          <w:sz w:val="28"/>
          <w:szCs w:val="28"/>
          <w:rtl w:val="true"/>
        </w:rPr>
        <w:t>حيث أ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ω</w:t>
      </w:r>
      <w:r>
        <w:rPr>
          <w:i/>
          <w:iCs/>
          <w:color w:val="000000"/>
          <w:sz w:val="28"/>
          <w:szCs w:val="28"/>
          <w:vertAlign w:val="subscript"/>
        </w:rPr>
        <w:t>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 عدد دورات الإلكترون حول المجال 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ν</w:t>
      </w:r>
      <w:r>
        <w:rPr>
          <w:i/>
          <w:iCs/>
          <w:color w:val="000000"/>
          <w:sz w:val="28"/>
          <w:szCs w:val="28"/>
          <w:vertAlign w:val="subscript"/>
        </w:rPr>
        <w:t>co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 معدل اصطدام الإلكترون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يكون بالعادة أن الإلكترونات ممغنطة وال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 ممغنط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بلازما الممغنطة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مغناطيس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كون مختلفة الخصائص 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 هناك خصائص تتوازى مع المجال المغناطيسي وهناك عمودية علي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ما 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 الكهربي بالبلازما يكون ضعيفا بسبب قوة التوصيل، ولكنه يتوافق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كة البلازما بالمجال المغناطيسي بالمعادلة التالية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Cs w:val="28"/>
        </w:rPr>
        <w:t>E = -v x B (</w:t>
      </w:r>
      <w:r>
        <w:rPr>
          <w:color w:val="000000"/>
          <w:sz w:val="28"/>
          <w:sz w:val="28"/>
          <w:szCs w:val="28"/>
          <w:rtl w:val="true"/>
        </w:rPr>
        <w:t>حيث أ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 </w:t>
      </w:r>
      <w:r>
        <w:rPr>
          <w:color w:val="000000"/>
          <w:sz w:val="28"/>
          <w:sz w:val="28"/>
          <w:szCs w:val="28"/>
          <w:rtl w:val="true"/>
        </w:rPr>
        <w:t>هو المجال الكهربي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 </w:t>
      </w:r>
      <w:r>
        <w:rPr>
          <w:color w:val="000000"/>
          <w:sz w:val="28"/>
          <w:sz w:val="28"/>
          <w:szCs w:val="28"/>
          <w:rtl w:val="true"/>
        </w:rPr>
        <w:t>هو السرعة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 w:val="28"/>
          <w:szCs w:val="28"/>
          <w:rtl w:val="true"/>
        </w:rPr>
        <w:t>يعني المجال المغناطيسي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هذا المجال الكهربي لم يتأثر بحاجز ديبي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لكن على أطراف البلازما يكون المجال الكهربي أساسا صفر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000000"/>
        </w:rPr>
        <w:instrText xml:space="preserve"> HYPERLINK "http://ar.wikipedia.org/wiki/بلازما_(فيزياء)" \l "cite_note-13"</w:instrText>
      </w:r>
      <w:r>
        <w:rPr>
          <w:rStyle w:val="InternetLink"/>
          <w:vertAlign w:val="superscript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4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11" w:name=".D9.85.D9.82.D8.A7.D8.B1.D9.86.D8.A9_.D8"/>
      <w:bookmarkEnd w:id="11"/>
      <w:r>
        <w:rPr>
          <w:color w:val="000000"/>
          <w:sz w:val="28"/>
          <w:sz w:val="28"/>
          <w:szCs w:val="28"/>
          <w:rtl w:val="true"/>
        </w:rPr>
        <w:t>مقارنة بين البلازما وحالات المادة الأخرى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بلازما هي الحالة الرابعة للمادة وتتميز عن غيرها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حالات الماد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طاقة الهائلة التي تمتلك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و ذو صفات مقاربة للحالة الغازية 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 له شكل محدد أو كتل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ينظر العلماء للبلازما على أنها أكثر أهمية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ز بسبب الحالات المتميزة له، راجع الجدول التالي</w:t>
      </w:r>
      <w:r>
        <w:rPr/>
        <w:t>: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985"/>
        <w:gridCol w:w="4361"/>
      </w:tblGrid>
      <w:tr>
        <w:trPr/>
        <w:tc>
          <w:tcPr>
            <w:tcW w:w="1050" w:type="dxa"/>
            <w:tcBorders/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2985" w:type="dxa"/>
            <w:tcBorders/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غاز</w:t>
            </w:r>
          </w:p>
        </w:tc>
        <w:tc>
          <w:tcPr>
            <w:tcW w:w="4361" w:type="dxa"/>
            <w:tcBorders/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ازما</w:t>
            </w:r>
          </w:p>
        </w:tc>
      </w:tr>
      <w:tr>
        <w:trPr/>
        <w:tc>
          <w:tcPr>
            <w:tcW w:w="1050" w:type="dxa"/>
            <w:tcBorders/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وصيل كهربي</w:t>
            </w:r>
          </w:p>
        </w:tc>
        <w:tc>
          <w:tcPr>
            <w:tcW w:w="2985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عيف جدا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غازات عازل قوي إلا في حالة تحولها إلى مادة بلازمية في مجال كهربي قوته فوق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يلوفولت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instrText xml:space="preserve"> HYPERLINK "http://ar.wikipedia.org/wiki/بلازما_(فيزياء)" \l "cite_note-14"</w:instrTex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sz w:val="28"/>
                <w:u w:val="single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]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وي جدا</w:t>
            </w:r>
          </w:p>
          <w:p>
            <w:pPr>
              <w:pStyle w:val="Normal"/>
              <w:bidi w:val="0"/>
              <w:ind w:left="72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أغراض عديدة التوصيل بالبلازما ممكن أن يعامل على أنه غير محدود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50" w:type="dxa"/>
            <w:tcBorders/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واع التي تمثلها</w:t>
            </w:r>
          </w:p>
        </w:tc>
        <w:tc>
          <w:tcPr>
            <w:tcW w:w="29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وع واحد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ميع الجزيئات تتصرف بطريقة مشابه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تأثر ب</w:t>
            </w:r>
            <w:hyperlink r:id="rId176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الجاذبية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تصادم مع بعضها البعض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ثنان أو ثلاثة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لكترون أو أيون أو محايد وتتوزع حسب نوع الشحنة وتتصرف عند 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ات باستقلالية حسب الحجم والسرعة والحرارة وبظهور أنواع جديدة 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جات وعدم الإستقرارية</w:t>
            </w:r>
          </w:p>
        </w:tc>
      </w:tr>
      <w:tr>
        <w:trPr/>
        <w:tc>
          <w:tcPr>
            <w:tcW w:w="1050" w:type="dxa"/>
            <w:tcBorders/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وزيع السرعة</w:t>
            </w:r>
          </w:p>
        </w:tc>
        <w:tc>
          <w:tcPr>
            <w:tcW w:w="2985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hyperlink r:id="rId177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single"/>
                  <w:rtl w:val="true"/>
                </w:rPr>
                <w:t>نظام ماكسويل</w:t>
              </w:r>
            </w:hyperlink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وزيع السرعات</w:t>
            </w:r>
          </w:p>
          <w:p>
            <w:pPr>
              <w:pStyle w:val="Normal"/>
              <w:bidi w:val="0"/>
              <w:ind w:left="72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صادم يتبع نظام ماكسويل لتوزيع السرعات عند جميع الجزيئات، عدا بعض الجزيئات السريعة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غير خاضع لنظام ماكسويل</w:t>
            </w:r>
          </w:p>
          <w:p>
            <w:pPr>
              <w:pStyle w:val="Normal"/>
              <w:bidi w:val="0"/>
              <w:ind w:left="72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اعلات التصادم ضعيفة عند البلازما الحارة والقوة الخارجية قادرة 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ريك البلازما من مكانها المتوازن وتؤدي إلى كثافة قوية من الجس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ريعة الغير عادية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50" w:type="dxa"/>
            <w:tcBorders/>
            <w:shd w:fill="EEEEEE" w:val="clear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فاعلات</w:t>
            </w:r>
          </w:p>
        </w:tc>
        <w:tc>
          <w:tcPr>
            <w:tcW w:w="2985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زدوج</w:t>
            </w:r>
          </w:p>
          <w:p>
            <w:pPr>
              <w:pStyle w:val="Normal"/>
              <w:bidi w:val="0"/>
              <w:ind w:left="72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صطدام بين جسيمين ونادرا بين ثلاثة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راكمي</w:t>
            </w:r>
          </w:p>
          <w:p>
            <w:pPr>
              <w:pStyle w:val="Normal"/>
              <w:bidi w:val="0"/>
              <w:ind w:left="720" w:right="0" w:hanging="0"/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موج أو حركة منتظمة للبلازما مهم جدا لأن الجسيمات تتفاعل لمجالات أبعد خلال القوى الكهربية والمغناطيسية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bookmarkStart w:id="12" w:name=".D8.AD.D8.A7.D9.84.D8.A7.D8.AA_.D8.A7.D9"/>
      <w:bookmarkEnd w:id="12"/>
      <w:r>
        <w:rPr>
          <w:color w:val="000000"/>
          <w:sz w:val="28"/>
          <w:sz w:val="28"/>
          <w:szCs w:val="28"/>
          <w:rtl w:val="true"/>
        </w:rPr>
        <w:t>حالات البلازما المعقدة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15" name="Image15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16" name="Image16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قية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نجم متفجر</w:t>
        </w:r>
      </w:hyperlink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كرة ضخمة من البلازما المتوسع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لون الأزرق للقشرة الخارجية نشأت 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شعة إكس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بعثة من إلكترونات عالية السرع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بالرغم أن المعادلات التي تحكم البلازما هي بسيطة نوعاً م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إلا إن سلوك البلازما غير عادي ومتغير 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ذكاء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ظهور تصرف غير متوقع من شكل عادي هو تصرف طبيعي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نظام معقد</w:t>
        </w:r>
      </w:hyperlink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مثل هذه النظم تميل في بعض الأحيان في سلوكها ما بين النظام والفوضى، ومن الصعب وصفها سواءً عبر قوانين رياضية بسيطة أو ب</w:t>
      </w:r>
      <w:hyperlink r:id="rId18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عشوائ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م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تشكيل العفوي من الميزات المكانية بالسلسلة الواسعة من الجداول الطويلة هو أحد مظاهر ال</w:t>
      </w:r>
      <w:hyperlink r:id="rId18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عقي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لاز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تشكيلات جميلة فمثلاً لأنها حادة جداً، التحيز بالمكان 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قطع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سافة بين المجسمات أكبر من الأجسام نفس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 شكل كسري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غلب تلك الجسيمات تمت دراستها مخبرياً بادئ الأمر ومن ثمّ تعرف الناس علي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مثلة على تعقيدات وتركيب الأجسام بالبلازما يشتمل على</w:t>
      </w:r>
      <w:r>
        <w:rPr>
          <w:color w:val="000000"/>
          <w:sz w:val="28"/>
          <w:szCs w:val="28"/>
          <w:rtl w:val="true"/>
        </w:rPr>
        <w:t>:</w:t>
      </w:r>
      <w:bookmarkStart w:id="13" w:name=".D8.A7.D9.84.D8.AA.D9.81.D8.AA.D9.8A.D9."/>
      <w:bookmarkEnd w:id="13"/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تيل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شروخ والقنوات أو الأشياء الضئيل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6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ى في أغلب البلازمات 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رة البلازم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شفق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7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برق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8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تقوس الكهرب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وهج الشمس</w:t>
        </w:r>
      </w:hyperlink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19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قايا الانفجار النجمي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1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20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ي ترتبط أحيانا مع أكبر كثافة موجودة وتسمى بالحبال المغناطيسية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2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21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14" w:name=".D8.A7.D9.84.D9.83.D8.AA.D9.84_.D8.A3.D9"/>
      <w:bookmarkEnd w:id="14"/>
      <w:r>
        <w:rPr>
          <w:color w:val="000000"/>
          <w:sz w:val="28"/>
          <w:sz w:val="28"/>
          <w:szCs w:val="28"/>
          <w:rtl w:val="true"/>
        </w:rPr>
        <w:t>الكتل أو الطبقات المزدوج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صفائح الضيقة ذات الحواف الحادة مثل الكتل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طبقات المزدوج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ي تسبب التغير السريع بخصائص البلاز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طبقات المزدوجة مسئولة عن تمركز الشحنات المنفصلة والتي تسبب الاختلاف 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الجه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 الطبقة ولكن لا تولد 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جال كهربائ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رج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طبقات المزدوجة تباعد بين مناطق البلازما المتقاربة ب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فة وتكون موجودة بالعادة بالتيارات حاملة البلازما وهي تعجل 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لكترونات والأيونات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15" w:name=".D8.A7.D9.84.D9.85.D8.AC.D8.A7.D9.84_.D8"/>
      <w:bookmarkEnd w:id="15"/>
      <w:r>
        <w:rPr>
          <w:color w:val="000000"/>
          <w:sz w:val="28"/>
          <w:sz w:val="28"/>
          <w:szCs w:val="28"/>
          <w:rtl w:val="true"/>
        </w:rPr>
        <w:t>المجال الكهربي والدوائر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اصية شبه الحيادية بالبلازما تتطلب من تيارات البلازما أن 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قاربة من بعضها البعض بالدوائر الكهربي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هذه الدوائر تخضع 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رشوف للدائرة الكهربية وتحتوي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قاوم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امل مستحث</w:t>
        </w:r>
      </w:hyperlink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تلك الدوائر يجب أن تعامل كنظام مزدوج قوي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كل منطقة بلازما 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لوكها بالدائرة الداخلية، إنها الترابط القوي بين عناصر النظام معا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 الاستقامة مما يقود إلى سلوك معق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دوائر الكهربية بالبلازما تخ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قة مستحثات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غناطيسية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ان تكون تلك الدائرة معطلة فمثلا عند 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قرار البلازم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الطاقة المستحثة ستخرج كمسخن ومسارع للبلازم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هذا 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 الحرارة التي 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الهالة الشمسية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تيار الكهربي وبالتحديد المجال المغناطيسي المصطف مع التيار الكهربي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ذي أحيانا يشير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يارات بيركلاند</w:t>
        </w:r>
      </w:hyperlink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لاحظ 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الشفق الأرض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في فتائل البلازم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16" w:name=".D8.A7.D9.84.D8.A8.D9.86.D8.A7.D8.A1_.D8"/>
      <w:bookmarkEnd w:id="16"/>
      <w:r>
        <w:rPr>
          <w:color w:val="000000"/>
          <w:sz w:val="28"/>
          <w:sz w:val="28"/>
          <w:szCs w:val="28"/>
          <w:rtl w:val="true"/>
        </w:rPr>
        <w:t>البناء الخلوي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صفائح الضيقة ذات الحواف الحادة ممكن تعزل المناطق مع خوا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تلفة مثل المغناطيسية والكثافة والحرارة مما ينتج مناطق تشبه الخلاي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أمثلة على 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حيط المغناطيس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حيط الشمس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غطاء المجال الشمس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نز ألفن كت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جهة نظر عالم بالكونيات هو أن 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حاث اكتشافات الفضاء هو بالاحتمال تكوين الكون الخلوي كما تبين في 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طقة من مناطق الفضاء التي يمكن الإطلاع عليها في الموقع، هناك عدد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وائط الخلوية، صفائح من التيار الكهربي التي تقسم الكون إلى أقسام 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لاف بالمغناطيسية والحرارة والكثافة و الخ</w:t>
      </w:r>
      <w:r>
        <w:rPr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2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22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17" w:name=".D8.B3.D8.B1.D8.B9.D8.A9_.D8.A7.D9.84.D8"/>
      <w:bookmarkEnd w:id="17"/>
      <w:r>
        <w:rPr>
          <w:color w:val="000000"/>
          <w:sz w:val="28"/>
          <w:sz w:val="28"/>
          <w:szCs w:val="28"/>
          <w:rtl w:val="true"/>
        </w:rPr>
        <w:t>سرعة التأين الحرج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هي السرعة النسبية ما بين البلازما المتأينة والغاز المحايد حيث 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ين للغاز، عملية التأين الحرجة هي تقنية عامة للتحويل طاقة 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فق الغاز السريعة إلى طاقة البلازما أو التأين الحرار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إذا ضخت 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 فإن سرعة الذرات أو الجزيئات لن تتعدى سرعة التأين الحرجة حتى 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ز كامل التأين هذه الظاهرة الحرجة هي حالة نموذجية من نظام معقد 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 تؤدي إلى ميزات مكانية أو زمانية شديدة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لازما الشديدة البرود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ممكن إنتاج بلازما شديدة البرودة 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ليز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إمساك وتبريد الذرات المحايدة إلى درجة حرارة تعادل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 w:val="28"/>
          <w:szCs w:val="28"/>
          <w:rtl w:val="true"/>
        </w:rPr>
        <w:t>م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لف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 أقل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ليزر آخر يأين الذرات بواسطة إعطاء الإلكترونات الأبعد 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ية للخروج من مجالها الذر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نقطة المهمة في البلازما الشديدة الب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 معالجة الذرات بدقة بواسطة الليزر، والسيطرة على طاقة 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لكترونات المتحرر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ستخدام ليزر نبضي معين يمكن إنتاج طاقة 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قارنة لدرجة حرارة صغيرة تعادل 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، ونطاق التردد لليزر النبضي 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ف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الأيون يحافظ على درجة حرارة تساوي مللي كالفن في الذرة المحاي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ذا النوع من البلازما الشديدة البرودة الغير متوازنة ينشأ بسرعة، 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ئلة كثيرة لهذا السلوك بدون إجابة لها والتجارب أفضت إلى كشف دينامي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يبة وسلوك إعادة الارتباط مما زاد من حدود معرفتنا بعلم البلاز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ات الغير مستقرة للبلازما الغير مثالية 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حالة ريدبرج</w:t>
        </w:r>
      </w:hyperlink>
      <w:r>
        <w:rPr>
          <w:color w:val="000000"/>
          <w:sz w:val="28"/>
          <w:sz w:val="28"/>
          <w:szCs w:val="28"/>
          <w:rtl w:val="true"/>
        </w:rPr>
        <w:t>، الذي يشكل من تكثيف الذرات بالإثارة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لازما اللاحيادي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شبه حيادية هي مقدرة ومدى 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لكترون وجودة التوصيل بالب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 عادة تضمن تعادل في كثافة الشحنات السالبة والموجبة لكل نطاق محد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ما البلازما المحتوية على كمية إضافية من كثافة شحنة معينة بحالات قص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كون فقط لصنف واحد يسمى بلازما لاحياد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لبلازما المجال الكهربي 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يمن مثل حزمة الجزيئات المشحونة والغيوم الإلكترونية والب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بوزيترون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هو جسيم مضاد مساوي لكتلة الإلكترون وذو شحنة موجبة</w:t>
      </w:r>
      <w:r>
        <w:rPr>
          <w:color w:val="000000"/>
          <w:sz w:val="28"/>
          <w:szCs w:val="28"/>
          <w:rtl w:val="true"/>
        </w:rPr>
        <w:t>)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instrText xml:space="preserve"> HYPERLINK "http://ar.wikipedia.org/wiki/بلازما_(فيزياء)" \l "cite_note-2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single"/>
          <w:vertAlign w:val="superscript"/>
        </w:rPr>
        <w:t>23</w:t>
      </w:r>
      <w:r>
        <w:rPr>
          <w:rStyle w:val="InternetLink"/>
          <w:color w:val="000000"/>
          <w:sz w:val="28"/>
          <w:szCs w:val="28"/>
          <w:u w:val="single"/>
          <w:vertAlign w:val="superscript"/>
          <w:rtl w:val="true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لازما المغبرة والبلازما الحبيبية</w:t>
      </w:r>
    </w:p>
    <w:p>
      <w:pPr>
        <w:pStyle w:val="Normal"/>
        <w:bidi w:val="0"/>
        <w:spacing w:before="280" w:after="280"/>
        <w:jc w:val="right"/>
        <w:rPr/>
      </w:pPr>
      <w:hyperlink r:id="rId20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بلازما المغب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 عادة ب</w:t>
      </w:r>
      <w:hyperlink r:id="rId20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فض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ني وتتميز بوجود الغبار فيها فإذا صارت الجسيمات أكبر فتكون حبيبية وهي لها تصرفات البلازما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bookmarkStart w:id="18" w:name=".D9.88.D8.B5.D9.81_.D8.B1.D9.8A.D8.A7.D8"/>
      <w:bookmarkEnd w:id="18"/>
      <w:r>
        <w:rPr>
          <w:color w:val="000000"/>
          <w:sz w:val="28"/>
          <w:sz w:val="28"/>
          <w:szCs w:val="28"/>
          <w:rtl w:val="true"/>
        </w:rPr>
        <w:t>وصف رياضي</w:t>
      </w:r>
    </w:p>
    <w:p>
      <w:pPr>
        <w:pStyle w:val="Normal"/>
        <w:bidi w:val="0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وصف حالة البلازما تماما نحتاج لنعرف أماكن وسرعة الجسيمات ووصف 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0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هرومغناطيس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نطقة البلازما، لكن ليس من الضروري أن نفحص جميع الجسيمات بالبلازما، 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علماء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زما يعطون بتفصيل أقل للنماذج المعروفة وهناك نوعين مهمين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19" w:name=".D9.86.D9.85.D9.88.D8.B0.D8.AC_.D8.A7.D9"/>
      <w:bookmarkEnd w:id="19"/>
      <w:r>
        <w:rPr>
          <w:color w:val="000000"/>
          <w:sz w:val="28"/>
          <w:sz w:val="28"/>
          <w:szCs w:val="28"/>
          <w:rtl w:val="true"/>
        </w:rPr>
        <w:t>نموذج الموائع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وائ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ف البلازما من حيث الكميات السهلة مثل ال</w:t>
      </w:r>
      <w:hyperlink r:id="rId21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ثاف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سرعة المتوسط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 كل موق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حد نماذج الموائع البسيطة نظرية ديناميكية هيدرومغناطيسي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ديناميكيات الموائع الموصلة في 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هرب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hyperlink r:id="rId21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غناطيس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به مستقر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هذه الموائع قد تكون 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فلز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ئلة ك</w:t>
      </w:r>
      <w:hyperlink r:id="rId21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زئبق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فلزات القلو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1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نصه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 قد يكون غاز ضعيف التأين أو بلازما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هي تتعامل مع البلازما كمائع وحيد محكوم بتركيبة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hyperlink r:id="rId22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عادلات ماكسوي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عادلات نافير</w:t>
        </w:r>
        <w:r>
          <w:rPr>
            <w:rStyle w:val="InternetLink"/>
            <w:color w:val="00000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ستوك</w:t>
        </w:r>
      </w:hyperlink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وصف الآخر هو نظام الموائع الثنائ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حيث أن الإلكترون والأيون يعاملان منفصلين عن بعضهما البعض</w:t>
      </w:r>
      <w:r>
        <w:rPr>
          <w:color w:val="000000"/>
          <w:sz w:val="28"/>
          <w:szCs w:val="28"/>
          <w:rtl w:val="true"/>
        </w:rPr>
        <w:t xml:space="preserve">. </w:t>
      </w:r>
      <w:hyperlink r:id="rId22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نظام الموائ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ة يكون دقيق إذا صار الاصطدام عالي بدرجة كافية لكي يصل توزيع 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بلازما مقاربة لقانو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توزيع ماكسويل بولتزمان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السبب أن نظام المو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صف البلازما كمجرى واحد بدرجة حرارة محددة لكل موقع مكاني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ه لا ي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طياد سرعة الأجسام الفضائية 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شعاع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طبقات المزدوج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 يحل تأثير أجسام الموجات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20" w:name=".D8.A7.D9.84.D9.86.D9.85.D9.88.D8.B0.D8."/>
      <w:bookmarkEnd w:id="20"/>
      <w:r>
        <w:rPr>
          <w:color w:val="000000"/>
          <w:sz w:val="28"/>
          <w:sz w:val="28"/>
          <w:szCs w:val="28"/>
          <w:rtl w:val="true"/>
        </w:rPr>
        <w:t>النموذج الحركي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هذا النموذج يصف توزيع سرعة الجسيم لكل نقطة بالبلازما ولا نحتاج للافتراض بقانون توزيع ماكسويل بولتزما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حرك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ي للبلازما العديمة الاصطد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ناك طريقتان معروفتان لوصف 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لازما، الأولى تعتمد وظيفة التوزيع السهل على الشبكة في 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وقع أما الأخرى فتسمى تقنية الجزيء في الخلية فتضم المعلومات الح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تباع مسارات لعدد كبير من الجزيئات الفرد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موذج الحركي أكثر 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يا من نموذج الموائ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يستخدم معادلة فلاسوف لوصف نشوء نظام الجز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يئة ال</w:t>
      </w:r>
      <w:hyperlink r:id="rId22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كهرومغناطيسية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1"/>
        <w:rPr>
          <w:color w:val="000000"/>
          <w:sz w:val="28"/>
          <w:szCs w:val="28"/>
        </w:rPr>
      </w:pPr>
      <w:bookmarkStart w:id="21" w:name=".D8.A7.D9.84.D8.A8.D9.84.D8.A7.D8.B2.D9."/>
      <w:bookmarkEnd w:id="21"/>
      <w:r>
        <w:rPr>
          <w:color w:val="000000"/>
          <w:sz w:val="28"/>
          <w:sz w:val="28"/>
          <w:szCs w:val="28"/>
          <w:rtl w:val="true"/>
        </w:rPr>
        <w:t>البلازما الاصطناعية</w:t>
      </w:r>
    </w:p>
    <w:p>
      <w:pPr>
        <w:pStyle w:val="Normal"/>
        <w:bidi w:val="0"/>
        <w:spacing w:before="280" w:after="28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تنتج معظم البلازما الصناعية بتطبيقات المجالات الكهربية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ناطيسية أو كليهم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بلازما المنتجة مخبريا ثم للاستخدام ال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 أن تصنف بشكل عام حسب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نوع مصدر الطاقة المنتجة لتلك البلازما، بمعنى التيار الكهربي، تردد موجي، و تردد 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موجات الدقيقة</w:t>
        </w:r>
      </w:hyperlink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Microwave)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ضغط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ضغط 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&lt;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2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و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، ضغط جزئي </w:t>
      </w:r>
      <w:r>
        <w:rPr>
          <w:color w:val="000000"/>
          <w:sz w:val="28"/>
          <w:szCs w:val="28"/>
          <w:rtl w:val="true"/>
        </w:rPr>
        <w:t xml:space="preserve">~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ضغط الجو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ر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1.0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وتن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متر مرب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درجة التأين بالبلاز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أين كامل، تأين نسبي، تأين ضعي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حرار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خل البلاز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لازما حراري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e = T</w:t>
      </w:r>
      <w:r>
        <w:rPr>
          <w:color w:val="000000"/>
          <w:sz w:val="28"/>
          <w:szCs w:val="28"/>
          <w:vertAlign w:val="subscript"/>
        </w:rPr>
        <w:t>ion</w:t>
      </w:r>
      <w:r>
        <w:rPr>
          <w:color w:val="000000"/>
          <w:sz w:val="28"/>
          <w:szCs w:val="28"/>
        </w:rPr>
        <w:t xml:space="preserve"> = T</w:t>
      </w:r>
      <w:r>
        <w:rPr>
          <w:color w:val="000000"/>
          <w:sz w:val="28"/>
          <w:szCs w:val="28"/>
          <w:vertAlign w:val="subscript"/>
        </w:rPr>
        <w:t>gas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 w:val="28"/>
          <w:szCs w:val="28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بلازما غير حرارية أو بارد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e &gt;&gt; T</w:t>
      </w:r>
      <w:r>
        <w:rPr>
          <w:color w:val="000000"/>
          <w:sz w:val="28"/>
          <w:szCs w:val="28"/>
          <w:vertAlign w:val="subscript"/>
        </w:rPr>
        <w:t>ion</w:t>
      </w:r>
      <w:r>
        <w:rPr>
          <w:color w:val="000000"/>
          <w:sz w:val="28"/>
          <w:szCs w:val="28"/>
        </w:rPr>
        <w:t xml:space="preserve"> = T</w:t>
      </w:r>
      <w:r>
        <w:rPr>
          <w:color w:val="000000"/>
          <w:sz w:val="28"/>
          <w:szCs w:val="28"/>
          <w:vertAlign w:val="subscript"/>
        </w:rPr>
        <w:t>gas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شكل القطب المستخدم لتوليد البلازما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right"/>
        <w:rPr/>
      </w:pPr>
      <w:hyperlink r:id="rId23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غناطيس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سيمات الداخلة بالبلاز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مغنط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أيون والإلكترون كليهما محاصران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ار لارمور بواسطة المجال المغناطيس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، ممغنطة جزئي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إلكترونات 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 المحاصرة بواسطة المحال المغناطيس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غير ممغنط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حيث 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ناطيسي ضعيف عن إمساك الجزيئات حول المدارات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استعمال والتطبي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color w:val="000000"/>
          <w:sz w:val="28"/>
          <w:szCs w:val="28"/>
        </w:rPr>
      </w:pPr>
      <w:bookmarkStart w:id="22" w:name=".D8.A3.D9.85.D8.AB.D9.84.D8.A9_.D8.B9.D9"/>
      <w:bookmarkEnd w:id="22"/>
      <w:r>
        <w:rPr>
          <w:color w:val="000000"/>
          <w:sz w:val="28"/>
          <w:sz w:val="28"/>
          <w:szCs w:val="28"/>
          <w:rtl w:val="true"/>
        </w:rPr>
        <w:t>أمثلة على البلازما الصناع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فراغ بالضغط منخفض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بلازما تفريغ متوهج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لازما غير حرارية تتولد بتطبيقات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تيار الكهربي المستم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 تردد منخفض لموجات المجال الكهربي للفراغ ما بين قطبين معدني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أقل من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 هرتز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أشهر تطبيق لذلك هو إضاءة الفلوريسنت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بلازما التقارن بالسع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بيهة لما قبلها ولكن تحتاج إلى مجال كهربي 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تردد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الي من الموج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تقديريا </w:t>
      </w:r>
      <w:r>
        <w:rPr>
          <w:color w:val="000000"/>
          <w:sz w:val="28"/>
          <w:szCs w:val="28"/>
        </w:rPr>
        <w:t>13.5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 هرتز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هذه تختلف عن التفريغ المتو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 الأغلفة أقل كثافة بكثي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ذه التطبيقات تستخدم بشكل شائع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ناعات الدقيقة و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دوائر المتكام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مل النقش البلازمي والإزالة بالبلازما المعززة بالأبخرة الكيميائية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بلازما الت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بالحث</w:t>
        </w:r>
      </w:hyperlink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شابه للتقارن بالسعة ومشابه بالتطبيقات ولكن القطب يحتوي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ملف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غطي منطقة التفريغ مما يثير البلازما بالحث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بلازما الموجات المسخن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شابهة للتقارن بالحث والسعة من حيث الترددات ولكن الموجات تسخن بواسطة كلا الوسي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38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هروستاتيك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hyperlink r:id="rId239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كهرومغناطيسية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ي تحتاج إلى مجال مغناطيسي متحد المحور لانتشار الموجات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color w:val="000000"/>
          <w:sz w:val="28"/>
          <w:szCs w:val="28"/>
        </w:rPr>
      </w:pPr>
      <w:bookmarkStart w:id="23" w:name=".D8.A5.D9.81.D8.B1.D8.A7.D8.BA_.D8.A8.D8"/>
      <w:bookmarkEnd w:id="23"/>
      <w:r>
        <w:rPr>
          <w:color w:val="000000"/>
          <w:sz w:val="28"/>
          <w:sz w:val="28"/>
          <w:szCs w:val="28"/>
          <w:rtl w:val="true"/>
        </w:rPr>
        <w:t>إفراغ بالضغط الجوي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right"/>
        <w:rPr/>
      </w:pPr>
      <w:hyperlink r:id="rId240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تقوس الكهربي</w:t>
        </w:r>
      </w:hyperlink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هو ما يسمى باللحام وهي طاقة لتصريف درجات حرارة عالية </w:t>
      </w:r>
      <w:r>
        <w:rPr>
          <w:color w:val="000000"/>
          <w:sz w:val="28"/>
          <w:szCs w:val="28"/>
          <w:rtl w:val="true"/>
        </w:rPr>
        <w:t xml:space="preserve">(~ </w:t>
      </w:r>
      <w:r>
        <w:rPr>
          <w:color w:val="000000"/>
          <w:sz w:val="28"/>
          <w:szCs w:val="28"/>
        </w:rPr>
        <w:t>1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فن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وتولد من عدة مصادر طاق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تستخدم بشكل عام ب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1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تعدين</w:t>
        </w:r>
      </w:hyperlink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على سبيل المثال، تستخدم لإذابة الصخور المحتوية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2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أكسيد ألومنيو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نتاج 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3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ألمونيو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التفريغ الإكليل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فريغ لا حراري ويولد بواسطة تطبيق جهد كهربي عالي على الأطراف الحادة للقط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ستخدم بشكل عام ل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4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غاز الأوزون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رسبات الجسي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bidi w:val="0"/>
        <w:spacing w:before="0" w:after="280"/>
        <w:ind w:left="720" w:right="0" w:hanging="360"/>
        <w:jc w:val="right"/>
        <w:rPr/>
      </w:pPr>
      <w:r>
        <w:rPr>
          <w:color w:val="000000"/>
          <w:sz w:val="28"/>
          <w:sz w:val="28"/>
          <w:szCs w:val="28"/>
          <w:rtl w:val="true"/>
        </w:rPr>
        <w:t>تفريغ حاجز العازل الكهرب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فريغ لا حراري يولد بتطبيق جهد كه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ي خلال فجوات بحيث العازل الغير موصل يمنع انتقال تفريغ البلازما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عادة يخطأ بالتسمية بالتفريغ الإكليلي بالصناعة مع ا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شابهين بالتطبيق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ستخدم بنطاق واسع لعمل تشابك الأنسجة الصناعية 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45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اللدائن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Texhtml">
    <w:name w:val="texhtml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/index.php?title=&#1581;&#1575;&#1604;&#1577;_&#1605;&#1575;&#1583;&#1577;&amp;redirect=no" TargetMode="External"/><Relationship Id="rId3" Type="http://schemas.openxmlformats.org/officeDocument/2006/relationships/hyperlink" Target="http://ar.wikipedia.org/wiki/&#1575;&#1604;&#1576;&#1604;&#1575;&#1586;&#1605;&#1575;" TargetMode="External"/><Relationship Id="rId4" Type="http://schemas.openxmlformats.org/officeDocument/2006/relationships/hyperlink" Target="http://ar.wikipedia.org/w/index.php?title=&#1578;&#1608;&#1586;&#1610;&#1593;_&#1605;&#1575;&#1603;&#1587;&#1608;&#1610;&#1604;-&#1576;&#1608;&#1604;&#1578;&#1586;&#1605;&#1575;&#1606;&amp;action=edit&amp;redlink=1" TargetMode="External"/><Relationship Id="rId5" Type="http://schemas.openxmlformats.org/officeDocument/2006/relationships/hyperlink" Target="http://ar.wikipedia.org/wiki/&#1607;&#1606;&#1583;&#1587;&#1577;" TargetMode="External"/><Relationship Id="rId6" Type="http://schemas.openxmlformats.org/officeDocument/2006/relationships/hyperlink" Target="http://ar.wikipedia.org/wiki/&#1579;&#1604;&#1575;&#1579;&#1610;_&#1575;&#1604;&#1571;&#1576;&#1593;&#1575;&#1583;" TargetMode="External"/><Relationship Id="rId7" Type="http://schemas.openxmlformats.org/officeDocument/2006/relationships/hyperlink" Target="http://ar.wikipedia.org/w/index.php?title=&#1607;&#1606;&#1583;&#1587;&#1577;_&#1605;&#1608;&#1575;&#1583;_&#1589;&#1604;&#1576;&#1577;&amp;action=edit&amp;redlink=1" TargetMode="External"/><Relationship Id="rId8" Type="http://schemas.openxmlformats.org/officeDocument/2006/relationships/hyperlink" Target="http://ar.wikipedia.org/wiki/&#1581;&#1575;&#1604;&#1577;_&#1605;&#1575;&#1583;&#1577;" TargetMode="External"/><Relationship Id="rId9" Type="http://schemas.openxmlformats.org/officeDocument/2006/relationships/hyperlink" Target="http://ar.wikipedia.org/wiki/&#1605;&#1575;&#1583;&#1577;" TargetMode="External"/><Relationship Id="rId10" Type="http://schemas.openxmlformats.org/officeDocument/2006/relationships/hyperlink" Target="http://ar.wikipedia.org/w/index.php?title=&#1578;&#1588;&#1608;&#1607;&amp;action=edit&amp;redlink=1" TargetMode="External"/><Relationship Id="rId11" Type="http://schemas.openxmlformats.org/officeDocument/2006/relationships/hyperlink" Target="http://ar.wikipedia.org/wiki/&#1581;&#1580;&#1605;" TargetMode="External"/><Relationship Id="rId12" Type="http://schemas.openxmlformats.org/officeDocument/2006/relationships/hyperlink" Target="http://ar.wikipedia.org/wiki/&#1584;&#1585;&#1577;" TargetMode="External"/><Relationship Id="rId13" Type="http://schemas.openxmlformats.org/officeDocument/2006/relationships/hyperlink" Target="http://ar.wikipedia.org/wiki/&#1580;&#1586;&#1610;&#1569;" TargetMode="External"/><Relationship Id="rId14" Type="http://schemas.openxmlformats.org/officeDocument/2006/relationships/hyperlink" Target="http://ar.wikipedia.org/wiki/&#1605;&#1603;&#1575;&#1606;" TargetMode="External"/><Relationship Id="rId15" Type="http://schemas.openxmlformats.org/officeDocument/2006/relationships/hyperlink" Target="http://ar.wikipedia.org/wiki/&#1601;&#1585;&#1575;&#1594;" TargetMode="External"/><Relationship Id="rId16" Type="http://schemas.openxmlformats.org/officeDocument/2006/relationships/hyperlink" Target="http://ar.wikipedia.org/wiki/&#1591;&#1575;&#1602;&#1577;_&#1581;&#1585;&#1575;&#1585;&#1610;&#1577;" TargetMode="External"/><Relationship Id="rId17" Type="http://schemas.openxmlformats.org/officeDocument/2006/relationships/hyperlink" Target="http://ar.wikipedia.org/wiki/&#1601;&#1610;&#1586;&#1610;&#1575;&#1569;" TargetMode="External"/><Relationship Id="rId18" Type="http://schemas.openxmlformats.org/officeDocument/2006/relationships/hyperlink" Target="http://ar.wikipedia.org/w/index.php?title=&#1601;&#1610;&#1586;&#1610;&#1575;&#1569;_&#1580;&#1608;&#1575;&#1605;&#1583;&amp;action=edit&amp;redlink=1" TargetMode="External"/><Relationship Id="rId19" Type="http://schemas.openxmlformats.org/officeDocument/2006/relationships/hyperlink" Target="http://ar.wikipedia.org/wiki/&#1601;&#1610;&#1586;&#1610;&#1575;&#1569;_&#1575;&#1604;&#1605;&#1608;&#1575;&#1583;_&#1575;&#1604;&#1605;&#1603;&#1579;&#1601;&#1577;" TargetMode="External"/><Relationship Id="rId20" Type="http://schemas.openxmlformats.org/officeDocument/2006/relationships/hyperlink" Target="http://ar.wikipedia.org/w/index.php?title=&#1593;&#1604;&#1605;_&#1605;&#1608;&#1575;&#1583;&amp;action=edit&amp;redlink=1" TargetMode="External"/><Relationship Id="rId21" Type="http://schemas.openxmlformats.org/officeDocument/2006/relationships/hyperlink" Target="http://ar.wikipedia.org/w/index.php?title=&#1603;&#1610;&#1605;&#1610;&#1575;&#1569;_&#1580;&#1608;&#1575;&#1605;&#1583;&amp;action=edit&amp;redlink=1" TargetMode="External"/><Relationship Id="rId22" Type="http://schemas.openxmlformats.org/officeDocument/2006/relationships/hyperlink" Target="http://ar.wikipedia.org/wiki/&#1606;&#1610;&#1603;&#1604;" TargetMode="External"/><Relationship Id="rId23" Type="http://schemas.openxmlformats.org/officeDocument/2006/relationships/hyperlink" Target="http://ar.wikipedia.org/wiki/&#1605;&#1608;&#1604;&#1576;&#1610;&#1583;&#1606;&#1610;&#1608;&#1605;" TargetMode="External"/><Relationship Id="rId24" Type="http://schemas.openxmlformats.org/officeDocument/2006/relationships/hyperlink" Target="http://ar.wikipedia.org/wiki/&#1581;&#1575;&#1604;&#1577;_&#1605;&#1575;&#1583;&#1577;" TargetMode="External"/><Relationship Id="rId25" Type="http://schemas.openxmlformats.org/officeDocument/2006/relationships/hyperlink" Target="http://ar.wikipedia.org/wiki/&#1587;&#1575;&#1574;&#1604;" TargetMode="External"/><Relationship Id="rId26" Type="http://schemas.openxmlformats.org/officeDocument/2006/relationships/hyperlink" Target="http://ar.wikipedia.org/wiki/&#1605;&#1575;&#1574;&#1593;" TargetMode="External"/><Relationship Id="rId27" Type="http://schemas.openxmlformats.org/officeDocument/2006/relationships/hyperlink" Target="http://ar.wikipedia.org/wiki/&#1604;&#1586;&#1608;&#1580;&#1577;" TargetMode="External"/><Relationship Id="rId28" Type="http://schemas.openxmlformats.org/officeDocument/2006/relationships/hyperlink" Target="http://ar.wikipedia.org/wiki/&#1591;&#1575;&#1602;&#1577;_&#1581;&#1585;&#1603;&#1577;" TargetMode="External"/><Relationship Id="rId29" Type="http://schemas.openxmlformats.org/officeDocument/2006/relationships/hyperlink" Target="http://ar.wikipedia.org/wiki/&#1576;&#1604;&#1575;&#1586;&#1605;&#1575;_(&#1601;&#1610;&#1586;&#1610;&#1575;&#1569;)" TargetMode="External"/><Relationship Id="rId30" Type="http://schemas.openxmlformats.org/officeDocument/2006/relationships/hyperlink" Target="http://ar.wikipedia.org/wiki/&#1580;&#1586;&#1610;&#1569;" TargetMode="External"/><Relationship Id="rId31" Type="http://schemas.openxmlformats.org/officeDocument/2006/relationships/hyperlink" Target="http://ar.wikipedia.org/wiki/&#1590;&#1594;&#1591;" TargetMode="External"/><Relationship Id="rId32" Type="http://schemas.openxmlformats.org/officeDocument/2006/relationships/hyperlink" Target="http://ar.wikipedia.org/w/index.php?title=&#1578;&#1608;&#1586;&#1610;&#1593;_&#1605;&#1575;&#1603;&#1587;&#1608;&#1610;&#1604;-&#1576;&#1608;&#1604;&#1578;&#1586;&#1605;&#1575;&#1606;&amp;action=edit&amp;redlink=1" TargetMode="External"/><Relationship Id="rId33" Type="http://schemas.openxmlformats.org/officeDocument/2006/relationships/hyperlink" Target="http://ar.wikipedia.org/w/index.php?title=&#1581;&#1585;&#1603;&#1577;_&#1576;&#1585;&#1608;&#1575;&#1606;&#1610;&#1577;&amp;action=edit&amp;redlink=1" TargetMode="External"/><Relationship Id="rId34" Type="http://schemas.openxmlformats.org/officeDocument/2006/relationships/hyperlink" Target="http://ar.wikipedia.org/wiki/&#1605;&#1587;&#1575;&#1593;&#1583;&#1577;:&#1605;&#1581;&#1578;&#1608;&#1610;&#1575;&#1578;" TargetMode="External"/><Relationship Id="rId35" Type="http://schemas.openxmlformats.org/officeDocument/2006/relationships/hyperlink" Target="http://ar.wikipedia.org/wiki/&#1608;&#1610;&#1603;&#1610;&#1576;&#1610;&#1583;&#1610;&#1575;:&#1587;&#1575;&#1581;&#1577;_&#1575;&#1604;&#1578;&#1580;&#1585;&#1576;&#1577;" TargetMode="External"/><Relationship Id="rId36" Type="http://schemas.openxmlformats.org/officeDocument/2006/relationships/hyperlink" Target="http://ar.wikipedia.org/w/index.php?title=&#1606;&#1592;&#1585;&#1610;&#1577;_&#1581;&#1585;&#1603;&#1577;_&#1575;&#1604;&#1594;&#1575;&#1586;&#1575;&#1578;&amp;action=purge" TargetMode="External"/><Relationship Id="rId37" Type="http://schemas.openxmlformats.org/officeDocument/2006/relationships/hyperlink" Target="http://ar.wikipedia.org/wiki/&#1581;&#1575;&#1604;&#1577;_&#1605;&#1575;&#1583;&#1577;" TargetMode="External"/><Relationship Id="rId38" Type="http://schemas.openxmlformats.org/officeDocument/2006/relationships/hyperlink" Target="http://ar.wikipedia.org/wiki/&#1605;&#1575;&#1574;&#1593;" TargetMode="External"/><Relationship Id="rId39" Type="http://schemas.openxmlformats.org/officeDocument/2006/relationships/hyperlink" Target="http://ar.wikipedia.org/wiki/&#1583;&#1585;&#1580;&#1577;_&#1575;&#1604;&#1581;&#1585;&#1575;&#1585;&#1577;" TargetMode="External"/><Relationship Id="rId40" Type="http://schemas.openxmlformats.org/officeDocument/2006/relationships/hyperlink" Target="http://ar.wikipedia.org/wiki/&#1590;&#1594;&#1591;" TargetMode="External"/><Relationship Id="rId41" Type="http://schemas.openxmlformats.org/officeDocument/2006/relationships/hyperlink" Target="http://ar.wikipedia.org/wiki/&#1603;&#1579;&#1575;&#1601;&#1577;" TargetMode="External"/><Relationship Id="rId42" Type="http://schemas.openxmlformats.org/officeDocument/2006/relationships/hyperlink" Target="http://ar.wikipedia.org/wiki/&#1578;&#1608;&#1578;&#1585;_&#1587;&#1591;&#1581;&#1610;" TargetMode="External"/><Relationship Id="rId43" Type="http://schemas.openxmlformats.org/officeDocument/2006/relationships/hyperlink" Target="http://ar.wikipedia.org/wiki/&#1582;&#1575;&#1589;&#1610;&#1577;_&#1588;&#1593;&#1585;&#1610;&#1577;" TargetMode="External"/><Relationship Id="rId44" Type="http://schemas.openxmlformats.org/officeDocument/2006/relationships/hyperlink" Target="http://ar.wikipedia.org/wiki/&#1591;&#1601;&#1608;" TargetMode="External"/><Relationship Id="rId45" Type="http://schemas.openxmlformats.org/officeDocument/2006/relationships/hyperlink" Target="http://ar.wikipedia.org/wiki/&#1606;&#1602;&#1591;&#1577;_&#1594;&#1604;&#1610;&#1575;&#1606;" TargetMode="External"/><Relationship Id="rId46" Type="http://schemas.openxmlformats.org/officeDocument/2006/relationships/hyperlink" Target="http://ar.wikipedia.org/wiki/&#1594;&#1575;&#1586;" TargetMode="External"/><Relationship Id="rId47" Type="http://schemas.openxmlformats.org/officeDocument/2006/relationships/hyperlink" Target="http://ar.wikipedia.org/w/index.php?title=&#1606;&#1602;&#1591;&#1577;_&#1578;&#1580;&#1605;&#1583;&amp;action=edit&amp;redlink=1" TargetMode="External"/><Relationship Id="rId48" Type="http://schemas.openxmlformats.org/officeDocument/2006/relationships/hyperlink" Target="http://ar.wikipedia.org/wiki/&#1589;&#1604;&#1576;" TargetMode="External"/><Relationship Id="rId49" Type="http://schemas.openxmlformats.org/officeDocument/2006/relationships/hyperlink" Target="http://ar.wikipedia.org/w/index.php?title=&#1578;&#1602;&#1591;&#1610;&#1585;_&#1578;&#1580;&#1586;&#1610;&#1574;&#1610;&amp;action=edit&amp;redlink=1" TargetMode="External"/><Relationship Id="rId50" Type="http://schemas.openxmlformats.org/officeDocument/2006/relationships/hyperlink" Target="http://ar.wikipedia.org/wiki/&#1578;&#1576;&#1582;&#1585;" TargetMode="External"/><Relationship Id="rId51" Type="http://schemas.openxmlformats.org/officeDocument/2006/relationships/hyperlink" Target="http://ar.wikipedia.org/wiki/&#1580;&#1586;&#1610;&#1569;" TargetMode="External"/><Relationship Id="rId52" Type="http://schemas.openxmlformats.org/officeDocument/2006/relationships/hyperlink" Target="http://ar.wikipedia.org/wiki/&#1586;&#1580;&#1575;&#1580;" TargetMode="External"/><Relationship Id="rId53" Type="http://schemas.openxmlformats.org/officeDocument/2006/relationships/hyperlink" Target="http://ar.wikipedia.org/wiki/&#1604;&#1594;&#1577;_&#1573;&#1606;&#1603;&#1604;&#1610;&#1586;&#1610;&#1577;" TargetMode="External"/><Relationship Id="rId54" Type="http://schemas.openxmlformats.org/officeDocument/2006/relationships/hyperlink" Target="http://ar.wikipedia.org/wiki/&#1575;&#1604;&#1605;&#1575;&#1583;&#1577;" TargetMode="External"/><Relationship Id="rId55" Type="http://schemas.openxmlformats.org/officeDocument/2006/relationships/hyperlink" Target="http://ar.wikipedia.org/wiki/&#1594;&#1575;&#1586;" TargetMode="External"/><Relationship Id="rId56" Type="http://schemas.openxmlformats.org/officeDocument/2006/relationships/hyperlink" Target="http://ar.wikipedia.org/wiki/&#1584;&#1585;&#1577;" TargetMode="External"/><Relationship Id="rId57" Type="http://schemas.openxmlformats.org/officeDocument/2006/relationships/hyperlink" Target="http://ar.wikipedia.org/wiki/&#1580;&#1586;&#1610;&#1569;" TargetMode="External"/><Relationship Id="rId58" Type="http://schemas.openxmlformats.org/officeDocument/2006/relationships/hyperlink" Target="http://ar.wikipedia.org/wiki/&#1591;&#1575;&#1602;&#1577;_&#1578;&#1571;&#1610;&#1606;" TargetMode="External"/><Relationship Id="rId59" Type="http://schemas.openxmlformats.org/officeDocument/2006/relationships/hyperlink" Target="http://ar.wikipedia.org/wiki/&#1573;&#1604;&#1603;&#1578;&#1585;&#1608;&#1606;" TargetMode="External"/><Relationship Id="rId60" Type="http://schemas.openxmlformats.org/officeDocument/2006/relationships/hyperlink" Target="http://ar.wikipedia.org/wiki/&#1581;&#1585;&#1575;&#1585;&#1577;" TargetMode="External"/><Relationship Id="rId61" Type="http://schemas.openxmlformats.org/officeDocument/2006/relationships/hyperlink" Target="http://ar.wikipedia.org/wiki/&#1591;&#1575;&#1602;&#1577;" TargetMode="External"/><Relationship Id="rId62" Type="http://schemas.openxmlformats.org/officeDocument/2006/relationships/hyperlink" Target="http://ar.wikipedia.org/wiki/&#1588;&#1581;&#1606;&#1577;_&#1603;&#1607;&#1585;&#1576;&#1575;&#1574;&#1610;&#1577;" TargetMode="External"/><Relationship Id="rId63" Type="http://schemas.openxmlformats.org/officeDocument/2006/relationships/hyperlink" Target="http://ar.wikipedia.org/wiki/&#1605;&#1608;&#1589;&#1604;_&#1603;&#1607;&#1585;&#1576;&#1575;&#1574;&#1610;" TargetMode="External"/><Relationship Id="rId64" Type="http://schemas.openxmlformats.org/officeDocument/2006/relationships/hyperlink" Target="http://ar.wikipedia.org/wiki/&#1603;&#1607;&#1585;&#1608;&#1605;&#1594;&#1606;&#1575;&#1591;&#1610;&#1587;&#1610;" TargetMode="External"/><Relationship Id="rId65" Type="http://schemas.openxmlformats.org/officeDocument/2006/relationships/hyperlink" Target="http://ar.wikipedia.org/wiki/&#1575;&#1604;&#1606;&#1580;&#1608;&#1605;" TargetMode="External"/><Relationship Id="rId66" Type="http://schemas.openxmlformats.org/officeDocument/2006/relationships/hyperlink" Target="http://ar.wikipedia.org/wiki/&#1576;&#1604;&#1575;&#1586;&#1605;&#1575;_&#1605;&#1594;&#1576;&#1585;&#1577;" TargetMode="External"/><Relationship Id="rId67" Type="http://schemas.openxmlformats.org/officeDocument/2006/relationships/hyperlink" Target="http://ar.wikipedia.org/wiki/&#1606;&#1608;&#1575;&#1577;_(&#1584;&#1585;&#1577;)" TargetMode="External"/><Relationship Id="rId68" Type="http://schemas.openxmlformats.org/officeDocument/2006/relationships/hyperlink" Target="http://ar.wikipedia.org/wiki/1879" TargetMode="External"/><Relationship Id="rId69" Type="http://schemas.openxmlformats.org/officeDocument/2006/relationships/hyperlink" Target="http://ar.wikipedia.org/wiki/&#1571;&#1606;&#1576;&#1608;&#1576;_&#1603;&#1585;&#1608;&#1603;&#1587;" TargetMode="External"/><Relationship Id="rId70" Type="http://schemas.openxmlformats.org/officeDocument/2006/relationships/hyperlink" Target="http://ar.wikipedia.org/wiki/&#1575;&#1604;&#1576;&#1585;&#1610;&#1591;&#1575;&#1606;&#1610;" TargetMode="External"/><Relationship Id="rId71" Type="http://schemas.openxmlformats.org/officeDocument/2006/relationships/hyperlink" Target="http://ar.wikipedia.org/wiki/&#1580;&#1608;&#1586;&#1610;&#1601;_&#1591;&#1608;&#1605;&#1587;&#1608;&#1606;" TargetMode="External"/><Relationship Id="rId72" Type="http://schemas.openxmlformats.org/officeDocument/2006/relationships/hyperlink" Target="http://ar.wikipedia.org/wiki/&#1573;&#1610;&#1585;&#1601;&#1610;&#1606;&#1594;_&#1604;&#1575;&#1606;&#1594;&#1605;&#1608;&#1610;&#1585;" TargetMode="External"/><Relationship Id="rId73" Type="http://schemas.openxmlformats.org/officeDocument/2006/relationships/hyperlink" Target="http://ar.wikipedia.org/wiki/&#1576;&#1604;&#1575;&#1586;&#1605;&#1575;_&#1575;&#1604;&#1583;&#1605;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ar.wikipedia.org/wiki/&#1589;&#1608;&#1585;&#1577;:Cquote2.png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ar.wikipedia.org/wiki/&#1589;&#1608;&#1585;&#1577;:Cquote1.png" TargetMode="External"/><Relationship Id="rId78" Type="http://schemas.openxmlformats.org/officeDocument/2006/relationships/hyperlink" Target="http://ar.wikipedia.org/w/index.php?title=&#1576;&#1604;&#1575;&#1586;&#1605;&#1575;_(&#1601;&#1610;&#1586;&#1610;&#1575;&#1569;)&amp;action=edit&amp;section=2" TargetMode="External"/><Relationship Id="rId79" Type="http://schemas.openxmlformats.org/officeDocument/2006/relationships/hyperlink" Target="http://ar.wikipedia.org/wiki/&#1575;&#1604;&#1606;&#1580;&#1608;&#1605;" TargetMode="External"/><Relationship Id="rId80" Type="http://schemas.openxmlformats.org/officeDocument/2006/relationships/hyperlink" Target="http://ar.wikipedia.org/wiki/&#1575;&#1604;&#1605;&#1580;&#1585;&#1575;&#1578;" TargetMode="External"/><Relationship Id="rId81" Type="http://schemas.openxmlformats.org/officeDocument/2006/relationships/hyperlink" Target="http://ar.wikipedia.org/wiki/&#1575;&#1604;&#1603;&#1608;&#1575;&#1603;&#1576;" TargetMode="External"/><Relationship Id="rId82" Type="http://schemas.openxmlformats.org/officeDocument/2006/relationships/hyperlink" Target="http://ar.wikipedia.org/wiki/&#1575;&#1604;&#1605;&#1588;&#1578;&#1585;&#1610;" TargetMode="External"/><Relationship Id="rId83" Type="http://schemas.openxmlformats.org/officeDocument/2006/relationships/hyperlink" Target="http://ar.wikipedia.org/wiki/&#1603;&#1578;&#1604;&#1577;" TargetMode="External"/><Relationship Id="rId84" Type="http://schemas.openxmlformats.org/officeDocument/2006/relationships/hyperlink" Target="http://ar.wikipedia.org/wiki/&#1576;&#1604;&#1608;&#1578;&#1608;" TargetMode="External"/><Relationship Id="rId85" Type="http://schemas.openxmlformats.org/officeDocument/2006/relationships/hyperlink" Target="http://ar.wikipedia.org/wiki/&#1607;&#1575;&#1606;&#1586;_&#1571;&#1604;&#1601;&#1610;&#1606;" TargetMode="External"/><Relationship Id="rId86" Type="http://schemas.openxmlformats.org/officeDocument/2006/relationships/hyperlink" Target="http://ar.wikipedia.org/wiki/&#1588;&#1575;&#1588;&#1577;_&#1576;&#1604;&#1575;&#1586;&#1605;&#1575;" TargetMode="External"/><Relationship Id="rId87" Type="http://schemas.openxmlformats.org/officeDocument/2006/relationships/hyperlink" Target="http://ar.wikipedia.org/wiki/&#1578;&#1604;&#1601;&#1575;&#1586;" TargetMode="External"/><Relationship Id="rId88" Type="http://schemas.openxmlformats.org/officeDocument/2006/relationships/hyperlink" Target="http://ar.wikipedia.org/wiki/&#1589;&#1575;&#1585;&#1608;&#1582;" TargetMode="External"/><Relationship Id="rId89" Type="http://schemas.openxmlformats.org/officeDocument/2006/relationships/hyperlink" Target="http://ar.wikipedia.org/wiki/&#1575;&#1604;&#1581;&#1575;&#1580;&#1586;_&#1575;&#1604;&#1581;&#1585;&#1575;&#1585;&#1610;" TargetMode="External"/><Relationship Id="rId90" Type="http://schemas.openxmlformats.org/officeDocument/2006/relationships/hyperlink" Target="http://ar.wikipedia.org/wiki/&#1605;&#1585;&#1603;&#1576;&#1577;_&#1601;&#1590;&#1575;&#1574;&#1610;&#1577;" TargetMode="External"/><Relationship Id="rId91" Type="http://schemas.openxmlformats.org/officeDocument/2006/relationships/hyperlink" Target="http://ar.wikipedia.org/wiki/&#1594;&#1604;&#1575;&#1601;_&#1575;&#1604;&#1571;&#1585;&#1590;_&#1575;&#1604;&#1580;&#1608;&#1610;" TargetMode="External"/><Relationship Id="rId92" Type="http://schemas.openxmlformats.org/officeDocument/2006/relationships/hyperlink" Target="http://ar.wikipedia.org/wiki/&#1594;&#1575;&#1586;_&#1575;&#1604;&#1571;&#1608;&#1586;&#1608;&#1606;" TargetMode="External"/><Relationship Id="rId93" Type="http://schemas.openxmlformats.org/officeDocument/2006/relationships/hyperlink" Target="http://ar.wikipedia.org/wiki/&#1575;&#1604;&#1575;&#1606;&#1583;&#1605;&#1575;&#1580;_&#1575;&#1604;&#1606;&#1608;&#1608;&#1610;" TargetMode="External"/><Relationship Id="rId94" Type="http://schemas.openxmlformats.org/officeDocument/2006/relationships/hyperlink" Target="http://ar.wikipedia.org/wiki/&#1578;&#1602;&#1608;&#1587;_&#1603;&#1607;&#1585;&#1576;&#1610;" TargetMode="External"/><Relationship Id="rId95" Type="http://schemas.openxmlformats.org/officeDocument/2006/relationships/hyperlink" Target="http://ar.wikipedia.org/wiki/&#1604;&#1581;&#1575;&#1605;_&#1575;&#1604;&#1602;&#1608;&#1587;_&#1575;&#1604;&#1603;&#1607;&#1585;&#1576;&#1610;" TargetMode="External"/><Relationship Id="rId96" Type="http://schemas.openxmlformats.org/officeDocument/2006/relationships/hyperlink" Target="http://ar.wikipedia.org/wiki/&#1603;&#1585;&#1577;_&#1575;&#1604;&#1576;&#1604;&#1575;&#1586;&#1605;&#1575;" TargetMode="External"/><Relationship Id="rId97" Type="http://schemas.openxmlformats.org/officeDocument/2006/relationships/hyperlink" Target="http://ar.wikipedia.org/wiki/&#1575;&#1604;&#1581;&#1575;&#1587;&#1608;&#1576;" TargetMode="External"/><Relationship Id="rId98" Type="http://schemas.openxmlformats.org/officeDocument/2006/relationships/hyperlink" Target="http://ar.wikipedia.org/wiki/&#1603;&#1607;&#1585;&#1576;&#1575;&#1569;" TargetMode="External"/><Relationship Id="rId99" Type="http://schemas.openxmlformats.org/officeDocument/2006/relationships/hyperlink" Target="http://ar.wikipedia.org/wiki/&#1588;&#1576;&#1607;_&#1605;&#1608;&#1589;&#1604;" TargetMode="External"/><Relationship Id="rId100" Type="http://schemas.openxmlformats.org/officeDocument/2006/relationships/hyperlink" Target="http://ar.wikipedia.org/wiki/&#1571;&#1585;&#1590;" TargetMode="External"/><Relationship Id="rId101" Type="http://schemas.openxmlformats.org/officeDocument/2006/relationships/hyperlink" Target="http://ar.wikipedia.org/wiki/&#1575;&#1604;&#1576;&#1585;&#1602;" TargetMode="External"/><Relationship Id="rId102" Type="http://schemas.openxmlformats.org/officeDocument/2006/relationships/hyperlink" Target="http://ar.wikipedia.org/wiki/&#1589;&#1575;&#1593;&#1602;&#1577;" TargetMode="External"/><Relationship Id="rId103" Type="http://schemas.openxmlformats.org/officeDocument/2006/relationships/hyperlink" Target="http://ar.wikipedia.org/w/index.php?title=&#1603;&#1585;&#1577;_&#1575;&#1604;&#1604;&#1607;&#1576;&amp;action=edit&amp;redlink=1" TargetMode="External"/><Relationship Id="rId104" Type="http://schemas.openxmlformats.org/officeDocument/2006/relationships/hyperlink" Target="http://ar.wikipedia.org/wiki/&#1571;&#1610;&#1608;&#1606;&#1608;&#1587;&#1601;&#1610;&#1585;" TargetMode="External"/><Relationship Id="rId105" Type="http://schemas.openxmlformats.org/officeDocument/2006/relationships/hyperlink" Target="http://ar.wikipedia.org/wiki/&#1575;&#1604;&#1588;&#1601;&#1602;_&#1575;&#1604;&#1602;&#1591;&#1576;&#1610;" TargetMode="External"/><Relationship Id="rId106" Type="http://schemas.openxmlformats.org/officeDocument/2006/relationships/hyperlink" Target="http://ar.wikipedia.org/wiki/&#1601;&#1610;&#1586;&#1610;&#1575;&#1569;_&#1601;&#1604;&#1603;&#1610;&#1577;" TargetMode="External"/><Relationship Id="rId107" Type="http://schemas.openxmlformats.org/officeDocument/2006/relationships/hyperlink" Target="http://ar.wikipedia.org/wiki/&#1601;&#1590;&#1575;&#1569;_&#1603;&#1608;&#1606;&#1610;" TargetMode="External"/><Relationship Id="rId108" Type="http://schemas.openxmlformats.org/officeDocument/2006/relationships/hyperlink" Target="http://ar.wikipedia.org/wiki/&#1575;&#1604;&#1588;&#1605;&#1587;" TargetMode="External"/><Relationship Id="rId109" Type="http://schemas.openxmlformats.org/officeDocument/2006/relationships/hyperlink" Target="http://ar.wikipedia.org/wiki/&#1575;&#1604;&#1606;&#1580;&#1608;&#1605;" TargetMode="External"/><Relationship Id="rId110" Type="http://schemas.openxmlformats.org/officeDocument/2006/relationships/hyperlink" Target="http://ar.wikipedia.org/wiki/&#1575;&#1606;&#1583;&#1605;&#1575;&#1580;_&#1606;&#1608;&#1608;&#1610;" TargetMode="External"/><Relationship Id="rId111" Type="http://schemas.openxmlformats.org/officeDocument/2006/relationships/hyperlink" Target="http://ar.wikipedia.org/wiki/&#1585;&#1610;&#1575;&#1581;_&#1588;&#1605;&#1587;&#1610;&#1577;" TargetMode="External"/><Relationship Id="rId112" Type="http://schemas.openxmlformats.org/officeDocument/2006/relationships/hyperlink" Target="http://ar.wikipedia.org/wiki/&#1575;&#1604;&#1603;&#1608;&#1575;&#1603;&#1576;" TargetMode="External"/><Relationship Id="rId113" Type="http://schemas.openxmlformats.org/officeDocument/2006/relationships/hyperlink" Target="http://ar.wikipedia.org/wiki/&#1602;&#1605;&#1585;" TargetMode="External"/><Relationship Id="rId114" Type="http://schemas.openxmlformats.org/officeDocument/2006/relationships/hyperlink" Target="http://ar.wikipedia.org/wiki/&#1575;&#1604;&#1605;&#1588;&#1578;&#1585;&#1610;" TargetMode="External"/><Relationship Id="rId115" Type="http://schemas.openxmlformats.org/officeDocument/2006/relationships/hyperlink" Target="http://ar.wikipedia.org/wiki/&#1587;&#1583;&#1610;&#1605;" TargetMode="External"/><Relationship Id="rId116" Type="http://schemas.openxmlformats.org/officeDocument/2006/relationships/hyperlink" Target="http://ar.wikipedia.org/wiki/&#1575;&#1604;&#1605;&#1580;&#1585;&#1575;&#1578;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ar.wikipedia.org/wiki/&#1589;&#1608;&#1585;&#1577;:Plasma_fountain.gif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ar.wikipedia.org/wiki/&#1589;&#1608;&#1585;&#1577;:Plasma_fountain.gif" TargetMode="External"/><Relationship Id="rId121" Type="http://schemas.openxmlformats.org/officeDocument/2006/relationships/hyperlink" Target="http://ar.wikipedia.org/wiki/&#1575;&#1604;&#1571;&#1603;&#1587;&#1580;&#1610;&#1606;" TargetMode="External"/><Relationship Id="rId122" Type="http://schemas.openxmlformats.org/officeDocument/2006/relationships/hyperlink" Target="http://ar.wikipedia.org/wiki/&#1575;&#1604;&#1607;&#1610;&#1583;&#1585;&#1608;&#1580;&#1610;&#1606;" TargetMode="External"/><Relationship Id="rId123" Type="http://schemas.openxmlformats.org/officeDocument/2006/relationships/hyperlink" Target="http://ar.wikipedia.org/wiki/&#1575;&#1604;&#1607;&#1604;&#1610;&#1608;&#1605;" TargetMode="External"/><Relationship Id="rId124" Type="http://schemas.openxmlformats.org/officeDocument/2006/relationships/hyperlink" Target="http://ar.wikipedia.org/wiki/&#1575;&#1604;&#1602;&#1591;&#1576;_&#1575;&#1604;&#1588;&#1605;&#1575;&#1604;&#1610;" TargetMode="External"/><Relationship Id="rId125" Type="http://schemas.openxmlformats.org/officeDocument/2006/relationships/hyperlink" Target="http://ar.wikipedia.org/wiki/&#1588;&#1601;&#1602;_&#1602;&#1591;&#1576;&#1610;" TargetMode="External"/><Relationship Id="rId126" Type="http://schemas.openxmlformats.org/officeDocument/2006/relationships/hyperlink" Target="http://ar.wikipedia.org/wiki/&#1603;&#1585;&#1577;_&#1583;&#1610;&#1576;&#1575;&#1610;" TargetMode="External"/><Relationship Id="rId127" Type="http://schemas.openxmlformats.org/officeDocument/2006/relationships/hyperlink" Target="http://ar.wikipedia.org/wiki/&#1591;&#1608;&#1604;_&#1583;&#1610;&#1576;&#1575;&#1610;" TargetMode="External"/><Relationship Id="rId128" Type="http://schemas.openxmlformats.org/officeDocument/2006/relationships/hyperlink" Target="http://ar.wikipedia.org/wiki/&#1605;&#1602;&#1583;&#1575;&#1585;_&#1575;&#1604;&#1576;&#1604;&#1575;&#1586;&#1605;&#1575;" TargetMode="External"/><Relationship Id="rId129" Type="http://schemas.openxmlformats.org/officeDocument/2006/relationships/hyperlink" Target="http://ar.wikipedia.org/wiki/&#923;" TargetMode="External"/><Relationship Id="rId130" Type="http://schemas.openxmlformats.org/officeDocument/2006/relationships/hyperlink" Target="http://ar.wikipedia.org/wiki/&#1604;&#1575;&#1605;&#1583;&#1575;_(&#1581;&#1585;&#1601;_&#1573;&#1594;&#1585;&#1610;&#1602;&#1610;)" TargetMode="External"/><Relationship Id="rId131" Type="http://schemas.openxmlformats.org/officeDocument/2006/relationships/hyperlink" Target="http://ar.wikipedia.org/wiki/&#1571;&#1576;&#1580;&#1583;&#1610;&#1577;_&#1573;&#1594;&#1585;&#1610;&#1602;&#1610;&#1577;" TargetMode="External"/><Relationship Id="rId132" Type="http://schemas.openxmlformats.org/officeDocument/2006/relationships/hyperlink" Target="http://ar.wikipedia.org/wiki/&#1575;&#1604;&#1603;&#1608;&#1606;" TargetMode="External"/><Relationship Id="rId133" Type="http://schemas.openxmlformats.org/officeDocument/2006/relationships/hyperlink" Target="http://ar.wikipedia.org/wiki/&#1602;&#1610;&#1605;&#1577;_&#1571;&#1587;&#1610;&#1577;_(&#1585;&#1610;&#1575;&#1590;&#1610;&#1575;&#1578;)" TargetMode="External"/><Relationship Id="rId134" Type="http://schemas.openxmlformats.org/officeDocument/2006/relationships/hyperlink" Target="http://ar.wikipedia.org/w/index.php?title=&#1576;&#1604;&#1575;&#1586;&#1605;&#1575;_&#1575;&#1604;&#1603;&#1608;&#1575;&#1585;&#1603;&#1575;&#1578;&amp;action=edit&amp;redlink=1" TargetMode="External"/><Relationship Id="rId135" Type="http://schemas.openxmlformats.org/officeDocument/2006/relationships/image" Target="media/image5.png"/><Relationship Id="rId136" Type="http://schemas.openxmlformats.org/officeDocument/2006/relationships/hyperlink" Target="http://ar.wikipedia.org/wiki/&#1589;&#1608;&#1585;&#1577;:&#1576;&#1604;&#1575;&#1586;&#1605;&#1575;.svg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://ar.wikipedia.org/wiki/&#1589;&#1608;&#1585;&#1577;:&#1576;&#1604;&#1575;&#1586;&#1605;&#1575;.svg" TargetMode="External"/><Relationship Id="rId139" Type="http://schemas.openxmlformats.org/officeDocument/2006/relationships/hyperlink" Target="http://ar.wikipedia.org/wiki/&#1571;&#1587;" TargetMode="External"/><Relationship Id="rId140" Type="http://schemas.openxmlformats.org/officeDocument/2006/relationships/hyperlink" Target="http://ar.wikipedia.org/w/index.php?title=&#1576;&#1604;&#1575;&#1586;&#1605;&#1575;_(&#1601;&#1610;&#1586;&#1610;&#1575;&#1569;)&amp;action=edit&amp;section=6" TargetMode="External"/><Relationship Id="rId141" Type="http://schemas.openxmlformats.org/officeDocument/2006/relationships/hyperlink" Target="http://ar.wikipedia.org/wiki/&#1575;&#1604;&#1578;&#1571;&#1610;&#1606;" TargetMode="External"/><Relationship Id="rId142" Type="http://schemas.openxmlformats.org/officeDocument/2006/relationships/hyperlink" Target="http://ar.wikipedia.org/wiki/&#1583;&#1585;&#1580;&#1577;_&#1575;&#1604;&#1578;&#1571;&#1610;&#1606;" TargetMode="External"/><Relationship Id="rId143" Type="http://schemas.openxmlformats.org/officeDocument/2006/relationships/hyperlink" Target="http://ar.wikipedia.org/wiki/&#1605;&#1580;&#1575;&#1604;_&#1605;&#1594;&#1606;&#1575;&#1591;&#1610;&#1587;&#1610;" TargetMode="External"/><Relationship Id="rId144" Type="http://schemas.openxmlformats.org/officeDocument/2006/relationships/hyperlink" Target="http://ar.wikipedia.org/wiki/&#1605;&#1608;&#1589;&#1604;_&#1603;&#1607;&#1585;&#1576;&#1575;&#1574;&#1610;" TargetMode="External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hyperlink" Target="http://ar.wikipedia.org/wiki/&#1571;&#1610;&#1608;&#1606;" TargetMode="External"/><Relationship Id="rId149" Type="http://schemas.openxmlformats.org/officeDocument/2006/relationships/hyperlink" Target="http://ar.wikipedia.org/wiki/&#1603;&#1575;&#1604;&#1601;&#1606;" TargetMode="External"/><Relationship Id="rId150" Type="http://schemas.openxmlformats.org/officeDocument/2006/relationships/hyperlink" Target="http://ar.wikipedia.org/wiki/&#1605;&#1593;&#1575;&#1583;&#1604;&#1575;&#1578;_&#1605;&#1575;&#1603;&#1587;&#1608;&#1610;&#1604;" TargetMode="External"/><Relationship Id="rId151" Type="http://schemas.openxmlformats.org/officeDocument/2006/relationships/hyperlink" Target="http://ar.wikipedia.org/wiki/&#1571;&#1588;&#1593;&#1577;_&#1601;&#1608;&#1602;_&#1575;&#1604;&#1576;&#1606;&#1601;&#1587;&#1580;&#1610;&#1577;" TargetMode="External"/><Relationship Id="rId152" Type="http://schemas.openxmlformats.org/officeDocument/2006/relationships/hyperlink" Target="http://ar.wikipedia.org/wiki/&#1605;&#1580;&#1575;&#1604;_&#1603;&#1607;&#1585;&#1576;&#1575;&#1574;&#1610;" TargetMode="External"/><Relationship Id="rId153" Type="http://schemas.openxmlformats.org/officeDocument/2006/relationships/hyperlink" Target="http://ar.wikipedia.org/wiki/&#1583;&#1610;&#1606;&#1575;&#1605;&#1610;&#1603;&#1575;_&#1581;&#1585;&#1575;&#1585;&#1610;&#1577;" TargetMode="External"/><Relationship Id="rId154" Type="http://schemas.openxmlformats.org/officeDocument/2006/relationships/hyperlink" Target="http://ar.wikipedia.org/wiki/&#1591;&#1575;&#1602;&#1577;_&#1578;&#1571;&#1610;&#1606;" TargetMode="External"/><Relationship Id="rId155" Type="http://schemas.openxmlformats.org/officeDocument/2006/relationships/hyperlink" Target="http://ar.wikipedia.org/wiki/&#1575;&#1604;&#1603;&#1579;&#1575;&#1601;&#1577;" TargetMode="External"/><Relationship Id="rId156" Type="http://schemas.openxmlformats.org/officeDocument/2006/relationships/image" Target="media/image9.jpeg"/><Relationship Id="rId157" Type="http://schemas.openxmlformats.org/officeDocument/2006/relationships/hyperlink" Target="http://ar.wikipedia.org/wiki/&#1589;&#1608;&#1585;&#1577;:Lightning_over_Oradea_Romania_2.jpg" TargetMode="External"/><Relationship Id="rId158" Type="http://schemas.openxmlformats.org/officeDocument/2006/relationships/image" Target="media/image4.png"/><Relationship Id="rId159" Type="http://schemas.openxmlformats.org/officeDocument/2006/relationships/hyperlink" Target="http://ar.wikipedia.org/wiki/&#1589;&#1608;&#1585;&#1577;:Lightning_over_Oradea_Romania_2.jpg" TargetMode="External"/><Relationship Id="rId160" Type="http://schemas.openxmlformats.org/officeDocument/2006/relationships/hyperlink" Target="http://ar.wikipedia.org/wiki/&#1575;&#1604;&#1576;&#1585;&#1602;" TargetMode="External"/><Relationship Id="rId161" Type="http://schemas.openxmlformats.org/officeDocument/2006/relationships/hyperlink" Target="http://ar.wikipedia.org/wiki/&#1575;&#1604;&#1590;&#1608;&#1569;" TargetMode="External"/><Relationship Id="rId162" Type="http://schemas.openxmlformats.org/officeDocument/2006/relationships/hyperlink" Target="http://ar.wikipedia.org/w/index.php?title=&#1571;&#1588;&#1593;&#1577;_&#1575;&#1604;&#1585;&#1575;&#1583;&#1610;&#1608;&amp;action=edit&amp;redlink=1" TargetMode="External"/><Relationship Id="rId163" Type="http://schemas.openxmlformats.org/officeDocument/2006/relationships/hyperlink" Target="http://ar.wikipedia.org/wiki/&#1571;&#1588;&#1593;&#1577;_&#1587;&#1610;&#1606;&#1610;&#1577;" TargetMode="External"/><Relationship Id="rId164" Type="http://schemas.openxmlformats.org/officeDocument/2006/relationships/hyperlink" Target="http://ar.wikipedia.org/wiki/&#1571;&#1588;&#1593;&#1577;_&#1594;&#1575;&#1605;&#1575;" TargetMode="External"/><Relationship Id="rId165" Type="http://schemas.openxmlformats.org/officeDocument/2006/relationships/hyperlink" Target="http://ar.wikipedia.org/wiki/&#1580;&#1607;&#1583;_&#1603;&#1607;&#1585;&#1576;&#1575;&#1574;&#1610;" TargetMode="External"/><Relationship Id="rId166" Type="http://schemas.openxmlformats.org/officeDocument/2006/relationships/hyperlink" Target="http://ar.wikipedia.org/wiki/&#1594;&#1588;&#1575;&#1569;_&#1583;&#1610;&#1576;&#1575;&#1610;" TargetMode="External"/><Relationship Id="rId167" Type="http://schemas.openxmlformats.org/officeDocument/2006/relationships/image" Target="media/image8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hyperlink" Target="http://ar.wikipedia.org/wiki/&#1588;&#1593;&#1575;&#1593;_&#1575;&#1604;&#1605;&#1608;&#1580;&#1577;" TargetMode="External"/><Relationship Id="rId171" Type="http://schemas.openxmlformats.org/officeDocument/2006/relationships/hyperlink" Target="http://ar.wikipedia.org/wiki/&#1602;&#1575;&#1606;&#1608;&#1606;_&#1603;&#1608;&#1604;&#1608;&#1605;" TargetMode="External"/><Relationship Id="rId172" Type="http://schemas.openxmlformats.org/officeDocument/2006/relationships/hyperlink" Target="http://ar.wikipedia.org/wiki/&#1601;&#1604;&#1603;" TargetMode="External"/><Relationship Id="rId173" Type="http://schemas.openxmlformats.org/officeDocument/2006/relationships/hyperlink" Target="http://ar.wikipedia.org/wiki/&#1583;&#1610;&#1606;&#1575;&#1605;&#1610;&#1603;&#1575;" TargetMode="External"/><Relationship Id="rId174" Type="http://schemas.openxmlformats.org/officeDocument/2006/relationships/hyperlink" Target="http://ar.wikipedia.org/wiki/&#1605;&#1580;&#1575;&#1604;_&#1605;&#1594;&#1606;&#1575;&#1591;&#1610;&#1587;&#1610;" TargetMode="External"/><Relationship Id="rId175" Type="http://schemas.openxmlformats.org/officeDocument/2006/relationships/hyperlink" Target="http://ar.wikipedia.org/wiki/&#1581;&#1575;&#1604;&#1577;_&#1575;&#1604;&#1605;&#1575;&#1583;&#1577;" TargetMode="External"/><Relationship Id="rId176" Type="http://schemas.openxmlformats.org/officeDocument/2006/relationships/hyperlink" Target="http://ar.wikipedia.org/wiki/&#1575;&#1604;&#1580;&#1575;&#1584;&#1576;&#1610;&#1577;" TargetMode="External"/><Relationship Id="rId177" Type="http://schemas.openxmlformats.org/officeDocument/2006/relationships/hyperlink" Target="http://ar.wikipedia.org/wiki/&#1605;&#1593;&#1575;&#1583;&#1604;&#1575;&#1578;_&#1605;&#1575;&#1603;&#1587;&#1608;&#1610;&#1604;" TargetMode="External"/><Relationship Id="rId178" Type="http://schemas.openxmlformats.org/officeDocument/2006/relationships/image" Target="media/image12.jpeg"/><Relationship Id="rId179" Type="http://schemas.openxmlformats.org/officeDocument/2006/relationships/hyperlink" Target="http://ar.wikipedia.org/wiki/&#1589;&#1608;&#1585;&#1577;:Tycho-supernova-xray.jpg" TargetMode="External"/><Relationship Id="rId180" Type="http://schemas.openxmlformats.org/officeDocument/2006/relationships/image" Target="media/image4.png"/><Relationship Id="rId181" Type="http://schemas.openxmlformats.org/officeDocument/2006/relationships/hyperlink" Target="http://ar.wikipedia.org/wiki/&#1589;&#1608;&#1585;&#1577;:Tycho-supernova-xray.jpg" TargetMode="External"/><Relationship Id="rId182" Type="http://schemas.openxmlformats.org/officeDocument/2006/relationships/hyperlink" Target="http://ar.wikipedia.org/wiki/&#1606;&#1580;&#1605;_&#1605;&#1578;&#1601;&#1580;&#1585;" TargetMode="External"/><Relationship Id="rId183" Type="http://schemas.openxmlformats.org/officeDocument/2006/relationships/hyperlink" Target="http://ar.wikipedia.org/wiki/&#1571;&#1588;&#1593;&#1577;_&#1573;&#1603;&#1587;" TargetMode="External"/><Relationship Id="rId184" Type="http://schemas.openxmlformats.org/officeDocument/2006/relationships/hyperlink" Target="http://ar.wikipedia.org/wiki/&#1584;&#1603;&#1575;&#1569;" TargetMode="External"/><Relationship Id="rId185" Type="http://schemas.openxmlformats.org/officeDocument/2006/relationships/hyperlink" Target="http://ar.wikipedia.org/wiki/&#1606;&#1592;&#1575;&#1605;_&#1605;&#1593;&#1602;&#1583;" TargetMode="External"/><Relationship Id="rId186" Type="http://schemas.openxmlformats.org/officeDocument/2006/relationships/hyperlink" Target="http://ar.wikipedia.org/wiki/&#1575;&#1604;&#1593;&#1588;&#1608;&#1575;&#1574;&#1610;&#1577;" TargetMode="External"/><Relationship Id="rId187" Type="http://schemas.openxmlformats.org/officeDocument/2006/relationships/hyperlink" Target="http://ar.wikipedia.org/wiki/&#1578;&#1593;&#1602;&#1610;&#1583;" TargetMode="External"/><Relationship Id="rId188" Type="http://schemas.openxmlformats.org/officeDocument/2006/relationships/hyperlink" Target="http://ar.wikipedia.org/wiki/&#1603;&#1585;&#1577;_&#1575;&#1604;&#1576;&#1604;&#1575;&#1586;&#1605;&#1575;" TargetMode="External"/><Relationship Id="rId189" Type="http://schemas.openxmlformats.org/officeDocument/2006/relationships/hyperlink" Target="http://ar.wikipedia.org/wiki/&#1575;&#1604;&#1588;&#1601;&#1602;" TargetMode="External"/><Relationship Id="rId190" Type="http://schemas.openxmlformats.org/officeDocument/2006/relationships/hyperlink" Target="http://ar.wikipedia.org/wiki/&#1575;&#1604;&#1576;&#1585;&#1602;" TargetMode="External"/><Relationship Id="rId191" Type="http://schemas.openxmlformats.org/officeDocument/2006/relationships/hyperlink" Target="http://ar.wikipedia.org/wiki/&#1578;&#1602;&#1608;&#1587;_&#1603;&#1607;&#1585;&#1576;&#1610;" TargetMode="External"/><Relationship Id="rId192" Type="http://schemas.openxmlformats.org/officeDocument/2006/relationships/hyperlink" Target="http://ar.wikipedia.org/wiki/&#1608;&#1607;&#1580;_&#1575;&#1604;&#1588;&#1605;&#1587;" TargetMode="External"/><Relationship Id="rId193" Type="http://schemas.openxmlformats.org/officeDocument/2006/relationships/hyperlink" Target="http://ar.wikipedia.org/wiki/&#1591;&#1576;&#1602;&#1577;_&#1605;&#1586;&#1583;&#1608;&#1580;&#1577;_(&#1576;&#1604;&#1575;&#1586;&#1605;&#1575;)" TargetMode="External"/><Relationship Id="rId194" Type="http://schemas.openxmlformats.org/officeDocument/2006/relationships/hyperlink" Target="http://ar.wikipedia.org/wiki/&#1601;&#1585;&#1602;_&#1575;&#1604;&#1580;&#1607;&#1583;" TargetMode="External"/><Relationship Id="rId195" Type="http://schemas.openxmlformats.org/officeDocument/2006/relationships/hyperlink" Target="http://ar.wikipedia.org/wiki/&#1605;&#1580;&#1575;&#1604;_&#1603;&#1607;&#1585;&#1576;&#1575;&#1574;&#1610;" TargetMode="External"/><Relationship Id="rId196" Type="http://schemas.openxmlformats.org/officeDocument/2006/relationships/hyperlink" Target="http://ar.wikipedia.org/wiki/&#1605;&#1602;&#1575;&#1608;&#1605;&#1577;" TargetMode="External"/><Relationship Id="rId197" Type="http://schemas.openxmlformats.org/officeDocument/2006/relationships/hyperlink" Target="http://ar.wikipedia.org/wiki/&#1605;&#1581;&#1575;&#1579;&#1577;_&#1578;&#1576;&#1575;&#1583;&#1604;&#1610;&#1577;" TargetMode="External"/><Relationship Id="rId198" Type="http://schemas.openxmlformats.org/officeDocument/2006/relationships/hyperlink" Target="http://ar.wikipedia.org/w/index.php?title=&#1607;&#1575;&#1604;&#1577;_&#1588;&#1605;&#1587;&#1610;&#1577;&amp;action=edit&amp;redlink=1" TargetMode="External"/><Relationship Id="rId199" Type="http://schemas.openxmlformats.org/officeDocument/2006/relationships/hyperlink" Target="http://ar.wikipedia.org/wiki/&#1578;&#1610;&#1575;&#1585;_&#1576;&#1610;&#1585;&#1603;&#1604;&#1575;&#1606;&#1583;" TargetMode="External"/><Relationship Id="rId200" Type="http://schemas.openxmlformats.org/officeDocument/2006/relationships/hyperlink" Target="http://ar.wikipedia.org/wiki/&#1588;&#1601;&#1602;_&#1602;&#1591;&#1576;&#1610;" TargetMode="External"/><Relationship Id="rId201" Type="http://schemas.openxmlformats.org/officeDocument/2006/relationships/hyperlink" Target="http://ar.wikipedia.org/w/index.php?title=&#1575;&#1604;&#1605;&#1581;&#1610;&#1591;_&#1575;&#1604;&#1605;&#1594;&#1606;&#1575;&#1591;&#1610;&#1587;&#1610;&amp;action=edit&amp;redlink=1" TargetMode="External"/><Relationship Id="rId202" Type="http://schemas.openxmlformats.org/officeDocument/2006/relationships/hyperlink" Target="http://ar.wikipedia.org/wiki/&#1575;&#1604;&#1605;&#1580;&#1575;&#1604;_&#1575;&#1604;&#1588;&#1605;&#1587;&#1610;" TargetMode="External"/><Relationship Id="rId203" Type="http://schemas.openxmlformats.org/officeDocument/2006/relationships/hyperlink" Target="http://ar.wikipedia.org/wiki/&#1575;&#1604;&#1604;&#1610;&#1586;&#1585;" TargetMode="External"/><Relationship Id="rId204" Type="http://schemas.openxmlformats.org/officeDocument/2006/relationships/hyperlink" Target="http://ar.wikipedia.org/wiki/&#1603;&#1604;&#1601;&#1606;" TargetMode="External"/><Relationship Id="rId205" Type="http://schemas.openxmlformats.org/officeDocument/2006/relationships/hyperlink" Target="http://ar.wikipedia.org/w/index.php?title=&#1581;&#1575;&#1604;&#1577;_&#1585;&#1610;&#1583;&#1576;&#1585;&#1580;&amp;action=edit&amp;redlink=1" TargetMode="External"/><Relationship Id="rId206" Type="http://schemas.openxmlformats.org/officeDocument/2006/relationships/hyperlink" Target="http://ar.wikipedia.org/wiki/&#1576;&#1608;&#1586;&#1610;&#1578;&#1585;&#1608;&#1606;" TargetMode="External"/><Relationship Id="rId207" Type="http://schemas.openxmlformats.org/officeDocument/2006/relationships/hyperlink" Target="http://ar.wikipedia.org/wiki/&#1576;&#1604;&#1575;&#1586;&#1605;&#1575;_&#1605;&#1594;&#1576;&#1585;&#1577;" TargetMode="External"/><Relationship Id="rId208" Type="http://schemas.openxmlformats.org/officeDocument/2006/relationships/hyperlink" Target="http://ar.wikipedia.org/wiki/&#1575;&#1604;&#1601;&#1590;&#1575;&#1569;" TargetMode="External"/><Relationship Id="rId209" Type="http://schemas.openxmlformats.org/officeDocument/2006/relationships/hyperlink" Target="http://ar.wikipedia.org/wiki/&#1603;&#1607;&#1585;&#1608;&#1605;&#1594;&#1606;&#1575;&#1591;&#1610;&#1587;&#1610;&#1577;" TargetMode="External"/><Relationship Id="rId210" Type="http://schemas.openxmlformats.org/officeDocument/2006/relationships/hyperlink" Target="http://ar.wikipedia.org/wiki/&#1593;&#1604;&#1605;&#1575;&#1569;" TargetMode="External"/><Relationship Id="rId211" Type="http://schemas.openxmlformats.org/officeDocument/2006/relationships/hyperlink" Target="http://ar.wikipedia.org/wiki/&#1575;&#1604;&#1605;&#1608;&#1575;&#1574;&#1593;" TargetMode="External"/><Relationship Id="rId212" Type="http://schemas.openxmlformats.org/officeDocument/2006/relationships/hyperlink" Target="http://ar.wikipedia.org/wiki/&#1603;&#1579;&#1575;&#1601;&#1577;" TargetMode="External"/><Relationship Id="rId213" Type="http://schemas.openxmlformats.org/officeDocument/2006/relationships/hyperlink" Target="http://ar.wikipedia.org/wiki/&#1587;&#1585;&#1593;&#1577;_(&#1605;&#1610;&#1603;&#1575;&#1606;&#1610;&#1603;&#1575;)" TargetMode="External"/><Relationship Id="rId214" Type="http://schemas.openxmlformats.org/officeDocument/2006/relationships/hyperlink" Target="http://ar.wikipedia.org/wiki/&#1603;&#1607;&#1585;&#1576;&#1575;&#1569;" TargetMode="External"/><Relationship Id="rId215" Type="http://schemas.openxmlformats.org/officeDocument/2006/relationships/hyperlink" Target="http://ar.wikipedia.org/wiki/&#1605;&#1594;&#1606;&#1575;&#1591;&#1610;&#1587;" TargetMode="External"/><Relationship Id="rId216" Type="http://schemas.openxmlformats.org/officeDocument/2006/relationships/hyperlink" Target="http://ar.wikipedia.org/wiki/&#1601;&#1604;&#1586;" TargetMode="External"/><Relationship Id="rId217" Type="http://schemas.openxmlformats.org/officeDocument/2006/relationships/hyperlink" Target="http://ar.wikipedia.org/wiki/&#1575;&#1604;&#1586;&#1574;&#1576;&#1602;" TargetMode="External"/><Relationship Id="rId218" Type="http://schemas.openxmlformats.org/officeDocument/2006/relationships/hyperlink" Target="http://ar.wikipedia.org/wiki/&#1601;&#1604;&#1586;_&#1602;&#1604;&#1608;&#1610;" TargetMode="External"/><Relationship Id="rId219" Type="http://schemas.openxmlformats.org/officeDocument/2006/relationships/hyperlink" Target="http://ar.wikipedia.org/wiki/&#1606;&#1602;&#1591;&#1577;_&#1575;&#1606;&#1589;&#1607;&#1575;&#1585;" TargetMode="External"/><Relationship Id="rId220" Type="http://schemas.openxmlformats.org/officeDocument/2006/relationships/hyperlink" Target="http://ar.wikipedia.org/wiki/&#1605;&#1593;&#1575;&#1583;&#1604;&#1575;&#1578;_&#1605;&#1575;&#1603;&#1587;&#1608;&#1610;&#1604;" TargetMode="External"/><Relationship Id="rId221" Type="http://schemas.openxmlformats.org/officeDocument/2006/relationships/hyperlink" Target="http://ar.wikipedia.org/wiki/&#1605;&#1593;&#1575;&#1583;&#1604;&#1575;&#1578;_&#1606;&#1575;&#1601;&#1610;&#1585;-&#1587;&#1578;&#1608;&#1603;" TargetMode="External"/><Relationship Id="rId222" Type="http://schemas.openxmlformats.org/officeDocument/2006/relationships/hyperlink" Target="http://ar.wikipedia.org/wiki/&#1605;&#1610;&#1603;&#1575;&#1606;&#1610;&#1603;&#1575;_&#1575;&#1604;&#1605;&#1608;&#1575;&#1574;&#1593;" TargetMode="External"/><Relationship Id="rId223" Type="http://schemas.openxmlformats.org/officeDocument/2006/relationships/hyperlink" Target="http://ar.wikipedia.org/wiki/&#1588;&#1593;&#1575;&#1593;_&#1575;&#1604;&#1605;&#1608;&#1580;&#1577;" TargetMode="External"/><Relationship Id="rId224" Type="http://schemas.openxmlformats.org/officeDocument/2006/relationships/hyperlink" Target="http://ar.wikipedia.org/wiki/&#1591;&#1576;&#1602;&#1577;_&#1605;&#1586;&#1583;&#1608;&#1580;&#1577;_(&#1576;&#1604;&#1575;&#1586;&#1605;&#1575;)" TargetMode="External"/><Relationship Id="rId225" Type="http://schemas.openxmlformats.org/officeDocument/2006/relationships/hyperlink" Target="http://ar.wikipedia.org/wiki/&#1575;&#1604;&#1591;&#1575;&#1602;&#1577;_&#1575;&#1604;&#1581;&#1585;&#1603;&#1610;&#1577;" TargetMode="External"/><Relationship Id="rId226" Type="http://schemas.openxmlformats.org/officeDocument/2006/relationships/hyperlink" Target="http://ar.wikipedia.org/wiki/&#1603;&#1607;&#1585;&#1608;&#1605;&#1594;&#1606;&#1575;&#1591;&#1610;&#1587;&#1610;&#1577;" TargetMode="External"/><Relationship Id="rId227" Type="http://schemas.openxmlformats.org/officeDocument/2006/relationships/hyperlink" Target="http://ar.wikipedia.org/wiki/&#1575;&#1604;&#1605;&#1608;&#1580;&#1575;&#1578;_&#1575;&#1604;&#1583;&#1602;&#1610;&#1602;&#1577;" TargetMode="External"/><Relationship Id="rId228" Type="http://schemas.openxmlformats.org/officeDocument/2006/relationships/hyperlink" Target="http://ar.wikipedia.org/wiki/&#1575;&#1604;&#1590;&#1594;&#1591;" TargetMode="External"/><Relationship Id="rId229" Type="http://schemas.openxmlformats.org/officeDocument/2006/relationships/hyperlink" Target="http://ar.wikipedia.org/wiki/&#1605;&#1610;&#1604;&#1604;&#1610;&#1605;&#1578;&#1585;_&#1586;&#1574;&#1576;&#1602;" TargetMode="External"/><Relationship Id="rId230" Type="http://schemas.openxmlformats.org/officeDocument/2006/relationships/hyperlink" Target="http://ar.wikipedia.org/wiki/&#1575;&#1604;&#1590;&#1594;&#1591;_&#1575;&#1604;&#1580;&#1608;&#1610;" TargetMode="External"/><Relationship Id="rId231" Type="http://schemas.openxmlformats.org/officeDocument/2006/relationships/hyperlink" Target="http://ar.wikipedia.org/wiki/&#1575;&#1604;&#1581;&#1585;&#1575;&#1585;&#1577;" TargetMode="External"/><Relationship Id="rId232" Type="http://schemas.openxmlformats.org/officeDocument/2006/relationships/hyperlink" Target="http://ar.wikipedia.org/wiki/&#1605;&#1594;&#1606;&#1575;&#1591;&#1610;&#1587;&#1610;&#1577;" TargetMode="External"/><Relationship Id="rId233" Type="http://schemas.openxmlformats.org/officeDocument/2006/relationships/hyperlink" Target="http://ar.wikipedia.org/wiki/&#1578;&#1610;&#1575;&#1585;_&#1605;&#1587;&#1578;&#1605;&#1585;" TargetMode="External"/><Relationship Id="rId234" Type="http://schemas.openxmlformats.org/officeDocument/2006/relationships/hyperlink" Target="http://ar.wikipedia.org/wiki/&#1578;&#1585;&#1583;&#1583;" TargetMode="External"/><Relationship Id="rId235" Type="http://schemas.openxmlformats.org/officeDocument/2006/relationships/hyperlink" Target="http://ar.wikipedia.org/wiki/&#1583;&#1575;&#1574;&#1585;&#1577;_&#1605;&#1578;&#1603;&#1575;&#1605;&#1604;&#1577;" TargetMode="External"/><Relationship Id="rId236" Type="http://schemas.openxmlformats.org/officeDocument/2006/relationships/hyperlink" Target="http://ar.wikipedia.org/wiki/&#1581;&#1579;_&#1603;&#1607;&#1585;&#1608;&#1605;&#1594;&#1606;&#1575;&#1591;&#1610;&#1587;&#1610;" TargetMode="External"/><Relationship Id="rId237" Type="http://schemas.openxmlformats.org/officeDocument/2006/relationships/hyperlink" Target="http://ar.wikipedia.org/wiki/&#1605;&#1587;&#1578;&#1581;&#1579;" TargetMode="External"/><Relationship Id="rId238" Type="http://schemas.openxmlformats.org/officeDocument/2006/relationships/hyperlink" Target="http://ar.wikipedia.org/wiki/&#1575;&#1604;&#1603;&#1607;&#1585;&#1608;&#1587;&#1578;&#1575;&#1578;&#1610;&#1603;&#1610;&#1577;" TargetMode="External"/><Relationship Id="rId239" Type="http://schemas.openxmlformats.org/officeDocument/2006/relationships/hyperlink" Target="http://ar.wikipedia.org/wiki/&#1575;&#1604;&#1603;&#1607;&#1585;&#1608;&#1605;&#1594;&#1606;&#1575;&#1591;&#1610;&#1587;&#1610;&#1577;" TargetMode="External"/><Relationship Id="rId240" Type="http://schemas.openxmlformats.org/officeDocument/2006/relationships/hyperlink" Target="http://ar.wikipedia.org/wiki/&#1578;&#1602;&#1608;&#1587;_&#1603;&#1607;&#1585;&#1576;&#1610;" TargetMode="External"/><Relationship Id="rId241" Type="http://schemas.openxmlformats.org/officeDocument/2006/relationships/hyperlink" Target="http://ar.wikipedia.org/wiki/&#1593;&#1604;&#1605;_&#1575;&#1604;&#1587;&#1576;&#1575;&#1574;&#1603;" TargetMode="External"/><Relationship Id="rId242" Type="http://schemas.openxmlformats.org/officeDocument/2006/relationships/hyperlink" Target="http://ar.wikipedia.org/wiki/&#1571;&#1603;&#1587;&#1610;&#1583;_&#1571;&#1604;&#1608;&#1605;&#1606;&#1610;&#1608;&#1605;" TargetMode="External"/><Relationship Id="rId243" Type="http://schemas.openxmlformats.org/officeDocument/2006/relationships/hyperlink" Target="http://ar.wikipedia.org/wiki/&#1575;&#1604;&#1571;&#1604;&#1605;&#1608;&#1606;&#1610;&#1608;&#1605;" TargetMode="External"/><Relationship Id="rId244" Type="http://schemas.openxmlformats.org/officeDocument/2006/relationships/hyperlink" Target="http://ar.wikipedia.org/wiki/&#1594;&#1575;&#1586;_&#1575;&#1604;&#1571;&#1608;&#1586;&#1608;&#1606;" TargetMode="External"/><Relationship Id="rId245" Type="http://schemas.openxmlformats.org/officeDocument/2006/relationships/hyperlink" Target="http://ar.wikipedia.org/wiki/&#1575;&#1604;&#1604;&#1583;&#1575;&#1574;&#1606;" TargetMode="Externa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2:00Z</dcterms:created>
  <dc:creator>Eng. Sherif Wetid</dc:creator>
  <dc:description/>
  <dc:language>en-US</dc:language>
  <cp:lastModifiedBy>Eng. Sherif Wetid</cp:lastModifiedBy>
  <dcterms:modified xsi:type="dcterms:W3CDTF">2008-10-29T06:02:00Z</dcterms:modified>
  <cp:revision>2</cp:revision>
  <dc:subject/>
  <dc:title>حالة المادة</dc:title>
</cp:coreProperties>
</file>