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cytoplasm is a colloidal system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cumin, a well-known dietary pigment derived from the rhizome of Curcum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nga L., has been shown to be a potent anti-inflammatory, antioxidant and anticarcinogenic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t. The aim of the current article focuses on investigation of th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patoprotective potential of curcumin against hepatocellular cholestasis induced b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hinylestradiol (EE) in adult female rats in an attempt to understand its mechanism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action, which may pave the way for possible therapeutic applications. EE-induc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patocellular cholestasis is associated with significant decrease in serum cholesterol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e acids and bilirubin levels as well as in hepatic superoxide dismutase (SOD) an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utathione peroxidase (GPX) activities. On the other hand, treatment with EE produc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ificant increase in serum gamma glutamyl transpeptidase (GGT), alkalin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sphatase (ALP) and alanine aminotransferase (ALT) activities as well as in serum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Pi-glutathione-s-transferase (Pi-GST), alpha glutathione-s-transferase (α-GST), nitric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xide (NO) and tumor necrosis factor alpha (TNF-α) levels. Moreover, treatmen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th EE resulted in significant increase in hepatic malondialdehyde leve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l administration of curcumin to rats treated with EE produced a significant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protection against-induced decrease in serum cholesterol, bile acids, bilirubin level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enhanced hepatic SOD and GPX activites. In addition curcumin could inhibi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um GGT, ALP and ALT activities and reduce serum Pi-GST, α-GST and NO levels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in EE-treated rats. Hepatic malondialdehyde level was also suppressed b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on of curcumin to EE-treated rats. These data indicate that curcumin i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atural antioxidant hepatoprotective agent that exhibited anti-cholestatic effect i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E-cholestasis model. Thus, curcumin may have a therapeutic value in drug-induc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iary cholestasis as well as in hormonal therap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C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patocellular cholestasis is a known complication of chronic estrogen administr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ither in oral contraceptives or in postmenopausal replacement therap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eover, estrogens have been also involved in the pathogenesis of cholestasis in th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st trimester of pregnancy (Metreau et al., 1972 and Kreek, 1987). Experimenta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lestasis produced by estrogen administration, mainly ethinylestradiol (EE), in rat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 widely used as an investigated model of hepatocellular cholestasis (Smith and Gorden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nd Bossard et al., 1993). The mechanism by which EE induces cholestasi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 still unclear although interference with bile salt- independent bile flow (Gumuci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Valdivieso, 1971 and Guevas et al., 2001) and reduced capacity of hepatocytes t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rete organic anions and cholephilic compounds have been suggested (Bossard e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., 1993 and Alvaro et al., 1997). EE treatment is also associated with several hepatocellula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nges, which include decreased plasma membrane fluidity, decreased Na</w:t>
      </w:r>
      <w:r>
        <w:rPr>
          <w:b/>
          <w:bCs/>
          <w:sz w:val="28"/>
          <w:szCs w:val="28"/>
          <w:rtl w:val="true"/>
        </w:rPr>
        <w:t>+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K+- ATPase activity (Rosario et al., 1988 and Simon et al., 1996) and substantia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ase in the volume density of sinusoidal microvilli and in the sinusoidal plasm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rane surface density (Hornstein et al., 1992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YPT. J. Med. Lab. Sci., (ESIC), Vol. 13, No. 2, Sept., 200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cumin is the main yellow phenolic material present in the rhizomes of turmeric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urcuma longa L</w:t>
      </w:r>
      <w:r>
        <w:rPr>
          <w:b/>
          <w:bCs/>
          <w:sz w:val="28"/>
          <w:szCs w:val="28"/>
          <w:rtl w:val="true"/>
        </w:rPr>
        <w:t xml:space="preserve">.) </w:t>
      </w:r>
      <w:r>
        <w:rPr>
          <w:b/>
          <w:bCs/>
          <w:sz w:val="28"/>
          <w:szCs w:val="28"/>
        </w:rPr>
        <w:t>and is widely used as a food coloring agent (Govindarajan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1980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Cs/>
          <w:sz w:val="28"/>
          <w:szCs w:val="28"/>
        </w:rPr>
        <w:t>Curcumin is a β-diketone compound which contains two ferulic acid molecul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ked via a methylene bridge at the carbon atoms of the carboxyl groups (Sharma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6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Cs/>
          <w:sz w:val="28"/>
          <w:szCs w:val="28"/>
        </w:rPr>
        <w:t>Various curcumin-related phenols (curcuminoids) have also been found in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edible plants, especially Zingiberaceae plants (Toda et al., 1985 and Masuda et al</w:t>
      </w:r>
      <w:r>
        <w:rPr>
          <w:b/>
          <w:bCs/>
          <w:sz w:val="28"/>
          <w:szCs w:val="28"/>
          <w:rtl w:val="true"/>
        </w:rPr>
        <w:t>.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2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Cs/>
          <w:sz w:val="28"/>
          <w:szCs w:val="28"/>
        </w:rPr>
        <w:t>Curcumin has been shown to possess antimutagenic and anticarcinogenic effect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Balasubramanian and Eckert, 2004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Cs/>
          <w:sz w:val="28"/>
          <w:szCs w:val="28"/>
        </w:rPr>
        <w:t>Extracts of rhizomes of turmeric hav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en widely used in Indian medicine and they are considered to be efficacious in th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atment of liver disorders and certain pyrogenic infections (Nadakarni, 1954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cumin exhibits antiinfla-mmatory and antiviral effects and it is also considered a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otent scavenger of reactive oxygen and nitrogen species (Joe et al., 2004). Some of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se activities are responsible for the ability of curcumin to protect DNA agains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e radical-induced damage and to protect hepatocytes against various toxins (Sah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Washington, 1992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resent study was undertaken to investigate the ability of oral curcumi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on to alleviate the adverse effects of ethinylestradiol (EE) on the liv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tate of experimental cholestasis produced by EE, was detected by determination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of serum cholesterol, bile acids, bilirubin, Pi- glutathione- s-transferease (Pi-GST)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aline phosphatase (ALP) and gamma glutamyl transpeptidase (GGT). The determin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α-glutathione-s-transferase (α-GST) and alanine amino transferase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LT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Cs/>
          <w:sz w:val="28"/>
          <w:szCs w:val="28"/>
        </w:rPr>
        <w:t>as selective indices of liver functions, was also done. Hepatocellular damag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oxidative stress are expected in the state of cholestasis, therefore, this work wa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ended to determine the end product of lipid peroxidation and the activities of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e antioxidant enzymes (superoxide dismutase and glutathione peroxidase) in liv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ogenate, as well as the changes in serum nitric oxide (NO) and tumor necrosis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factor-alpha (TNF-α) level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RIALS AND METHOD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mical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Ethinyl estradiol (EE) was obtained from Sigma Chemical Co. (St. Louis MO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A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Propylene glycol was produced by Panreac Quimica, SA. Barcelona, Spai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ract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Crude curcumin was extracted from turmeric using soxhlet apparatus and ethy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cohol as a solvent. The extract was then evaporated till dryness under reduc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sure. The extracted fraction was completely evaporated in a vacuum oven at 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perature not exceeding 40°C until a constant weight was obtained. Hundr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s of turmeric yield 6.25 grams crude curcumin. Crude curcumin contains 77%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re curcumin, 19% monodemethoxy curcumin and 4% bisdemethoxy curcumi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Deters et al., 2000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imals and Treatment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ult female rats (Sprague Dawley Strain) weighing 200-250 g were used. The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d free access to Laboratory diet and tap water. The animals were divided into fiv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ups (7 rats each). Group (1) was the control group that received treatment with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milar volume of the solvent vehicle (propylene glycol). Group (2) was receiv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ude curcumin in olive oil orally in a single daily dose of 50 mg/kg for 15 day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houdhary et al., 1999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Cs/>
          <w:sz w:val="28"/>
          <w:szCs w:val="28"/>
        </w:rPr>
        <w:t>Group (3) was given EE subcutaneously (5mg/ml in propylen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ycol) in a single daily dose for the last 5 days of the experimental perio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Rodriguez et al., 1992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Cs/>
          <w:sz w:val="28"/>
          <w:szCs w:val="28"/>
        </w:rPr>
        <w:t>Group (4) was pretreated with crude curcumin alone for 1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s then received both curcumin and EE for other 5 days (prophylactic I). Group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was simultaneously given crude curcumin and EE for 5 days followed by crud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cumin alone for other 10 days (prophylactic II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ple collection and homogenate preparation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sting blood samples were collected, 24 hours after the last treatments, from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retroorbital plexus (Schermer, 1967) under anaesthesia using diethylether. Th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ood samples were left to clot and the sera were separated using cooling centrifug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stored at –20°C until analysis. After blood collection, all animals were rapidl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lled and liver tissues were dissected and immediately homogenized in phosphat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ffer (pH 7.4) to give 20% w/v homogenate (Lin et al., 1998). The homogenate wa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ifuged at 1700 r.p.m and 4°C for 10 min. and the supernatant was stored at</w:t>
      </w:r>
      <w:r>
        <w:rPr>
          <w:b/>
          <w:bCs/>
          <w:sz w:val="28"/>
          <w:szCs w:val="28"/>
          <w:rtl w:val="true"/>
        </w:rPr>
        <w:t xml:space="preserve"> –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°C to the second day until analysis. The supernatant (20%) was used for the determin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lipid peroxides and it was further diluted with phosphate buf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ution to give 2% and 0.5% dilutions for the determination of glutathione peroxidas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superoxide dismutase, respectivel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chemical assay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orimetric determination of serum cholesterol, bile acids and bilirubin wa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ne by the methods described by Richmond (1973), Mashige et al. (1981) and Sherlock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51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Cs/>
          <w:sz w:val="28"/>
          <w:szCs w:val="28"/>
        </w:rPr>
        <w:t>respectively, using kits purchased from Randox Laboratories LTD Co</w:t>
      </w:r>
      <w:r>
        <w:rPr>
          <w:b/>
          <w:bCs/>
          <w:sz w:val="28"/>
          <w:szCs w:val="28"/>
          <w:rtl w:val="true"/>
        </w:rPr>
        <w:t>.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. Quantitative estimation of serum Pi glutathione-s-transferase (Pi-GST) was carri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 by enzyme linked immunosorbent assay (ELISA) according to Platz et a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method using kit produced by Biotrin International LTD. Serum alkalin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sphatase (ALP) activity was determined by kinetic spectroscopy using Randox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oratories kit according to the method of Bowers and McComb (1966). The activit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gamma glutamyl transpeptidase (GGT) was estimated by the method of Szasz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6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using kit purchased from Pointe Scientific, INC Co. USA. Serum alanine aminotransferas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LT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activity was determined by kinetic spectroscopy using Randox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oratories kit according to the method recommended by The Committee on Enzym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the Scandinavian Society for Clinical Chemistry and Clinical Physiology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74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Cs/>
          <w:sz w:val="28"/>
          <w:szCs w:val="28"/>
        </w:rPr>
        <w:t>Quantitative estimation of serum alpha glutathione-s-transferase (α-GST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s carried out by enzyme linked immunosorbent assay (ELISA) according to Flendrig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 al. (1999) method using kit produced by Biotrin International LT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ntitative determination of tumor necrosis factor-alpha (TNF- α) was done by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ELISA according to the method of Corti et al. (1992) using kit produced by Diaclon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, France. Serum nitrate concentration as a stable end product of nitric oxid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s estimated by the Griess reaction after quantitative conversion of nitrate to nitrit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nitrate reductase according to the method of Moshage et al. (1995) using R&amp;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stem GmbH (Germany). Lipid peroxidation in liver homogenate was estimated b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asurement of malondialdehyde (MDA) by spectrophotometric method (Esterbau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 al., 1991) using Oxis ResearchTM kit. The level of lipid peroxides wa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ressed as n mol malondialdehyde/mg protein. The protein content of liver tissu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s measured by applying the method of Lowry et al. (1951). Superoxide dismutas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ty in liver homogenate was assayed by red formazan dye reduction procedure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uttle, 198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using 50μl diluted homogenate. Liver glutathione peroxidase activit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s determined using reduced glutathione and cumene hydroperoxide as substrat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ing 20μl diluted homogenate by the modified method of Paglia and Valentine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67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Cs/>
          <w:sz w:val="28"/>
          <w:szCs w:val="28"/>
        </w:rPr>
        <w:t>The specific activities of superoxide dismutase and glutathione peroxidas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re expressed as units of activity/ mg protein. Estradiol level was determined b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ISA procedure according to the method of Ratcliffe et al. (1988) using kit produc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Biochem ImmunoSystem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istical analysi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results were expressed as means ± SE. Statistical analysis of the differenc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tween means was performed using Student “t” test (Snedecor, 1956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(1) comprises the specific cholestatic parameters among the differen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ups. EE administration for 5 days resulted in significant decrease (P&lt;0.01) in serum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lesterol, bile acids, and bilirubin levels with concomitant increase in th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ties of ALP, GGT and the level of Pi-GST (P&lt;0.01) compared to the contro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up. In the group of rats treated with curcumin before EE administration, some of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EE –induced changes in the cholestatic markers were ameliorated. The protectiv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fect of curcumin was more obvious in case of simultaneous administration of curcumi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EE (Group 5), since the results reveal significant increase in serum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lesterol (P&lt; 0.01), bile acids and bilirubin levels (P&lt;0.05) with concomitant decreas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serum ALP and GGT activities (P&lt;0.05) as well as in Pi-GST level (P&lt;0.01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this group of rats as compared to EE- treated group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(2) shows the effect of curcumin on the selected specialized serum marker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liver functions among the different groups. Serum ALT activity and serum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level of α-GST increased significantly (P&lt;0.01) in EE injected group as compared t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ontrol group. Alpha-GST decreased significantly (P&lt;0.05) in rats treated with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cumin before EE injection, while ALT activity was not affected, as compared to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EE- treated group. A significant decrease in serum α-GST (P&lt;0.01) and an insignifican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ase (P≥0.05) in serum ALT activity were observed in the group of rat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inuously treated with curcumin after EE injection as compared to EE-treat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up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As shown in Table (3), serum TNF-α, serum NO and hepatic malondialdehyd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reased significantly in EE-treated group (P&lt;0.01) as compared to the contro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up. Curcumin administration before EE injection produced insignificant changes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in serum TNF-α as well as in hepatic malondialdehyde levels, while it could produc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ificant decrease in serum NO level (P&lt;0.05) as compared to EE-treated group. I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group of rats continuously treated with curcumin after EE injection, both N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hepatic malondialdehyde levels decreased significantly (P&lt;0.01), while serum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TNF-α level showed insignificant change as compared to EE-treated group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patic SOD and GPX activities decreased significantly upon EE injec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&lt;0.05 and P&lt;0.01, respectively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as compared to the control group. Curcumin administration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either before or after EE injection ameliorated the reduction in SO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GPX activities induced by EE injection (Table 3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g. (1) showed insignificant change (P≥0.05) in serum estradiol level in EEtreated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group. In curcumin-treated groups, insignificant increase (P≥ 0.05) in serum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radiol level was observe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USS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lestasis is defined as a decrease in canalicular bile flow that results in accumul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bile in hepatocytes and canaliculi (Popper, 1981). Hepatocellula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lestatis may be due to functional or structural alterations in the biliary tree. Th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 consequences of prolonged cholestasis are due to the failure of bile acids t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ch the duodenum with subsequent malabsorption of fat and fat-soluble vitamin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, D, E and K as well as the accumulation of biliary constituents such as bile acids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irubin and cholesterol in the liver. Bile acids retention causes liver cell damage an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uritus (Keith et al., 1999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data reported here show that short-term treatment of rats (5 days) with E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s characterized by a decrease in serum cholesterol and bile acids levels (Table 1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se findings are in agreement with the results of Bossard et al. (1993). EE was report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decrease serum cholesterol level which is accompanied with an increase i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patic cholesterol level (Nikitin et al., 1986). EE stimulates low density lipoprotei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eptor activity and increases the binding of lipoproteins to liver plasma membran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ertolotti and Spady, 1996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Cs/>
          <w:sz w:val="28"/>
          <w:szCs w:val="28"/>
        </w:rPr>
        <w:t>Also, EE causes an increase in hepatic catabolism of low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sity lipoprotein (Chao et al., 1979). Both mechanisms lead to marked hypocholesterolemi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erved after EE administration. In addition, EE has been reported t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imulate the activity of the hepatic microsomal enzyme cholesterol acyl-CoAtransferase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ing in an increase in the hepatic concentration of cholesterol ester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Davis et al 1978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Cs/>
          <w:sz w:val="28"/>
          <w:szCs w:val="28"/>
        </w:rPr>
        <w:t>The increase in the hepatic content of cholesterol esters after E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on has been regarded as being the basis of the high microviscosity of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er plasma membrane particularly at the basolateral domain (Rosario et al., 1988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increase in cholesterol esters is accompanied by a reduction in the activity of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+, K+- ATPase (Keefe et al., 1979) which is a key enzyme in the Na+-dependent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taurocholate and organic anion transporters (Frimmer and Ziegler, 1988 and Sim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 al., 1996). EE could decrease serum bile acids level through the inhibition of cholestero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α-hydroxylase activity which is responsible for bile acids synthesis (Davis et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al., 1986). Also, the decrease in bile flow due to cholesterol precipitation may be responsibl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the reduced level of bile acids in serum after EE administr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ortincasa et al., 1997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(1) shows also that EE administration produces a decrease in serum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irubin level. Keith et al. (1999) reported that as EE could impair bile salt secretion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could also induce excretory failure for other organic anions such as bilirubi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-glutathione-s-transferase (Pi-GST) is another specific marker for hepatocellula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lestasis since it is located in the cytoplasm of intrahepatic bile duct cell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ampbell et al., 199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and its level in plasma has been found to be elevated in cholestatic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eases and cholangiocarcinoma (Vaubourdolle et al., 1995). The presen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s show marked increase in serum Pi-GST level with concomitant similar increas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serum alkaline phosphatase (ALP) and gamma glutamyl transpeptidas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GGT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activity in EE- treated group (Table 1). These results were consistent with th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ypothesis of Reichen (1993) who stated that some characteristics and functions of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hepatocytes, plasma membranes such as lipid composition and fluidity, are alter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experimental model of cholestasis. Thus, it is possible that the observ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nges in the activity of the above mentioned enzymes are related to physicochemica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erations of the hepatocyte canalicular membrane. Also, it is possible tha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amphipathic bile acids may cause activation of hydrolytic enzymes such as proteas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 phosphatidylinositol-specific phospholipase C present in liver tissue (Alpers e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., 1989) and this perturbation of the membranous environment by the cholestatic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ts may result in the increased release of these intrinsic enzymes (Accatino et al</w:t>
      </w:r>
      <w:r>
        <w:rPr>
          <w:b/>
          <w:bCs/>
          <w:sz w:val="28"/>
          <w:szCs w:val="28"/>
          <w:rtl w:val="true"/>
        </w:rPr>
        <w:t>.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obtained data in the present study demonstrated that curcumin is consider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 a potent choleretic agent when given simultaneously with EE since it coul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uce marked increase in serum cholesterol, bile acids and bilirubin levels toward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normal values. Additionally, curcumin could also significantly inhibit serum Pi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ST, ALP and GGT activity. These positive alterations were not detected significantl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curcumin was administered before EE injection (Table 1). It has bee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ed that curcumin could induce the cytochrome P450 dependent enzyme arylhydroxylas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hapliyal et al., 200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and consequently, it could stimulate cholesterol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α-hydroxylase enzyme which catalyses the formation of bile acids from the accumulat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patic cholesterol (Deters et al., 1999). As a result, curcumin reduc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lesterol concentration in heptocytes (Asai and Miyazawa, 2001) which is responsible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for decreasing bile flow and consequently it normalizes the activity of th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ed enzymes (Pi-GST, ALP and GGT) since these enzymes were released as a resul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the accumulation of biliary constituents in the liver (Table 1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In the present study, the significant increase in serum α-glutathione- stransferas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α-GST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and alanine aminotransferase (ALT) activity in EE-treat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up (Table 2) is attributed to the sudden change in the hepatocyte membrane permeabilit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used by the accumulated bile acids in the liver (Bass, 1978 and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Kristensen, 1994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hepatoprotective effect of curcumin was demonstrated through correcting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values of serum ALT and α-GST that were significantly raised by EE administr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able 2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Cs/>
          <w:sz w:val="28"/>
          <w:szCs w:val="28"/>
        </w:rPr>
        <w:t>This result indicated that curcumin has a membrane stabilizing effec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Reddy and Lokesh, 1996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Cs/>
          <w:sz w:val="28"/>
          <w:szCs w:val="28"/>
        </w:rPr>
        <w:t>Additionally, there is a growing evidence that the hepatoprotectiv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fect of curcumin takes place directly at the level of hepatocytes b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wering intracellular levels of cholesterol and cytotoxic bile acids (Sambaiah an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rinivasan, 1989 and Asai and Miyazawa, 2001). Moreover, it has been reported tha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cumin may exert a cytoprotective effect by inducing liver glutathione-stransferas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ingh et al., 1995 and Piper et al., 199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and liver cytochrome P450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hapliyal et al., 200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i.e curcumin exerts an inductive action on the drugmetabolizing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se 1 and phase 2 enzymes in the liv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the present work, the increased formation of serum tumor necrosis factor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NF-α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Cs/>
          <w:sz w:val="28"/>
          <w:szCs w:val="28"/>
        </w:rPr>
        <w:t>nitric oxide (NO) and hepatic malondialdehyde with the concomitant decreas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hepatic superoxide dismutase (SOD) and glutathione peroxidase (GPX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ty were detected after EE administration (Table 3). These findings revealed th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e of EE in inducing oxidative stress on the hepatic tissue. This is because the mai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ction of superoxide dismutase is represented in the removing of the superoxid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ical in order to prevent formation of hydroxyl radical and the function of glutathion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oxidase is represented in its ability to utilize and metabolize hydroge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oxide in both cytosolic and mitochondrial compartments (Hochstein and Atallah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8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Cs/>
          <w:sz w:val="28"/>
          <w:szCs w:val="28"/>
        </w:rPr>
        <w:t>In cholestatic diseases, the intrahepatic bile acids produce hepatocellula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optosis by stimulating Fas (a surface receptor that mediates apoptosis upon oligomeriz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its ligands) translocation from the cytoplasm to the plasm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rane where self –aggregation occurs to trigger apoptosis (Jaeschke et al., 2002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optosis is known to be the mechanism leading to progressive inflammation an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truction of bile ducts (Strater and Moller, 1998). Also, bile acids could induce hepatic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lammatory response via the activation of hepatic macrophages (Jaeschke e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., 2002) that follows the activation of the transcription factor NFKB since NFKB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ation has been shown to have a key role in the inflammatory process (Fox et al</w:t>
      </w:r>
      <w:r>
        <w:rPr>
          <w:b/>
          <w:bCs/>
          <w:sz w:val="28"/>
          <w:szCs w:val="28"/>
          <w:rtl w:val="true"/>
        </w:rPr>
        <w:t>.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Cs/>
          <w:sz w:val="28"/>
          <w:szCs w:val="28"/>
        </w:rPr>
        <w:t>It is well known that NFKB is activated by a wide range of agents and cytokines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including TNF-α and IL-1α secreted from the injured hepatic macrophag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Fox et al., 1997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NF-α was reported to induce NO formation (Dunger et al., 1996). The increas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production is recognized as an important mediator of physiological and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pathological processes (Gross and Wolin, 1995). Also, NO is produced by the activat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ymorphnuclear leucocytes in response to tissue inflammation (Nathan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2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Cs/>
          <w:sz w:val="28"/>
          <w:szCs w:val="28"/>
        </w:rPr>
        <w:t>NO reacts with O2 molecules, produced by the vascular endothelial cells tha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e the blood vessels, producing a variety of reactive oxygen species including superoxid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ical, hydrogen peroxide and hypochlorous acid (Roos, 1991). These radical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ct with biological molecules such as DNA, proteins and phospholipids and eventuall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mage membranes and other tissues (Vuillume, 1987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 a result of these inflammatory and destructive processes, the oxidative stres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the hepatic cells was increased leading to the depletion of the antioxidant enzym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at scavenge the toxic superoxide and hydrogen peroxide radicals which promot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pid peroxidation (Orellana et al., 2000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Treatment with curcumin results in reduction of serum TNF-α, NO and hepatic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londialdehyde levels with concomitant stimulation of hepatic SOD and GPX activiti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able 3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Cs/>
          <w:sz w:val="28"/>
          <w:szCs w:val="28"/>
        </w:rPr>
        <w:t>This antioxidative action of curcumin is attributed to its ability to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supress many types of transcription factors including hydrogen peroxide, tumor necrosi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tor – alpha and phorbol ester- induced activation of NFKB (Verma et al</w:t>
      </w:r>
      <w:r>
        <w:rPr>
          <w:b/>
          <w:bCs/>
          <w:sz w:val="28"/>
          <w:szCs w:val="28"/>
          <w:rtl w:val="true"/>
        </w:rPr>
        <w:t>.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Cs/>
          <w:sz w:val="28"/>
          <w:szCs w:val="28"/>
        </w:rPr>
        <w:t>Most of the above activators of NFKB are known to produce reactive oxyge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es and curcumin could suppress NFKB activation via the quenching of these reactiv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es (Srinivas et al., 1992). The free radical trapping capacity of curcumin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resides mainly in its phenolic contents (two orthomethoxylated phenols) besides a β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ketone moiety (Masuda et al., 1999). These compounds possibly prevent the reactiv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xygen species from acting on DNA (Srinivas et al., 1992), suggesting a possible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role of curcumin as a chain breaking antioxidant against lipid peroxidation (Rajakrishn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 al., 1999). This in turn prevents the exhaustion of the antioxidan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zymes (SOD and GPX) and consequently increases their activities in the liver . Ou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s were asserted by the finding of Reddy and Lokesh (1994) who demonstrated 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ificant increase in the activities of hepatic glutathione peroxidase, superoxid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mutase and catalase accompanied with marked decrease in hepatic lipid peroxid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treatment with curcumi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dering serum estradiol level (Fig 1), the present results show an insignifican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nge in EE- treated group and this finding is probably due to the short time of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atment (5 days) but on the long run, Ling et al. (1985) and Nogucki et al. (1980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ed that EE produces a significant decrease in serum estradiol level through it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hibiting action on ovulation via suppression of the pituitary ovarian function. Th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ignificant increase in serum estradiol level observed in curcumin - treated group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Fig 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is attributed to the estrogenic bioactivity of curcumin due to its high estradio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eptor binding capacity (Zava et al., 1998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conclusion, the authors hypothesized that curcumin has a powerful anticholestatic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fect in addition to its hepatoprotective, antioxidative action and fre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icals scavenging activit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atino, L.; Pizarro, M.; Solis, N.; Koenig, C.S.; Vollrath, V. and Chianale, J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Cs/>
          <w:sz w:val="28"/>
          <w:szCs w:val="28"/>
        </w:rPr>
        <w:t>Modulation of hepatic content and biliary excretion of P</w:t>
      </w:r>
      <w:r>
        <w:rPr>
          <w:b/>
          <w:bCs/>
          <w:sz w:val="28"/>
          <w:szCs w:val="28"/>
          <w:rtl w:val="true"/>
        </w:rPr>
        <w:t xml:space="preserve"> 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ycoprotein in hepatocellular and obstructive cholestasis in the rat. J. Hepatol</w:t>
      </w:r>
      <w:r>
        <w:rPr>
          <w:b/>
          <w:bCs/>
          <w:sz w:val="28"/>
          <w:szCs w:val="28"/>
          <w:rtl w:val="true"/>
        </w:rPr>
        <w:t>.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49-36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pers, D.H.; Eliakim, R. and Deschryver-Kecskemeti, K. (1989): Physiologic releas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tissue alkaline phosphatase. Secretion of hepatic and intestinal alkalin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sphatase: Similarities and differences. Clin. Chim. Acta., 186: 211-22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varo, D.; Gigliozzi, A.; Piat, C.; Carli, L.; Fraioli, F.; Romeo, R.; Francia, C.; Attili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F. and Capocaccia, L. (1997): Inhibition of biliary bicarbonate secretion i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hinylestradiol-induced cholestasis is not associated with impaired activity of the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Cl-/ HCO3 exchanger in the rat. J. Hepatol., 26: 146-15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ai, A. and Miyazawa, T. (2001): Dietary curcuminoids prevent high fat dietinduc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pid accumulation in rat liver and epididymal adipose tissue. J. Nutr</w:t>
      </w:r>
      <w:r>
        <w:rPr>
          <w:b/>
          <w:bCs/>
          <w:sz w:val="28"/>
          <w:szCs w:val="28"/>
          <w:rtl w:val="true"/>
        </w:rPr>
        <w:t>.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932-293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Balasubramanian, S.and Eckert, R.L. (2004): Green tea polyphenol and curcumi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rsely regulate human involucrin promoter activity via opposing effects 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CAAT/ enhancer binding protein function. JBC (Paper in Press) Published a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uscript M 31433120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, N.M. (1978): Radioimmunoassay of plasma ligandin –A sensitive index of experimenta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patocellular necrosis. Gastroenterology, 75: 589-59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rtolotti, M. and Spady, D.K. (1996): Effect of hypocholesterolemic doses of 17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pha-ethinylestradiol on cholesterol balance in liver and extrahepatic tissues. J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pid Res., 37: 1812-182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ssard, R.; Stieger, B.; O’Neil, B.; Fricker, G. and Meier, P.J. (1993): Ethinylestradio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atment induces multiple canalicular membrane transport alterations i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t liver. J. Clin. Invest., 91 : 2714-272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wers, G. N. and McComb, R.B. (1966): A continuous spectrophotometric metho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measuring the activity of serum alkaline phosphatase. Clin. Chem., 12: 70-8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bell, J.A.; Corrigall, A.V.; Guy,A. and Kirsch, R.E. (1991): Immunohistologic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localisation of alpha, mu and Pi class glutathione-s-transferase in human tissu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cer, 67: 1608-161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o, Y.S.; Windler, E.E.; Chen, C.G. and Havel, R.J. (1979): Hepatic catabolism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rat and human lipoprotein in rats treated with 17α- ethinylestradiol. J. Bio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m., 254: 11360-1136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udhary, D.; Chandra, D. and Kale R.K. (1999): Modulation of radioresponse of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yoxalase system by curcumin. Ethnopharmacol., 64: 1-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i, A.; Fassino, J.; Marcucci, F. ; Barbenti, E. and Cassani, G. (1992) : Oligometric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tumor necrosis factor -α slowly converts into the reactive forms a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active levels. Biochem. J., 284: 905-91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vis, R.A.; Elliott, T.S.; Lattier, G.R.; Showalter, R.B. and Kern, F.Jr. (1986)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tion of bile acids synthesis via direct effect on the microsomal membran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Biochemistry, 25: 1632-163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vis, R.A.; Showalter, R. and Kern, F. (1978): Reversal by Triton, W.R.-1339 of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hinylestradiol-induced hepatic cholesterol estrification. Biochem. J., 174: 45-5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ers, M.; Siegers, C.; Hänsel, W.; Schneider, K. and Hennighausen, G. (2000)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luence of curcumin on cyclosporin-induced reduction of biliary bilirubin an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lesterol excretion and on biliary excretion of cyclosporin and its metabolit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ta Medica, 66: 429-43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ers, M.; Siegers, C.; Muhl, P. and Hänsel, W. (1999): Choleretic effects of curcuminoid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an acute cyclosporin-induced cholestasis in the rat. Planta Medica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1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nger, A.; Cunningham, J.M.; Delaney, C.A.; Lowe, J.E.; Green, M.H.L.; Bone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A.J. and Green, I.C. (1996): Tumor necrosis factor -α and interferone- γ inhibi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ulin secretion and cause DNA damage in unweanted-rat islets. Diabetes, 45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3-18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erbauer, H.; Schaure, R.J. and Zollner, H. (1991): Chemistry and biochemistry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of 4- hydroxynonenal. malonaldehyde and related aldehydes. Free Rad. Bio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., 11: 81-12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endrig, L.M.; Chamuleau, R.A.; Maas, M.A.; Daalhuisen, J.; Hasset, B.; Kilty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G.; Doyle, S.; Ladiges,N.C.; Jorning, G.G.; la Soe, J.W.; Sommeijer, D. and t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lde, A.A. (1999): Evaluation of a novel bioartificial liver in rats with complete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liver ischemia: treatment efficacy and species specific α- GST detection to monito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patocyte viability. J. Hepatol. 30: 311-32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x, E.S.; Kim, J.C. and Tracy, T.F. (1997): NF- Kappa β activation and modul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hepatic macrophages during cholestatic injury. J. Surg. Res., 72 : 129-13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Frimmer, M. and Ziegler, K. (1988): The transport of bile acids in liver cells. Biochi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phys. Acta, 947: 75-9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vindarajan, V.S. (1980) : Turmeric -chemistry, Technology, and Qualit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C Crit. Rev. Food Sci. Nutr., 12: 199-24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ss, S.S. and Wolin, M.S. (1995): Nitric oxide: pathophysiological mechanis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. Rev. Physiol., 57 : 737-76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evas, M. J.; Mauriz, J.L.; Almar, M.; Collado, P.S. and Gonzalez, J. (2001): Effec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epomediol on ethinylestradiol-induced changes in bile acid and cholestero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abolism in rats. Clin. Exp. Pharmacol. Physiol., 28 : 637-64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mucio, J.J. and Valdivieso, V.D. (1971): Studies on mechanism of the ethinylestradio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airment of bile flow and bile salt excretion in the ra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stroenterology, 61: 339-34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chstein, P. and Atallah, A.S. (1988): The nature of oxidant and antioxidant system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the inhibition of mutation and cancer. Mutation Res., 363-37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nstein, B.; Stammler, L.; Blanchi, L. and Landmann, L. (1992): Ethinylestradio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reases volume and decreases sinusoidal membrane surface in the rat liver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terological analysis. Hepatology, 16: 217-22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eschke, H.; Gores, G. J.; Cederbaum, A.I.; Hinson, J. A.; Pessayre, D. and Lemasters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. J. (2002): Mechanism of hepatotoxicity. Toxicol. Sci., 65: 166-17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e, B.; Vijaykumar, M. and Lokesh, B.R. (2004): Biological properties of curcumin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lular and molecular mechanisms of action. Crit. Rev. Food Sci.Nutr., 44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7-11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efe, E.B.; Scharshmidt, B.F.; Blankenship, M. and Okner, R.K. (1979): Studi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relationship among bile flow, liver plasma membrane Na+- K+ - ATPase an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rane microviscosity in the rat. J. Clin. Invest., 64: 1590-159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ith, G.; Tolman, M.D. and Robert Rej. Ph.D. (1999): Liver function. In Tietz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xtobook of Clinical Chemistry. Volume 3, Chapter 33 Burtis, C.A. and Ashwood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R. ed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eek, M.J. (1987): Female sex steroids and cholestasis. Semin Liver Dis., 7 : 8-2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istensen, R.S. (1994): Mechanisms of cell damage and enzyme release. Dan. Me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l., 41: 423-43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, C.C.; Hsu, Y.F.; Lin, T.C.; Hsu, F.L. and Hsu, H.Y. (1998): Antioxidant an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patoprotective activity of punicalagin and punicalin on carbon tetrachlorideinduc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er damage in rats. J. Pharm. Pharmacol., 50: 789-79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g, W.Y.; Johnston, D.W.; Lea, R.H.; Bent, A.E.; Scott. J.Z. and Toews, M.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85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Cs/>
          <w:sz w:val="28"/>
          <w:szCs w:val="28"/>
        </w:rPr>
        <w:t>Serum gonadotropin and ovarian steroid levels in women during administr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a norethindrone-ethinylestradiol triphasic oral contraceptiv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ception, 32: 367-37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wry, O.H.; Rosebrough, N.J.; Farr, A.L. and Randall, R. J. (1951): Protei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asurement with the Folin phenol reagent. J. Biol. Chem., 193: 265-27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hige, F.; Tanaka, N.; Maki, A.; Kamei, S. and Yamanaka, M. (1981): Direc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trophotometry of total bile acids in serum. Clin. Chem., 27: 1352-135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uda, T.; Hidaka, K. ; Shinohara, A.; Maekawa, T.; Takeda, Y. and Yamaguchi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. (1999): Chemical studies on antioxidant mechanism of curcuminoid: analysi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radical reaction products from curcumin. J. Agric. Food. Chem., 47: 71-7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uda, T.; Isobe, J.; Jitoe, A.; Nakatani, N. (1992): Antioxidative curcuminoid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m rhizomes of Curcuma xanthorrhiza. Phytochemistry, 31: 3645-364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reau, J.M.; Dhumeaux, D.; Berthelot, P. (1972): Oral contraceptives and th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er. Digestion, 77: 318-33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shage, H.; Rok, B.; Huizenga, J.R. and Jansen, P.L.M. (1995): Nitrite and nitrat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ermination in plasma: A critical evaluation. Clin. Chem., 41: 892-89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dakarni, A.K. (1954): Indian Materia Medica, Popular Book Depot, Bombay, 1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: 41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han, C.F. (1992): Nitric oxide, a secondary product of mammalian cells. FASEB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., 6: 3051-306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kitin, I. P.; Dushkin, M.I.; Dolgov, A.V. and Gordienko, I.A. (1986): Effect of 17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pha-ethinylestradiol on the activity of enzymes synthesizing and hydrolyzing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lesterol esters in the rat liver. Bull. Exp. Biol. Med., 102: 162-16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gucki, K.; Nishimura, R.; Takai, S.; Arita, J.; Higuchi, T. and Kawakami, 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80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Cs/>
          <w:sz w:val="28"/>
          <w:szCs w:val="28"/>
        </w:rPr>
        <w:t>Negative feedback effects of chlormadinone acetate and ethinylestradio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gonadotropin secretion in patients with prostatic cancer and male rats. Endocrino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pn., 27: 285-29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ellana, M.; Rodrigo, R.; Thielemann, L. and Guajardo, V. (2000): Bile duct lig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oxidative stress in the rat: effects in liver and kidney. Comp Bioche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ysiol. C Toxicol Pharmacol., 126: 105-11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glia, D.E. and Valentine, W.N. (1967): Studies on the quantitative and qualitativ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racterization of erythrocyte glutathione peroxidase. J. Lab. Clin. Med., 70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8-16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per, J.T.; Singhal, S.S.; Salameh, M.S.; Torman, R.T.; Awasthi, Y.C. an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wasthi, S. (1998): Mechanisms of anticarcinogenic properties of curcumin: th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fect of curcumin on glutathione linked detoxification enzymes in rat liver. Int. J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chem. Cell. Biol., 30: 445-45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tz, K.P.; Mueller, A.R.; Haller, G.W.; Muller, C.; Wenig, M.; Neuhaus, R</w:t>
      </w:r>
      <w:r>
        <w:rPr>
          <w:b/>
          <w:bCs/>
          <w:sz w:val="28"/>
          <w:szCs w:val="28"/>
          <w:rtl w:val="true"/>
        </w:rPr>
        <w:t>.;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Kottgen, E. and Neuhaus, P. (1997): Determination of α and Pi-glutathione-stransferas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 improve monitoring after liver transplantation. Transplant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edings, 29: 2827-282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per, H. (1981): Cholestasis: The future of a past and present riddle. Hepatology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7-19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Portincasa, P.; van Erpecum, K.J.; Vanberge-Henegouwen, G.P. (1997): Cholestero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ystallization in bile. Gut, 41: 138-14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jakrishnan, V.; Viswanathan, P.; Rajasekharan, K.N. an Menon, V.P. (1999)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uroprotective role of curcumin from Curcuma longa on ethanol-induced brai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mage. Phytother. Res., 13: 571-57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tcliffe, W.A.; Carter, G.D.; Dowsett, M.; Hillier, S.G.; Middle, J.G. and Reed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.J. (1988): Estradiol assays: applications and guidelines for the provision of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 biochemistry service Ann. Clin. Biochem., 25: 466-48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ddy, A.C. and Lokesh, B.R. (1994): Effect of dietary turmeric (Curcuma longa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iron-induced lipid peroxidation in the rat liver. Food Chem. Toxicol., 32: 279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ddy, A.C. and Lokesh, B.R. (1996): Effect of curcumin and eugenol on ironinduc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patic toxicity in rats. Toxicology, 107: 39-4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ichen, J. (1993): Mechanisms of cholestasis. In: Hepatic Transport and Bile Secre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Physiology and Pathophysiology. Tavoloni, N., Berk, P.D.ed. New York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ven Press Ltd. PP. 665-67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mond, W. (1973): Total blood cholesterol. A simple method of obtaining bloo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ples and determining the total cholesterol. Clin. Chem. 19: 1350-135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driguez, J.V.; Torres, A.M.; Lunazzi, G. and Tiribelli, C. (1992): Effect of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hinylestradiol and Epomediol on bile flow and biliary lipid composition in ra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ch. Pharmacology, 43: 1289-129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os, D. (1991): The involvement of oxygen radicals in microbicidal mechanisms of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ukocytes and macrophages. Klim Wochenscher, 69: 975-98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sario, J.; Sutherland, E.; Zaccaro, L. and Simon, F.R. (1988): Ethinylestradio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on selectively alters liver sinusoidal membrane lipid fluidity and protei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osition. Biochemistry, 27: 3939-394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hu, S.C. and Washington, M.C. (1992): Effect of ascorbic acid and curcumin 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rcetin-induced nuclear DNA damage, lipid peroxidation and protein degradatio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cer Lett., 63: 237-24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baiah, K. and Srinivasan, K. (1989): Influence of spices and spice principles 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patic mixed function oxygenase system in rats. Ind. J. Biochem. Biophys., 26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4-25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rmer, S. (1967): In: The Blood Morphology of Laboratory Animals. 3rd ed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ladelphia F.A. Davi Co P.4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arma, O.P. (1976): Antioxidant activity of curcumin and related compound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chem Pharmacol., 25: 1811-181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erlock, S. (1951): In: Liver Disease. Churchill, London, P. 20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mon, F.R.; Fortune, J.; Iwahashi, M.; Gartung, C.; Wolkoff, A. and Sutherland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 (1996): Ethinylestradiol cholestasis involves alterations in expression of liv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nusoidal transporters. Am. J. Physiol., 271: G1043-G105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ngh, A.; Singh, S.P. and Banezai, R. (1995): Postnatal modulation of hepatic biotransform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stem enzymes via translocational exposure of F1 mouse pups t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meric and curcumin. Cancer Lett., 96: 87-9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ith, D.J. and Gorden, E.R. (1988): Role of liver plasma membrane fluidity i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hogenesis of estrogen-induced cholestasis. J. Lab. Clin. Med., 112: 679-68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nedecor, G.W. (1956): Statistical Methods, 4th ed. The Iowa State College. Am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owa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rinivas, L.; Shalini, V.K. and Shylaja, M. (1992): Turmerin: A water soluble antioxidan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ptide from turmeric (Curcuma longa). Archives Biochem. Biophys</w:t>
      </w:r>
      <w:r>
        <w:rPr>
          <w:b/>
          <w:bCs/>
          <w:sz w:val="28"/>
          <w:szCs w:val="28"/>
          <w:rtl w:val="true"/>
        </w:rPr>
        <w:t>.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17-62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ter, J. and Moller, P. (1998): Pathogenesis of primary biliary cirrhosis: CD 95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uced apoptosis at last. Eur. J. Gastroenterol Hepatol., 10: 553-55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ttle, N.F. (1986): Copper deficiency in ruminants; recent developments. The Veterinar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rd, 119: 519-52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sz, G. (1969): A kinetic photometric method for serum gamma glutamy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peptidase. Clin. Chem., 15: 124- 13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apliyal, R.; Deshpande, S.S. and Maru, G.B. (2002): Mechanism (s) of turmericmediat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ective effects against benzo(a) pyrene-derived DNA adducts. Canc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t., 175: 79-8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ommittee on Enzymes of the Scandinavian Society for Clinical Chemistr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Clinical Physiology (1974): Recommended methods for the determination of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ur enzymes in blood. Scand. J. Clin. Lab. Invest., 33: 291-30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da, S.; Miyase, T.; Arichi, H.; Tanizawa, H. and Takino, Y. (1985): Natural antioxidant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, antioxidant components isolated from rhizomes of Curcuma longa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m. Pharm. Bull., 33: 1725-172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ubourdolle, M.; Chazouilleres, O.; Briaud, I.; Legendre,C.; Serfaty, L.; Poupon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 and Giboudeau, J. (1995): Plasma glutathione-s-transferase assessed as 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ker of liver damage in patients with chronic hepatitis C. Clin. Chem., 41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6-171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ma, S.P.; Salamone, E. and Golden, B. (1997): Curcumin and Genistein, plan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ural products, show synergistic inhibitory effects on the growth of human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breast cancer MCF-7 cells induced by estrogenic pesticides. Biochem. Biophy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 Comm., 233: 692-69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uillume, M. (1987): Reduced oxygen species, mutation, induction and cancer initiatio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tation Res., 186: 43-7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va, D.T.; Dollbaum, C.M. and Blen, M. (1998): Estrogen and progestin bioactivit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foods, herbs and spices. P.S.E.B.M. 217: 369-37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22:00Z</dcterms:created>
  <dc:creator>Eng. Sherif Wetid</dc:creator>
  <dc:description/>
  <dc:language>en-US</dc:language>
  <cp:lastModifiedBy>Eng. Sherif Wetid</cp:lastModifiedBy>
  <dcterms:modified xsi:type="dcterms:W3CDTF">2008-10-29T05:26:00Z</dcterms:modified>
  <cp:revision>2</cp:revision>
  <dc:subject/>
  <dc:title/>
</cp:coreProperties>
</file>