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36160</wp:posOffset>
            </wp:positionH>
            <wp:positionV relativeFrom="paragraph">
              <wp:posOffset>-64770</wp:posOffset>
            </wp:positionV>
            <wp:extent cx="113347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93060</wp:posOffset>
                </wp:positionH>
                <wp:positionV relativeFrom="paragraph">
                  <wp:posOffset>-152400</wp:posOffset>
                </wp:positionV>
                <wp:extent cx="3533775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276200"/>
                          <a:chOff x="0" y="0"/>
                          <a:chExt cx="3533760" cy="12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37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82080"/>
                            <a:ext cx="2580120" cy="69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نموذج إمتحان / الباب الثانى / علم إجتم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 xml:space="preserve">حتى أنواع السياح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-12pt;width:278.25pt;height:100.5pt" coordorigin="4556,-240" coordsize="5565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6;top:-240;width:5564;height:200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86;top:-111;width:4062;height:1100;mso-wrap-style:none;v-text-anchor:middle;mso-position-horizontal-relative:page" type="_x0000_t136">
                  <v:path textpathok="t"/>
                  <v:textpath on="t" fitshape="t" string="نموذج إمتحان / الباب الثانى / علم إجتماع&#10;حتى أنواع السياحة 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74" w:right="-540" w:hanging="0"/>
        <w:jc w:val="left"/>
        <w:rPr>
          <w:rFonts w:eastAsia="SimSun;宋体"/>
          <w:b/>
          <w:b/>
          <w:bCs/>
          <w:sz w:val="40"/>
          <w:szCs w:val="40"/>
          <w:u w:val="single"/>
          <w:lang w:val="en-GB" w:eastAsia="zh-CN"/>
        </w:rPr>
      </w:pPr>
      <w:r>
        <w:rPr>
          <w:rFonts w:eastAsia="SimSun;宋体"/>
          <w:b/>
          <w:bCs/>
          <w:sz w:val="40"/>
          <w:szCs w:val="40"/>
          <w:u w:val="single"/>
          <w:rtl w:val="true"/>
          <w:lang w:val="en-GB" w:eastAsia="zh-CN"/>
        </w:rPr>
      </w:r>
    </w:p>
    <w:p>
      <w:pPr>
        <w:pStyle w:val="Normal"/>
        <w:ind w:left="-874" w:right="-54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eastAsia="Times New Roman"/>
          <w:b/>
          <w:bCs/>
          <w:sz w:val="40"/>
          <w:szCs w:val="40"/>
          <w:u w:val="single"/>
          <w:rtl w:val="true"/>
          <w:lang w:val="en-GB" w:eastAsia="zh-CN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color w:val="333333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b/>
          <w:bCs/>
          <w:color w:val="333333"/>
          <w:sz w:val="40"/>
          <w:szCs w:val="40"/>
          <w:u w:val="single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                                     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lang w:bidi="ar-EG"/>
        </w:rPr>
        <w:t>12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درجة </w:t>
      </w:r>
      <w:r>
        <w:rPr>
          <w:b/>
          <w:bCs/>
          <w:color w:val="333333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lang w:bidi="ar-EG"/>
        </w:rPr>
        <w:t xml:space="preserve">1-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حدد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قصود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بك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u w:val="single"/>
          <w:lang w:bidi="ar-EG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lang w:bidi="ar-EG"/>
        </w:rPr>
        <w:t xml:space="preserve">: </w:t>
      </w:r>
    </w:p>
    <w:p>
      <w:pPr>
        <w:pStyle w:val="Normal"/>
        <w:bidi w:val="0"/>
        <w:ind w:left="-540" w:right="-874" w:hanging="0"/>
        <w:jc w:val="right"/>
        <w:rPr>
          <w:rFonts w:cs="B Jadid;Courier New"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عو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مفهوميها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سياح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.</w:t>
      </w:r>
      <w:r>
        <w:rPr>
          <w:rFonts w:cs="Simplified Arabic"/>
          <w:sz w:val="36"/>
          <w:szCs w:val="36"/>
          <w:lang w:bidi="ar-EG"/>
        </w:rPr>
        <w:t xml:space="preserve">  </w:t>
      </w:r>
      <w:r>
        <w:rPr>
          <w:rFonts w:cs="Simplified Arabic"/>
          <w:sz w:val="36"/>
          <w:szCs w:val="36"/>
          <w:lang w:bidi="ar-EG"/>
        </w:rPr>
        <w:t xml:space="preserve">  -</w:t>
      </w:r>
      <w:r>
        <w:rPr>
          <w:rFonts w:cs="Simplified Arabic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lang w:bidi="ar-EG"/>
        </w:rPr>
        <w:t xml:space="preserve">2-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ميز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ؤي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فض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الح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عولم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رول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اير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.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 xml:space="preserve">3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رب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ثقا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ستق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..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دل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u w:val="single"/>
          <w:lang w:bidi="ar-EG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lang w:bidi="ar-EG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color w:val="333333"/>
          <w:sz w:val="36"/>
          <w:szCs w:val="36"/>
          <w:shd w:fill="FFFFFF" w:val="clear"/>
        </w:rPr>
      </w:pP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ثا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:    </w:t>
      </w:r>
      <w:r>
        <w:rPr>
          <w:color w:val="333333"/>
          <w:sz w:val="36"/>
          <w:szCs w:val="36"/>
          <w:shd w:fill="FFFFFF" w:val="clear"/>
          <w:rtl w:val="true"/>
        </w:rPr>
        <w:t xml:space="preserve">                        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shd w:fill="FFFFFF" w:val="clear"/>
        </w:rPr>
        <w:t>9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shd w:fill="FFFFFF" w:val="clear"/>
          <w:rtl w:val="true"/>
        </w:rPr>
        <w:t xml:space="preserve">درجات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spacing w:lineRule="auto" w:line="360"/>
        <w:ind w:left="-874" w:right="-1080" w:hanging="0"/>
        <w:jc w:val="left"/>
        <w:rPr/>
      </w:pPr>
      <w:r>
        <w:rPr>
          <w:color w:val="333333"/>
          <w:sz w:val="6"/>
          <w:szCs w:val="6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مكن التصدى للأثار السلبية للعولم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ضح ذل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B Jadid;Courier New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874" w:right="-12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يف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تهيمن ثقافة دولة علي ثقافة دولة أخري ؟</w:t>
      </w:r>
    </w:p>
    <w:p>
      <w:pPr>
        <w:pStyle w:val="Normal"/>
        <w:spacing w:lineRule="auto" w:line="360"/>
        <w:ind w:left="-874" w:right="-12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ختلف الباحثين بين المؤيد والمعارض للعولم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دلل علي صحة هذه العبار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360"/>
        <w:ind w:left="-874" w:right="-12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إهتمت المنظمات العالمية مثل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يونسكو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لتربية  في الوقت الحاضر ؟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Textexposedshow"/>
          <w:color w:val="333333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333333"/>
          <w:sz w:val="32"/>
          <w:szCs w:val="32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ـ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خط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أت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shd w:fill="FFFFFF" w:val="clear"/>
        </w:rPr>
        <w:t>9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shd w:fill="FFFFFF" w:val="clear"/>
          <w:rtl w:val="true"/>
        </w:rPr>
        <w:t xml:space="preserve">درجات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1054" w:right="-720" w:hanging="0"/>
        <w:jc w:val="left"/>
        <w:rPr>
          <w:sz w:val="36"/>
          <w:szCs w:val="36"/>
          <w:lang w:bidi="ar-EG"/>
        </w:rPr>
      </w:pPr>
      <w:r>
        <w:rPr>
          <w:color w:val="333333"/>
          <w:sz w:val="2"/>
          <w:szCs w:val="2"/>
          <w:shd w:fill="FFFFFF" w:val="clear"/>
          <w:rtl w:val="true"/>
        </w:rPr>
        <w:br/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ختر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/>
          <w:sz w:val="36"/>
          <w:szCs w:val="36"/>
          <w:rtl w:val="true"/>
          <w:lang w:bidi="ar-EG"/>
        </w:rPr>
        <w:t>(       )</w:t>
      </w:r>
    </w:p>
    <w:p>
      <w:pPr>
        <w:pStyle w:val="Normal"/>
        <w:ind w:left="-874" w:right="-540" w:hanging="180"/>
        <w:jc w:val="left"/>
        <w:rPr>
          <w:rFonts w:ascii="Arial" w:hAnsi="Arial" w:cs="Arial"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حفاظ علي الهوية العربية يعني الجمود في إطار المورثات القديم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  <w:lang w:bidi="ar-EG"/>
        </w:rPr>
        <w:t xml:space="preserve">           (        )     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Simplified Arabic"/>
          <w:sz w:val="36"/>
          <w:szCs w:val="36"/>
          <w:lang w:bidi="ar-EG"/>
        </w:rPr>
        <w:t>3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نصهار الجزء ضمن الكل مهم لثبات ثقافة المجتمع                             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       ) 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نتقال الأفراد بالضرورة يكون سياحة                                             </w:t>
      </w:r>
      <w:r>
        <w:rPr>
          <w:rFonts w:cs="Arial" w:ascii="Arial" w:hAnsi="Arial"/>
          <w:color w:val="000000"/>
          <w:sz w:val="36"/>
          <w:szCs w:val="36"/>
          <w:rtl w:val="true"/>
        </w:rPr>
        <w:t>(        )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نته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260" w:right="1800" w:gutter="0" w:header="720" w:top="1061" w:footer="56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ohammad Bold Normal">
    <w:charset w:val="01"/>
    <w:family w:val="roma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56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2510</wp:posOffset>
              </wp:positionH>
              <wp:positionV relativeFrom="paragraph">
                <wp:posOffset>-255270</wp:posOffset>
              </wp:positionV>
              <wp:extent cx="474980" cy="482600"/>
              <wp:effectExtent l="26670" t="27305" r="39370" b="501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8276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2280 h 273600"/>
                          <a:gd name="textAreaBottom" fmla="*/ 211320 h 27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81.3pt;margin-top:-20.1pt;width:37.35pt;height:37.9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1524000</wp:posOffset>
              </wp:positionH>
              <wp:positionV relativeFrom="paragraph">
                <wp:posOffset>-224155</wp:posOffset>
              </wp:positionV>
              <wp:extent cx="1397635" cy="18478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0pt;margin-top:-17.65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6276975</wp:posOffset>
              </wp:positionH>
              <wp:positionV relativeFrom="paragraph">
                <wp:posOffset>-233680</wp:posOffset>
              </wp:positionV>
              <wp:extent cx="1397635" cy="18478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4.25pt;margin-top:-18.4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57696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55pt;margin-top:-0.75pt;width:180pt;height:27pt" coordorigin="9091,-15" coordsize="3600,540">
              <v:oval id="shape_0" fillcolor="black" stroked="t" o:allowincell="f" style="position:absolute;left:911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09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11214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-0.75pt;width:180pt;height:27pt" coordorigin="1771,-15" coordsize="3600,540">
              <v:oval id="shape_0" fillcolor="black" stroked="t" o:allowincell="f" style="position:absolute;left:179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 id="shape_0" fillcolor="white" stroked="f" o:allowincell="f" style="position:absolute;left:177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1244600</wp:posOffset>
              </wp:positionV>
              <wp:extent cx="235585" cy="5372735"/>
              <wp:effectExtent l="5715" t="5715" r="5080" b="5080"/>
              <wp:wrapTight wrapText="bothSides">
                <wp:wrapPolygon edited="0">
                  <wp:start x="-29" y="2539"/>
                  <wp:lineTo x="-29" y="2539"/>
                  <wp:lineTo x="-29" y="2093"/>
                  <wp:lineTo x="89" y="1655"/>
                  <wp:lineTo x="312" y="1269"/>
                  <wp:lineTo x="536" y="883"/>
                  <wp:lineTo x="857" y="562"/>
                  <wp:lineTo x="1244" y="339"/>
                  <wp:lineTo x="1631" y="116"/>
                  <wp:lineTo x="2071" y="-1"/>
                  <wp:lineTo x="2518" y="-1"/>
                  <wp:lineTo x="19067" y="-1"/>
                  <wp:lineTo x="19082" y="-1"/>
                  <wp:lineTo x="19529" y="-1"/>
                  <wp:lineTo x="19969" y="116"/>
                  <wp:lineTo x="20356" y="339"/>
                  <wp:lineTo x="20743" y="562"/>
                  <wp:lineTo x="21064" y="883"/>
                  <wp:lineTo x="21288" y="1269"/>
                  <wp:lineTo x="21511" y="1655"/>
                  <wp:lineTo x="21629" y="2093"/>
                  <wp:lineTo x="21629" y="2539"/>
                  <wp:lineTo x="21629" y="2539"/>
                  <wp:lineTo x="21629" y="19059"/>
                  <wp:lineTo x="21629" y="19061"/>
                  <wp:lineTo x="21629" y="19507"/>
                  <wp:lineTo x="21511" y="19945"/>
                  <wp:lineTo x="21288" y="20331"/>
                  <wp:lineTo x="21064" y="20717"/>
                  <wp:lineTo x="20743" y="21038"/>
                  <wp:lineTo x="20356" y="21261"/>
                  <wp:lineTo x="19969" y="21484"/>
                  <wp:lineTo x="19529" y="21601"/>
                  <wp:lineTo x="19082" y="21601"/>
                  <wp:lineTo x="2474" y="21601"/>
                  <wp:lineTo x="2518" y="21601"/>
                  <wp:lineTo x="2071" y="21601"/>
                  <wp:lineTo x="1631" y="21484"/>
                  <wp:lineTo x="1244" y="21261"/>
                  <wp:lineTo x="857" y="21038"/>
                  <wp:lineTo x="536" y="20717"/>
                  <wp:lineTo x="312" y="20331"/>
                  <wp:lineTo x="89" y="19945"/>
                  <wp:lineTo x="-29" y="19507"/>
                  <wp:lineTo x="-29" y="19061"/>
                  <wp:lineTo x="-29" y="2539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5372640"/>
                      </a:xfrm>
                      <a:prstGeom prst="flowChartAlternateProcess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333333" stroked="t" o:allowincell="f" style="position:absolute;margin-left:-70.5pt;margin-top:98pt;width:18.5pt;height:423pt;mso-wrap-style:none;v-text-anchor:middle" type="_x0000_t176">
              <v:fill o:detectmouseclick="t" type="solid" color2="#cccccc"/>
              <v:stroke color="black" weight="9360" joinstyle="miter" endcap="flat"/>
              <w10:wrap type="square"/>
            </v:shape>
          </w:pict>
        </mc:Fallback>
      </mc:AlternateContent>
      <w:pict>
        <v:shape id="PowerPlusWaterMarkObject3" o:spid="shape_0" fillcolor="gray" stroked="f" o:allowincell="f" style="position:absolute;margin-left:-268.1pt;margin-top:220.25pt;width:801.85pt;height:199.55pt;mso-wrap-style:none;v-text-anchor:middle;rotation:300;mso-position-horizontal-relative:margin;mso-position-vertical-relative:margin" type="_x0000_t136">
          <v:path textpathok="t"/>
          <v:textpath on="t" fitshape="t" string=" أ / أحمد ماجد" trim="t" style="font-family:&quot;Andalus&quot;;font-size:144pt"/>
          <v:fill o:detectmouseclick="t" type="solid" color2="#7f7f7f" opacity="0.5"/>
          <v:stroke color="#3465a4" joinstyle="round" endcap="flat"/>
          <v:shadow on="t" obscured="f" color="gray"/>
          <w10:wrap type="none"/>
        </v:shape>
      </w:pict>
      <w:pict>
        <v:shape id="shape_0" fillcolor="white" stroked="t" o:allowincell="f" style="position:absolute;margin-left:-144.75pt;margin-top:182.05pt;width:170.05pt;height:16.95pt;mso-wrap-style:none;v-text-anchor:middle;rotation:270" type="_x0000_t136">
          <v:path textpathok="t"/>
          <v:textpath on="t" fitshape="t" string="أ / أحمد ماجد" style="font-family:&quot;Mohammad Bold Normal&quot;;font-size:12pt"/>
          <v:fill o:detectmouseclick="t" type="solid" color2="black"/>
          <v:stroke color="white" weight="9360" joinstyle="miter" endcap="flat"/>
          <w10:wrap type="square"/>
        </v:shape>
      </w:pict>
      <w:pict>
        <v:shape id="shape_0" fillcolor="white" stroked="t" o:allowincell="f" style="position:absolute;margin-left:-146.3pt;margin-top:410.85pt;width:170.05pt;height:14.1pt;mso-wrap-style:none;v-text-anchor:middle;rotation:270" type="_x0000_t136">
          <v:path textpathok="t"/>
          <v:textpath on="t" fitshape="t" string="01114666561" style="font-family:&quot;Monotype Corsiva&quot;;font-size:12pt"/>
          <v:fill o:detectmouseclick="t" type="solid" color2="black"/>
          <v:stroke color="white" weight="936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965835</wp:posOffset>
              </wp:positionH>
              <wp:positionV relativeFrom="paragraph">
                <wp:posOffset>3711575</wp:posOffset>
              </wp:positionV>
              <wp:extent cx="325120" cy="228600"/>
              <wp:effectExtent l="14605" t="14605" r="14605" b="34925"/>
              <wp:wrapTight wrapText="bothSides">
                <wp:wrapPolygon edited="0">
                  <wp:start x="10800" y="21600"/>
                  <wp:lineTo x="295" y="6900"/>
                  <wp:lineTo x="42" y="6000"/>
                  <wp:lineTo x="0" y="5760"/>
                  <wp:lineTo x="0" y="5460"/>
                  <wp:lineTo x="0" y="5160"/>
                  <wp:lineTo x="0" y="4920"/>
                  <wp:lineTo x="42" y="4620"/>
                  <wp:lineTo x="84" y="4380"/>
                  <wp:lineTo x="127" y="4080"/>
                  <wp:lineTo x="211" y="3840"/>
                  <wp:lineTo x="338" y="3540"/>
                  <wp:lineTo x="422" y="3300"/>
                  <wp:lineTo x="591" y="3060"/>
                  <wp:lineTo x="717" y="2820"/>
                  <wp:lineTo x="886" y="2580"/>
                  <wp:lineTo x="1055" y="2340"/>
                  <wp:lineTo x="1223" y="2160"/>
                  <wp:lineTo x="1434" y="1920"/>
                  <wp:lineTo x="1645" y="1680"/>
                  <wp:lineTo x="1856" y="1500"/>
                  <wp:lineTo x="2067" y="1320"/>
                  <wp:lineTo x="2320" y="1140"/>
                  <wp:lineTo x="2573" y="960"/>
                  <wp:lineTo x="2827" y="840"/>
                  <wp:lineTo x="3080" y="660"/>
                  <wp:lineTo x="3375" y="540"/>
                  <wp:lineTo x="3628" y="420"/>
                  <wp:lineTo x="3923" y="300"/>
                  <wp:lineTo x="4219" y="240"/>
                  <wp:lineTo x="4514" y="120"/>
                  <wp:lineTo x="4809" y="60"/>
                  <wp:lineTo x="5147" y="60"/>
                  <wp:lineTo x="5442" y="0"/>
                  <wp:lineTo x="5738" y="0"/>
                  <wp:lineTo x="6075" y="0"/>
                  <wp:lineTo x="6413" y="0"/>
                  <wp:lineTo x="6708" y="0"/>
                  <wp:lineTo x="7045" y="60"/>
                  <wp:lineTo x="7383" y="120"/>
                  <wp:lineTo x="7678" y="180"/>
                  <wp:lineTo x="8016" y="300"/>
                  <wp:lineTo x="8353" y="420"/>
                  <wp:lineTo x="8648" y="540"/>
                  <wp:lineTo x="8944" y="720"/>
                  <wp:lineTo x="9281" y="900"/>
                  <wp:lineTo x="9619" y="1080"/>
                  <wp:lineTo x="9914" y="1320"/>
                  <wp:lineTo x="10209" y="1560"/>
                  <wp:lineTo x="10505" y="1860"/>
                  <wp:lineTo x="10800" y="2160"/>
                  <wp:lineTo x="11686" y="1320"/>
                  <wp:lineTo x="11981" y="1080"/>
                  <wp:lineTo x="12319" y="900"/>
                  <wp:lineTo x="12614" y="720"/>
                  <wp:lineTo x="12909" y="540"/>
                  <wp:lineTo x="13542" y="420"/>
                  <wp:lineTo x="13584" y="300"/>
                  <wp:lineTo x="13880" y="180"/>
                  <wp:lineTo x="14217" y="120"/>
                  <wp:lineTo x="14555" y="60"/>
                  <wp:lineTo x="14850" y="0"/>
                  <wp:lineTo x="15188" y="0"/>
                  <wp:lineTo x="15525" y="0"/>
                  <wp:lineTo x="15820" y="0"/>
                  <wp:lineTo x="16158" y="0"/>
                  <wp:lineTo x="16453" y="60"/>
                  <wp:lineTo x="16748" y="60"/>
                  <wp:lineTo x="17086" y="120"/>
                  <wp:lineTo x="17381" y="240"/>
                  <wp:lineTo x="17677" y="300"/>
                  <wp:lineTo x="17930" y="420"/>
                  <wp:lineTo x="18225" y="540"/>
                  <wp:lineTo x="18478" y="660"/>
                  <wp:lineTo x="18773" y="840"/>
                  <wp:lineTo x="19027" y="960"/>
                  <wp:lineTo x="19280" y="1140"/>
                  <wp:lineTo x="19491" y="1320"/>
                  <wp:lineTo x="19744" y="1500"/>
                  <wp:lineTo x="19955" y="1680"/>
                  <wp:lineTo x="20166" y="1920"/>
                  <wp:lineTo x="20334" y="2160"/>
                  <wp:lineTo x="20545" y="2340"/>
                  <wp:lineTo x="20714" y="2580"/>
                  <wp:lineTo x="20883" y="2820"/>
                  <wp:lineTo x="21009" y="3060"/>
                  <wp:lineTo x="21136" y="3300"/>
                  <wp:lineTo x="21263" y="3540"/>
                  <wp:lineTo x="21347" y="3840"/>
                  <wp:lineTo x="21431" y="4080"/>
                  <wp:lineTo x="21516" y="4380"/>
                  <wp:lineTo x="21558" y="4620"/>
                  <wp:lineTo x="21600" y="4920"/>
                  <wp:lineTo x="21600" y="5160"/>
                  <wp:lineTo x="21600" y="5460"/>
                  <wp:lineTo x="21600" y="5760"/>
                  <wp:lineTo x="21558" y="6000"/>
                  <wp:lineTo x="21473" y="6300"/>
                  <wp:lineTo x="21389" y="6600"/>
                  <wp:lineTo x="21305" y="6900"/>
                  <wp:lineTo x="10800" y="21660"/>
                  <wp:lineTo x="10800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228600"/>
                      </a:xfrm>
                      <a:custGeom>
                        <a:avLst/>
                        <a:gdLst>
                          <a:gd name="textAreaLeft" fmla="*/ 43200 w 184320"/>
                          <a:gd name="textAreaRight" fmla="*/ 141120 w 184320"/>
                          <a:gd name="textAreaTop" fmla="*/ 15120 h 129600"/>
                          <a:gd name="textAreaBottom" fmla="*/ 81360 h 1296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-76.05pt;margin-top:292.25pt;width:25.55pt;height:17.95pt;mso-wrap-style:none;v-text-anchor:middle" type="_x0000_t74">
              <v:fill o:detectmouseclick="t" on="false"/>
              <v:stroke color="white" weight="2844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892165</wp:posOffset>
              </wp:positionH>
              <wp:positionV relativeFrom="paragraph">
                <wp:posOffset>1260475</wp:posOffset>
              </wp:positionV>
              <wp:extent cx="325120" cy="5356860"/>
              <wp:effectExtent l="14605" t="5080" r="14605" b="571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5356800"/>
                        <a:chOff x="0" y="0"/>
                        <a:chExt cx="325080" cy="535680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235440" cy="5356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33840" y="1076760"/>
                          <a:ext cx="21603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أ / أحمد ماج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914040" y="4002120"/>
                          <a:ext cx="2160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010637776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514600"/>
                          <a:ext cx="325080" cy="228600"/>
                        </a:xfrm>
                        <a:custGeom>
                          <a:avLst/>
                          <a:gdLst>
                            <a:gd name="textAreaLeft" fmla="*/ 43200 w 184320"/>
                            <a:gd name="textAreaRight" fmla="*/ 141120 w 1843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4pt;margin-top:99.25pt;width:171.65pt;height:421.8pt" coordorigin="7808,1985" coordsize="3433,8436">
              <v:shape id="shape_0" fillcolor="#333333" stroked="t" o:allowincell="f" style="position:absolute;left:9354;top:1985;width:370;height:8435;mso-wrap-style:none;v-text-anchor:middle" type="_x0000_t176">
                <v:fill o:detectmouseclick="t" type="solid" color2="#cccccc"/>
                <v:stroke color="black" weight="9360" joinstyle="miter" endcap="flat"/>
                <w10:wrap type="square"/>
              </v:shape>
              <v:shape id="shape_0" fillcolor="white" stroked="t" o:allowincell="f" style="position:absolute;left:7808;top:3681;width:3401;height:339;mso-wrap-style:none;v-text-anchor:middle;rotation:270" type="_x0000_t136">
                <v:path textpathok="t"/>
                <v:textpath on="t" fitshape="t" string="أ / أحمد ماجد" style="font-family:&quot;Mohammad Bold Normal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fillcolor="white" stroked="t" o:allowincell="f" style="position:absolute;left:7840;top:8287;width:3401;height:282;mso-wrap-style:none;v-text-anchor:middle;rotation:270" type="_x0000_t136">
                <v:path textpathok="t"/>
                <v:textpath on="t" fitshape="t" string="01063777678" style="font-family:&quot;Monotype Corsiva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stroked="t" o:allowincell="f" style="position:absolute;left:9279;top:5945;width:511;height:359;mso-wrap-style:none;v-text-anchor:middle" type="_x0000_t74">
                <v:fill o:detectmouseclick="t" on="false"/>
                <v:stroke color="white" weight="284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7125</wp:posOffset>
              </wp:positionH>
              <wp:positionV relativeFrom="paragraph">
                <wp:posOffset>-231140</wp:posOffset>
              </wp:positionV>
              <wp:extent cx="3232785" cy="304800"/>
              <wp:effectExtent l="5715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0" cy="304920"/>
                        <a:chOff x="0" y="0"/>
                        <a:chExt cx="3232800" cy="304920"/>
                      </a:xfrm>
                    </wpg:grpSpPr>
                    <wps:wsp>
                      <wps:cNvSpPr/>
                      <wps:spPr>
                        <a:xfrm rot="5400000">
                          <a:off x="1481040" y="-1461240"/>
                          <a:ext cx="270360" cy="3232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9560" y="0"/>
                          <a:ext cx="2916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نمازج إمتحا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1pt;margin-top:-133.3pt;width:229.65pt;height:254.55pt" coordorigin="2042,-2666" coordsize="4593,5091">
              <v:shape id="shape_0" fillcolor="#333333" stroked="t" o:allowincell="f" style="position:absolute;left:4107;top:-2665;width:425;height:5090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2042;top:-364;width:4592;height:479;mso-wrap-style:none;v-text-anchor:middle;mso-position-horizontal-relative:page" type="_x0000_t136">
                <v:path textpathok="t"/>
                <v:textpath on="t" fitshape="t" string="نمازج إمتحانات" style="font-family:&quot;Mohammad Bold Normal&quot;;font-size:20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17210</wp:posOffset>
              </wp:positionH>
              <wp:positionV relativeFrom="paragraph">
                <wp:posOffset>-231140</wp:posOffset>
              </wp:positionV>
              <wp:extent cx="2419350" cy="280035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0" cy="280080"/>
                        <a:chOff x="0" y="0"/>
                        <a:chExt cx="2419200" cy="280080"/>
                      </a:xfrm>
                    </wpg:grpSpPr>
                    <wps:wsp>
                      <wps:cNvSpPr/>
                      <wps:spPr>
                        <a:xfrm rot="5400000">
                          <a:off x="1069560" y="-1069560"/>
                          <a:ext cx="280080" cy="2419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" y="31680"/>
                          <a:ext cx="225108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للصف الثالث الثانو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.55pt;margin-top:-102.4pt;width:177.25pt;height:190.5pt" coordorigin="8931,-2048" coordsize="3545,3810">
              <v:shape id="shape_0" fillcolor="#333333" stroked="t" o:allowincell="f" style="position:absolute;left:10530;top:-2048;width:440;height:3809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8931;top:-314;width:3544;height:336;mso-wrap-style:none;v-text-anchor:middle;mso-position-horizontal-relative:page" type="_x0000_t136">
                <v:path textpathok="t"/>
                <v:textpath on="t" fitshape="t" string="للصف الثالث الثانوى" style="font-family:&quot;Mohammad Bold Normal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2:00Z</dcterms:created>
  <dc:creator>ScOrPiOnE</dc:creator>
  <dc:description/>
  <cp:keywords/>
  <dc:language>en-US</dc:language>
  <cp:lastModifiedBy>acer</cp:lastModifiedBy>
  <cp:lastPrinted>2013-10-12T15:15:00Z</cp:lastPrinted>
  <dcterms:modified xsi:type="dcterms:W3CDTF">2014-01-14T14:28:00Z</dcterms:modified>
  <cp:revision>215</cp:revision>
  <dc:subject/>
  <dc:title>الفصل السادس                           الا ستدلال الرياضى</dc:title>
</cp:coreProperties>
</file>