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جدول المراجعة النهائية للمرحلة الثاني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يوم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magent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النصوص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magent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الأدب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magent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القراءة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magent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القصة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magent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  <w:lang w:bidi="ar-EG"/>
              </w:rPr>
              <w:t>البلاغة والنحو</w:t>
            </w:r>
          </w:p>
        </w:tc>
      </w:tr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أول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غير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عر وصورة الكمال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الديوان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م إنس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لوب وأسلوب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فصل الأول إلي الفصل السابع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 لكل منهما</w:t>
            </w:r>
          </w:p>
        </w:tc>
      </w:tr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ثاني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ة نظرة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ومانسية مطرا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صة القصي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قط القنا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 في الإسلا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فصل الثامن إ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ثاني من الجزء الثاني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 لكل منهما</w:t>
            </w:r>
          </w:p>
        </w:tc>
      </w:tr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ثالث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رع كليوباتر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بة وحن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رح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رسة الإحياء والبعث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ضية السكان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فصل الثال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ثان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 الفصل الثامن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 لكل منهما</w:t>
            </w:r>
          </w:p>
        </w:tc>
      </w:tr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رابع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قرارك 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ا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 الواقعية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نة عربية إسلا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فصل التاس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ثان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 الفصل الراب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ثال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 لكل منهما</w:t>
            </w:r>
          </w:p>
        </w:tc>
      </w:tr>
      <w:tr>
        <w:trPr/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highlight w:val="green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الخامس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 تشتك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خرة الملتقي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المهاج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أبوللو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حات من حياة العق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رقام العربية الأصيلة 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فصل الخام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ثالث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 الفص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دي عشر والأخير من القص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 لكل منهم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80645</wp:posOffset>
                </wp:positionV>
                <wp:extent cx="4800600" cy="80010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6.35pt;width:377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2pt;margin-top:24.35pt;width:269.95pt;height:30.7pt;mso-wrap-style:none;v-text-anchor:middle" type="_x0000_t136">
            <v:path textpathok="t"/>
            <v:textpath on="t" fitshape="t" string="تمنياتي بالنجاح والتفوق" style="font-family:&quot;Andalus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2pt;margin-top:123.35pt;width:152.95pt;height:53.95pt;mso-wrap-style:none;v-text-anchor:middle" type="_x0000_t136">
            <v:path textpathok="t"/>
            <v:textpath on="t" fitshape="t" string="أ/ عماد عبد الستار" style="font-family:&quot;Andalus&quot;;font-size:18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54740</wp:posOffset>
                </wp:positionH>
                <wp:positionV relativeFrom="paragraph">
                  <wp:posOffset>2138045</wp:posOffset>
                </wp:positionV>
                <wp:extent cx="1828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6.2pt;margin-top:168.35pt;width:14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42:00Z</dcterms:created>
  <dc:creator>Emad</dc:creator>
  <dc:description/>
  <dc:language>en-US</dc:language>
  <cp:lastModifiedBy>أ/محمدعفيفى</cp:lastModifiedBy>
  <dcterms:modified xsi:type="dcterms:W3CDTF">2009-06-09T19:16:00Z</dcterms:modified>
  <cp:revision>17</cp:revision>
  <dc:subject/>
  <dc:title>جدول المراجعة النهائية للمرحلة الثانية </dc:title>
</cp:coreProperties>
</file>