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97910</wp:posOffset>
                </wp:positionH>
                <wp:positionV relativeFrom="paragraph">
                  <wp:posOffset>635</wp:posOffset>
                </wp:positionV>
                <wp:extent cx="2628900" cy="3429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22680 w 1490400"/>
                            <a:gd name="textAreaRight" fmla="*/ 1467720 w 149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653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1734" y="21600"/>
                              </a:lnTo>
                              <a:arcTo wR="3600" hR="3600" stAng="10800000" swAng="5400000"/>
                              <a:lnTo>
                                <a:pt x="1653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3.3pt;margin-top:0pt;width:206.95pt;height:26.9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فرد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صد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لعد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تأث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التط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تق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ف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قلي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أث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اشع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أث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ي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ثبت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حاض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أثيرا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قو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در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اف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ابل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تعد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عتم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فس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3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عو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شخي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قلي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د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تق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ش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ق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4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اس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ساؤ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ائ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از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ز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بذ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غي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ز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قليدي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386" w:right="0" w:firstLine="360"/>
        <w:jc w:val="left"/>
        <w:rPr>
          <w:rFonts w:ascii="Arial" w:hAnsi="Arial" w:cs="Simplified Arabic"/>
          <w:sz w:val="10"/>
          <w:szCs w:val="10"/>
        </w:rPr>
      </w:pPr>
      <w:r>
        <w:rPr>
          <w:rFonts w:cs="Simplified Arabic" w:ascii="Arial" w:hAnsi="Arial"/>
          <w:sz w:val="10"/>
          <w:szCs w:val="10"/>
          <w:rtl w:val="true"/>
        </w:rPr>
      </w:r>
    </w:p>
    <w:p>
      <w:pPr>
        <w:pStyle w:val="Normal"/>
        <w:ind w:left="386" w:right="0" w:firstLine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ظه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جاه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عد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ت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ا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ف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ت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ا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ح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آخ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ط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ع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وا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آخرين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65450</wp:posOffset>
                </wp:positionH>
                <wp:positionV relativeFrom="paragraph">
                  <wp:posOffset>6350</wp:posOffset>
                </wp:positionV>
                <wp:extent cx="3909060" cy="480060"/>
                <wp:effectExtent l="29845" t="81280" r="1028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80240"/>
                        </a:xfrm>
                        <a:custGeom>
                          <a:avLst/>
                          <a:gdLst>
                            <a:gd name="textAreaLeft" fmla="*/ 385560 w 2216160"/>
                            <a:gd name="textAreaRight" fmla="*/ 1830600 w 2216160"/>
                            <a:gd name="textAreaTop" fmla="*/ 13680 h 272160"/>
                            <a:gd name="textAreaBottom" fmla="*/ 2041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87837"/>
                              <a:lnTo>
                                <a:pt x="3758" y="1101"/>
                              </a:lnTo>
                              <a:arcTo wR="21600" hR="20153" stAng="-6617119" swAng="2434238"/>
                              <a:lnTo>
                                <a:pt x="17842" y="3801"/>
                              </a:lnTo>
                              <a:arcTo wR="21600" hR="20153" stAng="-4182881" swAng="687837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60707"/>
                              <a:lnTo>
                                <a:pt x="15142" y="16611"/>
                              </a:lnTo>
                              <a:arcTo wR="21600" hR="20153" stAng="-4655751" swAng="-1488498"/>
                              <a:lnTo>
                                <a:pt x="6458" y="19311"/>
                              </a:lnTo>
                              <a:arcTo wR="21600" hR="20153" stAng="-6144249" swAng="-1160707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458" y="16611"/>
                              </a:moveTo>
                              <a:arcTo wR="21600" hR="20153" stAng="-6144249" swAng="-472870"/>
                              <a:lnTo>
                                <a:pt x="6458" y="19311"/>
                              </a:lnTo>
                            </a:path>
                            <a:path fill="none" w="21600" h="21600">
                              <a:moveTo>
                                <a:pt x="15142" y="16611"/>
                              </a:moveTo>
                              <a:arcTo wR="21600" hR="20153" stAng="-4655751" swAng="472870"/>
                              <a:lnTo>
                                <a:pt x="15142" y="19311"/>
                              </a:lnTo>
                            </a:path>
                            <a:path fill="none" w="21600" h="21600">
                              <a:moveTo>
                                <a:pt x="3758" y="3801"/>
                              </a:moveTo>
                              <a:lnTo>
                                <a:pt x="3758" y="17301"/>
                              </a:lnTo>
                            </a:path>
                            <a:path fill="none" w="21600" h="21600">
                              <a:moveTo>
                                <a:pt x="17842" y="3801"/>
                              </a:moveTo>
                              <a:lnTo>
                                <a:pt x="17842" y="17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0.5pt;width:307.75pt;height:37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نظري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جان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أساسين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ظ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يولو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غ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"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هادفة</w:t>
      </w:r>
      <w:r>
        <w:rPr>
          <w:rFonts w:cs="Simplified Arabic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ونا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"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لايا</w:t>
      </w:r>
      <w:r>
        <w:rPr>
          <w:rFonts w:cs="Simplified Arabic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ظي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قق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د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ع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ل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فت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ف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ا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توران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ضعيف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ي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ما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قو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ع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ح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1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إر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ولو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ل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ز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بد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نم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ا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اف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اخ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خارج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آخر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2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إر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ض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تعا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خ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م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ر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ق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إح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ر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مث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شخا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حيط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3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علاقية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فت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لس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ب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بد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ات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نف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كل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شت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ا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ات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زا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ر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زا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نف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ف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م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تكر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ب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ال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عم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ز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ط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أصب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رارا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ظه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لاح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ر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ظي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طوع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و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م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ط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تي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خب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ق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ي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ف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ط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سب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ت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د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مواجه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ا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و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ظه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وس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ستخ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خص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ض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دي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ستخ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أ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و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نف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سادسا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روض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ت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ن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ع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ت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صب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د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لس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ان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ا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ض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ف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cs="Simplified Arabic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سابعا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باد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آخ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باد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أس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لس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ري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رتباط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ض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بد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لتز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ي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خلا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جتم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س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رك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ر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ص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ط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ر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ا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ت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ظي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ض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بد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اق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هت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حاض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ر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حاض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ما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ف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ي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قو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ثام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ست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ط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تي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خب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ط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ف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ط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فترا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ت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ب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حي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نف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و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نف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1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ا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ف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"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كتوب</w:t>
      </w:r>
      <w:r>
        <w:rPr>
          <w:rFonts w:cs="Simplified Arabic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ف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ع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ض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رك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اض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م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ك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إظه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هت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رغ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حتر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رام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ستقبا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قب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كأن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ح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د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ث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ق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ا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اض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ب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ل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تخ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ا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د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اس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بد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مواجه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عترا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م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ج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د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تكو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ختي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ج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في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ك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بد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أ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2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تو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وف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أخصائ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تخ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ض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دي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ف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ض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جز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د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د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تخ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ظي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شروط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مكانا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تحض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نشيط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را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بر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ق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وض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و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رتب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مشك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اض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عتم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أ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ق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رار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وظيفي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ظي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خيص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تشخي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عت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لس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نموذ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فت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شك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ت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ظه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و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اق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"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وج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شكل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3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ص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ن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4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6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قابلات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4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قط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ضر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ؤ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ل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فش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د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ك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ما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نقط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ؤ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ق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"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ك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cs="Simplified Arabic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صب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د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ر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اس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5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صل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شك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شك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فعا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م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ط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ر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مشكل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ختي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43630</wp:posOffset>
                </wp:positionH>
                <wp:positionV relativeFrom="paragraph">
                  <wp:posOffset>245745</wp:posOffset>
                </wp:positionV>
                <wp:extent cx="2506980" cy="480060"/>
                <wp:effectExtent l="19685" t="81280" r="946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480240"/>
                        </a:xfrm>
                        <a:custGeom>
                          <a:avLst/>
                          <a:gdLst>
                            <a:gd name="textAreaLeft" fmla="*/ 247320 w 1421280"/>
                            <a:gd name="textAreaRight" fmla="*/ 1173960 w 1421280"/>
                            <a:gd name="textAreaTop" fmla="*/ 13680 h 272160"/>
                            <a:gd name="textAreaBottom" fmla="*/ 2041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87837"/>
                              <a:lnTo>
                                <a:pt x="3758" y="1101"/>
                              </a:lnTo>
                              <a:arcTo wR="21600" hR="20153" stAng="-6617119" swAng="2434238"/>
                              <a:lnTo>
                                <a:pt x="17842" y="3801"/>
                              </a:lnTo>
                              <a:arcTo wR="21600" hR="20153" stAng="-4182881" swAng="687837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60707"/>
                              <a:lnTo>
                                <a:pt x="15142" y="16611"/>
                              </a:lnTo>
                              <a:arcTo wR="21600" hR="20153" stAng="-4655751" swAng="-1488498"/>
                              <a:lnTo>
                                <a:pt x="6458" y="19311"/>
                              </a:lnTo>
                              <a:arcTo wR="21600" hR="20153" stAng="-6144249" swAng="-1160707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458" y="16611"/>
                              </a:moveTo>
                              <a:arcTo wR="21600" hR="20153" stAng="-6144249" swAng="-472870"/>
                              <a:lnTo>
                                <a:pt x="6458" y="19311"/>
                              </a:lnTo>
                            </a:path>
                            <a:path fill="none" w="21600" h="21600">
                              <a:moveTo>
                                <a:pt x="15142" y="16611"/>
                              </a:moveTo>
                              <a:arcTo wR="21600" hR="20153" stAng="-4655751" swAng="472870"/>
                              <a:lnTo>
                                <a:pt x="15142" y="19311"/>
                              </a:lnTo>
                            </a:path>
                            <a:path fill="none" w="21600" h="21600">
                              <a:moveTo>
                                <a:pt x="3758" y="3801"/>
                              </a:moveTo>
                              <a:lnTo>
                                <a:pt x="3758" y="17301"/>
                              </a:lnTo>
                            </a:path>
                            <a:path fill="none" w="21600" h="21600">
                              <a:moveTo>
                                <a:pt x="17842" y="3801"/>
                              </a:moveTo>
                              <a:lnTo>
                                <a:pt x="17842" y="17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19.35pt;width:197.35pt;height:37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نظري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ست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س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س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"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ظمة</w:t>
      </w:r>
      <w:r>
        <w:rPr>
          <w:rFonts w:cs="Simplified Arabic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س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س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ر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تم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س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جم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ي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س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جز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س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جزاء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ؤ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تأ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س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بادل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3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س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هد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ع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تحقيقها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4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س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ئ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بي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لق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حاف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مراره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5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س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د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أث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أ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ا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فتو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ز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س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خ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واج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غ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شغ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كانات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فاهيم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1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م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صرف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شغ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و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فاع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لاح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فه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سلو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قاب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ث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ز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زو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…</w:t>
      </w:r>
      <w:r>
        <w:rPr>
          <w:rFonts w:cs="Simplified Arabic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ت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ورا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قص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قص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ش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"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ف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ع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عرو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ول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لع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سيارة</w:t>
      </w:r>
      <w:r>
        <w:rPr>
          <w:rFonts w:cs="Simplified Arabic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شغ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شغ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ت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تبد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ت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و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تبدل</w:t>
      </w:r>
      <w:r>
        <w:rPr>
          <w:rFonts w:cs="Simplified Arabic" w:ascii="Arial" w:hAnsi="Arial"/>
          <w:sz w:val="26"/>
          <w:szCs w:val="26"/>
          <w:rtl w:val="true"/>
        </w:rPr>
        <w:t>.</w:t>
        <w:br/>
      </w:r>
      <w:r>
        <w:rPr>
          <w:rFonts w:cs="Simplified Arabic" w:ascii="Arial" w:hAnsi="Arial"/>
          <w:b/>
          <w:bCs/>
          <w:sz w:val="26"/>
          <w:szCs w:val="26"/>
          <w:u w:val="single"/>
        </w:rPr>
        <w:t>2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داء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عل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اء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وقع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فاع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سا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فت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ظ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صب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ظ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نم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صرف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لوك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ا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ت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شك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ي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لأ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بي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وك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3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وتصار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أدوار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دو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تط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تك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و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ستف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ض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ع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بي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لق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ر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و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ط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آخ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تظ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ات</w:t>
      </w:r>
      <w:r>
        <w:rPr>
          <w:rFonts w:cs="Simplified Arabic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ثال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املة</w:t>
      </w:r>
      <w:r>
        <w:rPr>
          <w:rFonts w:cs="Simplified Arabic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زوجة</w:t>
      </w:r>
      <w:r>
        <w:rPr>
          <w:rFonts w:cs="Simplified Arabic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4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غمو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ووضوح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ق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واج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كل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طل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ض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ه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طل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ض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غامض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تط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تح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ق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واج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ر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قا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عا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قاليد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5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جزاءات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أث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ع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نو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ز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ق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أ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وا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قا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ز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اح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ز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اح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غ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اض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غ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متح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لع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وار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ن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عين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مين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عم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ت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و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فش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أسب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عد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ش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ش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ش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ز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اج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ش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تي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عو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عد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مو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ر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و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مكان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و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ق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آخر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ح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نش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قلي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ظي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سادس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أخصائ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م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طري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نس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ي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حي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ا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نس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ع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ر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س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سابع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باد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قلي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وظي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باد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ثام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ق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نج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لاث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1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عمي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د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ش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ط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كعم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صا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غ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ك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ر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طل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ف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ا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ف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ا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ا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ز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هن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نفس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ك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تتض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ا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واج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ط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كا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والأدو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يشغ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عم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لع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و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صاد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ختل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ي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م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بي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بيه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ضمو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حتو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ش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د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مو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ر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ش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مع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ش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ش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و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عر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</w:rPr>
        <w:t>2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ي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ق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ت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ي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فاه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ي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تلا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ص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شخي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عت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ط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د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ئو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واج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د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آخ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ر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فاه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ي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م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صرف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لوك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ب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قي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غ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زو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ه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زوج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هت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م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لو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وق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لاحظ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زو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زوج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ؤذ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ذ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صرف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ياس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ع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ب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ر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ب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تع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مو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متل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س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أداء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غب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ق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تع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أط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مث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ق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زا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وان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قا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88410</wp:posOffset>
                </wp:positionH>
                <wp:positionV relativeFrom="paragraph">
                  <wp:posOffset>635</wp:posOffset>
                </wp:positionV>
                <wp:extent cx="2263140" cy="480060"/>
                <wp:effectExtent l="18415" t="81280" r="9334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80240"/>
                        </a:xfrm>
                        <a:custGeom>
                          <a:avLst/>
                          <a:gdLst>
                            <a:gd name="textAreaLeft" fmla="*/ 223200 w 1283040"/>
                            <a:gd name="textAreaRight" fmla="*/ 1059840 w 1283040"/>
                            <a:gd name="textAreaTop" fmla="*/ 13680 h 272160"/>
                            <a:gd name="textAreaBottom" fmla="*/ 2041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87837"/>
                              <a:lnTo>
                                <a:pt x="3758" y="1101"/>
                              </a:lnTo>
                              <a:arcTo wR="21600" hR="20153" stAng="-6617119" swAng="2434238"/>
                              <a:lnTo>
                                <a:pt x="17842" y="3801"/>
                              </a:lnTo>
                              <a:arcTo wR="21600" hR="20153" stAng="-4182881" swAng="687837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60707"/>
                              <a:lnTo>
                                <a:pt x="15142" y="16611"/>
                              </a:lnTo>
                              <a:arcTo wR="21600" hR="20153" stAng="-4655751" swAng="-1488498"/>
                              <a:lnTo>
                                <a:pt x="6458" y="19311"/>
                              </a:lnTo>
                              <a:arcTo wR="21600" hR="20153" stAng="-6144249" swAng="-1160707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458" y="16611"/>
                              </a:moveTo>
                              <a:arcTo wR="21600" hR="20153" stAng="-6144249" swAng="-472870"/>
                              <a:lnTo>
                                <a:pt x="6458" y="19311"/>
                              </a:lnTo>
                            </a:path>
                            <a:path fill="none" w="21600" h="21600">
                              <a:moveTo>
                                <a:pt x="15142" y="16611"/>
                              </a:moveTo>
                              <a:arcTo wR="21600" hR="20153" stAng="-4655751" swAng="472870"/>
                              <a:lnTo>
                                <a:pt x="15142" y="19311"/>
                              </a:lnTo>
                            </a:path>
                            <a:path fill="none" w="21600" h="21600">
                              <a:moveTo>
                                <a:pt x="3758" y="3801"/>
                              </a:moveTo>
                              <a:lnTo>
                                <a:pt x="3758" y="17301"/>
                              </a:lnTo>
                            </a:path>
                            <a:path fill="none" w="21600" h="21600">
                              <a:moveTo>
                                <a:pt x="17842" y="3801"/>
                              </a:moveTo>
                              <a:lnTo>
                                <a:pt x="17842" y="17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0pt;width:178.15pt;height:37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ستراتيج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sz w:val="26"/>
          <w:szCs w:val="26"/>
          <w:rtl w:val="true"/>
        </w:rPr>
        <w:t>•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ا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ظ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ظ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ك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  <w:br/>
        <w:t xml:space="preserve">•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ا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ظ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شب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حتما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تدخ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كالت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د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ا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شب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ا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د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شب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3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د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ا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د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شب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4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+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ر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ا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د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ؤ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شب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5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+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ر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ا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د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از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ؤ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شب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0"/>
        <w:ind w:left="0" w:right="0" w:firstLine="748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ظر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فسي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ال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كني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راتي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هد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ت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دخل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م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نظ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ل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ج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صل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ق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إط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تخ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ال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قلي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بي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ك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تخ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ظي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18" w:right="0" w:hanging="518"/>
        <w:jc w:val="center"/>
        <w:rPr>
          <w:rFonts w:cs="Simplified Arabic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88410</wp:posOffset>
                </wp:positionH>
                <wp:positionV relativeFrom="paragraph">
                  <wp:posOffset>38100</wp:posOffset>
                </wp:positionV>
                <wp:extent cx="2263140" cy="480060"/>
                <wp:effectExtent l="18415" t="81280" r="9334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80240"/>
                        </a:xfrm>
                        <a:custGeom>
                          <a:avLst/>
                          <a:gdLst>
                            <a:gd name="textAreaLeft" fmla="*/ 223200 w 1283040"/>
                            <a:gd name="textAreaRight" fmla="*/ 1059840 w 1283040"/>
                            <a:gd name="textAreaTop" fmla="*/ 13680 h 272160"/>
                            <a:gd name="textAreaBottom" fmla="*/ 2041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87837"/>
                              <a:lnTo>
                                <a:pt x="3758" y="1101"/>
                              </a:lnTo>
                              <a:arcTo wR="21600" hR="20153" stAng="-6617119" swAng="2434238"/>
                              <a:lnTo>
                                <a:pt x="17842" y="3801"/>
                              </a:lnTo>
                              <a:arcTo wR="21600" hR="20153" stAng="-4182881" swAng="687837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60707"/>
                              <a:lnTo>
                                <a:pt x="15142" y="16611"/>
                              </a:lnTo>
                              <a:arcTo wR="21600" hR="20153" stAng="-4655751" swAng="-1488498"/>
                              <a:lnTo>
                                <a:pt x="6458" y="19311"/>
                              </a:lnTo>
                              <a:arcTo wR="21600" hR="20153" stAng="-6144249" swAng="-1160707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458" y="16611"/>
                              </a:moveTo>
                              <a:arcTo wR="21600" hR="20153" stAng="-6144249" swAng="-472870"/>
                              <a:lnTo>
                                <a:pt x="6458" y="19311"/>
                              </a:lnTo>
                            </a:path>
                            <a:path fill="none" w="21600" h="21600">
                              <a:moveTo>
                                <a:pt x="15142" y="16611"/>
                              </a:moveTo>
                              <a:arcTo wR="21600" hR="20153" stAng="-4655751" swAng="472870"/>
                              <a:lnTo>
                                <a:pt x="15142" y="19311"/>
                              </a:lnTo>
                            </a:path>
                            <a:path fill="none" w="21600" h="21600">
                              <a:moveTo>
                                <a:pt x="3758" y="3801"/>
                              </a:moveTo>
                              <a:lnTo>
                                <a:pt x="3758" y="17301"/>
                              </a:lnTo>
                            </a:path>
                            <a:path fill="none" w="21600" h="21600">
                              <a:moveTo>
                                <a:pt x="17842" y="3801"/>
                              </a:moveTo>
                              <a:lnTo>
                                <a:pt x="17842" y="17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pt;width:178.15pt;height:37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اج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ـــ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518" w:right="0" w:hanging="518"/>
        <w:jc w:val="center"/>
        <w:rPr>
          <w:rFonts w:cs="Simplified Arabic"/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638" w:right="0" w:hanging="638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) </w:t>
      </w:r>
    </w:p>
    <w:p>
      <w:pPr>
        <w:pStyle w:val="Normal"/>
        <w:ind w:left="638" w:right="0" w:hanging="638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) </w:t>
      </w:r>
    </w:p>
    <w:p>
      <w:pPr>
        <w:pStyle w:val="Normal"/>
        <w:ind w:left="638" w:right="0" w:hanging="638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ع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638" w:right="0" w:hanging="63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الصد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</w:p>
    <w:p>
      <w:pPr>
        <w:pStyle w:val="Normal"/>
        <w:ind w:left="638" w:right="0" w:hanging="63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</w:p>
    <w:p>
      <w:pPr>
        <w:pStyle w:val="Normal"/>
        <w:ind w:left="638" w:right="0" w:hanging="63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خ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38" w:right="0" w:hanging="63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الصد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003</w:t>
      </w:r>
    </w:p>
    <w:p>
      <w:pPr>
        <w:pStyle w:val="Normal"/>
        <w:ind w:left="638" w:right="0" w:hanging="638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638" w:right="0" w:hanging="63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</w:p>
    <w:p>
      <w:pPr>
        <w:pStyle w:val="Normal"/>
        <w:ind w:left="638" w:right="0" w:hanging="63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ه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38" w:right="0" w:hanging="63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20"/>
        <w:gridCol w:w="1728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ــو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..............................................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ظي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...................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..........................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...............................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29940</wp:posOffset>
              </wp:positionH>
              <wp:positionV relativeFrom="paragraph">
                <wp:posOffset>113665</wp:posOffset>
              </wp:positionV>
              <wp:extent cx="84645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4.95pt;mso-wrap-distance-left:0pt;mso-wrap-distance-right:0pt;mso-wrap-distance-top:0pt;mso-wrap-distance-bottom:0pt;margin-top:8.95pt;mso-position-vertical-relative:text;margin-left:2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-  </w:t>
                    </w: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9:00Z</dcterms:created>
  <dc:creator>FM9FY </dc:creator>
  <dc:description/>
  <dc:language>en-US</dc:language>
  <cp:lastModifiedBy>ScOrPiOnE</cp:lastModifiedBy>
  <dcterms:modified xsi:type="dcterms:W3CDTF">2013-02-19T13:36:00Z</dcterms:modified>
  <cp:revision>3</cp:revision>
  <dc:subject/>
  <dc:title>كنت أتصفح ووقعت عيناي على هذا الموضوع فأحببت مروره لكم </dc:title>
</cp:coreProperties>
</file>