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رق المسير بين موجتين متداخلتين يساوى </w:t>
      </w:r>
      <w:r>
        <w:rPr>
          <w:b/>
          <w:bCs/>
          <w:color w:val="008000"/>
          <w:sz w:val="32"/>
          <w:szCs w:val="32"/>
        </w:rPr>
        <w:t>2.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م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عنى ذلك أن التداخل هدمي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معنى ذلك أن الفرق بين المسافة المحصورة بين موضع التداخل ومصدر الموجة الأولى والمسافة المحصورة بين موضع التداخل والمصدر الموجة الثانية 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color w:val="333399"/>
          <w:sz w:val="32"/>
          <w:szCs w:val="32"/>
          <w:lang w:bidi="ar-EG"/>
        </w:rPr>
        <w:t>2.5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لمبدا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سعة الاهتزازة لموجة مستعرضة </w:t>
      </w:r>
      <w:r>
        <w:rPr>
          <w:b/>
          <w:bCs/>
          <w:color w:val="008000"/>
          <w:sz w:val="32"/>
          <w:szCs w:val="32"/>
        </w:rPr>
        <w:t>10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م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معنى ذلك أن أقصى إزاحة للجسم المهتز عن موضع سكونه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معنى ذلك أن الإزاحة بين موضع سكون الجسم وقمة أو قاع عند نفس الزم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تردد موجة مستعرضة </w:t>
      </w:r>
      <w:r>
        <w:rPr>
          <w:b/>
          <w:bCs/>
          <w:color w:val="008000"/>
          <w:sz w:val="32"/>
          <w:szCs w:val="32"/>
          <w:lang w:bidi="ar-EG"/>
        </w:rPr>
        <w:t>20</w:t>
      </w:r>
      <w:r>
        <w:rPr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رتز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نى ذلك أن عدد الذبذبات الكاملة التي يصنعها مصدر الموجة المستعرض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28"/>
          <w:szCs w:val="28"/>
          <w:lang w:bidi="ar-EG"/>
        </w:rPr>
        <w:t>20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نى ذلك أن عدد الأطوال الموجية التي تقطعها الموجة المستعرضة المنتشرة في إتجاه معين خلال ثاني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28"/>
          <w:szCs w:val="28"/>
          <w:lang w:bidi="ar-EG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7:00Z</dcterms:created>
  <dc:creator>Rami Of The Control</dc:creator>
  <dc:description/>
  <cp:keywords/>
  <dc:language>en-US</dc:language>
  <cp:lastModifiedBy>Rami Of The Control</cp:lastModifiedBy>
  <dcterms:modified xsi:type="dcterms:W3CDTF">2008-03-23T01:31:00Z</dcterms:modified>
  <cp:revision>10</cp:revision>
  <dc:subject/>
  <dc:title>فى تجربة الشق المذدوج لينج يجب ان تكون المسافى بين كل شق وبين الشق فى الحاجز الاول متساوية</dc:title>
</cp:coreProperties>
</file>