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68265</wp:posOffset>
                </wp:positionH>
                <wp:positionV relativeFrom="paragraph">
                  <wp:posOffset>-182245</wp:posOffset>
                </wp:positionV>
                <wp:extent cx="894715" cy="617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B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بروميد الايث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برومو ايث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95pt;margin-top:-14.35pt;width:70.4pt;height:4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5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Br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بروميد الايثيل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برومو ايث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281035</wp:posOffset>
                </wp:positionH>
                <wp:positionV relativeFrom="paragraph">
                  <wp:posOffset>-217805</wp:posOffset>
                </wp:positionV>
                <wp:extent cx="894715" cy="4679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ايث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2.05pt;margin-top:-17.15pt;width:70.4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ايث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724900</wp:posOffset>
                </wp:positionH>
                <wp:positionV relativeFrom="paragraph">
                  <wp:posOffset>285750</wp:posOffset>
                </wp:positionV>
                <wp:extent cx="1270" cy="777875"/>
                <wp:effectExtent l="37465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78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0.35pt;margin-top:22.5pt;width:0.1pt;height:61.2pt;flip:y;mso-position-horizontal-relative:page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083935</wp:posOffset>
                </wp:positionH>
                <wp:positionV relativeFrom="paragraph">
                  <wp:posOffset>31750</wp:posOffset>
                </wp:positionV>
                <wp:extent cx="2305685" cy="1031875"/>
                <wp:effectExtent l="5715" t="381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06160" cy="1032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3.85pt;margin-top:2.5pt;width:181.55pt;height:81.2pt;flip:y;mso-position-horizontal-relative:page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10205</wp:posOffset>
                </wp:positionH>
                <wp:positionV relativeFrom="paragraph">
                  <wp:posOffset>173990</wp:posOffset>
                </wp:positionV>
                <wp:extent cx="1085215" cy="4679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 xml:space="preserve"> O 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ثير ثنائى الايث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15pt;margin-top:13.7pt;width:85.4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5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 xml:space="preserve"> O C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ثير ثنائى الايثي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215880</wp:posOffset>
                </wp:positionH>
                <wp:positionV relativeFrom="paragraph">
                  <wp:posOffset>10795</wp:posOffset>
                </wp:positionV>
                <wp:extent cx="894715" cy="4679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O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ايثيلين جليك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4.4pt;margin-top:0.85pt;width:70.4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O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ايثيلين جليك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175750</wp:posOffset>
                </wp:positionH>
                <wp:positionV relativeFrom="paragraph">
                  <wp:posOffset>268605</wp:posOffset>
                </wp:positionV>
                <wp:extent cx="1040765" cy="638175"/>
                <wp:effectExtent l="0" t="0" r="698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1120" cy="638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7.7pt;margin-top:21.15pt;width:81.85pt;height:50.2pt;flip:xy;mso-position-horizontal-relative:page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260590</wp:posOffset>
                </wp:positionH>
                <wp:positionV relativeFrom="paragraph">
                  <wp:posOffset>50800</wp:posOffset>
                </wp:positionV>
                <wp:extent cx="628650" cy="288290"/>
                <wp:effectExtent l="20955" t="107315" r="20955" b="1073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25200">
                          <a:off x="0" y="0"/>
                          <a:ext cx="6285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HB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47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1.65pt;margin-top:4pt;width:49.45pt;height:22.65pt;mso-wrap-style:square;v-text-anchor:top;rotation:335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HBr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8759825</wp:posOffset>
                </wp:positionH>
                <wp:positionV relativeFrom="paragraph">
                  <wp:posOffset>190500</wp:posOffset>
                </wp:positionV>
                <wp:extent cx="415925" cy="2882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 xml:space="preserve">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9.75pt;margin-top:15pt;width:32.7pt;height:22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H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 xml:space="preserve">2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782310</wp:posOffset>
                </wp:positionH>
                <wp:positionV relativeFrom="paragraph">
                  <wp:posOffset>111760</wp:posOffset>
                </wp:positionV>
                <wp:extent cx="1270" cy="67881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9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8.65pt;margin-top:8.8pt;width:0.1pt;height:53.45pt;mso-position-horizontal-relative:page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808980</wp:posOffset>
                </wp:positionH>
                <wp:positionV relativeFrom="paragraph">
                  <wp:posOffset>268605</wp:posOffset>
                </wp:positionV>
                <wp:extent cx="541020" cy="2882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KOH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7.4pt;margin-top:21.15pt;width:42.55pt;height:22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KOH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420360</wp:posOffset>
                </wp:positionH>
                <wp:positionV relativeFrom="paragraph">
                  <wp:posOffset>112395</wp:posOffset>
                </wp:positionV>
                <wp:extent cx="1270" cy="678180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78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0.15pt;margin-top:8.85pt;width:0.05pt;height:53.35pt;flip:y;mso-position-horizontal-relative:page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852670</wp:posOffset>
                </wp:positionH>
                <wp:positionV relativeFrom="paragraph">
                  <wp:posOffset>239395</wp:posOffset>
                </wp:positionV>
                <wp:extent cx="541020" cy="2882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HCl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1pt;margin-top:18.85pt;width:42.55pt;height:22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HCl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995420</wp:posOffset>
                </wp:positionH>
                <wp:positionV relativeFrom="paragraph">
                  <wp:posOffset>15240</wp:posOffset>
                </wp:positionV>
                <wp:extent cx="1154430" cy="508000"/>
                <wp:effectExtent l="5715" t="4445" r="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4520" cy="508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8.75pt;margin-top:1.2pt;width:90.85pt;height:39.9pt;flip:y;mso-position-horizontal-relative:page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560820</wp:posOffset>
                </wp:positionH>
                <wp:positionV relativeFrom="paragraph">
                  <wp:posOffset>260985</wp:posOffset>
                </wp:positionV>
                <wp:extent cx="1057910" cy="2882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+H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6.6pt;margin-top:20.55pt;width:83.25pt;height:22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H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SO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 xml:space="preserve">4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+H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9241155</wp:posOffset>
                </wp:positionH>
                <wp:positionV relativeFrom="paragraph">
                  <wp:posOffset>155575</wp:posOffset>
                </wp:positionV>
                <wp:extent cx="1057910" cy="393700"/>
                <wp:effectExtent l="5080" t="5080" r="5715" b="1206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 xml:space="preserve"> O +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وسط قلوىKMn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7.65pt;margin-top:12.25pt;width:83.25pt;height:3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 xml:space="preserve"> O +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وسط قلوىKMnO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49215</wp:posOffset>
                </wp:positionH>
                <wp:positionV relativeFrom="paragraph">
                  <wp:posOffset>143510</wp:posOffset>
                </wp:positionV>
                <wp:extent cx="894715" cy="46799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OH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كحول الايثي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45pt;margin-top:11.3pt;width:70.4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5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OH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كحول الايثيل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280400</wp:posOffset>
                </wp:positionH>
                <wp:positionV relativeFrom="paragraph">
                  <wp:posOffset>143510</wp:posOffset>
                </wp:positionV>
                <wp:extent cx="894715" cy="4679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ايث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2pt;margin-top:11.3pt;width:70.4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ايث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069330</wp:posOffset>
                </wp:positionH>
                <wp:positionV relativeFrom="paragraph">
                  <wp:posOffset>259715</wp:posOffset>
                </wp:positionV>
                <wp:extent cx="217741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76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2.6pt;margin-top:20.45pt;width:171.4pt;height:0.1pt;mso-position-horizontal-relative:page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206240</wp:posOffset>
                </wp:positionH>
                <wp:positionV relativeFrom="paragraph">
                  <wp:posOffset>635</wp:posOffset>
                </wp:positionV>
                <wp:extent cx="673735" cy="288290"/>
                <wp:effectExtent l="19685" t="111760" r="19685" b="1117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9600">
                          <a:off x="0" y="0"/>
                          <a:ext cx="6735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140 C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40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15pt;margin-top:-0.05pt;width:53pt;height:22.65pt;mso-wrap-style:square;v-text-anchor:top;rotation:336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140 C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415" w:leader="none"/>
        </w:tabs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83935</wp:posOffset>
                </wp:positionH>
                <wp:positionV relativeFrom="paragraph">
                  <wp:posOffset>288925</wp:posOffset>
                </wp:positionV>
                <wp:extent cx="1011555" cy="1410970"/>
                <wp:effectExtent l="0" t="7620" r="1079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1960" cy="1411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1.95pt;margin-top:22.75pt;width:79.6pt;height:111.05pt;flip:x;mso-position-horizontal-relative:page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83935</wp:posOffset>
                </wp:positionH>
                <wp:positionV relativeFrom="paragraph">
                  <wp:posOffset>139065</wp:posOffset>
                </wp:positionV>
                <wp:extent cx="218440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4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4.3pt;margin-top:10.95pt;width:171.95pt;height:0.1pt;flip:x;mso-position-horizontal-relative:page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907790</wp:posOffset>
                </wp:positionH>
                <wp:positionV relativeFrom="paragraph">
                  <wp:posOffset>238760</wp:posOffset>
                </wp:positionV>
                <wp:extent cx="1261110" cy="435610"/>
                <wp:effectExtent l="4445" t="12065" r="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1440" cy="435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0.25pt;margin-top:18.8pt;width:99.3pt;height:34.3pt;mso-position-horizontal-relative:page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175750</wp:posOffset>
                </wp:positionH>
                <wp:positionV relativeFrom="paragraph">
                  <wp:posOffset>139065</wp:posOffset>
                </wp:positionV>
                <wp:extent cx="1040765" cy="480695"/>
                <wp:effectExtent l="0" t="12065" r="571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1120" cy="481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7.7pt;margin-top:10.95pt;width:81.85pt;height:37.85pt;flip:x;mso-position-horizontal-relative:page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671310</wp:posOffset>
                </wp:positionH>
                <wp:positionV relativeFrom="paragraph">
                  <wp:posOffset>161290</wp:posOffset>
                </wp:positionV>
                <wp:extent cx="1057910" cy="28829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 xml:space="preserve">  180 C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5.3pt;margin-top:12.7pt;width:83.25pt;height:22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H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SO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4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 xml:space="preserve">  180 C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215880</wp:posOffset>
                </wp:positionH>
                <wp:positionV relativeFrom="paragraph">
                  <wp:posOffset>60325</wp:posOffset>
                </wp:positionV>
                <wp:extent cx="894715" cy="467995"/>
                <wp:effectExtent l="5715" t="5715" r="5080" b="615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B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ثنائى برومو ايث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4.4pt;margin-top:4.75pt;width:70.4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B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ثنائى برومو ايث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13075</wp:posOffset>
                </wp:positionH>
                <wp:positionV relativeFrom="paragraph">
                  <wp:posOffset>154940</wp:posOffset>
                </wp:positionV>
                <wp:extent cx="894715" cy="467995"/>
                <wp:effectExtent l="5715" t="5715" r="5080" b="704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ONa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يثوكسيد الصودي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25pt;margin-top:12.2pt;width:70.4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5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ONa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يثوكسيد الصوديو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724900</wp:posOffset>
                </wp:positionH>
                <wp:positionV relativeFrom="paragraph">
                  <wp:posOffset>60325</wp:posOffset>
                </wp:positionV>
                <wp:extent cx="1270" cy="1327785"/>
                <wp:effectExtent l="37465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28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0.35pt;margin-top:4.75pt;width:0.1pt;height:104.45pt;flip:y;mso-position-horizontal-relative:page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82310</wp:posOffset>
                </wp:positionH>
                <wp:positionV relativeFrom="paragraph">
                  <wp:posOffset>635</wp:posOffset>
                </wp:positionV>
                <wp:extent cx="999490" cy="1452245"/>
                <wp:effectExtent l="10795" t="0" r="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0080" cy="1452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5pt;margin-top:0.05pt;width:78.7pt;height:114.25pt;flip:y;mso-position-horizontal-relative:page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636260</wp:posOffset>
                </wp:positionH>
                <wp:positionV relativeFrom="paragraph">
                  <wp:posOffset>110490</wp:posOffset>
                </wp:positionV>
                <wp:extent cx="1270" cy="1277620"/>
                <wp:effectExtent l="37465" t="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8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7.15pt;margin-top:8.7pt;width:0.05pt;height:100.5pt;flip:y;mso-position-horizontal-relative:page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250690</wp:posOffset>
                </wp:positionH>
                <wp:positionV relativeFrom="paragraph">
                  <wp:posOffset>190500</wp:posOffset>
                </wp:positionV>
                <wp:extent cx="628650" cy="288290"/>
                <wp:effectExtent l="22225" t="86360" r="22225" b="876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0000">
                          <a:off x="0" y="0"/>
                          <a:ext cx="6285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2Na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2046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65pt;margin-top:14.95pt;width:49.45pt;height:22.65pt;mso-wrap-style:square;v-text-anchor:top;rotation:19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2Na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9316085</wp:posOffset>
                </wp:positionH>
                <wp:positionV relativeFrom="paragraph">
                  <wp:posOffset>50800</wp:posOffset>
                </wp:positionV>
                <wp:extent cx="461010" cy="288290"/>
                <wp:effectExtent l="28575" t="71120" r="29210" b="717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0000">
                          <a:off x="0" y="0"/>
                          <a:ext cx="4611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Br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44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3.5pt;margin-top:4pt;width:36.25pt;height:22.65pt;mso-wrap-style:square;v-text-anchor:top;rotation:336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Br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8760460</wp:posOffset>
                </wp:positionH>
                <wp:positionV relativeFrom="paragraph">
                  <wp:posOffset>299720</wp:posOffset>
                </wp:positionV>
                <wp:extent cx="415925" cy="28829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 xml:space="preserve">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9.8pt;margin-top:23.6pt;width:32.7pt;height:22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H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 xml:space="preserve">2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852670</wp:posOffset>
                </wp:positionH>
                <wp:positionV relativeFrom="paragraph">
                  <wp:posOffset>121920</wp:posOffset>
                </wp:positionV>
                <wp:extent cx="748030" cy="6578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2H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CuCr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vertAlign w:val="subscript"/>
                                <w:szCs w:val="18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200 C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1pt;margin-top:9.6pt;width:58.85pt;height:51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2H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CuCrO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vertAlign w:val="subscript"/>
                          <w:szCs w:val="18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200 C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575425</wp:posOffset>
                </wp:positionH>
                <wp:positionV relativeFrom="paragraph">
                  <wp:posOffset>146050</wp:posOffset>
                </wp:positionV>
                <wp:extent cx="346075" cy="288290"/>
                <wp:effectExtent l="59690" t="37465" r="6032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21000">
                          <a:off x="0" y="0"/>
                          <a:ext cx="3459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327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7.75pt;margin-top:11.45pt;width:27.2pt;height:22.65pt;mso-wrap-style:square;v-text-anchor:top;rotation:305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641" w:leader="none"/>
        </w:tabs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998210</wp:posOffset>
                </wp:positionH>
                <wp:positionV relativeFrom="paragraph">
                  <wp:posOffset>103505</wp:posOffset>
                </wp:positionV>
                <wp:extent cx="371475" cy="313055"/>
                <wp:effectExtent l="62865" t="40640" r="62865" b="406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82000">
                          <a:off x="0" y="0"/>
                          <a:ext cx="37152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2H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331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2.25pt;margin-top:8.15pt;width:29.2pt;height:24.6pt;mso-wrap-style:square;v-text-anchor:top;rotation:305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2H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157" w:leader="none"/>
        </w:tabs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24980</wp:posOffset>
                </wp:positionH>
                <wp:positionV relativeFrom="paragraph">
                  <wp:posOffset>200025</wp:posOffset>
                </wp:positionV>
                <wp:extent cx="857250" cy="46799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CHO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اسيتالده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7.4pt;margin-top:15.75pt;width:67.45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C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CHO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اسيتالدهي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10205</wp:posOffset>
                </wp:positionH>
                <wp:positionV relativeFrom="paragraph">
                  <wp:posOffset>191135</wp:posOffset>
                </wp:positionV>
                <wp:extent cx="1685290" cy="46799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(C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COO)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Mg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سيتات ماغنسي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15pt;margin-top:15.05pt;width:132.65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(C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COO)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Mg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سيتات ماغنسيو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020300</wp:posOffset>
                </wp:positionH>
                <wp:positionV relativeFrom="paragraph">
                  <wp:posOffset>182245</wp:posOffset>
                </wp:positionV>
                <wp:extent cx="894715" cy="46799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Ca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كربيد الكالسي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9pt;margin-top:14.35pt;width:70.4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CaC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كربيد الكالسيو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276590</wp:posOffset>
                </wp:positionH>
                <wp:positionV relativeFrom="paragraph">
                  <wp:posOffset>182245</wp:posOffset>
                </wp:positionV>
                <wp:extent cx="894715" cy="46799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استل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1.7pt;margin-top:14.35pt;width:70.4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استل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5730</wp:posOffset>
                </wp:positionH>
                <wp:positionV relativeFrom="paragraph">
                  <wp:posOffset>200025</wp:posOffset>
                </wp:positionV>
                <wp:extent cx="857250" cy="46799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COOH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حمض الاسيتي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9pt;margin-top:15.75pt;width:67.45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C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COOH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حمض الاسيتيك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682230</wp:posOffset>
                </wp:positionH>
                <wp:positionV relativeFrom="paragraph">
                  <wp:posOffset>417195</wp:posOffset>
                </wp:positionV>
                <wp:extent cx="564515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2.6pt;margin-top:32.85pt;width:44.45pt;height:0.05pt;mso-position-horizontal-relative:page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069330</wp:posOffset>
                </wp:positionH>
                <wp:positionV relativeFrom="paragraph">
                  <wp:posOffset>423545</wp:posOffset>
                </wp:positionV>
                <wp:extent cx="742950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0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9.65pt;margin-top:33.35pt;width:58.45pt;height:0.05pt;mso-position-horizontal-relative:page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241155</wp:posOffset>
                </wp:positionH>
                <wp:positionV relativeFrom="paragraph">
                  <wp:posOffset>417195</wp:posOffset>
                </wp:positionV>
                <wp:extent cx="742950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9.4pt;margin-top:32.85pt;width:58.5pt;height:0.05pt;mso-position-horizontal-relative:page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603750</wp:posOffset>
                </wp:positionH>
                <wp:positionV relativeFrom="paragraph">
                  <wp:posOffset>417195</wp:posOffset>
                </wp:positionV>
                <wp:extent cx="564515" cy="6350"/>
                <wp:effectExtent l="635" t="37465" r="0" b="330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4840" cy="6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0.2pt;margin-top:32.85pt;width:44.45pt;height:0.45pt;flip:y;mso-position-horizontal-relative:page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214745</wp:posOffset>
                </wp:positionH>
                <wp:positionV relativeFrom="paragraph">
                  <wp:posOffset>117475</wp:posOffset>
                </wp:positionV>
                <wp:extent cx="346075" cy="28829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9.35pt;margin-top:9.25pt;width:27.2pt;height:22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9316085</wp:posOffset>
                </wp:positionH>
                <wp:positionV relativeFrom="paragraph">
                  <wp:posOffset>62230</wp:posOffset>
                </wp:positionV>
                <wp:extent cx="621030" cy="28829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2H-OH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3.55pt;margin-top:4.9pt;width:48.85pt;height:22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2H-OH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714875</wp:posOffset>
                </wp:positionH>
                <wp:positionV relativeFrom="paragraph">
                  <wp:posOffset>117475</wp:posOffset>
                </wp:positionV>
                <wp:extent cx="434340" cy="28829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Mg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25pt;margin-top:9.25pt;width:34.15pt;height:22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Mg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702550</wp:posOffset>
                </wp:positionH>
                <wp:positionV relativeFrom="paragraph">
                  <wp:posOffset>144145</wp:posOffset>
                </wp:positionV>
                <wp:extent cx="547370" cy="23304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H-OH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6.5pt;margin-top:11.35pt;width:43.05pt;height:18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H-OH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958" w:leader="none"/>
        </w:tabs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939790</wp:posOffset>
                </wp:positionH>
                <wp:positionV relativeFrom="paragraph">
                  <wp:posOffset>110490</wp:posOffset>
                </wp:positionV>
                <wp:extent cx="1226185" cy="1033780"/>
                <wp:effectExtent l="0" t="10160" r="825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6520" cy="1034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7.5pt;margin-top:8.7pt;width:96.45pt;height:81.4pt;flip:x;mso-position-horizontal-relative:page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636260</wp:posOffset>
                </wp:positionH>
                <wp:positionV relativeFrom="paragraph">
                  <wp:posOffset>110490</wp:posOffset>
                </wp:positionV>
                <wp:extent cx="27305" cy="1033780"/>
                <wp:effectExtent l="13335" t="635" r="3619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60" cy="1034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9.2pt;margin-top:8.7pt;width:2.1pt;height:81.4pt;mso-position-horizontal-relative:page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724900</wp:posOffset>
                </wp:positionH>
                <wp:positionV relativeFrom="paragraph">
                  <wp:posOffset>110490</wp:posOffset>
                </wp:positionV>
                <wp:extent cx="1270" cy="1033780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4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0.35pt;margin-top:8.7pt;width:0.1pt;height:81.4pt;mso-position-horizontal-relative:page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049385</wp:posOffset>
                </wp:positionH>
                <wp:positionV relativeFrom="paragraph">
                  <wp:posOffset>110490</wp:posOffset>
                </wp:positionV>
                <wp:extent cx="1203960" cy="1085850"/>
                <wp:effectExtent l="0" t="9525" r="889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4200" cy="1086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0.6pt;margin-top:8.7pt;width:94.7pt;height:85.45pt;flip:x;mso-position-horizontal-relative:page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95450</wp:posOffset>
                </wp:positionH>
                <wp:positionV relativeFrom="paragraph">
                  <wp:posOffset>254000</wp:posOffset>
                </wp:positionV>
                <wp:extent cx="965835" cy="46799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CO + 3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غاز المائ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5pt;margin-top:20pt;width:76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CO + 3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غاز المائى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879340</wp:posOffset>
                </wp:positionH>
                <wp:positionV relativeFrom="paragraph">
                  <wp:posOffset>144780</wp:posOffset>
                </wp:positionV>
                <wp:extent cx="757555" cy="28829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NaHC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.2pt;margin-top:11.4pt;width:59.6pt;height:22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NaHCO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8255000</wp:posOffset>
                </wp:positionH>
                <wp:positionV relativeFrom="paragraph">
                  <wp:posOffset>144780</wp:posOffset>
                </wp:positionV>
                <wp:extent cx="422910" cy="28829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Br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0pt;margin-top:11.4pt;width:33.25pt;height:22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Br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9624695</wp:posOffset>
                </wp:positionH>
                <wp:positionV relativeFrom="paragraph">
                  <wp:posOffset>227965</wp:posOffset>
                </wp:positionV>
                <wp:extent cx="628650" cy="288290"/>
                <wp:effectExtent l="4445" t="154305" r="5080" b="1536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91600">
                          <a:off x="0" y="0"/>
                          <a:ext cx="6285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HB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240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7.8pt;margin-top:17.9pt;width:49.45pt;height:22.65pt;mso-wrap-style:square;v-text-anchor:top;rotation:32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HBr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82">
                <wp:simplePos x="0" y="0"/>
                <wp:positionH relativeFrom="page">
                  <wp:posOffset>6270625</wp:posOffset>
                </wp:positionH>
                <wp:positionV relativeFrom="paragraph">
                  <wp:posOffset>7620</wp:posOffset>
                </wp:positionV>
                <wp:extent cx="894715" cy="342900"/>
                <wp:effectExtent l="0" t="224155" r="0" b="2241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1000">
                          <a:off x="0" y="0"/>
                          <a:ext cx="89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OH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231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75pt;margin-top:0.55pt;width:70.4pt;height:26.95pt;mso-wrap-style:square;v-text-anchor:top;rotation:321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5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OH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728" w:leader="none"/>
        </w:tabs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817735</wp:posOffset>
                </wp:positionH>
                <wp:positionV relativeFrom="paragraph">
                  <wp:posOffset>596265</wp:posOffset>
                </wp:positionV>
                <wp:extent cx="894715" cy="46799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B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برومو ايث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3.05pt;margin-top:46.95pt;width:70.4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Br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برومو ايث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281035</wp:posOffset>
                </wp:positionH>
                <wp:positionV relativeFrom="paragraph">
                  <wp:posOffset>581025</wp:posOffset>
                </wp:positionV>
                <wp:extent cx="894715" cy="467995"/>
                <wp:effectExtent l="5715" t="5715" r="5080" b="704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B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ثنائى برومو ايث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2.05pt;margin-top:45.75pt;width:70.4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B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ثنائى برومو ايث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281035</wp:posOffset>
                </wp:positionH>
                <wp:positionV relativeFrom="paragraph">
                  <wp:posOffset>1683385</wp:posOffset>
                </wp:positionV>
                <wp:extent cx="894715" cy="467995"/>
                <wp:effectExtent l="5715" t="5715" r="5080" b="615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B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رباعى برومو ايث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2.05pt;margin-top:132.55pt;width:70.4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B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رباعى برومو ايث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781165</wp:posOffset>
                </wp:positionH>
                <wp:positionV relativeFrom="paragraph">
                  <wp:posOffset>1683385</wp:posOffset>
                </wp:positionV>
                <wp:extent cx="1049655" cy="46799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CON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سيتام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3.95pt;margin-top:132.55pt;width:82.6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C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CON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سيتامي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724900</wp:posOffset>
                </wp:positionH>
                <wp:positionV relativeFrom="paragraph">
                  <wp:posOffset>1066800</wp:posOffset>
                </wp:positionV>
                <wp:extent cx="1270" cy="615315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5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0.35pt;margin-top:84pt;width:0.1pt;height:48.45pt;mso-position-horizontal-relative:page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0284460</wp:posOffset>
                </wp:positionH>
                <wp:positionV relativeFrom="paragraph">
                  <wp:posOffset>1064260</wp:posOffset>
                </wp:positionV>
                <wp:extent cx="1270" cy="615315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5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3.15pt;margin-top:83.8pt;width:0.1pt;height:48.4pt;mso-position-horizontal-relative:page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322185</wp:posOffset>
                </wp:positionH>
                <wp:positionV relativeFrom="paragraph">
                  <wp:posOffset>1049020</wp:posOffset>
                </wp:positionV>
                <wp:extent cx="1270" cy="615315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5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9.9pt;margin-top:82.6pt;width:0.05pt;height:48.4pt;mso-position-horizontal-relative:page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661285</wp:posOffset>
                </wp:positionH>
                <wp:positionV relativeFrom="paragraph">
                  <wp:posOffset>178435</wp:posOffset>
                </wp:positionV>
                <wp:extent cx="996950" cy="394335"/>
                <wp:effectExtent l="5080" t="7620" r="0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7200" cy="394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1.3pt;margin-top:14.05pt;width:78.45pt;height:30.95pt;flip:y;mso-position-horizontal-relative:page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661285</wp:posOffset>
                </wp:positionH>
                <wp:positionV relativeFrom="paragraph">
                  <wp:posOffset>1024890</wp:posOffset>
                </wp:positionV>
                <wp:extent cx="1099185" cy="1002030"/>
                <wp:effectExtent l="8890" t="952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9440" cy="1002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9.35pt;margin-top:80.7pt;width:86.5pt;height:78.85pt;mso-position-horizontal-relative:page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905760</wp:posOffset>
                </wp:positionH>
                <wp:positionV relativeFrom="paragraph">
                  <wp:posOffset>99060</wp:posOffset>
                </wp:positionV>
                <wp:extent cx="747395" cy="288290"/>
                <wp:effectExtent l="17780" t="120015" r="17780" b="1200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3000">
                          <a:off x="0" y="0"/>
                          <a:ext cx="7473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 xml:space="preserve">O 72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31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8pt;margin-top:7.75pt;width:58.8pt;height:22.65pt;mso-wrap-style:square;v-text-anchor:top;rotation:338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 xml:space="preserve">O 725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47005</wp:posOffset>
                </wp:positionH>
                <wp:positionV relativeFrom="paragraph">
                  <wp:posOffset>251460</wp:posOffset>
                </wp:positionV>
                <wp:extent cx="894715" cy="467995"/>
                <wp:effectExtent l="5715" t="5715" r="5080" b="304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COONa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سيتات الصودي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15pt;margin-top:19.8pt;width:70.4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C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COONa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سيتات الصوديو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57600</wp:posOffset>
                </wp:positionH>
                <wp:positionV relativeFrom="paragraph">
                  <wp:posOffset>245110</wp:posOffset>
                </wp:positionV>
                <wp:extent cx="894715" cy="46799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ميث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9.3pt;width:70.4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C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ميث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39585</wp:posOffset>
                </wp:positionH>
                <wp:positionV relativeFrom="paragraph">
                  <wp:posOffset>251460</wp:posOffset>
                </wp:positionV>
                <wp:extent cx="1164590" cy="46799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COOC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ستر اسيتات الايث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8.55pt;margin-top:19.8pt;width:91.65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5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COOC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ستر اسيتات الايثي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595495</wp:posOffset>
                </wp:positionH>
                <wp:positionV relativeFrom="paragraph">
                  <wp:posOffset>172720</wp:posOffset>
                </wp:positionV>
                <wp:extent cx="621030" cy="28829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NaOH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85pt;margin-top:13.6pt;width:48.85pt;height:22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NaOH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177280</wp:posOffset>
                </wp:positionH>
                <wp:positionV relativeFrom="paragraph">
                  <wp:posOffset>190500</wp:posOffset>
                </wp:positionV>
                <wp:extent cx="621030" cy="28829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NaOH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.4pt;margin-top:15pt;width:48.85pt;height:22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NaOH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65910</wp:posOffset>
                </wp:positionH>
                <wp:positionV relativeFrom="paragraph">
                  <wp:posOffset>200660</wp:posOffset>
                </wp:positionV>
                <wp:extent cx="1076325" cy="46799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C + 4HCl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كرب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3pt;margin-top:15.8pt;width:84.7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C + 4HCl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كربو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13475</wp:posOffset>
                </wp:positionH>
                <wp:positionV relativeFrom="paragraph">
                  <wp:posOffset>200660</wp:posOffset>
                </wp:positionV>
                <wp:extent cx="591185" cy="1270"/>
                <wp:effectExtent l="635" t="37465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9.05pt;margin-top:15.8pt;width:46.5pt;height:0.1pt;mso-position-horizontal-relative:page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585970</wp:posOffset>
                </wp:positionH>
                <wp:positionV relativeFrom="paragraph">
                  <wp:posOffset>191770</wp:posOffset>
                </wp:positionV>
                <wp:extent cx="599440" cy="1270"/>
                <wp:effectExtent l="635" t="37465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7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1.55pt;margin-top:15.1pt;width:47.2pt;height:0.05pt;mso-position-horizontal-relative:page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642235</wp:posOffset>
                </wp:positionH>
                <wp:positionV relativeFrom="paragraph">
                  <wp:posOffset>200660</wp:posOffset>
                </wp:positionV>
                <wp:extent cx="1016000" cy="297815"/>
                <wp:effectExtent l="3810" t="12700" r="0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6280" cy="298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1.3pt;margin-top:15.8pt;width:79.95pt;height:23.45pt;mso-position-horizontal-relative:page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816225</wp:posOffset>
                </wp:positionH>
                <wp:positionV relativeFrom="paragraph">
                  <wp:posOffset>59690</wp:posOffset>
                </wp:positionV>
                <wp:extent cx="519430" cy="288290"/>
                <wp:effectExtent l="23495" t="59690" r="23495" b="603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0600">
                          <a:off x="0" y="0"/>
                          <a:ext cx="51948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2Cl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2063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7pt;margin-top:4.65pt;width:40.85pt;height:22.65pt;mso-wrap-style:square;v-text-anchor:top;rotation:16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2Cl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536565</wp:posOffset>
                </wp:positionH>
                <wp:positionV relativeFrom="paragraph">
                  <wp:posOffset>113665</wp:posOffset>
                </wp:positionV>
                <wp:extent cx="1188085" cy="607695"/>
                <wp:effectExtent l="6350" t="1143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360" cy="608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2.75pt;margin-top:8.95pt;width:93.5pt;height:47.85pt;mso-position-horizontal-relative:page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8267700</wp:posOffset>
                </wp:positionH>
                <wp:positionV relativeFrom="paragraph">
                  <wp:posOffset>299085</wp:posOffset>
                </wp:positionV>
                <wp:extent cx="422910" cy="28829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Br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1pt;margin-top:23.55pt;width:33.25pt;height:22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Br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345680</wp:posOffset>
                </wp:positionH>
                <wp:positionV relativeFrom="paragraph">
                  <wp:posOffset>255905</wp:posOffset>
                </wp:positionV>
                <wp:extent cx="480695" cy="28829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NH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8.4pt;margin-top:20.15pt;width:37.8pt;height:22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NH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167120</wp:posOffset>
                </wp:positionH>
                <wp:positionV relativeFrom="paragraph">
                  <wp:posOffset>276860</wp:posOffset>
                </wp:positionV>
                <wp:extent cx="591185" cy="276860"/>
                <wp:effectExtent l="20955" t="107315" r="19685" b="1073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8400">
                          <a:off x="0" y="0"/>
                          <a:ext cx="591120" cy="2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تحلل مائى</w:t>
                            </w:r>
                          </w:p>
                        </w:txbxContent>
                      </wps:txbx>
                      <wps:bodyPr anchor="t" rot="200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6pt;margin-top:21.75pt;width:46.5pt;height:21.75pt;mso-wrap-style:square;v-text-anchor:top;rotation:27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تحلل مائ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0325735</wp:posOffset>
                </wp:positionH>
                <wp:positionV relativeFrom="paragraph">
                  <wp:posOffset>-3810</wp:posOffset>
                </wp:positionV>
                <wp:extent cx="628650" cy="28829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HB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3.05pt;margin-top:-0.3pt;width:49.45pt;height:22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HBr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153410</wp:posOffset>
                </wp:positionH>
                <wp:positionV relativeFrom="paragraph">
                  <wp:posOffset>163195</wp:posOffset>
                </wp:positionV>
                <wp:extent cx="597535" cy="358775"/>
                <wp:effectExtent l="24765" t="133985" r="24130" b="133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3600">
                          <a:off x="0" y="0"/>
                          <a:ext cx="59760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1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910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2.85pt;width:47pt;height:28.2pt;mso-wrap-style:square;v-text-anchor:top;rotation:42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1000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44015</wp:posOffset>
                </wp:positionH>
                <wp:positionV relativeFrom="paragraph">
                  <wp:posOffset>237490</wp:posOffset>
                </wp:positionV>
                <wp:extent cx="1017270" cy="467995"/>
                <wp:effectExtent l="5080" t="5715" r="5715" b="704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C + 2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سود الكربون(المجزأ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45pt;margin-top:18.7pt;width:80.05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C + 2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سود الكربون(المجزأ 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817735</wp:posOffset>
                </wp:positionH>
                <wp:positionV relativeFrom="paragraph">
                  <wp:posOffset>124460</wp:posOffset>
                </wp:positionV>
                <wp:extent cx="1097280" cy="46799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B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1,1ثنائى برومو ايث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3.05pt;margin-top:9.8pt;width:86.35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B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1,1ثنائى برومو ايث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603750</wp:posOffset>
                </wp:positionH>
                <wp:positionV relativeFrom="paragraph">
                  <wp:posOffset>97155</wp:posOffset>
                </wp:positionV>
                <wp:extent cx="1664335" cy="46799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OH+ C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EG"/>
                              </w:rPr>
                              <w:t>COOH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5pt;margin-top:7.65pt;width:131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5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OH+ C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e_AlMateen" w:hAnsi="ae_AlMateen" w:eastAsia="Calibri" w:cs="ae_AlMateen"/>
                          <w:color w:val="auto"/>
                          <w:lang w:val="en-US" w:bidi="ar-EG"/>
                        </w:rPr>
                        <w:t>COOH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520" w:leader="none"/>
        </w:tabs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  <w:tab/>
      </w:r>
    </w:p>
    <w:sectPr>
      <w:type w:val="nextPage"/>
      <w:pgSz w:orient="landscape" w:w="16838" w:h="11906"/>
      <w:pgMar w:left="993" w:right="536" w:gutter="0" w:header="0" w:top="709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48:00Z</dcterms:created>
  <dc:creator>sherif</dc:creator>
  <dc:description/>
  <dc:language>en-US</dc:language>
  <cp:lastModifiedBy>sherif</cp:lastModifiedBy>
  <dcterms:modified xsi:type="dcterms:W3CDTF">2014-02-25T12:48:00Z</dcterms:modified>
  <cp:revision>2</cp:revision>
  <dc:subject/>
  <dc:title/>
</cp:coreProperties>
</file>