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0"/>
        <w:rPr>
          <w:color w:val="000000"/>
          <w:kern w:val="2"/>
          <w:sz w:val="28"/>
          <w:szCs w:val="28"/>
          <w:lang w:bidi="ar"/>
        </w:rPr>
      </w:pPr>
      <w:r>
        <w:rPr>
          <w:color w:val="000000"/>
          <w:kern w:val="2"/>
          <w:sz w:val="28"/>
          <w:sz w:val="28"/>
          <w:szCs w:val="28"/>
          <w:rtl w:val="true"/>
          <w:lang w:bidi="ar"/>
        </w:rPr>
        <w:t>بسم الله الرحمن الرحي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ragraph">
                  <wp:posOffset>229235</wp:posOffset>
                </wp:positionV>
                <wp:extent cx="2857500" cy="972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106"/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0C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زوة ب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ارس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624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مضان سنة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ا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آبار بدر ،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 جنوب غر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دينة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ن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يج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صار المسلم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0C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حارب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لمون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قريش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0C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بن عبد الله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ى الله عليه وسلم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عمرو بن هشام بن المغيرة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خزومي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0C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خزرج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جري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أوس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ــــ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ج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ر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ــــ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جمو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0C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ائ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تيل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ت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6.1pt;mso-wrap-distance-left:9pt;mso-wrap-distance-right:9pt;mso-wrap-distance-top:0pt;mso-wrap-distance-bottom:0pt;margin-top:18.05pt;mso-position-vertical-relative:text;margin-left:3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106"/>
                        <w:gridCol w:w="3394"/>
                      </w:tblGrid>
                      <w:tr>
                        <w:trPr/>
                        <w:tc>
                          <w:tcPr>
                            <w:tcW w:w="45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0C4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وة بدر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ارس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624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ضان سن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بار بدر ،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 جنوب غر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مدينة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من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صار المسلم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0C4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ارب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ون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قريش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0C4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دة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حمد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بن عبد الله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 الله عليه وسلم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عمرو بن هشام بن المغيرة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مخزومي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0C4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خزرج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جري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أوس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جمو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0C4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تيل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ت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0"/>
        <w:rPr>
          <w:color w:val="000000"/>
          <w:kern w:val="2"/>
          <w:sz w:val="28"/>
          <w:szCs w:val="28"/>
          <w:lang w:bidi="ar"/>
        </w:rPr>
      </w:pPr>
      <w:r>
        <w:rPr>
          <w:color w:val="000000"/>
          <w:kern w:val="2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0"/>
        <w:rPr>
          <w:color w:val="000000"/>
          <w:kern w:val="2"/>
          <w:sz w:val="28"/>
          <w:szCs w:val="28"/>
          <w:lang w:bidi="ar"/>
        </w:rPr>
      </w:pPr>
      <w:r>
        <w:rPr>
          <w:color w:val="000000"/>
          <w:kern w:val="2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"/>
        </w:rPr>
        <w:t xml:space="preserve">غزوة بدر 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معركة بدر هي معركة وقعت في </w:t>
      </w:r>
      <w:hyperlink r:id="rId18">
        <w:r>
          <w:rPr>
            <w:rStyle w:val="InternetLink"/>
            <w:color w:val="000000"/>
            <w:sz w:val="28"/>
            <w:szCs w:val="28"/>
            <w:lang w:bidi="ar"/>
          </w:rPr>
          <w:t>13</w:t>
        </w:r>
        <w:r>
          <w:rPr>
            <w:rStyle w:val="InternetLink"/>
            <w:color w:val="000000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مارس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lang w:bidi="ar"/>
          </w:rPr>
          <w:t>624</w:t>
        </w:r>
      </w:hyperlink>
      <w:r>
        <w:rPr>
          <w:color w:val="000000"/>
          <w:sz w:val="28"/>
          <w:szCs w:val="28"/>
          <w:lang w:bidi="ar"/>
        </w:rPr>
        <w:t>/</w:t>
      </w:r>
      <w:hyperlink r:id="rId20">
        <w:r>
          <w:rPr>
            <w:rStyle w:val="InternetLink"/>
            <w:color w:val="000000"/>
            <w:sz w:val="28"/>
            <w:szCs w:val="28"/>
            <w:lang w:bidi="ar"/>
          </w:rPr>
          <w:t>17</w:t>
        </w:r>
        <w:r>
          <w:rPr>
            <w:rStyle w:val="InternetLink"/>
            <w:color w:val="000000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رمضان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000000"/>
          <w:sz w:val="28"/>
          <w:szCs w:val="28"/>
          <w:lang w:bidi="ar"/>
        </w:rPr>
        <w:t>2</w:t>
      </w:r>
      <w:r>
        <w:rPr>
          <w:color w:val="000000"/>
          <w:sz w:val="28"/>
          <w:szCs w:val="28"/>
          <w:rtl w:val="true"/>
          <w:lang w:bidi="a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للهجرة بين المسلمين بقيادة </w:t>
      </w:r>
      <w:hyperlink r:id="rId21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النبي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و بين </w:t>
      </w:r>
      <w:hyperlink r:id="rId22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قريش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بقيادة </w:t>
      </w:r>
      <w:hyperlink r:id="rId23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عمرو بن هشام بن المغيرة المخزومي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عند آبار بدر جنوب المدينة في إنتهت بانتصار المسلمين و مقتل سيد قريش </w:t>
      </w:r>
      <w:hyperlink r:id="rId24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عمرو بن هشام بن المغيرة المخزوميٍ</w:t>
        </w:r>
      </w:hyperlink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أسباب المعركة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وصل الخبر للمسلمين بأن </w:t>
      </w:r>
      <w:hyperlink r:id="rId25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أبو سفيان بن حرب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جاء من الشام في قافلة كبيرة لقريش، تحمل أموال و تجارة لهم، و قُدّر عدد الرجال بها ما بين ثلاثين إلى أربعين رجلا من </w:t>
      </w:r>
      <w:hyperlink r:id="rId26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قريش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منهم </w:t>
      </w:r>
      <w:hyperlink r:id="rId27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مخرمة بن نوفل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، </w:t>
      </w:r>
      <w:hyperlink r:id="rId28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عمرو بن العاص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‏‏ فلما وصل الخبر </w:t>
      </w:r>
      <w:hyperlink r:id="rId29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للنبي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ندب المسلمين إليهم، وقال ‏‏</w:t>
      </w:r>
      <w:r>
        <w:rPr>
          <w:color w:val="000000"/>
          <w:sz w:val="28"/>
          <w:szCs w:val="28"/>
          <w:rtl w:val="true"/>
          <w:lang w:bidi="ar"/>
        </w:rPr>
        <w:t xml:space="preserve">:‏‏ </w:t>
      </w:r>
      <w:r>
        <w:rPr>
          <w:color w:val="000000"/>
          <w:sz w:val="28"/>
          <w:sz w:val="28"/>
          <w:szCs w:val="28"/>
          <w:rtl w:val="true"/>
          <w:lang w:bidi="ar"/>
        </w:rPr>
        <w:t>هذه عير قريش فيها أموالهم فاخرجوا إليها لعل الله يُنْفِلُكُموها‏‏</w:t>
      </w:r>
      <w:r>
        <w:rPr>
          <w:color w:val="000000"/>
          <w:sz w:val="28"/>
          <w:szCs w:val="28"/>
          <w:rtl w:val="true"/>
          <w:lang w:bidi="ar"/>
        </w:rPr>
        <w:t>.‏‏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فبدأ الناس يستعدون للإنطلاق، البعض جهز سلاحا والبعض الأخر لم يجهز سلاح بل وسيلة نقل من ناقة و خلافة، إذ أنهم لم يعتقدوا بإحتمالية قيام الحرب</w:t>
      </w:r>
      <w:r>
        <w:rPr>
          <w:color w:val="000000"/>
          <w:sz w:val="28"/>
          <w:szCs w:val="28"/>
          <w:rtl w:val="true"/>
          <w:lang w:bidi="ar"/>
        </w:rPr>
        <w:t>.‏‏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وكان أبو سفيان حينما أقترب من </w:t>
      </w:r>
      <w:hyperlink r:id="rId30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الحجاز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يتحسس الأخبار ممن كان يلقى من المسافرين و القوافل، تخوفا على أموال قريش من المسلمين‏‏</w:t>
      </w:r>
      <w:r>
        <w:rPr>
          <w:color w:val="000000"/>
          <w:sz w:val="28"/>
          <w:szCs w:val="28"/>
          <w:rtl w:val="true"/>
          <w:lang w:bidi="ar"/>
        </w:rPr>
        <w:t xml:space="preserve">.‏‏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و وصله من بعض المسافرين‏‏ أن محمد قد استنفر المسلمين للقافلة، فأخذ حذره، و استأجر </w:t>
      </w:r>
      <w:hyperlink r:id="rId31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ضمضم بن عمرو الغفاري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فبعثه إلى مكة ، ليستنفر قريش للدفاع عن أموالهم، وليخبرهم بأن محمدا قد يهاجم القافلة‏‏</w:t>
      </w:r>
      <w:r>
        <w:rPr>
          <w:color w:val="000000"/>
          <w:sz w:val="28"/>
          <w:szCs w:val="28"/>
          <w:rtl w:val="true"/>
          <w:lang w:bidi="ar"/>
        </w:rPr>
        <w:t xml:space="preserve">.‏‏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فإنطلق ضمضم سريعا إلى </w:t>
      </w:r>
      <w:hyperlink r:id="rId32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مكة</w:t>
        </w:r>
      </w:hyperlink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ما أن وصل ضمضم </w:t>
      </w:r>
      <w:hyperlink r:id="rId33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مكة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حتى جدع بعيره، وحوّل رحله، وشق قميصه ، و وقف فوق بعيره ببطن الوادي و هو يصرخ‏‏</w:t>
      </w:r>
      <w:r>
        <w:rPr>
          <w:color w:val="000000"/>
          <w:sz w:val="28"/>
          <w:szCs w:val="28"/>
          <w:rtl w:val="true"/>
          <w:lang w:bidi="ar"/>
        </w:rPr>
        <w:t xml:space="preserve">:‏‏ </w:t>
      </w:r>
      <w:r>
        <w:rPr>
          <w:color w:val="000000"/>
          <w:sz w:val="28"/>
          <w:sz w:val="28"/>
          <w:szCs w:val="28"/>
          <w:rtl w:val="true"/>
          <w:lang w:bidi="ar"/>
        </w:rPr>
        <w:t>يا معشر قريش ، اللطيمةَ اللطيمةَ ، أموالكم مع أبي سفيان قد عرض لها محمد في أصحابه ، لا أرى أن تدركوها ، الغوثَ الغوثَ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rtl w:val="true"/>
          <w:lang w:bidi="ar"/>
        </w:rPr>
      </w:r>
    </w:p>
    <w:p>
      <w:pPr>
        <w:pStyle w:val="Style9"/>
        <w:jc w:val="righ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lang w:bidi="ar-EG"/>
        </w:rPr>
      </w:r>
    </w:p>
    <w:p>
      <w:pPr>
        <w:pStyle w:val="Normal"/>
        <w:spacing w:before="0" w:after="24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عد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واجهة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حد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س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ظ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ص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قتح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ك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ب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نف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رف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ث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ض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ا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يشكّ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ح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ياس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س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ياس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قتصادي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ج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م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قوِّ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حيا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ي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م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ت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كسات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لم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وا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خرج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ع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فلكمو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خروج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حث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خلّف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روج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ل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اس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يتمخ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حدّ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س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ض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لف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ر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غز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أخذ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ب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ّ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أهب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ا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ّ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ريق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غ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ر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ذ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ق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ا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ص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و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]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رج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ّ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حق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ي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ارهو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ادلو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ق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بيّ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نَّ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ا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ظرو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[ 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</w:rPr>
        <w:t>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6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ره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ر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باغ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ت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ك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بـرّ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خاو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خت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ردّ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ن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ا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ايته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س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خ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فل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مض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فار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ص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سار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نق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واله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مض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ي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وّ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ح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شق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ميص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صرخ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ط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طيم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وا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مّ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دركو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وث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رع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ندائ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ل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جم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ّ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ع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م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ل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ئ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دو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خلّ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شرا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ب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ع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ح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ستنفر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ت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ج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ذر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خات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ف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ضت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ت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ي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عف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ج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ر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سأ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س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ح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ك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اك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اخ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ق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ن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نطلق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اخه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ض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احل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ّ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ثرب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مّ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ض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ار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ح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ارك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ا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ف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ا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ع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َّ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رج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تمن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ير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وا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جا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جّ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رجعو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ص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ض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تم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ن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ز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ط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س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م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فرّ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مسي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ج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زا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هابو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ع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ت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ُعب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لّ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ّ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س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فس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ُد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ان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من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س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جاز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قاب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ن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اث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ل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تخل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با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قي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ت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نّا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ص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اي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ودا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د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ق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صا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واض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يا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تل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ناو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ي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ثنت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ا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تب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حت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ظ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ط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ن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قابهم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ب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ثوق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ال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ص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ز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و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تحسس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لتمس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خب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ل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لا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د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جاؤ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ص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سألو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نتمائ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عتر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نتمائ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ج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ش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ق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ث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سق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أل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خبرا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ث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عد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صو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د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ح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شر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سع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ل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ألهم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ش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ط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عرض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ش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ي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ش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ه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ر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م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و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يلد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ينذ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ل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فل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اد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.."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يد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ل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ّلا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عد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د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د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ه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تقب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ص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دّ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اس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ك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ط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ت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واء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0" w:after="24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0" w:after="240"/>
        <w:jc w:val="left"/>
        <w:rPr>
          <w:rFonts w:cs="Akhbar MT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ش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رك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مز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ذ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حب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ص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ذ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يلائ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َّ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زّ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م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تقاتلن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ت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ب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عد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ّت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ق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مض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وس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]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بّ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ت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عدو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[ 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</w:rPr>
        <w:t>24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بّ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ت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اتل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ث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حقّ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جال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بلغ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أن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ت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َّ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هد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اف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د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رأ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اذ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دّق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شه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ئ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قّ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عطي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هو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واثيق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مض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د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ث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حق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عر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خض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خض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خلّ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ل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د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َصُبُ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ُدُ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ق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ع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ق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ين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ي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بش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ائف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أنّ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ص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ع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أ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أ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زل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نز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ز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تق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ت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كيد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كي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باب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نـز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نه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نّ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ننـز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و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و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نملأ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ء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قا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نش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ربـ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ش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رأ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طّ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وّ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ب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متل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ادئ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غم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لوب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سا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ي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ب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ر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وق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دّ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ري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ـ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ج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]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غش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ع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نـزّ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ّ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طهّر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ُ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ي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لوب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ثبِّ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قدا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[ 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</w:rPr>
        <w:t>1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ط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يحقّ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ف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ع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ي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يم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ستمر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ئ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دل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نقي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ت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صرك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ئ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ب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خيل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خ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ا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كذّ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نص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تن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ا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ج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ظ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و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حر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ت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ّ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ا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ع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طا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بر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ذعو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زع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ز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ي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ست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ضر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ذك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ح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ثا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و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تف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ص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ت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اجهات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ب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مض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خزو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ل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شر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و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هدمن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و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صد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م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ت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ف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ب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بارز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ص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ش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از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م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ست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حدّ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م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يّ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تصدّ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رع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م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غر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ل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ر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ص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ي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ن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م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جه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م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غاظ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ف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ت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ط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و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ه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ز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ع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ا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لا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هاج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أ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بع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هاجم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ش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نب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ا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بد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ت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قتر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م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نف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دائ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لح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س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دح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ق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ث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ت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مّ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ات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ب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تسب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ب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دب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خ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ّ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ا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تقدّ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فو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ّ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أ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ق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شد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س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و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ط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ر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دف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ر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غ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استشه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ؤاز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قرب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]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ُّ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ثب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أ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ض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عن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ض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ا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َّ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ا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ا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ذوق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كاف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ّا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[ 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</w:rPr>
        <w:t>12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Akhbar MT"/>
          <w:b/>
          <w:bCs/>
          <w:color w:val="000000"/>
          <w:sz w:val="28"/>
          <w:szCs w:val="28"/>
        </w:rPr>
        <w:t>14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نه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ل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هز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ا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ع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حاط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ص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با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أش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ز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اسخ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ص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ح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زيمة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اح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رّ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لو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لِّ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ء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ت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ر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س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هيداً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صا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]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صر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ذ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ت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علّ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شكرو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[ 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</w:rPr>
        <w:t>12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لب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و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ار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بش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قاب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تصح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سّ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و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وحاء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رج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قت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هنئ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ّ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غن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سرى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ا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تعلّ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ؤ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دخّ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تش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لّ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ا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نائ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ئ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]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ألو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ت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صل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طي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ؤمن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[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</w:rPr>
        <w:t>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سّ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م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صّ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]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عل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نم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م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يت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سا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م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ز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مع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ي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[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</w:rPr>
        <w:t>4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شرّ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زّ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وص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ير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ب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ان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ثروات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خ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قتص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آث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لّ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ط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دائ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ل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ر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{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ث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ي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خـ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يز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كي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سّ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ذت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[ 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</w:rPr>
        <w:t>67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Akhbar MT"/>
          <w:b/>
          <w:bCs/>
          <w:color w:val="000000"/>
          <w:sz w:val="28"/>
          <w:szCs w:val="28"/>
        </w:rPr>
        <w:t>68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]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ك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نم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لا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ي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فو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حي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ُّ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د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لوب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ؤ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غ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ف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حي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ي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يان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كي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[ 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</w:rPr>
        <w:t>69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Akhbar MT"/>
          <w:b/>
          <w:bCs/>
          <w:color w:val="000000"/>
          <w:sz w:val="28"/>
          <w:szCs w:val="28"/>
        </w:rPr>
        <w:t>7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ّ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جّه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علّ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سر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ري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ب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ذ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ر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داع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نتصار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دم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يف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فق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از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لخ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ّ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سكر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ر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فو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جا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طو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فس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داو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راح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ستعي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عد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ن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أره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قاب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ظه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قو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ست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ب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حتياط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صالح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ّ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ري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ضح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ج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ر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طق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قوا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جار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ض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اف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لّ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ر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غز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فذ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كّ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عو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افق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صد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ص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تخذ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د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س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خات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يق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ظاه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لو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غ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فر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ر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ش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تز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د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راه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سخ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نتص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او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ه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تأ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ينقاع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نتصار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ق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َّ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وحد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فذ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ناه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زو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ج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ال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ض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تعدّ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يا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حداث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غ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ط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ث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ت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ط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غا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ألو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شك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ات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حر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ؤخ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فا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ت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فو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ت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ف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لاء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و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تض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ب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ف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هدا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ال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شارت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امش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حرّ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ا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بيّ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اق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ع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مال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ز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ط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ش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ز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يا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ن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ترث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تفوّ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داً</w:t>
      </w:r>
      <w:r>
        <w:rPr>
          <w:rFonts w:cs="Akhbar MT"/>
          <w:color w:val="000000"/>
          <w:sz w:val="28"/>
          <w:szCs w:val="28"/>
          <w:rtl w:val="true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rFonts w:cs="Akhbar MT"/>
          <w:color w:val="000000"/>
          <w:sz w:val="28"/>
          <w:szCs w:val="28"/>
          <w:lang w:bidi="ar"/>
        </w:rPr>
      </w:pPr>
      <w:r>
        <w:rPr>
          <w:rFonts w:cs="Akhbar MT"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34385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color w:val="000000"/>
          <w:sz w:val="28"/>
          <w:szCs w:val="28"/>
          <w:lang w:bidi="ar"/>
        </w:rPr>
      </w:pPr>
      <w:bookmarkStart w:id="0" w:name=".D8.A5.D8.B3.D8.AA.D8.B9.D8.AF.D8.A7.D8."/>
      <w:bookmarkEnd w:id="0"/>
      <w:r>
        <w:rPr>
          <w:color w:val="000000"/>
          <w:sz w:val="28"/>
          <w:sz w:val="28"/>
          <w:szCs w:val="28"/>
          <w:rtl w:val="true"/>
          <w:lang w:bidi="ar"/>
        </w:rPr>
        <w:t>إستعداد قريش للخروج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"/>
        </w:rPr>
        <w:t>بدأت قريش بتجهيز سلاحها و رجالها للقتال، وقالوا‏‏</w:t>
      </w:r>
      <w:r>
        <w:rPr>
          <w:color w:val="000000"/>
          <w:sz w:val="28"/>
          <w:szCs w:val="28"/>
          <w:rtl w:val="true"/>
          <w:lang w:bidi="ar"/>
        </w:rPr>
        <w:t xml:space="preserve">:‏‏ </w:t>
      </w:r>
      <w:r>
        <w:rPr>
          <w:color w:val="000000"/>
          <w:sz w:val="28"/>
          <w:sz w:val="28"/>
          <w:szCs w:val="28"/>
          <w:rtl w:val="true"/>
          <w:lang w:bidi="ar"/>
        </w:rPr>
        <w:t>أيظن محمد وأصحابه أن تكون كعير ابن الحضرمي ، كلا والله ليعلمن غير ذلك‏‏</w:t>
      </w:r>
      <w:r>
        <w:rPr>
          <w:color w:val="000000"/>
          <w:sz w:val="28"/>
          <w:szCs w:val="28"/>
          <w:rtl w:val="true"/>
          <w:lang w:bidi="ar"/>
        </w:rPr>
        <w:t xml:space="preserve">.‏‏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و أتفقوا أن يخرج جميع رجالها و ساداتها إلى محمد، فمن تخلف أرسل مكانه رجلا أخر، فلم يتخلف أحد من أشرافها عن الخروج‏‏ إلا </w:t>
      </w:r>
      <w:hyperlink r:id="rId35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أبو لهب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>، حيث أرسل العاصي بن هشام ابن المغيرة بدلا عنه، و ذلك لكون العاصي مدينا له بأربعة آلاف درهم، فاستأجره أبو لهب بها</w:t>
      </w:r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و حاول </w:t>
      </w:r>
      <w:hyperlink r:id="rId36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أمية بن خلف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التخلف، فقد كان شيخا ثقيلا ، فأتاه عقبة بن أبي معيط ، وهو جالس بين ظهراني قومه، بمجمرة يحملها ، و وضعها بين يديه قائلا‏‏</w:t>
      </w:r>
      <w:r>
        <w:rPr>
          <w:color w:val="000000"/>
          <w:sz w:val="28"/>
          <w:szCs w:val="28"/>
          <w:rtl w:val="true"/>
          <w:lang w:bidi="ar"/>
        </w:rPr>
        <w:t xml:space="preserve">:‏‏ </w:t>
      </w:r>
      <w:r>
        <w:rPr>
          <w:color w:val="000000"/>
          <w:sz w:val="28"/>
          <w:sz w:val="28"/>
          <w:szCs w:val="28"/>
          <w:rtl w:val="true"/>
          <w:lang w:bidi="ar"/>
        </w:rPr>
        <w:t>يا أبا علي ، استجمر ، فإنما أنت من النساء، فرد عليه أمية‏‏</w:t>
      </w:r>
      <w:r>
        <w:rPr>
          <w:color w:val="000000"/>
          <w:sz w:val="28"/>
          <w:szCs w:val="28"/>
          <w:rtl w:val="true"/>
          <w:lang w:bidi="ar"/>
        </w:rPr>
        <w:t xml:space="preserve">:‏‏ </w:t>
      </w:r>
      <w:r>
        <w:rPr>
          <w:color w:val="000000"/>
          <w:sz w:val="28"/>
          <w:sz w:val="28"/>
          <w:szCs w:val="28"/>
          <w:rtl w:val="true"/>
          <w:lang w:bidi="ar"/>
        </w:rPr>
        <w:t>قبحك الله وقبح ما جئت به، ثم جهز سلاحه و فرسه وخرج مع الناس</w:t>
      </w:r>
      <w:r>
        <w:rPr>
          <w:color w:val="000000"/>
          <w:sz w:val="28"/>
          <w:szCs w:val="28"/>
          <w:rtl w:val="true"/>
          <w:lang w:bidi="ar"/>
        </w:rPr>
        <w:t>.‏‏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عند بدء التحرك تخوف البعض بسبب الحرب بين قريش و بين بني بكر بن عبد مناة بن كنانة، إذ إعتقدوا ان يغدر بهم بنو بكر و هم منشغلون بملاقاة المسلمين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>فقال سراقة بن مالك بن ‏جعشم المدلجي، و هو أحد أشراف بني كنانة‏‏</w:t>
      </w:r>
      <w:r>
        <w:rPr>
          <w:color w:val="000000"/>
          <w:sz w:val="28"/>
          <w:szCs w:val="28"/>
          <w:rtl w:val="true"/>
          <w:lang w:bidi="ar"/>
        </w:rPr>
        <w:t xml:space="preserve">:‏‏ </w:t>
      </w:r>
      <w:r>
        <w:rPr>
          <w:color w:val="000000"/>
          <w:sz w:val="28"/>
          <w:sz w:val="28"/>
          <w:szCs w:val="28"/>
          <w:rtl w:val="true"/>
          <w:lang w:bidi="ar"/>
        </w:rPr>
        <w:t>أنا لكم جار من أن تأتيكم كنانة من خلفكم بشئ تكرهونه</w:t>
      </w:r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يؤمن الكثير من المسلمين بأن من أجار قريش من بني بكر لم يكن سراقة بل كان </w:t>
      </w:r>
      <w:hyperlink r:id="rId37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إبليس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>، الشيطان، و هم يعتقدون أنه تقمص شكل سراقة و قال ما قال لقريش</w:t>
      </w:r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3028950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color w:val="000000"/>
          <w:sz w:val="28"/>
          <w:szCs w:val="28"/>
          <w:lang w:bidi="ar"/>
        </w:rPr>
      </w:pPr>
      <w:bookmarkStart w:id="1" w:name=".D8.AD.D8.A7.D9.84_.D8.A7.D9.84.D9.85.D8"/>
      <w:bookmarkEnd w:id="1"/>
      <w:r>
        <w:rPr>
          <w:color w:val="000000"/>
          <w:sz w:val="28"/>
          <w:sz w:val="28"/>
          <w:szCs w:val="28"/>
          <w:rtl w:val="true"/>
          <w:lang w:bidi="ar"/>
        </w:rPr>
        <w:t>حال المسلمين عند مغادرتهم المدينة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يُعتقدُ بأن المسلمين غادروا </w:t>
      </w:r>
      <w:hyperlink r:id="rId39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المدينة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يوم الأثنين الثامن من </w:t>
      </w:r>
      <w:hyperlink r:id="rId40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رمضان</w:t>
        </w:r>
      </w:hyperlink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و قد قام </w:t>
      </w:r>
      <w:hyperlink r:id="rId41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محمد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بالطلب من </w:t>
      </w:r>
      <w:hyperlink r:id="rId42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عمرو بن أم مكتوم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بإمامة الصلاة، بعض المصادر تذكر أن إسمه هو عبدالله بن أم مكتوم، و وضع المدينة تحت إدارة أبا لبابة</w:t>
      </w:r>
      <w:r>
        <w:rPr>
          <w:color w:val="000000"/>
          <w:sz w:val="28"/>
          <w:szCs w:val="28"/>
          <w:rtl w:val="true"/>
          <w:lang w:bidi="ar"/>
        </w:rPr>
        <w:t>.‏‏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تذكر المصادر أن اللواء سُلّم إلى </w:t>
      </w:r>
      <w:hyperlink r:id="rId43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مصعب بن عمير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وكان أبيض ‏‏اللون، بينما تذكر مصادرأخرى أنه كان أمام </w:t>
      </w:r>
      <w:hyperlink r:id="rId44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محمد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رايتان سوداوان ، واحدة مع </w:t>
      </w:r>
      <w:hyperlink r:id="rId45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علي بن أبي طالب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تسمى‏‏ العقاب، والأخرى مع الأنصار، و قيل أنها كانت مع </w:t>
      </w:r>
      <w:hyperlink r:id="rId46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سعد بن معاذ</w:t>
        </w:r>
      </w:hyperlink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واتعمل المسلمون سبعين بعيرا للسفر، و كانوا يتناوبون في الركوب عليها كل ثلاثة على جمل</w:t>
      </w:r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  <w:bookmarkStart w:id="2" w:name=".D8.B7.D8.B1.D9.8A.D9.82_.D8.A7.D9.84.D9"/>
      <w:bookmarkEnd w:id="2"/>
      <w:r>
        <w:rPr>
          <w:color w:val="000000"/>
          <w:sz w:val="28"/>
          <w:sz w:val="28"/>
          <w:szCs w:val="28"/>
          <w:rtl w:val="true"/>
          <w:lang w:bidi="ar"/>
        </w:rPr>
        <w:t>طريق المسلمين إلى بدر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إنطلق المسلمون من المدينة بإتجاه مكة، مرورا بنقب المدينة، ثم على العقيق، ثم على ذي الحليفة، ثم على أولات الجيش </w:t>
      </w:r>
      <w:r>
        <w:rPr>
          <w:color w:val="000000"/>
          <w:sz w:val="28"/>
          <w:szCs w:val="28"/>
          <w:rtl w:val="true"/>
          <w:lang w:bidi="ar"/>
        </w:rPr>
        <w:t>(</w:t>
      </w:r>
      <w:r>
        <w:rPr>
          <w:color w:val="000000"/>
          <w:sz w:val="28"/>
          <w:sz w:val="28"/>
          <w:szCs w:val="28"/>
          <w:rtl w:val="true"/>
          <w:lang w:bidi="ar"/>
        </w:rPr>
        <w:t>و قيل أم إسمها ذات الجيش</w:t>
      </w:r>
      <w:r>
        <w:rPr>
          <w:color w:val="000000"/>
          <w:sz w:val="28"/>
          <w:szCs w:val="28"/>
          <w:rtl w:val="true"/>
          <w:lang w:bidi="ar"/>
        </w:rPr>
        <w:t>). ‏‏</w:t>
      </w:r>
      <w:r>
        <w:rPr>
          <w:color w:val="000000"/>
          <w:sz w:val="28"/>
          <w:sz w:val="28"/>
          <w:szCs w:val="28"/>
          <w:rtl w:val="true"/>
          <w:lang w:bidi="ar"/>
        </w:rPr>
        <w:t>ثم مر على تُرْبان، ثم على ملل، ثم غَميس الحمام من مريين، ثم على صخيرات اليمام، ثم على السيَّالة، ثم على فج الروحاء، إلى أن وصلو إلى عرق الظبية</w:t>
      </w:r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ثم أكمل المسلمون طريقهم فمروا بسجسج، وهي بئر الروحاء، ثم وصلوا المنصرف، هنالك تركوا طريق مكة بيسار، و اتجهوا يمينا من خلال النازية بإتجاه بدر، إلى أن وصلوا وادي‏‏ رُحْقان، و هو وادٍ بين النازية وبين مضيق الصفراء، ثم وصلوا إلى المضيق، إلى أن إقتربوا من قرية الصفراء</w:t>
      </w:r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هنا بعث محمد بسبس بن الجهني ،</w:t>
      </w:r>
      <w:r>
        <w:rPr>
          <w:color w:val="000000"/>
          <w:sz w:val="28"/>
          <w:szCs w:val="28"/>
          <w:rtl w:val="true"/>
          <w:lang w:bidi="ar"/>
        </w:rPr>
        <w:t>(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من </w:t>
      </w:r>
      <w:hyperlink r:id="rId47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بني ساعدة</w:t>
        </w:r>
      </w:hyperlink>
      <w:r>
        <w:rPr>
          <w:color w:val="000000"/>
          <w:sz w:val="28"/>
          <w:szCs w:val="28"/>
          <w:rtl w:val="true"/>
          <w:lang w:bidi="a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، وعدي بن أبي الزغباء الجهني، </w:t>
      </w:r>
      <w:r>
        <w:rPr>
          <w:color w:val="000000"/>
          <w:sz w:val="28"/>
          <w:szCs w:val="28"/>
          <w:rtl w:val="true"/>
          <w:lang w:bidi="ar"/>
        </w:rPr>
        <w:t>(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من </w:t>
      </w:r>
      <w:hyperlink r:id="rId48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بني النجار</w:t>
        </w:r>
      </w:hyperlink>
      <w:r>
        <w:rPr>
          <w:color w:val="000000"/>
          <w:sz w:val="28"/>
          <w:szCs w:val="28"/>
          <w:rtl w:val="true"/>
          <w:lang w:bidi="ar"/>
        </w:rPr>
        <w:t>)</w:t>
      </w:r>
      <w:r>
        <w:rPr>
          <w:color w:val="000000"/>
          <w:sz w:val="28"/>
          <w:sz w:val="28"/>
          <w:szCs w:val="28"/>
          <w:rtl w:val="true"/>
          <w:lang w:bidi="ar"/>
        </w:rPr>
        <w:t>، بمهمة إستكشافية إلى بدر ليحضرا له أخبار قافل أبي سفيان بن حرب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لدى وصول المسلمون قرية الصفراء، وهي تقع بين جبلي ، سأل محمد عن اسم الجبلين وعن أهل القرية، فأخبروه بأن الجبلين أحدما يطلق عليه اسم مسلح والآخر مخرىء، أما أهل القرية فهم بنو النار وبنو حراق، بطنان من </w:t>
      </w:r>
      <w:hyperlink r:id="rId49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بني غفار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فكره المرور بينهم‏‏</w:t>
      </w:r>
      <w:r>
        <w:rPr>
          <w:color w:val="000000"/>
          <w:sz w:val="28"/>
          <w:szCs w:val="28"/>
          <w:rtl w:val="true"/>
          <w:lang w:bidi="ar"/>
        </w:rPr>
        <w:t xml:space="preserve">.‏‏ </w:t>
      </w:r>
      <w:r>
        <w:rPr>
          <w:color w:val="000000"/>
          <w:sz w:val="28"/>
          <w:sz w:val="28"/>
          <w:szCs w:val="28"/>
          <w:rtl w:val="true"/>
          <w:lang w:bidi="ar"/>
        </w:rPr>
        <w:t>ثم تركهم و إتجه نحو اليمين إلى واد‏‏ ذَفِران</w:t>
      </w:r>
      <w:r>
        <w:rPr>
          <w:color w:val="000000"/>
          <w:sz w:val="28"/>
          <w:szCs w:val="28"/>
          <w:rtl w:val="true"/>
          <w:lang w:bidi="ar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drawing>
          <wp:inline distT="0" distB="0" distL="0" distR="0">
            <wp:extent cx="3856355" cy="5686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3438525" cy="69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color w:val="000000"/>
          <w:sz w:val="28"/>
          <w:szCs w:val="28"/>
          <w:lang w:bidi="ar"/>
        </w:rPr>
      </w:pPr>
      <w:bookmarkStart w:id="3" w:name=".D9.88.D8.B5.D9.88.D9.84_.D8.AE.D8.A8.D8"/>
      <w:bookmarkEnd w:id="3"/>
      <w:r>
        <w:rPr>
          <w:color w:val="000000"/>
          <w:sz w:val="28"/>
          <w:sz w:val="28"/>
          <w:szCs w:val="28"/>
          <w:rtl w:val="true"/>
          <w:lang w:bidi="ar"/>
        </w:rPr>
        <w:t>وصول خبر خروج قريش للمسلمين وحذرهم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"/>
        </w:rPr>
        <w:t>وصل خبر خروج جيش قريش إلى المسلمين، و لم يكن خروج المسلمين لقتال قريش هو خيار مطروح في الأصل، بل كان الخروج من أجل الغنيمة بالقافلة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كما أن الأنصار في </w:t>
      </w:r>
      <w:hyperlink r:id="rId52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بيعة العقبة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إشترطوا حماية النبي محمد في المدينة فقط و تبرؤا من ذلك حتى دخوله اليهم في المدينة حيث قالوا له وقتها</w:t>
      </w:r>
      <w:r>
        <w:rPr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shd w:fill="F8FCFF" w:val="clear"/>
        <w:ind w:left="0" w:right="720" w:hanging="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يا رسول الله إنا براء من ذمامك حتى تصل إلى ديارنا ، فإذا وصلت إلينا ، فأنت في ذمتنا نمنعك مما نمنع منه أبناءنا ونساءنا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فقام النبي محمد بإستشارة من معه، فتكلم كل من أبو بكر و عمر بن الخطاب، ثم قام </w:t>
      </w:r>
      <w:hyperlink r:id="rId53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المقداد بن عمرو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فقال</w:t>
      </w:r>
      <w:r>
        <w:rPr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shd w:fill="F8FCFF" w:val="clear"/>
        <w:ind w:left="0" w:right="720" w:hanging="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يا رسول الله امض لما أراك الله فنحن معك ، والله لا نقول لك كما قالت بنو إسرائيل لموسى </w:t>
      </w:r>
      <w:r>
        <w:rPr>
          <w:color w:val="000000"/>
          <w:sz w:val="28"/>
          <w:szCs w:val="28"/>
          <w:rtl w:val="true"/>
          <w:lang w:bidi="ar"/>
        </w:rPr>
        <w:t xml:space="preserve">: "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اذهب أنت وربك فقاتلا ، إنا ههنا قاعدون </w:t>
      </w:r>
      <w:r>
        <w:rPr>
          <w:color w:val="000000"/>
          <w:sz w:val="28"/>
          <w:szCs w:val="28"/>
          <w:rtl w:val="true"/>
          <w:lang w:bidi="a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"/>
        </w:rPr>
        <w:t>ولكن اذهب أنت وربك فقاتلا إنا معكما مقاتلون فوالذي بعثك بالحق لو سرت بنا إلى برك الغماد لجالدنا معك من دونه حتى تبلغه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"/>
        </w:rPr>
        <w:t>ثم وجه النبي كلامه إلى الأنصار قائلا </w:t>
      </w:r>
      <w:r>
        <w:rPr>
          <w:color w:val="000000"/>
          <w:sz w:val="28"/>
          <w:szCs w:val="28"/>
          <w:rtl w:val="true"/>
          <w:lang w:bidi="ar"/>
        </w:rPr>
        <w:t>: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أشيروا علي أيها الناس، فقال له </w:t>
      </w:r>
      <w:hyperlink r:id="rId54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سعد بن معاذ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> </w:t>
      </w:r>
      <w:r>
        <w:rPr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shd w:fill="F8FCFF" w:val="clear"/>
        <w:ind w:left="0" w:right="720" w:hanging="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والله لكأنك تريدنا يا رسول الله ؟</w:t>
      </w:r>
    </w:p>
    <w:p>
      <w:pPr>
        <w:pStyle w:val="Normal"/>
        <w:shd w:fill="F8FCFF" w:val="clear"/>
        <w:tabs>
          <w:tab w:val="clear" w:pos="720"/>
          <w:tab w:val="center" w:pos="4153" w:leader="none"/>
          <w:tab w:val="left" w:pos="5591" w:leader="none"/>
        </w:tabs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rtl w:val="true"/>
          <w:lang w:bidi="ar"/>
        </w:rPr>
        <w:t xml:space="preserve">                 </w:t>
      </w:r>
      <w:r>
        <w:rPr>
          <w:color w:val="000000"/>
          <w:sz w:val="28"/>
          <w:sz w:val="28"/>
          <w:szCs w:val="28"/>
          <w:rtl w:val="true"/>
          <w:lang w:bidi="ar"/>
        </w:rPr>
        <w:t>فقال النبي محمد 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أجل</w:t>
      </w:r>
      <w:r>
        <w:rPr>
          <w:color w:val="000000"/>
          <w:sz w:val="28"/>
          <w:szCs w:val="28"/>
          <w:rtl w:val="true"/>
          <w:lang w:bidi="ar"/>
        </w:rPr>
        <w:tab/>
      </w:r>
    </w:p>
    <w:p>
      <w:pPr>
        <w:pStyle w:val="Normal"/>
        <w:shd w:fill="F8FCFF" w:val="clear"/>
        <w:tabs>
          <w:tab w:val="clear" w:pos="720"/>
          <w:tab w:val="center" w:pos="4153" w:leader="none"/>
          <w:tab w:val="left" w:pos="5591" w:leader="none"/>
        </w:tabs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فقال سعد</w:t>
      </w:r>
      <w:r>
        <w:rPr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shd w:fill="F8FCFF" w:val="clear"/>
        <w:ind w:left="0" w:right="720" w:hanging="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فقد آمنا بك وصدقناك ، وشهدنا أن ما جئت به هو الحق ، وأعطيناك على ذلك عهودنا ومواثيقنا ، على السمع والطاعة فامض يا رسول الله لما أردت فنحن معك ، فوالذي بعثك بالحق لو استعرضت بنا هذا البحر فخضته لخضناه معك ، ما تخلف منا رجل واحد وما نكره أن تلقى بنا عدونا غدا ، إنا لصبر في الحرب صدق في اللقاء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لعل الله يريك منا ما تقر به عينك ، فسر بنا على بركة الله </w:t>
      </w:r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فقال النبي محمد 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سيروا وأبشروا ، فإن الله قد وعدني إحدى الطائفتين والله لكأني الآن أنظر إلى مصارع القوم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أكمل بعدها المسلمون طريقهم من ذفران، فمروا بمنطقة تسمى الأصافر، ثم إلى بلد تسمى الدبة ثم جعلوا كثيب عظيم كالجبل العظيم يسمى الحنان على يمينهم، و نزلوا قريبا من بدر</w:t>
      </w:r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و أنطلق بعدها النبي محمد و أبو بكر الصديق حتى وصلا إلى سفيان الضمري، أحد شيوخ العرب في المنطقة، فسأله النبي محمد عن قريش ، وعن محمد وأصحابه وما بلغه عنهم فقال الضمري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لا أخبركما حتى تخبراني ممن أنتما ؟ فقال له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إذا أخبرتنا أخبرناك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>فقال الضمري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أذاك بذاك ؟ ليجيبه محمد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نعم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>فقال الضمري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فإنه بلغني أن محمدا وأصحابه خرجوا يوم كذا وكذا ، فإن كان صدق الذي أخبرني ، فهم اليوم بمكان كذا وكذا ، </w:t>
      </w:r>
      <w:r>
        <w:rPr>
          <w:color w:val="000000"/>
          <w:sz w:val="28"/>
          <w:szCs w:val="28"/>
          <w:rtl w:val="true"/>
          <w:lang w:bidi="ar"/>
        </w:rPr>
        <w:t>(</w:t>
      </w:r>
      <w:r>
        <w:rPr>
          <w:color w:val="000000"/>
          <w:sz w:val="28"/>
          <w:sz w:val="28"/>
          <w:szCs w:val="28"/>
          <w:rtl w:val="true"/>
          <w:lang w:bidi="ar"/>
        </w:rPr>
        <w:t>و هو المكان الذي وصله المسلمون فعلا</w:t>
      </w:r>
      <w:r>
        <w:rPr>
          <w:color w:val="000000"/>
          <w:sz w:val="28"/>
          <w:szCs w:val="28"/>
          <w:rtl w:val="true"/>
          <w:lang w:bidi="a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وبلغني أن قريشا خرجوا يوم كذا وكذا ، فإن كان الذي أخبرني صدقني فهم اليوم بمكان كذا وكذا للمكان الذي فيه قريش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>فلما فرغ من خبره قال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ممن أنتما ؟ فقالا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نحن من ماء، ثم إنطلقا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فلما عادا إلى معسكر المسلمين، خرج </w:t>
      </w:r>
      <w:hyperlink r:id="rId55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علي بن أبي طالب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</w:t>
      </w:r>
      <w:hyperlink r:id="rId56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الزبير بن العوام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</w:t>
      </w:r>
      <w:hyperlink r:id="rId57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سعد بن أبي وقاص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>، إلى ماء بدر فأسروا غلمان لقريش يحضرون الماء منهم أسلم، و هو غلام بني الحجاج وعريض أبو يسار ، و هو غلام بني العاص بن سعيد، فأعادوهم إلى معسكر المسلمين، و كان النبي محمد يصلي، فأستجوبوهما فقالا 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نحن سقاة قريش ، بعثونا نسقيهم من الماء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>فلم يصدقوهما و ضربوهما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>فإضطر الرجلان للكذب و قول أنهما ملك لأبي سفيان، ليطمع المسلمون بافدية فلا يضربوهم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>فلما أنها النبي محمد صلاته قال لعلي و أصحابه</w:t>
      </w:r>
      <w:r>
        <w:rPr>
          <w:color w:val="000000"/>
          <w:sz w:val="28"/>
          <w:szCs w:val="28"/>
          <w:rtl w:val="true"/>
          <w:lang w:bidi="ar"/>
        </w:rPr>
        <w:t>:</w:t>
      </w:r>
      <w:r>
        <w:rPr>
          <w:color w:val="000000"/>
          <w:sz w:val="28"/>
          <w:sz w:val="28"/>
          <w:szCs w:val="28"/>
          <w:rtl w:val="true"/>
          <w:lang w:bidi="ar"/>
        </w:rPr>
        <w:t>إذا صدقاكم ضربتموهما ، وإذا كذباكم تركتموهما ، صدقا ، والله إنهما لقريش أخبراني عن قريش ؟ قالا 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هم والله وراء هذا الكثيب الذي ترى بالعدوة القصوى </w:t>
      </w:r>
      <w:r>
        <w:rPr>
          <w:color w:val="000000"/>
          <w:sz w:val="28"/>
          <w:szCs w:val="28"/>
          <w:rtl w:val="true"/>
          <w:lang w:bidi="a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والكثيب العقنقل </w:t>
      </w:r>
      <w:r>
        <w:rPr>
          <w:color w:val="000000"/>
          <w:sz w:val="28"/>
          <w:szCs w:val="28"/>
          <w:rtl w:val="true"/>
          <w:lang w:bidi="a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"/>
        </w:rPr>
        <w:t>فقال لهما النبي محمد 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كم القوم ؟ قالا 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كثير قال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ما عدتهم ؟ قالا 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لا ندري </w:t>
      </w:r>
      <w:r>
        <w:rPr>
          <w:color w:val="000000"/>
          <w:sz w:val="28"/>
          <w:szCs w:val="28"/>
          <w:rtl w:val="true"/>
          <w:lang w:bidi="ar"/>
        </w:rPr>
        <w:t xml:space="preserve">; </w:t>
      </w:r>
      <w:r>
        <w:rPr>
          <w:color w:val="000000"/>
          <w:sz w:val="28"/>
          <w:sz w:val="28"/>
          <w:szCs w:val="28"/>
          <w:rtl w:val="true"/>
          <w:lang w:bidi="ar"/>
        </w:rPr>
        <w:t>قال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كم ينحرون كل يوم ؟ قالا 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يوما تسعا ، ويوما عشرا ، فقال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القوم فيما بين التسع مئة والألف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>ثم قال لهما 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فمن فيهم من أشراف قريش ؟ قالا 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hyperlink r:id="rId58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عتبة بن ربيعة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</w:t>
      </w:r>
      <w:hyperlink r:id="rId59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شيبة بن ربيعة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</w:t>
      </w:r>
      <w:hyperlink r:id="rId60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أبو البختري بن هشام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61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حكيم بن حزام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</w:t>
      </w:r>
      <w:hyperlink r:id="rId62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نوفل بن خويلد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</w:t>
      </w:r>
      <w:hyperlink r:id="rId63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الحارث بن عامر بن نوفل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</w:t>
      </w:r>
      <w:hyperlink r:id="rId64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طعيمة بن عدي بن نوفل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65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النضر بن الحارث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66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زمعة بن الأسود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</w:t>
      </w:r>
      <w:hyperlink r:id="rId67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أبو جهل بن هشام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68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أمية بن خلف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ونبيه ومنبه ابنا الحجاج ، </w:t>
      </w:r>
      <w:hyperlink r:id="rId69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سهيل بن عمرو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، </w:t>
      </w:r>
      <w:hyperlink r:id="rId70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وعمرو بن عبد ود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>فخرج النبي محمد إلى المسلمين و قال لهم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هذه مكة قد ألقت إليكم أفلاذ كبدها </w:t>
      </w:r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drawing>
          <wp:inline distT="0" distB="0" distL="0" distR="0">
            <wp:extent cx="4457700" cy="3340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color w:val="000000"/>
          <w:sz w:val="28"/>
          <w:szCs w:val="28"/>
          <w:lang w:bidi="ar"/>
        </w:rPr>
      </w:pPr>
      <w:bookmarkStart w:id="4" w:name=".D9.87.D8.B1.D9.88.D8.A8_.D8.A3.D8.A8.D9"/>
      <w:bookmarkEnd w:id="4"/>
      <w:r>
        <w:rPr>
          <w:color w:val="000000"/>
          <w:sz w:val="28"/>
          <w:sz w:val="28"/>
          <w:szCs w:val="28"/>
          <w:rtl w:val="true"/>
          <w:lang w:bidi="ar"/>
        </w:rPr>
        <w:t>هروب أبو سفيان بالقافلة و طلبه من قريش العودة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استطاعت </w:t>
      </w:r>
      <w:r>
        <w:rPr>
          <w:color w:val="000000"/>
          <w:sz w:val="28"/>
          <w:szCs w:val="28"/>
          <w:rtl w:val="true"/>
          <w:lang w:bidi="ar"/>
        </w:rPr>
        <w:t>"</w:t>
      </w:r>
      <w:r>
        <w:rPr>
          <w:color w:val="000000"/>
          <w:sz w:val="28"/>
          <w:sz w:val="28"/>
          <w:szCs w:val="28"/>
          <w:rtl w:val="true"/>
          <w:lang w:bidi="ar"/>
        </w:rPr>
        <w:t>الاستخبارات الإسلامية</w:t>
      </w:r>
      <w:r>
        <w:rPr>
          <w:color w:val="000000"/>
          <w:sz w:val="28"/>
          <w:szCs w:val="28"/>
          <w:rtl w:val="true"/>
          <w:lang w:bidi="a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"/>
        </w:rPr>
        <w:t>أن ترصد عملية هروب العير، وأرسل أبو سفيان إلى قريش أن القافلة قد نجت، ولا حاجة لهم في قتال أهل يثرب، لكن أبا جهل أبى إلا القتال، وقال قولته المشهورة</w:t>
      </w:r>
      <w:r>
        <w:rPr>
          <w:color w:val="000000"/>
          <w:sz w:val="28"/>
          <w:szCs w:val="28"/>
          <w:rtl w:val="true"/>
          <w:lang w:bidi="ar"/>
        </w:rPr>
        <w:t>: "</w:t>
      </w:r>
      <w:r>
        <w:rPr>
          <w:color w:val="000000"/>
          <w:sz w:val="28"/>
          <w:sz w:val="28"/>
          <w:szCs w:val="28"/>
          <w:rtl w:val="true"/>
          <w:lang w:bidi="ar"/>
        </w:rPr>
        <w:t>لا نرجع حتى نرد بدرا فنقيم ثلاثا ننحر الجُزر، ونطعم الطعام، ونشرب الخمر، وتعزف القيان علينا، فلن تزال العرب تهابنا أبدا</w:t>
      </w:r>
      <w:r>
        <w:rPr>
          <w:color w:val="000000"/>
          <w:sz w:val="28"/>
          <w:szCs w:val="28"/>
          <w:rtl w:val="true"/>
          <w:lang w:bidi="ar"/>
        </w:rPr>
        <w:t>"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، لكنّ </w:t>
      </w:r>
      <w:r>
        <w:rPr>
          <w:color w:val="000000"/>
          <w:sz w:val="28"/>
          <w:szCs w:val="28"/>
          <w:rtl w:val="true"/>
          <w:lang w:bidi="ar"/>
        </w:rPr>
        <w:t>"</w:t>
      </w:r>
      <w:r>
        <w:rPr>
          <w:color w:val="000000"/>
          <w:sz w:val="28"/>
          <w:sz w:val="28"/>
          <w:szCs w:val="28"/>
          <w:rtl w:val="true"/>
          <w:lang w:bidi="ar"/>
        </w:rPr>
        <w:t>بني زهرة</w:t>
      </w:r>
      <w:r>
        <w:rPr>
          <w:color w:val="000000"/>
          <w:sz w:val="28"/>
          <w:szCs w:val="28"/>
          <w:rtl w:val="true"/>
          <w:lang w:bidi="a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"/>
        </w:rPr>
        <w:t>لم تستجب لهذه الدعوة فرجعت ولم تقاتل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3028950" cy="666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color w:val="000000"/>
          <w:sz w:val="28"/>
          <w:szCs w:val="28"/>
          <w:lang w:bidi="ar"/>
        </w:rPr>
      </w:pPr>
      <w:bookmarkStart w:id="5" w:name=".D8.A7.D9.84.D9.85.D8.B9.D8.B1.D9.83.D8."/>
      <w:bookmarkEnd w:id="5"/>
      <w:r>
        <w:rPr>
          <w:color w:val="000000"/>
          <w:sz w:val="28"/>
          <w:sz w:val="28"/>
          <w:szCs w:val="28"/>
          <w:rtl w:val="true"/>
          <w:lang w:bidi="ar"/>
        </w:rPr>
        <w:t>المعركة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وصل المشركون إلى بدر ونزلوا العدوة القصوى ، أما المسلمون فنزلوا بالعدوة الدنيا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>وقام المسلمون ببناء عريش للرسول على ربوة ، وأخذ لسانه يلهج بالدعاء قائلا </w:t>
      </w:r>
      <w:r>
        <w:rPr>
          <w:color w:val="000000"/>
          <w:sz w:val="28"/>
          <w:szCs w:val="28"/>
          <w:rtl w:val="true"/>
          <w:lang w:bidi="ar"/>
        </w:rPr>
        <w:t xml:space="preserve">: "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اللهم هذه قريش قد أتت بخيلائها تكذب رسولك ، اللهم فنصرك الذي وعدتني ؟ اللهم إن تهلك هذه العصابة اليوم فلن تعبد في الأرض </w:t>
      </w:r>
      <w:r>
        <w:rPr>
          <w:color w:val="000000"/>
          <w:sz w:val="28"/>
          <w:szCs w:val="28"/>
          <w:rtl w:val="true"/>
          <w:lang w:bidi="ar"/>
        </w:rPr>
        <w:t xml:space="preserve">" . </w:t>
      </w:r>
      <w:r>
        <w:rPr>
          <w:color w:val="000000"/>
          <w:sz w:val="28"/>
          <w:sz w:val="28"/>
          <w:szCs w:val="28"/>
          <w:rtl w:val="true"/>
          <w:lang w:bidi="ar"/>
        </w:rPr>
        <w:t>وسقط ردائه عن منكبيه ، فقال له أبو بكر </w:t>
      </w:r>
      <w:r>
        <w:rPr>
          <w:color w:val="000000"/>
          <w:sz w:val="28"/>
          <w:szCs w:val="28"/>
          <w:rtl w:val="true"/>
          <w:lang w:bidi="ar"/>
        </w:rPr>
        <w:t xml:space="preserve">: "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يا رسول الله ، إن الله منجز ما وعدك </w:t>
      </w:r>
      <w:r>
        <w:rPr>
          <w:color w:val="000000"/>
          <w:sz w:val="28"/>
          <w:szCs w:val="28"/>
          <w:rtl w:val="true"/>
          <w:lang w:bidi="ar"/>
        </w:rPr>
        <w:t>".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قام المسلمون بردم أبار بدر بعد أن استولوا عليه وشربوا منه </w:t>
      </w:r>
      <w:r>
        <w:rPr>
          <w:color w:val="000000"/>
          <w:sz w:val="28"/>
          <w:szCs w:val="28"/>
          <w:rtl w:val="true"/>
          <w:lang w:bidi="a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حتى لا يتمكن المشركون من الشرب منه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>وقبل أن تبدأ المعركة ، تقدم ثلاثة من رجال قريش وهم 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عتبة بن ربيعة ، وأخوه شيبة ، وولده الوليد يطلبون من يبارزهم من المسلمين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>فتقدم ثلاثة من الأنصار ، فصرخوا بهم قائلين </w:t>
      </w:r>
      <w:r>
        <w:rPr>
          <w:color w:val="000000"/>
          <w:sz w:val="28"/>
          <w:szCs w:val="28"/>
          <w:rtl w:val="true"/>
          <w:lang w:bidi="ar"/>
        </w:rPr>
        <w:t xml:space="preserve">: " </w:t>
      </w:r>
      <w:r>
        <w:rPr>
          <w:color w:val="000000"/>
          <w:sz w:val="28"/>
          <w:sz w:val="28"/>
          <w:szCs w:val="28"/>
          <w:rtl w:val="true"/>
          <w:lang w:bidi="ar"/>
        </w:rPr>
        <w:t>يا محمد ، أخرج إلينا نظراءنا من قومنا من بني عمنا</w:t>
      </w:r>
      <w:r>
        <w:rPr>
          <w:color w:val="000000"/>
          <w:sz w:val="28"/>
          <w:szCs w:val="28"/>
          <w:rtl w:val="true"/>
          <w:lang w:bidi="a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فقدم الرسول عليه الصلاة والسلام عبيدة بن الحارث ، وحمزة بن عبد المطلب ، وعلي بن أبي طالب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فبارز حمزة شيبة فقتله ، وبارز علي الوليد فقتله ، وبارز عبيدة عتبة فجرحا بعضهما ، فهجم حمزة وعلي على عتبة فقتلاه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واشتدت رحى الحرب ، وحمي الوطيس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ولقد أمد الله المسلمين بالملائكة تقاتل معهم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ذكر </w:t>
      </w:r>
      <w:hyperlink r:id="rId73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القرآن</w:t>
        </w:r>
      </w:hyperlink>
      <w:r>
        <w:rPr>
          <w:color w:val="000000"/>
          <w:sz w:val="28"/>
          <w:sz w:val="28"/>
          <w:szCs w:val="28"/>
          <w:rtl w:val="true"/>
          <w:lang w:bidi="ar"/>
        </w:rPr>
        <w:t> </w:t>
      </w:r>
      <w:r>
        <w:rPr>
          <w:color w:val="000000"/>
          <w:sz w:val="28"/>
          <w:szCs w:val="28"/>
          <w:rtl w:val="true"/>
          <w:lang w:bidi="ar"/>
        </w:rPr>
        <w:t xml:space="preserve">: ((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بلى إن تصبروا و تتقوا و يأتوكم من فورهم هذا يمددكم ربكم بخمسة آلاف من الملائكة مسومين </w:t>
      </w:r>
      <w:r>
        <w:rPr>
          <w:color w:val="000000"/>
          <w:sz w:val="28"/>
          <w:szCs w:val="28"/>
          <w:rtl w:val="true"/>
          <w:lang w:bidi="ar"/>
        </w:rPr>
        <w:t>))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وهكذا انتهت المعركة بنصر المسلمين وهزيمة المشركين ، حيث قتل من المشركين سبعون وأسر منهم سبعون آخرون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أما شهداء المسلمين فكانوا أربعة عشر شهيدا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ولقد رمى المسلمون جثث المشركين في البئر ، أما الأسرى فقد أخذ الرسول أربعة آلاف </w:t>
      </w:r>
      <w:r>
        <w:rPr>
          <w:color w:val="000000"/>
          <w:sz w:val="28"/>
          <w:szCs w:val="28"/>
          <w:lang w:bidi="ar"/>
        </w:rPr>
        <w:t>4000</w:t>
      </w:r>
      <w:r>
        <w:rPr>
          <w:color w:val="000000"/>
          <w:sz w:val="28"/>
          <w:szCs w:val="28"/>
          <w:rtl w:val="true"/>
          <w:lang w:bidi="a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درهم عن كل أسير امتثالا لمشورة أبي بكر ، أما من كان لا يملك الفداء فقد أعطه عشرة من غلمان المسلمين يعلمهم القراءة والكتابة </w:t>
      </w:r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color w:val="000000"/>
          <w:sz w:val="28"/>
          <w:szCs w:val="28"/>
          <w:lang w:bidi="ar"/>
        </w:rPr>
      </w:pPr>
      <w:bookmarkStart w:id="6" w:name=".D8.A7.D9.84.D8.B9.D9.88.D8.AF.D8.A9_.D8"/>
      <w:bookmarkEnd w:id="6"/>
      <w:r>
        <w:rPr>
          <w:color w:val="000000"/>
          <w:sz w:val="28"/>
          <w:sz w:val="28"/>
          <w:szCs w:val="28"/>
          <w:rtl w:val="true"/>
          <w:lang w:bidi="ar"/>
        </w:rPr>
        <w:t>العودة إلى المدينة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ثم ارتحل مؤيدا منصورا ، قرير العين بنصر الله له ومعه الأسارى والمغانم فلما كان بالصفراء ، قسم الغنائم وضرب عنق النضر بن الحارث بن كلدة ، ثم لما نزل بعرق الظبية ، ضرب عنق عقبة بن أبي معيط </w:t>
      </w:r>
      <w:r>
        <w:rPr>
          <w:color w:val="000000"/>
          <w:sz w:val="28"/>
          <w:szCs w:val="28"/>
          <w:rtl w:val="true"/>
          <w:lang w:bidi="a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ودخل النبي المدينة مؤيدا مظفرا منصورا قد خافه كل عدو له المدينة وحولها ، فأسلم بشر كثير من أهل المدينة ، وحينئذ دخل عبد الله بن أبي المنافق وأصحابه في الإسلام ظاهرا </w:t>
      </w:r>
      <w:r>
        <w:rPr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color w:val="000000"/>
          <w:sz w:val="28"/>
          <w:szCs w:val="28"/>
          <w:lang w:bidi="ar"/>
        </w:rPr>
      </w:pPr>
      <w:bookmarkStart w:id="7" w:name=".D9.81.D8.AF.D8.A7.D8.A1_.D8.A7.D9.84.D8"/>
      <w:bookmarkEnd w:id="7"/>
      <w:r>
        <w:rPr>
          <w:color w:val="000000"/>
          <w:sz w:val="28"/>
          <w:sz w:val="28"/>
          <w:szCs w:val="28"/>
          <w:rtl w:val="true"/>
          <w:lang w:bidi="ar"/>
        </w:rPr>
        <w:t>فداء الأسرى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ولقد اعطى الرسول الاسرى الحريه واطلق صراحهم بشرط ان كل من يعرف الكتابه والقرائه فل يعلم </w:t>
      </w:r>
      <w:r>
        <w:rPr>
          <w:color w:val="000000"/>
          <w:sz w:val="28"/>
          <w:szCs w:val="28"/>
          <w:lang w:bidi="ar"/>
        </w:rPr>
        <w:t>10</w:t>
      </w:r>
      <w:r>
        <w:rPr>
          <w:color w:val="000000"/>
          <w:sz w:val="28"/>
          <w:szCs w:val="28"/>
          <w:rtl w:val="true"/>
          <w:lang w:bidi="a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"/>
        </w:rPr>
        <w:t>من المسلمين الاميين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color w:val="000000"/>
          <w:sz w:val="28"/>
          <w:szCs w:val="28"/>
          <w:lang w:bidi="ar"/>
        </w:rPr>
      </w:pPr>
      <w:bookmarkStart w:id="8" w:name=".D9.85.D8.B1.D8.A7.D8.AC.D8.B9"/>
      <w:bookmarkEnd w:id="8"/>
      <w:r>
        <w:rPr>
          <w:color w:val="000000"/>
          <w:sz w:val="28"/>
          <w:sz w:val="28"/>
          <w:szCs w:val="28"/>
          <w:rtl w:val="true"/>
          <w:lang w:bidi="ar"/>
        </w:rPr>
        <w:t>مراجع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720" w:right="0" w:hanging="360"/>
        <w:jc w:val="left"/>
        <w:rPr>
          <w:color w:val="000000"/>
          <w:sz w:val="28"/>
          <w:szCs w:val="28"/>
          <w:lang w:bidi="ar"/>
        </w:rPr>
      </w:pPr>
      <w:hyperlink r:id="rId74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القران</w:t>
        </w:r>
      </w:hyperlink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720" w:right="0" w:hanging="360"/>
        <w:jc w:val="left"/>
        <w:rPr>
          <w:color w:val="000000"/>
          <w:sz w:val="28"/>
          <w:szCs w:val="28"/>
          <w:lang w:bidi="ar"/>
        </w:rPr>
      </w:pPr>
      <w:hyperlink r:id="rId75"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>الرحيق المختوم</w:t>
        </w:r>
      </w:hyperlink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  <w:lang w:bidi="ar"/>
        </w:rPr>
        <w:t xml:space="preserve">المصدر </w:t>
      </w:r>
      <w:r>
        <w:rPr>
          <w:color w:val="000000"/>
          <w:sz w:val="28"/>
          <w:szCs w:val="28"/>
          <w:rtl w:val="true"/>
          <w:lang w:bidi="a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"/>
        </w:rPr>
        <w:t>من ويكيبيديا، الموسوعة الحرة</w:t>
      </w:r>
    </w:p>
    <w:p>
      <w:pPr>
        <w:pStyle w:val="Normal"/>
        <w:shd w:fill="F8FCFF" w:val="clear"/>
        <w:spacing w:before="280" w:after="28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Diffchange">
    <w:name w:val="diffchange"/>
    <w:basedOn w:val="Style8"/>
    <w:qFormat/>
    <w:rPr>
      <w:b/>
      <w:bCs/>
    </w:rPr>
  </w:style>
  <w:style w:type="character" w:styleId="Diffchange1">
    <w:name w:val="diffchange1"/>
    <w:basedOn w:val="Style8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8"/>
    <w:qFormat/>
    <w:rPr>
      <w:b/>
      <w:bCs/>
      <w:color w:val="104000"/>
      <w:shd w:fill="B0E897" w:val="clear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Editsection1">
    <w:name w:val="editsection1"/>
    <w:basedOn w:val="Style8"/>
    <w:qFormat/>
    <w:rPr>
      <w:sz w:val="22"/>
      <w:szCs w:val="22"/>
    </w:rPr>
  </w:style>
  <w:style w:type="character" w:styleId="Mwheadline">
    <w:name w:val="mw-headline"/>
    <w:basedOn w:val="Style8"/>
    <w:qFormat/>
    <w:rPr/>
  </w:style>
  <w:style w:type="character" w:styleId="HTML">
    <w:name w:val="استشهاد HTML"/>
    <w:basedOn w:val="Style8"/>
    <w:qFormat/>
    <w:rPr>
      <w:i/>
      <w:i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/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strike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/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120"/>
      <w:ind w:left="240" w:right="240" w:hanging="0"/>
      <w:jc w:val="left"/>
    </w:pPr>
    <w:rPr>
      <w:color w:val="000000"/>
      <w:sz w:val="22"/>
      <w:szCs w:val="22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left"/>
    </w:pPr>
    <w:rPr>
      <w:b/>
      <w:bCs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/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/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/>
  </w:style>
  <w:style w:type="paragraph" w:styleId="Navtoggle">
    <w:name w:val="navtoggle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Editsection">
    <w:name w:val="editsectio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Entete">
    <w:name w:val="entete"/>
    <w:basedOn w:val="Normal"/>
    <w:qFormat/>
    <w:pPr>
      <w:bidi w:val="0"/>
      <w:spacing w:before="280" w:after="280"/>
      <w:jc w:val="left"/>
    </w:pPr>
    <w:rPr/>
  </w:style>
  <w:style w:type="paragraph" w:styleId="Media">
    <w:name w:val="media"/>
    <w:basedOn w:val="Normal"/>
    <w:qFormat/>
    <w:pPr>
      <w:bidi w:val="0"/>
      <w:spacing w:before="280" w:after="280"/>
      <w:jc w:val="left"/>
    </w:pPr>
    <w:rPr/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before="280" w:after="280"/>
      <w:jc w:val="center"/>
      <w:textAlignment w:val="center"/>
    </w:pPr>
    <w:rPr>
      <w:b/>
      <w:bCs/>
      <w:color w:val="000000"/>
    </w:rPr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lef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17_&#1605;&#1575;&#1585;&#1587;" TargetMode="External"/><Relationship Id="rId3" Type="http://schemas.openxmlformats.org/officeDocument/2006/relationships/hyperlink" Target="http://ar.wikipedia.org/wiki/624" TargetMode="External"/><Relationship Id="rId4" Type="http://schemas.openxmlformats.org/officeDocument/2006/relationships/hyperlink" Target="http://ar.wikipedia.org/wiki/&#1575;&#1604;&#1605;&#1583;&#1610;&#1606;&#1577;_&#1575;&#1604;&#1605;&#1606;&#1608;&#1585;&#1577;" TargetMode="External"/><Relationship Id="rId5" Type="http://schemas.openxmlformats.org/officeDocument/2006/relationships/hyperlink" Target="http://ar.wikipedia.org/wiki/&#1602;&#1585;&#1610;&#1588;" TargetMode="External"/><Relationship Id="rId6" Type="http://schemas.openxmlformats.org/officeDocument/2006/relationships/hyperlink" Target="http://ar.wikipedia.org/wiki/&#1605;&#1581;&#1605;&#1583;_&#1576;&#1606;_&#1593;&#1576;&#1583;_&#1575;&#1604;&#1604;&#1607;" TargetMode="External"/><Relationship Id="rId7" Type="http://schemas.openxmlformats.org/officeDocument/2006/relationships/hyperlink" Target="http://ar.wikipedia.org/wiki/&#1571;&#1576;&#1608;_&#1580;&#1607;&#1604;" TargetMode="External"/><Relationship Id="rId8" Type="http://schemas.openxmlformats.org/officeDocument/2006/relationships/hyperlink" Target="http://ar.wikipedia.org/wiki/&#1575;&#1604;&#1582;&#1586;&#1585;&#1580;" TargetMode="External"/><Relationship Id="rId9" Type="http://schemas.openxmlformats.org/officeDocument/2006/relationships/hyperlink" Target="http://ar.wikipedia.org/wiki/&#1575;&#1604;&#1571;&#1608;&#1587;" TargetMode="External"/><Relationship Id="rId10" Type="http://schemas.openxmlformats.org/officeDocument/2006/relationships/hyperlink" Target="http://ar.wikipedia.org/wiki/17_&#1605;&#1575;&#1585;&#1587;" TargetMode="External"/><Relationship Id="rId11" Type="http://schemas.openxmlformats.org/officeDocument/2006/relationships/hyperlink" Target="http://ar.wikipedia.org/wiki/624" TargetMode="External"/><Relationship Id="rId12" Type="http://schemas.openxmlformats.org/officeDocument/2006/relationships/hyperlink" Target="http://ar.wikipedia.org/wiki/&#1575;&#1604;&#1605;&#1583;&#1610;&#1606;&#1577;_&#1575;&#1604;&#1605;&#1606;&#1608;&#1585;&#1577;" TargetMode="External"/><Relationship Id="rId13" Type="http://schemas.openxmlformats.org/officeDocument/2006/relationships/hyperlink" Target="http://ar.wikipedia.org/wiki/&#1602;&#1585;&#1610;&#1588;" TargetMode="External"/><Relationship Id="rId14" Type="http://schemas.openxmlformats.org/officeDocument/2006/relationships/hyperlink" Target="http://ar.wikipedia.org/wiki/&#1605;&#1581;&#1605;&#1583;_&#1576;&#1606;_&#1593;&#1576;&#1583;_&#1575;&#1604;&#1604;&#1607;" TargetMode="External"/><Relationship Id="rId15" Type="http://schemas.openxmlformats.org/officeDocument/2006/relationships/hyperlink" Target="http://ar.wikipedia.org/wiki/&#1571;&#1576;&#1608;_&#1580;&#1607;&#1604;" TargetMode="External"/><Relationship Id="rId16" Type="http://schemas.openxmlformats.org/officeDocument/2006/relationships/hyperlink" Target="http://ar.wikipedia.org/wiki/&#1575;&#1604;&#1582;&#1586;&#1585;&#1580;" TargetMode="External"/><Relationship Id="rId17" Type="http://schemas.openxmlformats.org/officeDocument/2006/relationships/hyperlink" Target="http://ar.wikipedia.org/wiki/&#1575;&#1604;&#1571;&#1608;&#1587;" TargetMode="External"/><Relationship Id="rId18" Type="http://schemas.openxmlformats.org/officeDocument/2006/relationships/hyperlink" Target="http://ar.wikipedia.org/wiki/13_&#1605;&#1575;&#1585;&#1587;" TargetMode="External"/><Relationship Id="rId19" Type="http://schemas.openxmlformats.org/officeDocument/2006/relationships/hyperlink" Target="http://ar.wikipedia.org/wiki/624" TargetMode="External"/><Relationship Id="rId20" Type="http://schemas.openxmlformats.org/officeDocument/2006/relationships/hyperlink" Target="http://ar.wikipedia.org/wiki/17_&#1585;&#1605;&#1590;&#1575;&#1606;" TargetMode="External"/><Relationship Id="rId21" Type="http://schemas.openxmlformats.org/officeDocument/2006/relationships/hyperlink" Target="http://ar.wikipedia.org/wiki/&#1605;&#1581;&#1605;&#1583;_&#1576;&#1606;_&#1593;&#1576;&#1583;_&#1575;&#1604;&#1604;&#1607;" TargetMode="External"/><Relationship Id="rId22" Type="http://schemas.openxmlformats.org/officeDocument/2006/relationships/hyperlink" Target="http://ar.wikipedia.org/wiki/&#1602;&#1585;&#1610;&#1588;" TargetMode="External"/><Relationship Id="rId23" Type="http://schemas.openxmlformats.org/officeDocument/2006/relationships/hyperlink" Target="http://ar.wikipedia.org/wiki/&#1571;&#1576;&#1608;_&#1580;&#1607;&#1604;" TargetMode="External"/><Relationship Id="rId24" Type="http://schemas.openxmlformats.org/officeDocument/2006/relationships/hyperlink" Target="http://ar.wikipedia.org/wiki/&#1571;&#1576;&#1608;_&#1580;&#1607;&#1604;" TargetMode="External"/><Relationship Id="rId25" Type="http://schemas.openxmlformats.org/officeDocument/2006/relationships/hyperlink" Target="http://ar.wikipedia.org/wiki/&#1571;&#1576;&#1608;_&#1587;&#1601;&#1610;&#1575;&#1606;_&#1576;&#1606;_&#1581;&#1585;&#1576;" TargetMode="External"/><Relationship Id="rId26" Type="http://schemas.openxmlformats.org/officeDocument/2006/relationships/hyperlink" Target="http://ar.wikipedia.org/wiki/&#1602;&#1585;&#1610;&#1588;" TargetMode="External"/><Relationship Id="rId27" Type="http://schemas.openxmlformats.org/officeDocument/2006/relationships/hyperlink" Target="http://ar.wikipedia.org/w/index.php?title=&#1605;&#1582;&#1585;&#1605;&#1577;_&#1576;&#1606;_&#1606;&#1608;&#1601;&#1604;&amp;action=edit&amp;redlink=1" TargetMode="External"/><Relationship Id="rId28" Type="http://schemas.openxmlformats.org/officeDocument/2006/relationships/hyperlink" Target="http://ar.wikipedia.org/wiki/&#1593;&#1605;&#1585;&#1608;_&#1576;&#1606;_&#1575;&#1604;&#1593;&#1575;&#1589;" TargetMode="External"/><Relationship Id="rId29" Type="http://schemas.openxmlformats.org/officeDocument/2006/relationships/hyperlink" Target="http://ar.wikipedia.org/wiki/&#1605;&#1581;&#1605;&#1583;_&#1576;&#1606;_&#1593;&#1576;&#1583;_&#1575;&#1604;&#1604;&#1607;" TargetMode="External"/><Relationship Id="rId30" Type="http://schemas.openxmlformats.org/officeDocument/2006/relationships/hyperlink" Target="http://ar.wikipedia.org/wiki/&#1575;&#1604;&#1581;&#1580;&#1575;&#1586;" TargetMode="External"/><Relationship Id="rId31" Type="http://schemas.openxmlformats.org/officeDocument/2006/relationships/hyperlink" Target="http://ar.wikipedia.org/w/index.php?title=&#1590;&#1605;&#1590;&#1605;_&#1576;&#1606;_&#1593;&#1605;&#1585;&#1608;_&#1575;&#1604;&#1594;&#1601;&#1575;&#1585;&#1610;&amp;action=edit&amp;redlink=1" TargetMode="External"/><Relationship Id="rId32" Type="http://schemas.openxmlformats.org/officeDocument/2006/relationships/hyperlink" Target="http://ar.wikipedia.org/wiki/&#1605;&#1603;&#1577;" TargetMode="External"/><Relationship Id="rId33" Type="http://schemas.openxmlformats.org/officeDocument/2006/relationships/hyperlink" Target="http://ar.wikipedia.org/wiki/&#1605;&#1603;&#1577;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ar.wikipedia.org/wiki/&#1571;&#1576;&#1608;_&#1604;&#1607;&#1576;" TargetMode="External"/><Relationship Id="rId36" Type="http://schemas.openxmlformats.org/officeDocument/2006/relationships/hyperlink" Target="http://ar.wikipedia.org/w/index.php?title=&#1571;&#1605;&#1610;&#1577;_&#1576;&#1606;_&#1582;&#1604;&#1601;&amp;action=edit&amp;redlink=1" TargetMode="External"/><Relationship Id="rId37" Type="http://schemas.openxmlformats.org/officeDocument/2006/relationships/hyperlink" Target="http://ar.wikipedia.org/wiki/&#1573;&#1576;&#1604;&#1610;&#1587;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ar.wikipedia.org/wiki/&#1575;&#1604;&#1605;&#1583;&#1610;&#1606;&#1577;" TargetMode="External"/><Relationship Id="rId40" Type="http://schemas.openxmlformats.org/officeDocument/2006/relationships/hyperlink" Target="http://ar.wikipedia.org/wiki/&#1585;&#1605;&#1590;&#1575;&#1606;" TargetMode="External"/><Relationship Id="rId41" Type="http://schemas.openxmlformats.org/officeDocument/2006/relationships/hyperlink" Target="http://ar.wikipedia.org/wiki/&#1605;&#1581;&#1605;&#1583;" TargetMode="External"/><Relationship Id="rId42" Type="http://schemas.openxmlformats.org/officeDocument/2006/relationships/hyperlink" Target="http://ar.wikipedia.org/w/index.php?title=&#1593;&#1605;&#1585;&#1608;_&#1576;&#1606;_&#1571;&#1605;_&#1605;&#1603;&#1578;&#1608;&#1605;&amp;action=edit&amp;redlink=1" TargetMode="External"/><Relationship Id="rId43" Type="http://schemas.openxmlformats.org/officeDocument/2006/relationships/hyperlink" Target="http://ar.wikipedia.org/wiki/&#1605;&#1589;&#1593;&#1576;_&#1576;&#1606;_&#1593;&#1605;&#1610;&#1585;" TargetMode="External"/><Relationship Id="rId44" Type="http://schemas.openxmlformats.org/officeDocument/2006/relationships/hyperlink" Target="http://ar.wikipedia.org/wiki/&#1605;&#1581;&#1605;&#1583;" TargetMode="External"/><Relationship Id="rId45" Type="http://schemas.openxmlformats.org/officeDocument/2006/relationships/hyperlink" Target="http://ar.wikipedia.org/wiki/&#1593;&#1604;&#1610;_&#1576;&#1606;_&#1571;&#1576;&#1610;_&#1591;&#1575;&#1604;&#1576;" TargetMode="External"/><Relationship Id="rId46" Type="http://schemas.openxmlformats.org/officeDocument/2006/relationships/hyperlink" Target="http://ar.wikipedia.org/wiki/&#1587;&#1593;&#1583;_&#1576;&#1606;_&#1605;&#1593;&#1575;&#1584;" TargetMode="External"/><Relationship Id="rId47" Type="http://schemas.openxmlformats.org/officeDocument/2006/relationships/hyperlink" Target="http://ar.wikipedia.org/w/index.php?title=&#1576;&#1606;&#1610;_&#1587;&#1575;&#1593;&#1583;&#1577;&amp;action=edit&amp;redlink=1" TargetMode="External"/><Relationship Id="rId48" Type="http://schemas.openxmlformats.org/officeDocument/2006/relationships/hyperlink" Target="http://ar.wikipedia.org/w/index.php?title=&#1576;&#1606;&#1610;_&#1575;&#1604;&#1606;&#1580;&#1575;&#1585;&amp;action=edit&amp;redlink=1" TargetMode="External"/><Relationship Id="rId49" Type="http://schemas.openxmlformats.org/officeDocument/2006/relationships/hyperlink" Target="http://ar.wikipedia.org/w/index.php?title=&#1576;&#1606;&#1610;_&#1594;&#1601;&#1575;&#1585;&amp;action=edit&amp;redlink=1" TargetMode="External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hyperlink" Target="http://ar.wikipedia.org/w/index.php?title=&#1576;&#1610;&#1593;&#1577;_&#1575;&#1604;&#1593;&#1602;&#1576;&#1577;&amp;action=edit&amp;redlink=1" TargetMode="External"/><Relationship Id="rId53" Type="http://schemas.openxmlformats.org/officeDocument/2006/relationships/hyperlink" Target="http://ar.wikipedia.org/wiki/&#1575;&#1604;&#1605;&#1602;&#1583;&#1575;&#1583;_&#1576;&#1606;_&#1593;&#1605;&#1585;&#1608;" TargetMode="External"/><Relationship Id="rId54" Type="http://schemas.openxmlformats.org/officeDocument/2006/relationships/hyperlink" Target="http://ar.wikipedia.org/wiki/&#1587;&#1593;&#1583;_&#1576;&#1606;_&#1605;&#1593;&#1575;&#1584;" TargetMode="External"/><Relationship Id="rId55" Type="http://schemas.openxmlformats.org/officeDocument/2006/relationships/hyperlink" Target="http://ar.wikipedia.org/wiki/&#1593;&#1604;&#1610;_&#1576;&#1606;_&#1571;&#1576;&#1610;_&#1591;&#1575;&#1604;&#1576;" TargetMode="External"/><Relationship Id="rId56" Type="http://schemas.openxmlformats.org/officeDocument/2006/relationships/hyperlink" Target="http://ar.wikipedia.org/wiki/&#1575;&#1604;&#1586;&#1576;&#1610;&#1585;_&#1576;&#1606;_&#1575;&#1604;&#1593;&#1608;&#1575;&#1605;" TargetMode="External"/><Relationship Id="rId57" Type="http://schemas.openxmlformats.org/officeDocument/2006/relationships/hyperlink" Target="http://ar.wikipedia.org/wiki/&#1587;&#1593;&#1583;_&#1576;&#1606;_&#1571;&#1576;&#1610;_&#1608;&#1602;&#1575;&#1589;" TargetMode="External"/><Relationship Id="rId58" Type="http://schemas.openxmlformats.org/officeDocument/2006/relationships/hyperlink" Target="http://ar.wikipedia.org/wiki/&#1593;&#1578;&#1576;&#1577;_&#1576;&#1606;_&#1585;&#1576;&#1610;&#1593;&#1577;" TargetMode="External"/><Relationship Id="rId59" Type="http://schemas.openxmlformats.org/officeDocument/2006/relationships/hyperlink" Target="http://ar.wikipedia.org/w/index.php?title=&#1588;&#1610;&#1576;&#1577;_&#1576;&#1606;_&#1585;&#1576;&#1610;&#1593;&#1577;&amp;action=edit&amp;redlink=1" TargetMode="External"/><Relationship Id="rId60" Type="http://schemas.openxmlformats.org/officeDocument/2006/relationships/hyperlink" Target="http://ar.wikipedia.org/w/index.php?title=&#1571;&#1576;&#1608;_&#1575;&#1604;&#1576;&#1582;&#1578;&#1585;&#1610;_&#1576;&#1606;_&#1607;&#1588;&#1575;&#1605;&amp;action=edit&amp;redlink=1" TargetMode="External"/><Relationship Id="rId61" Type="http://schemas.openxmlformats.org/officeDocument/2006/relationships/hyperlink" Target="http://ar.wikipedia.org/wiki/&#1581;&#1603;&#1610;&#1605;_&#1576;&#1606;_&#1581;&#1586;&#1575;&#1605;" TargetMode="External"/><Relationship Id="rId62" Type="http://schemas.openxmlformats.org/officeDocument/2006/relationships/hyperlink" Target="http://ar.wikipedia.org/w/index.php?title=&#1606;&#1608;&#1601;&#1604;_&#1576;&#1606;_&#1582;&#1608;&#1610;&#1604;&#1583;&amp;action=edit&amp;redlink=1" TargetMode="External"/><Relationship Id="rId63" Type="http://schemas.openxmlformats.org/officeDocument/2006/relationships/hyperlink" Target="http://ar.wikipedia.org/w/index.php?title=&#1575;&#1604;&#1581;&#1575;&#1585;&#1579;_&#1576;&#1606;_&#1593;&#1575;&#1605;&#1585;_&#1576;&#1606;_&#1606;&#1608;&#1601;&#1604;&amp;action=edit&amp;redlink=1" TargetMode="External"/><Relationship Id="rId64" Type="http://schemas.openxmlformats.org/officeDocument/2006/relationships/hyperlink" Target="http://ar.wikipedia.org/w/index.php?title=&#1591;&#1593;&#1610;&#1605;&#1577;_&#1576;&#1606;_&#1593;&#1583;&#1610;_&#1576;&#1606;_&#1606;&#1608;&#1601;&#1604;&amp;action=edit&amp;redlink=1" TargetMode="External"/><Relationship Id="rId65" Type="http://schemas.openxmlformats.org/officeDocument/2006/relationships/hyperlink" Target="http://ar.wikipedia.org/wiki/&#1575;&#1604;&#1606;&#1590;&#1585;_&#1576;&#1606;_&#1575;&#1604;&#1581;&#1575;&#1585;&#1579;" TargetMode="External"/><Relationship Id="rId66" Type="http://schemas.openxmlformats.org/officeDocument/2006/relationships/hyperlink" Target="http://ar.wikipedia.org/w/index.php?title=&#1586;&#1605;&#1593;&#1577;_&#1576;&#1606;_&#1575;&#1604;&#1571;&#1587;&#1608;&#1583;&amp;action=edit&amp;redlink=1" TargetMode="External"/><Relationship Id="rId67" Type="http://schemas.openxmlformats.org/officeDocument/2006/relationships/hyperlink" Target="http://ar.wikipedia.org/wiki/&#1571;&#1576;&#1608;_&#1580;&#1607;&#1604;" TargetMode="External"/><Relationship Id="rId68" Type="http://schemas.openxmlformats.org/officeDocument/2006/relationships/hyperlink" Target="http://ar.wikipedia.org/w/index.php?title=&#1571;&#1605;&#1610;&#1577;_&#1576;&#1606;_&#1582;&#1604;&#1601;&amp;action=edit&amp;redlink=1" TargetMode="External"/><Relationship Id="rId69" Type="http://schemas.openxmlformats.org/officeDocument/2006/relationships/hyperlink" Target="http://ar.wikipedia.org/wiki/&#1587;&#1607;&#1610;&#1604;_&#1576;&#1606;_&#1593;&#1605;&#1585;&#1608;" TargetMode="External"/><Relationship Id="rId70" Type="http://schemas.openxmlformats.org/officeDocument/2006/relationships/hyperlink" Target="http://ar.wikipedia.org/w/index.php?title=&#1593;&#1605;&#1585;&#1608;_&#1576;&#1606;_&#1593;&#1576;&#1583;_&#1608;&#1583;&amp;action=edit&amp;redlink=1" TargetMode="External"/><Relationship Id="rId71" Type="http://schemas.openxmlformats.org/officeDocument/2006/relationships/image" Target="media/image4.jpeg"/><Relationship Id="rId72" Type="http://schemas.openxmlformats.org/officeDocument/2006/relationships/image" Target="media/image2.png"/><Relationship Id="rId73" Type="http://schemas.openxmlformats.org/officeDocument/2006/relationships/hyperlink" Target="http://ar.wikipedia.org/wiki/&#1575;&#1604;&#1602;&#1585;&#1570;&#1606;" TargetMode="External"/><Relationship Id="rId74" Type="http://schemas.openxmlformats.org/officeDocument/2006/relationships/hyperlink" Target="http://ar.wikipedia.org/wiki/&#1575;&#1604;&#1602;&#1585;&#1575;&#1606;" TargetMode="External"/><Relationship Id="rId75" Type="http://schemas.openxmlformats.org/officeDocument/2006/relationships/hyperlink" Target="http://ar.wikipedia.org/wiki/&#1575;&#1604;&#1585;&#1581;&#1610;&#1602;_&#1575;&#1604;&#1605;&#1582;&#1578;&#1608;&#1605;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13:00Z</dcterms:created>
  <dc:creator> </dc:creator>
  <dc:description/>
  <dc:language>en-US</dc:language>
  <cp:lastModifiedBy>Eng. Sherif Wetid</cp:lastModifiedBy>
  <dcterms:modified xsi:type="dcterms:W3CDTF">2008-10-27T05:24:00Z</dcterms:modified>
  <cp:revision>3</cp:revision>
  <dc:subject/>
  <dc:title>غزوة بدر</dc:title>
</cp:coreProperties>
</file>