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181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حدد المقصود بكلا من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ز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ح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ائ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كو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و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يفو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رج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الشيخوخ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نت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ات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فس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لس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تص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ل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تتا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دين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شم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ن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س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كت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ضج</w:t>
            </w:r>
          </w:p>
        </w:tc>
      </w:tr>
    </w:tbl>
    <w:p>
      <w:pPr>
        <w:pStyle w:val="Normal"/>
        <w:ind w:left="-1" w:right="33" w:hanging="0"/>
        <w:jc w:val="left"/>
        <w:rPr>
          <w:rFonts w:cs="MCS Taybah S_U normal.;Times New Roman"/>
          <w:b/>
          <w:b/>
          <w:bCs/>
          <w:sz w:val="16"/>
          <w:szCs w:val="10"/>
          <w:shd w:fill="262626" w:val="clear"/>
          <w:lang w:bidi="ar-EG"/>
        </w:rPr>
      </w:pPr>
      <w:r>
        <w:rPr>
          <w:rFonts w:cs="MCS Taybah S_U normal.;Times New Roman"/>
          <w:b/>
          <w:bCs/>
          <w:sz w:val="16"/>
          <w:szCs w:val="10"/>
          <w:shd w:fill="262626" w:val="clear"/>
          <w:rtl w:val="true"/>
          <w:lang w:bidi="ar-EG"/>
        </w:rPr>
      </w:r>
    </w:p>
    <w:p>
      <w:pPr>
        <w:pStyle w:val="Normal"/>
        <w:ind w:left="-1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النمو عند علماء النفس هو سلسلة متصلة الحلقات من التغيرات المتتابعة التي تتصف بالدينامية والشمول و البنائية و تسعى إلى تحقيق اكتمال النضج – فسر ذلك 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47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لس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تصل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ي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يخوخ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ينام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لاح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تأث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شمو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تغي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شام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للجو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انفعالي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ائ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ختف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ظا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ت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ح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ظا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ديدة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كتم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بل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كتمال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دو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ستعداد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وروث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خب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كتس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-143" w:right="33" w:hanging="0"/>
        <w:jc w:val="left"/>
        <w:rPr>
          <w:rFonts w:cs="MCS Taybah S_U normal.;Times New Roman"/>
          <w:b/>
          <w:b/>
          <w:bCs/>
          <w:sz w:val="14"/>
          <w:szCs w:val="8"/>
          <w:shd w:fill="262626" w:val="clear"/>
          <w:lang w:bidi="ar-EG"/>
        </w:rPr>
      </w:pPr>
      <w:r>
        <w:rPr>
          <w:rFonts w:cs="MCS Taybah S_U normal.;Times New Roman"/>
          <w:b/>
          <w:bCs/>
          <w:sz w:val="14"/>
          <w:szCs w:val="8"/>
          <w:shd w:fill="262626" w:val="clear"/>
          <w:rtl w:val="true"/>
          <w:lang w:bidi="ar-EG"/>
        </w:rPr>
      </w:r>
    </w:p>
    <w:p>
      <w:pPr>
        <w:pStyle w:val="Normal"/>
        <w:ind w:left="-143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3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قارن بين التغيرات العضوية أو الكمية 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المرئية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و التغيرات الوظيفية أو الكيفية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غير المرئية 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ئية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ظي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يفية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حجم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تش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سي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غ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جه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ن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ؤ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ث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وظائ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إن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بع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ائ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ظي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رت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ضوي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4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للنمو والارتقاء الانساني مباديء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قوانين 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عديدة 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.........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ستم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ائ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ض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يولو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ر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استعد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ت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ؤث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ي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تو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نت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أخ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مت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كتس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ؤه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لنض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رحل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عد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ر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ت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انف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سا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أق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نس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ل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ت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ببعض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بعض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نخ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ت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ك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ذ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ثي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تقد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انفعالي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خ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أخر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سري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جن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الطف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المراهقة</w:t>
            </w:r>
            <w:r>
              <w:rPr>
                <w:rFonts w:cs="MCS Taybah S_U normal.;Times New Roman"/>
                <w:b/>
                <w:bCs/>
                <w:sz w:val="24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ي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بط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تأخ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رشد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ط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رضي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سير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تجاه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حو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تعام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أحد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ط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أ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ت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ر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ت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ت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ي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يس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خاص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4"/>
                <w:szCs w:val="26"/>
                <w:shd w:fill="262626" w:val="clear"/>
                <w:rtl w:val="true"/>
                <w:lang w:bidi="ar-EG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ست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لموا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ظ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تخص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الاست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82" w:right="180" w:hanging="0"/>
              <w:jc w:val="left"/>
              <w:rPr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تح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يلت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م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ح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بد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ت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بع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ل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عند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الت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ص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م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ي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الت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تت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حرك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ي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ي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ر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رقب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ب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جسمه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5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هناك عدة عوامل تؤثر علي النمو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4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راثة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تحا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ويض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نثو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حيو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نو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ذ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البويض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لقح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ئ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آل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زيئ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قي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جد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عر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مورث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ين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نق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صف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آب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جدا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أبن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واح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يئة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تك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ك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مثي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عرض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بتد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جو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رح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شيخوخة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  <w:tbl>
            <w:tblPr>
              <w:bidiVisual w:val="true"/>
              <w:tblW w:w="8251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521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Cs w:val="30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رحمية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Cs w:val="30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لها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تأثير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كبير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جنين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كتساب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بعض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انفعالات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أمراض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تؤثر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حياته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فيما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بعد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Cs w:val="30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طبيعية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/>
                  </w:pP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لها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تأثيرا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واضحا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فأطفال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ساحلي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يتمتعون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بصح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طيب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عن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أطفال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صناعي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Cs/>
                      <w:szCs w:val="30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Cs w:val="30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اجتماعية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0" w:hanging="0"/>
                    <w:jc w:val="left"/>
                    <w:rPr>
                      <w:b/>
                      <w:b/>
                      <w:bCs/>
                      <w:szCs w:val="30"/>
                      <w:lang w:bidi="ar-EG"/>
                    </w:rPr>
                  </w:pP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أسر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رفاق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مجتمع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تأثير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كبير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اجتماعي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نفسية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يبدو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أثرها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فى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تشكيل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ميول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لفرد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Times New Roman"/>
                      <w:b/>
                      <w:b/>
                      <w:bCs/>
                      <w:szCs w:val="30"/>
                      <w:rtl w:val="true"/>
                      <w:lang w:bidi="ar-EG"/>
                    </w:rPr>
                    <w:t>اتجاهاته</w:t>
                  </w:r>
                </w:p>
              </w:tc>
            </w:tr>
          </w:tbl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ذكاء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استعداد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ول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مك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ختل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خ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الابن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ذكي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عاد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كن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كي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ذ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ميز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بن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تخلف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قل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اخ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مو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قران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م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تزا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بع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مستو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خل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اخ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متخلف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اخر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ضبط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ب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تبرز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نتش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يو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عا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تخلف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قصور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ضج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ؤهل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دار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مستو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عليم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مه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تواض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كن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خري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فراز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صما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هرم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فرز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أثي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قص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فر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غ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در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هي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ظ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ظ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منة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ضمو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غ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مو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صنوبر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ك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ناس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ضمرت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بكر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بكر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أخ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ضموره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تأخر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غذا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ؤث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سا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خلا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يم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طا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يق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مراض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تعويض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ال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نو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غذ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يناس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مر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ؤث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قص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ارتق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زياد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عد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طبيع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ض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ج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يؤد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و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خ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هتم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غذ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كيف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وصل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سبق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د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كل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صيلت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لغو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ع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يرج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ملاز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م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شج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ست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كل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ش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سنو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و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فو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شجيع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بن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وصل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سبق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ذكو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ع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قريب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ق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ص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1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ين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ل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82" w:right="180" w:firstLine="18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6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النمو عملية مستمرة لا توجد بينها فواصل أو حدود قاطعة بل تتداخل فسر هذه العبارة بمثا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ح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نت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ولا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38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سبوع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لي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لحظ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لا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ش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ي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ربع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ساب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ضا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رضاع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لا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تدخ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بكر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غالب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ت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و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تأخر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بدأ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و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بتدائي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اهق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س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إناث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3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ذكور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20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قريب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شبا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رش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وال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21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40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كهول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40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شيخوخ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قر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70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هر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رذ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وال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70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أكث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فا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100" w:after="100"/>
        <w:ind w:left="0" w:right="0" w:hanging="0"/>
        <w:jc w:val="left"/>
        <w:rPr>
          <w:b/>
          <w:b/>
          <w:bCs/>
          <w:sz w:val="22"/>
          <w:szCs w:val="26"/>
          <w:lang w:bidi="ar-EG"/>
        </w:rPr>
      </w:pP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كم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بنى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منز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أه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طواب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تقو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ف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ينطب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فالمراح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أه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أخيرة</w:t>
      </w:r>
      <w:r>
        <w:rPr>
          <w:rFonts w:cs="MCS Taybah S_U normal.;Times New Roman"/>
          <w:b/>
          <w:bCs/>
          <w:sz w:val="22"/>
          <w:szCs w:val="26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عل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2"/>
          <w:szCs w:val="26"/>
          <w:rtl w:val="true"/>
          <w:lang w:bidi="ar-EG"/>
        </w:rPr>
        <w:t xml:space="preserve">) 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فالنم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سو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جني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يترت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ع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نم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طبيع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تمث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أساس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لمرح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كم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سيئ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قب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مول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بع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تض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بعمل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ارت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ضرر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بالغ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ب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تعط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إمكان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لدى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2"/>
          <w:szCs w:val="26"/>
          <w:rtl w:val="true"/>
          <w:lang w:bidi="ar-EG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7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وضح اهمية المرحلة الجنين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42"/>
                <w:szCs w:val="3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42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راث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أ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ذا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اع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ج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ب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8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وضح </w:t>
      </w:r>
      <w:r>
        <w:rPr>
          <w:rFonts w:cs="MCS Taybah S_U normal.;Times New Roman"/>
          <w:rtl w:val="true"/>
        </w:rPr>
        <w:t xml:space="preserve">العوامل التي تؤدي الي نمو الجنين نموا سليما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ذ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نا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ص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ب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أش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نية</w:t>
            </w: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زاج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ط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قاق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يما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442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حول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خ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9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زا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ائم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9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حدد العوامل المؤثرة علي نمو الجنين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8"/>
                <w:szCs w:val="30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رم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ذ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ثق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ل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بتس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0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هناك عدة تفسيرات حول المسئول عن نوع الجنين –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>وضح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ؤك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وق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ي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ث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يو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نو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ح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روموسوم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وع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( 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xx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) 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ذكر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يو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نو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ح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روموسوم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xy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)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جنس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ورث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ي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جم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ظه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ج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ش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ي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رج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أبوين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1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وضح </w:t>
      </w:r>
      <w:r>
        <w:rPr>
          <w:rFonts w:cs="MCS Taybah S_U normal.;Times New Roman"/>
          <w:rtl w:val="true"/>
        </w:rPr>
        <w:t xml:space="preserve">يتم تفسير تكسير كرات الدم الحمراء عند </w:t>
      </w:r>
      <w:r>
        <w:rPr>
          <w:rtl w:val="true"/>
        </w:rPr>
        <w:t>الجني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كتش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م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بحاث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كون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rh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سالب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وجب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إ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ضطرا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وكسج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خلا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دم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مر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ج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دوث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ل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خ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ضع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ق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عرض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إجهاض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و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كتش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فحص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سبق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rh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زوج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علاج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كتش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غي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2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وضح مظاهر النمو الجسمي في الطفولة المبكرة والطفولة 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بك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ر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ضاع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ز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ل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مث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ز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يل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ز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نم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عض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م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خ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وا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س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ب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رج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باطؤ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هاز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ص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قي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الأصابع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دري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دقي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الكتا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قص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ورا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لع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صلصال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تاح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رص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تعب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شاط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جد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ذ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بي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ألعا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عب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ض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ني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>.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ستغماية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13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مظاهر النمو العقلي في الطفولة المبكرة والطفولة </w:t>
      </w:r>
      <w:r>
        <w:rPr>
          <w:rtl w:val="true"/>
        </w:rPr>
        <w:t>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بك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يا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ي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عت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ب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أ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ك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م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عن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ج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ل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م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اث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واسه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فكي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ت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ل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در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ش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در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جه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وه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لع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ي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ص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يس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لفاظ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خ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إ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ا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ك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ض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أ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ي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ص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شخص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ل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رض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إ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ر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أ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ي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ص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شخص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شخص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ط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هو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يسق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ح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شج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ا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علت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س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لع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إيه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وهمى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58" w:leader="none"/>
              </w:tabs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ز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ك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خ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جه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ص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در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ت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ا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ما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ف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م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تناسقا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حس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والحر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وإدراكا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محدودا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معتمدا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تناسق</w:t>
            </w:r>
          </w:p>
          <w:p>
            <w:pPr>
              <w:pStyle w:val="Normal"/>
              <w:spacing w:lineRule="auto" w:line="216"/>
              <w:ind w:left="0" w:right="0" w:firstLine="33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أض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ذا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قص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وخ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من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وإدر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ق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ل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زم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b/>
                <w:bCs/>
                <w:sz w:val="26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بك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u w:val="single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تأخ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ترك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تخ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عن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ج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ستط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فكي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جرد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حد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عت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در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مك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ظلم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ع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ل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مف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ج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تب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وا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لاب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ما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صدق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8" w:leader="none"/>
              </w:tabs>
              <w:spacing w:lineRule="auto" w:line="216"/>
              <w:ind w:left="33" w:right="0" w:hanging="33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b/>
                <w:bCs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إيح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ن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ك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روس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كأ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ئ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آلي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ق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رشد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طف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اس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قري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تطيع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ذكر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هم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س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.          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ت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وا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ق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قوا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ب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ب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ع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فعل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</w:rPr>
        <w:t>14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</w:rPr>
        <w:t>حدد مظاهر النمو الاجتماعي في سن المهد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8"/>
                <w:szCs w:val="30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ج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رت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رتباط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ثيق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ش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ج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ذ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ف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ن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.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ع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ؤ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فا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ستجا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كاء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5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مظاهر النمو العقلي في الطفولة المبكرة والطفولة </w:t>
      </w:r>
      <w:r>
        <w:rPr>
          <w:rtl w:val="true"/>
        </w:rPr>
        <w:t>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بك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حا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نف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ن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ح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غي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لاب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ر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ذ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أكيد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ذ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رد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لع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وح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با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تج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ملاحظت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ك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حت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لع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رف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ا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ي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حاك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دو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م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شا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ا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م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نش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ا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ا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خرى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ا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هداف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ش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انت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كت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قا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عزال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رد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ماع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ا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لع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ك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م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جتماع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</w:rPr>
        <w:t>16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حدد مظاهر النمو الاجتماعي في سن المهد </w:t>
      </w:r>
      <w:r>
        <w:rPr>
          <w:rtl w:val="true"/>
        </w:rPr>
        <w:t>؟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غب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شب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جا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تر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غض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ك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ش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ج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شب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اجه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7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مظاهر النمو الانفعالي في الطفولة المبكرة والطفولة </w:t>
      </w:r>
      <w:r>
        <w:rPr>
          <w:rtl w:val="true"/>
        </w:rPr>
        <w:t>المتاخ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95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بكر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تاخرة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ش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اخ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ث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صاح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ظاه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شديد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ش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نف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و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يض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ق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جا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غض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و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رغب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أك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محدو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ر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وح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ت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أ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تظار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و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سرة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ض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نته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ث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در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م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ق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ك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ك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واط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م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هد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ث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حلت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لا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ا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ب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مرب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ه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ها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2769235</wp:posOffset>
                      </wp:positionH>
                      <wp:positionV relativeFrom="paragraph">
                        <wp:posOffset>70485</wp:posOffset>
                      </wp:positionV>
                      <wp:extent cx="45720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05pt;margin-top:5.55pt;width:359.95pt;height:44.95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ساع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إن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ث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تج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ارج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ح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كز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هتماما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طال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غبا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خ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ما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يح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3150235</wp:posOffset>
                      </wp:positionH>
                      <wp:positionV relativeFrom="paragraph">
                        <wp:posOffset>52070</wp:posOffset>
                      </wp:positionV>
                      <wp:extent cx="4229100" cy="857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05pt;margin-top:4.1pt;width:332.95pt;height:67.45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واط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ج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هد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ي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طال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لق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جع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س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تناز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غبا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أجي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ديث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هد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غ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ق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عب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اته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8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حدد الفرق بين المراهقة والبلوغ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688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لوغ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د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جن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عق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نف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كت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ضج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كت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ظائف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أنث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بالت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البلوغ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قص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ان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ا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ب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خت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خت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ظر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ا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مناخ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بلوغ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2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19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هناك العديد من العوامل التي تؤثر  على المراهقة وضح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حص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ي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ثقا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اقتصا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أ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ث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ض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مناخ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طف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صل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ل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نت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8"/>
                <w:szCs w:val="30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ضع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ؤ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أ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س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0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وضح الخصائص العامة للمراهقة 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ك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دايت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دا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تحد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اما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لي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ام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2" w:right="0" w:firstLine="18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عت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ام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نته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ه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ص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استقل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قتصاد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ع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ريف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غير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دي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ع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بكر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صراع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داخل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صر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ا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داخ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رغبت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د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حاج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ي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دوافع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شباع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يمنع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ضميرنتي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رغبت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حر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خضوع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تقال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نتيج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طالب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تخاذ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قرا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ها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مستقب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كنو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هن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180" w:firstLine="18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صد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سلط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2" w:right="0" w:firstLine="18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اه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صد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سلط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صط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والد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مدرس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حساس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كب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ريد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قي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ري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فرض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رادت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ف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رغبا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ر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ف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نفس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حس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غير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كب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حيط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1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وضح أهمية المراهقة  بالنسبة للفرد والمجتمع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فر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مجتم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مث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خط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مر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ستقب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كث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صعو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يعان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صراع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القل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ه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شب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عن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زجا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بسل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ض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ستق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غا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ت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يبدأ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عط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للمجت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راهق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عدو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أفض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ثرو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ستغلالها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ستغلال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ثرو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اد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حولو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طاق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دم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يتحق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2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وضح مظاهر النمو الجسمي فى </w:t>
      </w:r>
      <w:r>
        <w:rPr>
          <w:rtl w:val="true"/>
        </w:rPr>
        <w:t>المراهق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87"/>
      </w:tblGrid>
      <w:tr>
        <w:trPr>
          <w:trHeight w:val="5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نس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جسمي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غ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تظ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ع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لوغ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تح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طف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بلغ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ت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ت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ب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ذر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م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ك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4</w:t>
            </w:r>
            <w:r>
              <w:rPr>
                <w:rFonts w:cs="MCS Taybah S_U normal.;Times New Roman"/>
                <w:b/>
                <w:bCs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ز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الو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ظ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ز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ت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نق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آ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خ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تزا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تناس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خف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ت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ئ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ظه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ق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سرع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إره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أ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جه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ك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ستق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هاي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3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وضح المقصود بالذات </w:t>
      </w:r>
      <w:r>
        <w:rPr>
          <w:rtl w:val="true"/>
        </w:rPr>
        <w:t>الجسم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ظه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حر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بد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ذ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ده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ب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ك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س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نا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جز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قب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بالت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ل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يجا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ل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نسح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نعز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ظ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ي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د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ج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آخرين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8"/>
                <w:szCs w:val="30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8"/>
                <w:szCs w:val="30"/>
                <w:shd w:fill="262626" w:val="clear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4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مظاهر النمو والارتقاء العقلي فى المراهقة تتتمثل فى ارتقاء القدرة على القيام بالعمليات العقلية وض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فكير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ج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ياج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و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ج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ج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لغ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ع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لفاظ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ج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ض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د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نم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ستدل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نوع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ستق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استن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ق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ل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رغ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كتش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وا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طأ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تباه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تبا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م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طو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يش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وضو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ذكر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كيف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ذك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ص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دى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آ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حفوظ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ط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ستدع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ب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تذك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ب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ك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تح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فهومه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خيل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م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تا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خي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ص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خ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بتكا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ص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نغ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ح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يقظ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ه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ل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دف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اف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يج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نغ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طو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ن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ر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ا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ل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5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والاجتماعي</w:t>
      </w:r>
      <w:r>
        <w:rPr>
          <w:rFonts w:cs="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المراهقة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lang w:bidi="ar-EG"/>
        </w:rPr>
      </w:pP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تتسم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والطفول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26"/>
          <w:rtl w:val="true"/>
          <w:lang w:bidi="ar-EG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0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غض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غض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سر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ف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سر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بدئ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ار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عن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فعال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أ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عتراض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تنا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ق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رع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نت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ز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ف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ز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س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اخ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ج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اف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م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تعط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ك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جم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ذب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لوك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صف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نطوا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جتم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ت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ت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م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شاع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حال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راه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و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سل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جتم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م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ث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التم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عتق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ت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آب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معل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شئ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إن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امل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از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صغي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ع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م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ث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عن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رف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فك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ع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خ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انطوا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خ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فاج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ش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ذن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صر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رض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6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حدد عوامل عدم الثبات الانفعالي في مرحلة </w:t>
      </w:r>
      <w:r>
        <w:rPr>
          <w:rtl w:val="true"/>
        </w:rPr>
        <w:t>المراهق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غب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ام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خص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عام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طفل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نش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واف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وان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لع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ضم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ا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غ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عتم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ي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8"/>
                <w:szCs w:val="30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رغب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أك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ق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مكاني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ث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وا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7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وضح دور المناخ </w:t>
      </w:r>
      <w:r>
        <w:rPr>
          <w:rtl w:val="true"/>
        </w:rPr>
        <w:t>الأسرىللمراهق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اخ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س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ح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و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أ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مس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س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جاو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ح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لتدر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جد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جد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انفع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8"/>
          <w:sz w:val="38"/>
          <w:szCs w:val="30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38"/>
          <w:szCs w:val="30"/>
          <w:shd w:fill="262626" w:val="clear"/>
          <w:lang w:bidi="ar-EG"/>
        </w:rPr>
        <w:t>28</w:t>
      </w: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rtl w:val="true"/>
        </w:rPr>
        <w:t xml:space="preserve">هناك الكثير من العوامل التى تساعدالمراهق  لتحقيق الاتزان الانفعالي وض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عز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ث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شجي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ك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س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تخلص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ستغ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خ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لج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ح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يقظ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س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تشجي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تح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سئ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2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2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ام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اه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ن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عام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شخص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أ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ث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00" w:after="100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تحق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وجد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يخف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صبي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الته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ويخ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لمعاي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>الك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p>
      <w:pPr>
        <w:pStyle w:val="Normal"/>
        <w:spacing w:before="100" w:after="100"/>
        <w:ind w:left="0" w:right="0" w:hanging="0"/>
        <w:jc w:val="left"/>
        <w:rPr>
          <w:sz w:val="38"/>
          <w:szCs w:val="30"/>
          <w:shd w:fill="262626" w:val="clear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8"/>
          <w:szCs w:val="30"/>
          <w:shd w:fill="262626" w:val="clear"/>
          <w:lang w:bidi="ar-EG"/>
        </w:rPr>
      </w:pPr>
      <w:r>
        <w:rPr>
          <w:rFonts w:cs="MCS Taybah S_U normal.;Times New Roman"/>
          <w:b/>
          <w:bCs/>
          <w:sz w:val="38"/>
          <w:szCs w:val="30"/>
          <w:shd w:fill="262626" w:val="clear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57065</wp:posOffset>
              </wp:positionH>
              <wp:positionV relativeFrom="paragraph">
                <wp:posOffset>144780</wp:posOffset>
              </wp:positionV>
              <wp:extent cx="457200" cy="21272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127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50.95pt;margin-top:11.4pt;width:35.95pt;height:16.7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274185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6.55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11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MCS RedSea S_U normal.;Times New Roman"/>
      <w:sz w:val="4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MCS Taybah S_U normal.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MCS Taybah S_U normal.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3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Simplified Arabic"/>
      <w:sz w:val="28"/>
      <w:szCs w:val="28"/>
      <w:lang w:val="en-US" w:eastAsia="en-US" w:bidi="ar-SA"/>
    </w:rPr>
  </w:style>
  <w:style w:type="character" w:styleId="CharChar">
    <w:name w:val=" Cha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;Times New Roman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25:00Z</dcterms:created>
  <dc:creator>***</dc:creator>
  <dc:description/>
  <cp:keywords/>
  <dc:language>en-US</dc:language>
  <cp:lastModifiedBy>DASH</cp:lastModifiedBy>
  <cp:lastPrinted>2013-11-20T21:57:00Z</cp:lastPrinted>
  <dcterms:modified xsi:type="dcterms:W3CDTF">2014-01-04T13:20:00Z</dcterms:modified>
  <cp:revision>4</cp:revision>
  <dc:subject/>
  <dc:title>س1:- حدد المقصود بكلا من </dc:title>
</cp:coreProperties>
</file>