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142" w:hanging="0"/>
        <w:jc w:val="center"/>
        <w:rPr>
          <w:rFonts w:ascii="ae_Tarablus" w:hAnsi="ae_Tarablus" w:cs="B Farnaz"/>
          <w:b/>
          <w:b/>
          <w:bCs/>
          <w:sz w:val="40"/>
          <w:szCs w:val="40"/>
          <w:lang w:bidi="ar-EG"/>
        </w:rPr>
      </w:pP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باب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اول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" w:hAnsi="ae_Tarablus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علم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نفس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" w:hAnsi="ae_Tarablus"/>
          <w:b/>
          <w:bCs/>
          <w:sz w:val="40"/>
          <w:szCs w:val="40"/>
          <w:rtl w:val="true"/>
          <w:lang w:bidi="ar-EG"/>
        </w:rPr>
        <w:t xml:space="preserve">: [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ذاكرة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" w:hAnsi="ae_Tarablus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ذكاء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" w:hAnsi="ae_Tarablus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فروق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فردية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" w:hAnsi="ae_Tarablus"/>
          <w:b/>
          <w:bCs/>
          <w:sz w:val="40"/>
          <w:szCs w:val="40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left"/>
        <w:rPr>
          <w:rFonts w:ascii="ae_Tarablus" w:hAnsi="ae_Tarablus" w:cs="B Farnaz"/>
          <w:sz w:val="40"/>
          <w:szCs w:val="40"/>
          <w:u w:val="single"/>
          <w:lang w:bidi="ar-EG"/>
        </w:rPr>
      </w:pP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ولاً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كتاب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لوزار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رف كل م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نسيا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ذكاء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صنف الذاكرة طبقاً للمدي الزمني ؟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دد اهم خصائص الذاكرة الحسي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ذاكرة قصيرة المد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ذاكرة عامل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سر ذلك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 الممكن تفسير النسيان وفقاً لعدة اسباب حددها بالشرح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للاسرة دوراً هاما في تحديد الذكاءات المتعدد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لي اي مدي تؤيد هذا الرأي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رفض جاردنر فكرة الذكاء الواحد واكد علي تنوع الذكائات البشر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شرح ثلاثة منها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رف الفروق الفردي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لل بالامثلة علي وجود فروق فردية داخل الفرد الواحد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لل صحة او خطأ العبا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فوق الذكور علي الاناث في الطلاقة اللفظي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قدرة الكتابية قدرة بسيط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</w:rPr>
        <w:t>1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رجع علماء النفس الفروق الفردية للبيئ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لل علي ذلك بالامثل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</w:rPr>
        <w:t>1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ذكر اسباب نشأة الفروق الفردية ؟</w:t>
      </w:r>
    </w:p>
    <w:p>
      <w:pPr>
        <w:pStyle w:val="Normal"/>
        <w:spacing w:lineRule="auto" w:line="240" w:before="0" w:after="0"/>
        <w:jc w:val="left"/>
        <w:rPr>
          <w:rFonts w:ascii="ae_Tarablus" w:hAnsi="ae_Tarablus" w:cs="B Farnaz"/>
          <w:sz w:val="40"/>
          <w:szCs w:val="40"/>
          <w:u w:val="single"/>
          <w:lang w:bidi="ar-EG"/>
        </w:rPr>
      </w:pP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ثانياً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نموذجي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عام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دد المقصود بكلآ م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ذاكرة – الذاكرة الحسية – الذاكرة قصيرة المدي الذاكرة العاملة – الذاكرة طويلة المدي 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سيان – التداخ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 الكف الراجع – الكف اللاح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ل صحة او خطأ العبارات الات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وصف الذاكرة طويلة المدي بالذاكرة العام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دي الزمني للذاكرة الحسية كب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تميز الذاكرة الحسية بالعديد من الخصائ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عوامل النسيان ما هو لا شعور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جب عن الات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تي تفقد المعلومات بالذاكرة طويلة المدي ؟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يز بين التسميع الالي والتسميع الموضح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رتباط بالسياق من طرق تخزين المعلومات بالذاك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لل علي صحة ذل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ذكر اهم وظائف الذاكرة طويلة المدي ؟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تي يحدث التعلم ؟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right="0" w:hanging="35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مكن الاحتفاظ بالمعلومات في الذاكرة طويلة الم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ل تؤي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ذكر مبررات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right="0" w:hanging="35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نتج اهمية الذاكرة للانسان ؟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right="0" w:hanging="35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مم جدول تميز فيه بين الذاك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سية – القصيرة – الطويل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حيث السعة والدوام وطبيعة التخز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right="0" w:hanging="35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ف باختصار اهم ملامح الذاكرة طويلة المدي ؟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42" w:leader="none"/>
        </w:tabs>
        <w:spacing w:lineRule="auto" w:line="240" w:before="0" w:after="0"/>
        <w:ind w:left="714" w:right="0" w:hanging="35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ل تري ثمة علاقة بين انواع الذاكرة الثلاثة 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ختر من متعدد مع التعلي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ذاك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مثل المدخل الاول للمعلومات الحسية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طويلة – القصيرة – الحسية – النسي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وصف بانها الذاكرة العاملة هي الذاك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طويلة – القصيرة – الحسية – النسي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ذاك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خزن المعلومات لفترات طويلة من الزم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طويلة – القصيرة – الحسية – النسي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مكن تخزين المعلومات في الذاكرة طويلة المدي عن طري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نظيم – التسميع الالي – التسميع الموضح – كل ما سب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عوامل المؤدية للنسي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رك – التلف – الكف القبلي – كل ما سب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دما ننسي الكلمة الجديدة ونتذكر الكلمة القديمة المشابهه لها فهذا يع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كف الراجع – الكف اللاحق – الكب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ل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دد المقصود بكلآ م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ذكاء – العمر العقلي – العمر الزمني – العبقري – الضعف العقلي – القدرات الخاصة – الذكاء الروح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شرح القدرتين اللتان تؤثران علي توجية المتعلم أكاديميآ ؟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يف يكون نسبة ذكاء طفل عندة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نوات وعمرة العقلي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دد دور الدولة مع الطلاب العباقرة والموهوبين  ؟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يز بين كلاً 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ستوي الاولي المتوسط والثالث للضعف العق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2" w:leader="none"/>
        </w:tabs>
        <w:autoSpaceDE w:val="false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درة الحركية – القدرة الميكانيكية –القدرة الكتا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درة اللغوية – القدرة الرياض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درة الموسقية – القدرة الف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2" w:leader="none"/>
        </w:tabs>
        <w:autoSpaceDE w:val="false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ذكاء الشخصي – الذكاء بين الافر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ذكاء الرياضي – الذكاء اللغو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2" w:leader="none"/>
        </w:tabs>
        <w:autoSpaceDE w:val="false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ذكاء الروحاني –الذكاء الوجو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        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ضح دور الدولة في رعاية ضعاف العقول ؟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نف نسب ودرجات الذكاء موضحآ سمة وشخصية كل درجة من خلال ما درست ؟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ختر مع التعلي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خص العبقري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ليم الجسم – لديه اتزان انفعالي – لديه ارداة قوية – كل ما سب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ذكاء يرتبط بفهم النباتات والحيوانات والبيئ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ذكاء رياضي – ذكاء الطبيعة – ذكاء حركي – ذكاء مك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ذكاء يظهر بوضوح عند الشعراء والادب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ذكاء رياضي – ذكاء لغوي – ذكاء حركي – ذكاء مك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درة ظهرت في الاستجابة الحركية والسرع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درة اللغوية – القدرة الرياضية –القدرة الحركية – القدرة الكتا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هم العوامل المسئولة عن الفروق الفردية بعد الذكاء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درة اللغوية – القدرة الرياضية –القدرة الحركية – القدرة الكتا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نتج اهمية الذكاء ودورة في شخصية الفرد ؟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فض جاردنر فكرة الذكاء الواحد وأكد علي تنوع الذكاءات البشر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شرح ثلاثة من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دد دور الاسرة في تنمية الذكاءات المتعددة للابناء 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تي يتكون الذكاء الانفعالي عند جولمان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دد جوانب القدرة الموسيقية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ل صحة او خطأ العبا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مكن قياس الذكاء من خلال مقايس معينة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2" w:leader="none"/>
        </w:tabs>
        <w:autoSpaceDE w:val="false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مكننا ان نميز بين ثلاث انماط  للضعف العقلي من حيث الأسباب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2" w:leader="none"/>
        </w:tabs>
        <w:autoSpaceDE w:val="false"/>
        <w:spacing w:lineRule="auto" w:line="240" w:before="0" w:after="0"/>
        <w:ind w:left="735" w:right="0" w:hanging="37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فوق الذكور علي الاناث في الطلاقة اللفظ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autoSpaceDE w:val="false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درة الكتابية بسيط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2" w:leader="none"/>
        </w:tabs>
        <w:autoSpaceDE w:val="false"/>
        <w:spacing w:lineRule="auto" w:line="240" w:before="0" w:after="0"/>
        <w:ind w:left="735" w:right="0" w:hanging="37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درة الميكانيكية تشبة القدرة الكتا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2" w:leader="none"/>
        </w:tabs>
        <w:autoSpaceDE w:val="false"/>
        <w:spacing w:lineRule="auto" w:line="240" w:before="0" w:after="0"/>
        <w:ind w:left="735" w:right="0" w:hanging="37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ضاف جاردنر ثلاث انواع اخري للذكاء عام </w:t>
      </w:r>
      <w:r>
        <w:rPr>
          <w:rFonts w:cs="Times New Roman" w:ascii="Times New Roman" w:hAnsi="Times New Roman"/>
          <w:b/>
          <w:bCs/>
          <w:sz w:val="28"/>
          <w:szCs w:val="28"/>
        </w:rPr>
        <w:t>20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3" w:right="0" w:hanging="142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دد المقصود ب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روق الفرد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103" w:right="0" w:hanging="142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ذكر اهم أسباب نشأة الفروق الفردية ؟</w:t>
      </w:r>
    </w:p>
    <w:p>
      <w:pPr>
        <w:pStyle w:val="Normal"/>
        <w:spacing w:lineRule="auto" w:line="240" w:before="0" w:after="0"/>
        <w:ind w:left="103" w:right="0" w:hanging="142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رجع علماء النفس الفروق الفردية الي البيئ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لل علي صحة ذلك بأمثلة؟</w:t>
      </w:r>
    </w:p>
    <w:p>
      <w:pPr>
        <w:pStyle w:val="Normal"/>
        <w:spacing w:lineRule="auto" w:line="240" w:before="0" w:after="0"/>
        <w:ind w:left="103" w:right="0" w:hanging="142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لوراثة دور كبير علي وجود فروق فردية بين الافراد ؟</w:t>
      </w:r>
    </w:p>
    <w:p>
      <w:pPr>
        <w:pStyle w:val="Normal"/>
        <w:spacing w:lineRule="auto" w:line="240" w:before="0" w:after="0"/>
        <w:ind w:left="103" w:right="0" w:hanging="142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مكن تصنيف الفروق الفردية من حيث النوع والدرج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رهن علي صحة ذلك بأمثلة ؟</w:t>
      </w:r>
    </w:p>
    <w:p>
      <w:pPr>
        <w:pStyle w:val="Normal"/>
        <w:spacing w:lineRule="auto" w:line="240" w:before="0" w:after="0"/>
        <w:ind w:left="103" w:right="0" w:hanging="14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لل بأمثلة علي وجود فروق فردية داخل الفر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3" w:right="0" w:hanging="14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ل صحة او خطأ العبارة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21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وجد ترابط كبير بين جميع قدرات الفر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21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ياس قدرات الفرد تاخذ منحني اعتد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21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درات موجود عند جميع الافراد بنسب متساو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21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وجد فروق في القدرات العقلية بين الجنس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21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تساوي الجنسين في التحصيل الدراس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21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فاعل بين الوراثة والبيئة له دور كبير علي وجود فروق فردية بين الافرا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ختر مع التعلي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تميز الذكور عن الاناث ب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أزرالعضلي الدقي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أزر العضلي الغليظ – الطلاقة اللفظية – الذك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تميز الاناث علي الذكور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يول الميكانيكية  – الاستدلال الحسابي – الطلاقة اللفظية – الذك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رجع الفروق الفردية بين الافراد 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وراثة – البيئة – التفعال بين البيئة والوراثة – كل ما سب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Al-Mothnna"/>
          <w:b/>
          <w:b/>
          <w:bCs/>
          <w:sz w:val="28"/>
          <w:szCs w:val="28"/>
          <w:u w:val="single"/>
        </w:rPr>
      </w:pPr>
      <w:r>
        <w:rPr>
          <w:rFonts w:cs="Al-Mothnna" w:ascii="Arial" w:hAnsi="Arial"/>
          <w:b/>
          <w:bCs/>
          <w:sz w:val="28"/>
          <w:szCs w:val="28"/>
          <w:u w:val="single"/>
        </w:rPr>
        <w:t>25</w:t>
      </w:r>
      <w:r>
        <w:rPr>
          <w:rFonts w:cs="Al-Mothnna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l-Mothnna"/>
          <w:b/>
          <w:b/>
          <w:bCs/>
          <w:sz w:val="28"/>
          <w:sz w:val="28"/>
          <w:szCs w:val="28"/>
          <w:u w:val="single"/>
          <w:rtl w:val="true"/>
        </w:rPr>
        <w:t>اكمل</w:t>
      </w:r>
      <w:r>
        <w:rPr>
          <w:rFonts w:ascii="Arial" w:hAnsi="Arial" w:eastAsia="Arial" w:cs="Al-Mothn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thnna"/>
          <w:b/>
          <w:b/>
          <w:bCs/>
          <w:sz w:val="28"/>
          <w:sz w:val="28"/>
          <w:szCs w:val="28"/>
          <w:u w:val="single"/>
          <w:rtl w:val="true"/>
        </w:rPr>
        <w:t>الجدول</w:t>
      </w:r>
      <w:r>
        <w:rPr>
          <w:rFonts w:ascii="Arial" w:hAnsi="Arial" w:eastAsia="Arial" w:cs="Al-Mothn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thnna"/>
          <w:b/>
          <w:b/>
          <w:bCs/>
          <w:sz w:val="28"/>
          <w:sz w:val="28"/>
          <w:szCs w:val="28"/>
          <w:u w:val="single"/>
          <w:rtl w:val="true"/>
        </w:rPr>
        <w:t>التالي</w:t>
      </w:r>
      <w:r>
        <w:rPr>
          <w:rFonts w:cs="Al-Mothnna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cs="Al-Mothnna"/>
          <w:b/>
          <w:b/>
          <w:bCs/>
          <w:sz w:val="28"/>
          <w:sz w:val="28"/>
          <w:szCs w:val="28"/>
          <w:u w:val="single"/>
          <w:rtl w:val="true"/>
        </w:rPr>
        <w:t>ـ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5"/>
        <w:gridCol w:w="1716"/>
        <w:gridCol w:w="1716"/>
        <w:gridCol w:w="1717"/>
        <w:gridCol w:w="1717"/>
      </w:tblGrid>
      <w:tr>
        <w:trPr/>
        <w:tc>
          <w:tcPr>
            <w:tcW w:w="17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وع الذاكرة</w:t>
            </w:r>
          </w:p>
        </w:tc>
        <w:tc>
          <w:tcPr>
            <w:tcW w:w="17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رعةالمدخلات</w:t>
            </w:r>
          </w:p>
        </w:tc>
        <w:tc>
          <w:tcPr>
            <w:tcW w:w="17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عة</w:t>
            </w:r>
          </w:p>
        </w:tc>
        <w:tc>
          <w:tcPr>
            <w:tcW w:w="17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17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كتوبات</w:t>
            </w:r>
          </w:p>
        </w:tc>
        <w:tc>
          <w:tcPr>
            <w:tcW w:w="17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دعاء</w:t>
            </w:r>
          </w:p>
        </w:tc>
      </w:tr>
      <w:tr>
        <w:trPr/>
        <w:tc>
          <w:tcPr>
            <w:tcW w:w="17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صيرة المدى</w:t>
            </w:r>
          </w:p>
        </w:tc>
        <w:tc>
          <w:tcPr>
            <w:tcW w:w="17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ويلة المدى</w:t>
            </w:r>
          </w:p>
        </w:tc>
        <w:tc>
          <w:tcPr>
            <w:tcW w:w="17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ي تفقد المعلومات بالذاكرة طويلة المدي ؟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 الهدف من تخزين المعلومات في الذاكرة؟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نف أنواع الذاكرة من حيث المدى الزمني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دد خصائص الذاكرة الحس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دد خصائص الذاكرة المؤقت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دد خصائص الذاكرة الدائم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ذا تقترح لتجنب عوامل النسيان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يف يمكن حساب نسبة الذكاء؟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خلال رسم تخطيطي حدد انواع القدرت الخاص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دد جوانب القدرة الموسيقية ؟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خلال رسم تخطيطي حدد انواع الذكاءات عند جاردنر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ذكر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ام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وظائف الذاكر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لة المد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و كنت مسؤل بالدولة ماذا تقترح للاهتمام بالضعاف عقلياً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و كنت مسؤل بالدولة ماذا تقترح للاهتمام بالعباقرة والاذكي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و كنت مربيا ماذا تقترح لتنمية الذكاءات المتعددة لدى الأبناء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نتج اهمية الذاكرة للانسان ؟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ف باختصار اهم ملامح الذاكرة طويلة المدي ؟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ذاعلمت ان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ره العقلي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عمره الزمن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كم تكون نسبة ذكاؤه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ذاعلمت ا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مره العقلي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نسبة ذكاؤه </w:t>
      </w:r>
      <w:r>
        <w:rPr>
          <w:rFonts w:cs="Arial" w:ascii="Arial" w:hAnsi="Arial"/>
          <w:b/>
          <w:bCs/>
          <w:sz w:val="28"/>
          <w:szCs w:val="28"/>
        </w:rPr>
        <w:t>15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كم تكون عمره الزمن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ذاعلمت ان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مره الزمني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نسبة ذكاؤه </w:t>
      </w:r>
      <w:r>
        <w:rPr>
          <w:rFonts w:cs="Arial" w:ascii="Arial" w:hAnsi="Arial"/>
          <w:b/>
          <w:bCs/>
          <w:sz w:val="28"/>
          <w:szCs w:val="28"/>
        </w:rPr>
        <w:t>1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كم تكون عمره العقل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دد العلماء تسع مستويات للذكاء اذكره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نتج أهمية الذكاء ودوره في شخصية الفرد ؟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دد دور الاسرة في تنمية الذكاءات المتعددة للابناء ؟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دد جوانب القدرة الموسيقية ؟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م يتكون الذكاء الانفعالي عند العالم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ولمان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هن بمثال علي أثر الوراثة في الفروق الفرد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لل بمثال على تأثير البيئة في الفروق الفرد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ميز العلماء بين نوعين من الفروق الفرد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اقش ذلك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نتج أهمية الذكاء ودوره في شخصية الفرد ؟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ذكر أهم أسباب نشأة الفروق الفردية ؟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جع علماء النفس الفروق الفردية الي البيئة وحده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ل صحة أو خطأ العبار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حدد نوع القدرة التى يتمتع بها هولاء الافراد مع شرح طبيعة القدرة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د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حمد عل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 اجراء العمليات الحسابية بسرع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خص يستخدم يديه بمهارة فائقة أثناء العزف على البيانو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خص لديه القدرة على التعبير فى احاديثه الاذاع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عب الكرة المصرى الزملكاوي شيكابال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خص لديه القدرة على ادراك العلاقات بين الاشكال المرسومة على الورق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حدد المقصود بالمصطلحات التال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ذاكرة ــ الفروق الفردية ــ القدرات الخاصة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ذاكرة الحسي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ذاكرة قصيرة المدي ــ الذاكرة طويلة المد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سميع الآلي ـ التسميع الموضح ـ التنظي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سي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كف الراجع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كف اللاحق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شويه  ـ الكبت ـ التضاؤ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تداخ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قاييس الفظية ـ المقاييس العملية ـ اختبارات الموقف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 الذكاء العام ــ العمر العقلي ـ العمر الزمن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 الذكاء عند وكسلر ـ تعريف جاردنرللذكاء المتعد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بقرية ـ الضعف العقلي ـ الضعف العقلي الاولي ـ الضعف العقلي الثانو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كاء الرياضي المنطقي ـ الذكاء اللغوي ـ  الذكاء المكان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كاء الموسيقي ــ الذكاء الحركي الجسد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كاء الاجتماعي ــ الذكاء الانفعالي ـ الذكاء الشخصي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درة الرياضية ــ القدرة اللغوية ــ القدرة الكتابية ـ القدرة الموسيق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درة الميكانيكية ــ القدرة الحركية ــ القدرة المكانية ــ القدرة الفن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درة الحسابية ــ القدرة الجبرية ــ القدرة الهندس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ق في النوع ـ الفرق في الدرج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علل صحة او خطأ العبارات الاتية مع التعلي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وصف الذاكرة طويلة المدي بالذاكرة العامل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سمى الذاكرة الحسية بالسجل الحس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سمى الذاكرة طويلة المدى بالذاكرة الدائم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صف الذاكرة قصيرة المدى بالذاكرة المؤقت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تبر الذاكرة طويلة المدى أهم أنواع الذاكر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دي الزمني للذاكرة الحسية كبير جد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تميز الذاكرة الحسية بالعديد من الخصائص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عوامل النسيان ما هو لا شعور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كاء العام هو القدرة العقلية العام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د الذكاء من أهم مكونات الشخص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بر الذكاء عامل مشترك في جميع نواحي  النشاط المعرف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دد العلماء أن للضعف العقلي ثلاث مستويا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دد العلماء للضعف العقلي من حيث الأسباب أنماط ثلاث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طلب القدرة الكتابية السرعة والتأزر والدق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تمد القدرة اللغوية على الدقة فى تصنيف الارقام والرموز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قاييس العملية تقوم على تهيئة موقف معين أمام الأفرا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تمد القدرة الكتابية على أكتشاف الاخطاء  واجراء العمليات الحسابية بسرعة ودق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درة المركبة التى تتضمن جوانب حسية وادراكية وحركية ومكانية هى القدرة اللغو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ستحيل قياس القدرة الحرك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تبط القدرة الرياضية بفروع الرياضيات الثلاث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يد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اردن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كرة الذكاء الواح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جمع الذكاء الانفعالي عند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ولما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 الذكاء الشخصي والذكاء المكان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كامل أنواع الذاكرة الثلاثة مع بعضه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فوق الذكور علي الاناث في الطلاقة اللفظ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فوق الاناث على الذكور في التآزر العضلي الدقيق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فوق الاناث على الذكور في العلوم والرياضيا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فوق الاناث على الذكور في الجلد وتمييز الألوا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فوق الاناث على الذكور في الخدمات الاجتماع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فوق الذكور على الاناث في الذكاء العا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فوق الاناث على الذكور في اللغات والفنون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فوق الذكور على الاناث في الاستدلال الحساب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فوق الذكور على الاناث في الأعمال المنزل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فوق الذكور على الاناث في بعض الخصائص الجسم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فوق الذكور على الاناث في الذاكر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فوق الاناث على الذكور في النضج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لا من القدرة الكتابية  والميكانيكية قدرات بسيط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درة الميكانيكية تشبة القدرة الكتاب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ضاف جاردنر في عام </w:t>
      </w:r>
      <w:r>
        <w:rPr>
          <w:rFonts w:cs="Arial" w:ascii="Arial" w:hAnsi="Arial"/>
          <w:b/>
          <w:bCs/>
          <w:sz w:val="28"/>
          <w:szCs w:val="28"/>
        </w:rPr>
        <w:t>199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sz w:val="28"/>
          <w:szCs w:val="28"/>
        </w:rPr>
        <w:t>2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لاثة انواع اخري للذكاء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وراثة دور كبير في وجود فروق فردية بين الافرا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وجد القدرات عند جميع الافراد بنسب متساو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وجد فروق في الذكاء العا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وق الفردية ظاهرة خاصة بالانسان دون الكائنات الح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تساوي الجنسين في التحصي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جد فروق فردية بين الجنسين في الميول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اعل بين الوراثة والبيئة له دور كبير علي وجود فروق فردية بين الافرا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جد فروق فردية داخل الفرد الواح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ميل الفروق الي التناقص مع تقدم العمر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ميل الفروق الي التزايد بالتدري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نوع القدرات داخل الفرد الواح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تلك أي فرد جميع القدرا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جد علاقة ترابط قوية بين جميع القدرا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تائج قياس الفروق الفردية تأخذ صورة المنحنى الاعتدال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وق الفردية ظاهرة عامة بين جميع الكائنا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وراثة دور هام وأثر واضح في اظهارالفروق الفرد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بيئة تأثير واضح في احداث فروق فردية بين الأفرا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أثر الطفل بالبيئة الرحمية والبيئة الجنين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ائم المتماثلة تتناقص بينها الفروق الفردية عن التوائم غير المتماثل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تبط ذكاء الفرد وخصائصه الجسمية بالآباء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ق بين الطول والوزن فرق في النوع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وق الفردية في النوع يستحيل قياسه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ق بين العبقري ومتوسط الذكاء فرق في الدرج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142" w:hanging="0"/>
        <w:jc w:val="center"/>
        <w:rPr>
          <w:rFonts w:ascii="ae_Tarablus" w:hAnsi="ae_Tarablus" w:cs="B Farnaz"/>
          <w:b/>
          <w:b/>
          <w:bCs/>
          <w:sz w:val="40"/>
          <w:szCs w:val="40"/>
          <w:lang w:bidi="ar-EG"/>
        </w:rPr>
      </w:pP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باب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" w:hAnsi="ae_Tarablus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علم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نفس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" w:hAnsi="ae_Tarablus"/>
          <w:b/>
          <w:bCs/>
          <w:sz w:val="40"/>
          <w:szCs w:val="40"/>
          <w:rtl w:val="true"/>
          <w:lang w:bidi="ar-EG"/>
        </w:rPr>
        <w:t xml:space="preserve">: [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نمو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والارتقاء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إنساني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" w:hAnsi="ae_Tarablus"/>
          <w:b/>
          <w:bCs/>
          <w:sz w:val="40"/>
          <w:szCs w:val="40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ولاً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كتاب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لوزار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دد المقصود بالمصطلحات الت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نمو في علم النف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اه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لوغ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ا تقاس ثروات الشعوب بما في جوف أرضها من ثروات او معادن طبيعية ولكن تقاس ثرواتها بما تمتلكه من ثروات بشر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شرح هذه العبارة في ضوء دراستك لاهمية المراه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م تفس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تضمن النمو تغيرات كمية وكيفي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دمير كرات الدم الحمراء عند بعض الاطفال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ختلاف سرعة النمو من مرحلة إلي اخري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 العوامل التي يتوقف عليها النمو السليم للجنين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د تنشأ بعض المشكلات من إعتقاد الزوج ان زوجته لا تنجب إلا بناتاً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يف توضح له خطأ هذا الاعتقاد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ضح مظاهر النمو الجسمي في مرحلة الطفول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ضح مظاهر النمو العقلي في مرحلة الطفول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 العوامل المؤثرة علي النمو الاجتماعي والانفعالي في مرحلة المراهق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المقصود بالذات الجس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ثرها علي مفهوم الذات لدي المراهق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 هي عوامل عدم الثبات الانفعالي لدي المراهق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دد اهمية المراهقة بالنسبة للفرد والمجتمع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 تصورك للدور الذي ينبغي ان يقوم به الاباء والمربيون نحو المراهقين لعبور هذه المرحلة بأمان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خص باسلوبك اسباب الثورة الانفعالية لدي المراه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بيناً دور الوالدين لتجاوز هذه المرحل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شرح بإيجاز العوامل المؤثرة في النمو والارتقاء الإنساني ؟</w:t>
      </w:r>
    </w:p>
    <w:p>
      <w:pPr>
        <w:pStyle w:val="Normal"/>
        <w:spacing w:lineRule="auto" w:line="240" w:before="0" w:after="0"/>
        <w:jc w:val="left"/>
        <w:rPr>
          <w:rFonts w:ascii="ae_Tarablus" w:hAnsi="ae_Tarablus" w:cs="B Farnaz"/>
          <w:sz w:val="40"/>
          <w:szCs w:val="40"/>
          <w:u w:val="single"/>
          <w:lang w:bidi="ar-EG"/>
        </w:rPr>
      </w:pP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ثانياً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نموذجي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عام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حدد المقصود بالمصطلحات الآت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مو فى علم النف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غيرات الكمي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تغيرات الوظيف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بيئ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راه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لوغ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جسم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يز بين كلآ من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غيرات الكمية العضوي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والتغيرات الكيفية الوظيف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وراث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بيئ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غد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ذكاء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لي النم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يئة الرحمية والاجتماعية علي نمو الف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غذاء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جنس علي النمو والارتقاء الانسا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لعب ف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هد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طفولة المبكر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متأخ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لعب الانعزال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لعب التوهم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راهق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بلوغ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مو الجسمي للطفولة المبكر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نمو الجسمي للطفولة المتاخ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مو الاجتماعي للطفولة المبكر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نمو الاجتماعي للطفولة المتاخ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مو العقلي للطفولة المبكر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نمو العقلي للطفولة المتاخ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مو الانفعالي للطفولة المبكر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نمو الانفعالي للطفولة المتاخ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خيل في مرحلة الطفولة المبكر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تخيل في الطفولة المتاخ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فكير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انتبا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تذكر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في مرحلة المراه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علل صحة او خطأ العبارات الاتية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مو يعني نقصان حجم الكائن الح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مو سلسلة منفصلة الحلق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ملية النمو يتسم بالثبات في مختلف مراحل العم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ملية النمو تتميز بالشمولية والدينامية والبنائ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كل تغيرات النمو مرئي وملاحظ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عض تغيرات النمو لا يمكن ملاحظتها ورؤيت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مو عملية مستم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عدلات النمو ثابتة في كل المراح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وجد فروق فردية في معدلات النمو بين الافرا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ميل جوانب النمو الي الاختلاف مع بعضها البعض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ملية النمو بين الاقران متساوية بشكل كمي دقي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رعة النمو واحدة في كل المراح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سير النمو من الخاص الي الع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سير النمو من الرأس الي القدم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تجه النمو من الخارج الي الداخ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تجه النمو من القدمين الي الرأس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مو يسير في محورين متعامد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غذاء المتنوع له تأثير كبير علي عملية النمو والارتقاء الانسا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تفوق الذكور علي الاناث في نمو القدرة اللغو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وجد فواصل وحدود قاطعة بين مراحل النمو الانسا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مكن تقسيم مراحل النمو الانسا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هناك عوامل كثيرة تؤثر علي نمو الجن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لغذاء دور كبير علي عملية النم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ملية النمو بين الاقران كمية دقي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تميز الطفولة المبكرة بنضج الجهاز العصبي والعضل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فضل سن للانجاب عند المرأة فوق ال </w:t>
      </w:r>
      <w:r>
        <w:rPr>
          <w:rFonts w:cs="Arial" w:ascii="Arial" w:hAnsi="Arial"/>
          <w:b/>
          <w:bCs/>
          <w:color w:val="000000"/>
          <w:sz w:val="28"/>
          <w:szCs w:val="28"/>
        </w:rPr>
        <w:t>4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ن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عد المراحل الاخيرة للنمو عند الفرد اهم من المراحل الاولي عند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سبق الذكور الاناث في النضج الجنس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ام هي المسئولة عن جنس المولو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تسم الطفل من 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نة بالتفكير الخيا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ذكاء من العوامل المؤثرة علي النم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رعة النمو الجسمي في الطفولة المبكرة تساير سرعة نمو الجن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في الطفولة المبكرة يقل الطول و تنمو العضل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أخذ معدل النمو الجسمي بالسرعة في الطفولة المتأخ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تسم طفل ما قبل المدرسة بالتمركز حول الذ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عتمد الطفولة المبكرة علي استخدام العمليات العقل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طفولة المبكرة تعتمد علي التفكير المجر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لعب في الطفولة المتأخرة فرد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عتمد الطفل في المهد علي نفس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تميز مرحلة الطفولة المتاخرة بشدة الانفع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تميز مرحلة الطفولة المتاخرة بالهدوء الانفعالي نهائيآ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بيئة والسلالة لها تاثير كبير علي مرحلة المراه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السهل تحديد بداية ونهاية مرحلة المراه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الصعب تحديد بداية المراه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رحلة المراحقة هي مرحلة الصراعات الداخل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راهقة اخر مراحل عمر الانسا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تميز المراهق بالخج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طلق جان بياجية علي مرحلة المراهقة بمرحلة العمليات الصور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تميز انفعالات المراهق بالشدة والسطح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نفاعالات المراهقة متقلب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تميز مرحلة المراهقة بالتذبذب الانفعا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رحلة المرهقة تتمثل بالطاعة او الموقف الايجاب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بم تفس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ل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تضمن النمو تغيرات كمية وكيف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دمير كرات الدم الحمراء عند بعض الأطف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ختلاف سرعة النمو من مرحلة إلي أخ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مرحلة الطفولة اهمية خاص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جب عن الاتي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تي تبلغ عملية النمو أكتمالها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لل علي ان الذكاء له دور كبير علي  علي النمو والارتقاء الانساني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وجد فروق فردية في معدلات النم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هل تؤيد ذل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ذكر مبررات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طبق بمثال علي ان جوانب النمو تميل في الارتباط مع بعضها البعض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لل بمث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لي ان سرعة النمو تختلف من مرحلة الاخري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مو عملية مستمرة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حلل هذه العبا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ستجيب الوليد للموقف عامة بشكل عام ثم بشكل جزئ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رهن علي صحة ذلك بمثالي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لوراثة دور كبير ومؤثر علي النمو والارتقاء الانسا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لل علي صحة ذلك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كيف تبدأ حياة اي فر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كائن ح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لبيئة تأثير كبير علي النمو والارتقاء الانسا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رهن علي صحة ذل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رهن بمثال لدور الوراثة علي نمو الفر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برز اهم صفات المتخلفين عقليين في عملية النم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دد دور الغدة الدرقية والتيموسية والصنوبرية علي النم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ستنتج العلاقة بين الغدة التيموسية والصنوبرية والغدد التناسلية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شرح بإيجاز العوامل المؤثرة فى النمو والارتقاء الإنس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ماذا يتأخر ضمور الغدد التناسلية ومتي يبدأ عملها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حدد اهم اثنين من العوامل المسئولة عن الفروق الفردية بين الافراد في عملية النم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لغذاء دور مهم واساسي علي عملية النم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لل علي صحة ذل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تميز طفل الابتدائية بالاستقلال من ناحية تحقيق علاقات الجتماعية من ناحية اخ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سر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نوع الجنس دور كبير علي النمو والارتقاء الانسا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فسر ذلك بمث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ل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حصيلة اللغوية للبنات اعلي من البن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د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عوامل التي يتوقف عليها النمو السليم للجنين ؟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لل اهمية فحوصات الدم للزوجين قبل الزواج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قب برأيك علي الظروف السلبية التي قد يتعرض لها الجنين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د تنشا بعض المشكلات من اعتقاد الزوج أن زوجته لاتنجب إلا بناتا ، كيف 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حح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هذا الاعتقاد؟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ماذا تم تقسيم مراحل النمو الانساني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راحل النمو الانساني تتاخل مع بعضها البعض ، اذكراشهر تقسيمات مراحل النمو الانساني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ستعرض المراحل النمائية التي يمر بها الانسان في ضوء ما درس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كم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مو الكمي المرئي هو التغير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.......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كذلك الاعضاء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.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ي يمك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كم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مو الوظيفي الكيفي هو التغير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..............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ترتبط لحد م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كم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لغذاء دور مهم واساسي من خل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......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.........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كم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ظهر الغدد التناسلية والجنسية نتيجة ضمور الغد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الغد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 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كم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نقص افراز الغدة الدرقية قبل البلوغ يؤدي ا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.........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هات امثلة حياتية تبرز فيه الفروق الفردية في معدلات النمو بين الافرا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ستنتج التشابة بين البناء السكني ونمو الكائن الح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ستخلص اهمية مرحلة الجنين بالنسبة للكائن الحي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ذكر العوامل التي تؤثرعلي نمو الجنين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يف يتحدد نوع وجنس المولود علميآ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ظن البعض ان المرأة هي المسئولة عن تحديد نوع الجن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يف تصحح هذه الفكرة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كيف تحكم علي الرجل الذي يطلق زوجته بسبب انجابها للبنات فقط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يف تفسر تدمير كرات الدم الحمراء عند بعض الأطفل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ور فحوصات الد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rh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همه للزوجين قبل الانج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ضح مظاهر النمو الجسمي فى مرحلة الطفول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مبك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ضح مظاهر النمو الجسمي فى مرحلة الطفول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متأخ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ماذا ندرب الطفل علي اعمال قص الورق والصلصال في الطفولة المتاخ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ل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طلق جان بياجية علي مرحلة الطفولة المبكرة بمرحلة العمليات العقل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فضل علماء النفس بالزام الطفل علي الاعمال الدقي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ين السب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نفعال طفال المدرسة يعبر ع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هدواء الذي يسبق العاص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ل تؤيد ذلك اذكر مبررا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شبه انفعالات طفل المدرس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ستراحة المحار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رهن علي صحة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فكير طفل ما قبل المدرسة يتسم بالمادية والحس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سر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تي يبدأ فهم طفل مدرسة الابتدائية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تي يتعلم الطفل تقليد الكبار في الاسرة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تي تنتهي الثورة الانفعالية عند طفل ما قبل المدرسة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شعر طفل المدرسة بقيمة الجماع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لل علي صحة ذل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دد العوامل التي ساعدت علي انهاء الثورة الانفعالية في الطفولة المتاخرة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دد اسباب الثورة الانفعالية لمرحلة الطفولة المبكرة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دد اهم العوامل المؤثرة علي المراهقة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اقش اثنين من الخصائص العامة لمرحلة المراهقة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صدام مع السلطة من الخصائص العامة لمرحلة المراه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فسر ذل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تي يبدأ عطاء الفرد لمجتمعه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تحول المراهق مع الايام نحو مزيد من الاتزان الانفعا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ذكر اهم معالم هذا التحو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ماذا يتحقق الاتزان الاجتماعي والانفعالي للمراهقة في اخر المرحلة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ناقش ثلاثة من العوامل الكامنة وراء أضطرابات المراهقة الانفعال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ضح مظاهر النمو العقلي فى مرحلة المراه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اتقاس ثروات الشعوب بما فى جوف أرضها من ثروات أو معادن طبيعية ولكن تقاس ثرواتها بما تمتلكة من ثروات بشرية “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شرح هذه العبارة فى ضوء درا ستك لأهمية المراه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ا العوامل المؤثرة علي النمو ا اجتماعي والانفعالي فى مرحلة المراهقة؟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ا المقصود بالذات الجسمية ،و أثرها علي مفهوم الذات لدي المراهق؟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اهي عوامل عدم الثبات الانفعالي لدي المراهق؟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دد أهمية المراهقة بالنسبة للفرد والمجت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ا تصورك للدور الذي ينبغي أن يقوم به الأباء والمربيون نحو المرهقين لعبور هذه المرحلة بأمان؟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خص بأسلوبك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أسباب الثورة الأنفعالية لدي المراهق ، مبينا دور الوالدين لتجاوز هذه المرح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طبق خصائص المراهق علي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ذا استفدتك من دراسة مرحلة المراهقة ؟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ا النتائج المترتبة علي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لي ضمور الغدة التيموسية والصنوبرية مبكرآ عند الفر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لي ضمور الغدة التيموسية والصنوبرية متأخرآ عند الفر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قص افراز الغدة الدرقية لدي الفرد قبل البلوغ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نوع غذاء الفرد كمآ وكيفآ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نقص و زيادة غذاء الفر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عداد الاباء ابنائهم لمرحلة المراحقة بالتدري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م ندرب الطفل في مرحلة الطفولة المتاخرة علي قص ولزق الورق والصلص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مو السوي والطبيعي لمرحلة الجن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ظرة الايجابية للمراهق للذات الجسم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ظرة السلبية للمراهق للذات الجسم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دم استغلال طاقة سباب المراه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جود المناخ الاسري المساند والآمن للمراهق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ختر من متعدد مع التعليل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غيرات المرتبطة بالغدد والاجهزة الداخلية تعتب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غيرات وظيفي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تغيرات غير مرئي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تغيرات مرئي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تغيرات وظيف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غيرات المرتبطة بالوظائف النفسية والعقل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كيفية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ضوي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كمي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مرئ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لتفت الوليد الي الاشياء في البداية بشكل كلي ثم فيما بعد يكون بالرأس فقط يعبر ع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مو عملية مستمر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تجاه النمو طول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تجاه النمو عرض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نمو يسير من العام للخا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العوامل المؤثرة علي النم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وراث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ذكاء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غدد الصماء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ندما تنمو اصابع اليد قبل اصابع القدم يعبر ع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مو عملية مؤقته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تجاه النمو طول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تجاه النمو عرض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نمو يسير من العام للخا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نتقل الصفات الوراثية للابناء عن طري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درسين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ابناء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اباء والاجداد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كل ماسب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بدأ علامات البلوغ عند الاناث في س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نين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نين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ن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لعب في مرحلة الطفولة المبك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وهم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واقع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جماع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خيل في مرحلة المراه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صر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واقع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خيال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هم العماليات التي يقوم بها المراه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فكير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انتبا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تذكر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ذكر في مرحلة المراهقة يتصف بان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قائم علي الفهم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تلقائ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حس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تميز مرحلة المراهقة انفعاليآ في البدا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تزان انفعال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ستقرار انفعال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شدة انفعال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لمراهقة اهمية كبيرة لكل م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فرد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مجتم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فرد والمجتمع معآ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مدرس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توقف طول مرحلة المراهقة ع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ظروف الاسر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ظروف المدرس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ظروف المجتمع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نضج الجسم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جب عن الاتي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رف النمو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بلوغ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9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 اهمية معرفة الوالدين بخصائص معرفة المراهق لمساندة المراه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ث ع</w:t>
      </w:r>
      <w:r>
        <w:rPr>
          <w:rFonts w:cs="Arial" w:ascii="Arial" w:hAnsi="Arial"/>
          <w:b/>
          <w:bCs/>
          <w:color w:val="000000"/>
          <w:sz w:val="28"/>
          <w:szCs w:val="28"/>
        </w:rPr>
        <w:t>199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تبع بإيجاز مظاهر وارتقاء انفعالات الطفولة المبكرة والمراه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9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كلم عن سمات الارتقاء العقلي في مرحلتي الطفولة المتاخرة والمبك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94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قارن بين انفعالات طفل الثالثة وانفعالات المراه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95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ناقش دور الاسرة والمدرسة في تنمية السلوك الاجتماعي عن طفل المدرسة 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96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صف جان بياجية مرحلة الطفولة المبكرة مرحلة ما قبل العمليات العيانية علل  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97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تاثر الجنين بالعديد من الظروف التي ينبغي مراعت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ذكر خمسة منها 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0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رتب مراحل النمو التالية من الاصغر للاكب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جنين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مراهق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حضان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كهول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شيخوخ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4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حدد المقصود بالنمو التكويني او الكم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7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ضح بمثال النمو الوظيفي او الكيف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9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وثر الجهاز الغدي علي النم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رهن علي صحة ذلك بمث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12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ختر من متعد مع التعلي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13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ما يساعد علي أكتمال النضج الانفعالي والاجتماعي للمراه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نضجة الجسم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نضجة الجنس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نضجة العقل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جو الاس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علل صحة او خطأ العبارات الاتية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لغذاء دور مهم واساسي في عملية المراه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لبيئة تاثير كبير علي النم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تحول المراهق مع الايام نحو مزيد من الاتزان الانفعا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93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،</w:t>
      </w:r>
      <w:r>
        <w:rPr>
          <w:rFonts w:cs="Arial" w:ascii="Arial" w:hAnsi="Arial"/>
          <w:b/>
          <w:bCs/>
          <w:color w:val="000000"/>
          <w:sz w:val="28"/>
          <w:szCs w:val="28"/>
        </w:rPr>
        <w:t>96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،</w:t>
      </w:r>
      <w:r>
        <w:rPr>
          <w:rFonts w:cs="Arial" w:ascii="Arial" w:hAnsi="Arial"/>
          <w:b/>
          <w:bCs/>
          <w:color w:val="000000"/>
          <w:sz w:val="28"/>
          <w:szCs w:val="28"/>
        </w:rPr>
        <w:t>06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مو يسير من العام للخاص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تجه النمو في مختلف مراحلة من العمومية للخصوص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9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تسم مرحلة المراهقة بطابع الاستقرار الانفع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95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ذكر في مرحلة الطفولة المتاخرة يتخلف في النصف الاول عن النصف الا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93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لبيئة تاثير كبير علي النمو والارتقاء الانسا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فتقاد المراهق للمناخ الاسري الامن يعرضة لمتاع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12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142" w:hanging="0"/>
        <w:jc w:val="center"/>
        <w:rPr>
          <w:rFonts w:ascii="ae_Tarablus" w:hAnsi="ae_Tarablus" w:cs="B Farnaz"/>
          <w:b/>
          <w:b/>
          <w:bCs/>
          <w:sz w:val="40"/>
          <w:szCs w:val="40"/>
          <w:lang w:bidi="ar-EG"/>
        </w:rPr>
      </w:pP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باب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" w:hAnsi="ae_Tarablus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علم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نفس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" w:hAnsi="ae_Tarablus"/>
          <w:b/>
          <w:bCs/>
          <w:sz w:val="40"/>
          <w:szCs w:val="40"/>
          <w:rtl w:val="true"/>
          <w:lang w:bidi="ar-EG"/>
        </w:rPr>
        <w:t xml:space="preserve">: [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شخصية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" w:hAnsi="ae_Tarablus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توافق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نفسي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" w:hAnsi="ae_Tarablus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دوجماتيه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والشائعات</w:t>
      </w:r>
      <w:r>
        <w:rPr>
          <w:rFonts w:cs="B Farnaz" w:ascii="ae_Tarablus" w:hAnsi="ae_Tarablus"/>
          <w:b/>
          <w:bCs/>
          <w:sz w:val="40"/>
          <w:szCs w:val="40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ولاً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كتاب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لوزار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رف كلاً 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ي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تجا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ارن 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تجاهات الجماعية والفرد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تجاهات العلنية والخفية ؟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تجاه السالب والاتجاه الموجب ؟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دد الشروط الواجب توافرها في تكوين الاتجاه النفسي ؟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لإتجاه ثلاث مكون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ارن 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افق النفس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افق الاجتما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ترتب علي الاحباط والصراع عدة نتائ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ذكرها ؟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ل لما يأت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تسم الحيل الدفاعية بأنها لاشعور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.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ختر العبارة الصحيحة مع التعليل ؟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دما يحاول المرء الاختيار بين هدفين كلاهما منتص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إن ذلك يس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صراع الاقد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قد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صراع الاقد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حج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صراع الاحج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حج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صراع الاقد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حجام المذدو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د محاولة الفرد اللاشعورية لإعطاء اسباب تبدو مقبولة اجتماعياً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ويض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بر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ب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عل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ارن بين القلق الموضوعي والقلق المرضي ؟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نتشار الشائعات دوافع متعدده ما هي ؟؟      س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يف يمكن مواجهة الشائعات من وجهة نظرك ؟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لل بمثال علي تاُثير الشائعة في الاحداث المتباينة ؟     س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دد المظاهر الاساسية للتواحد ؟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ضوء دراستك حدد طرق الوقاية من الاعاقة ؟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ين 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عور او الوجد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غ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تجا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ل صحة او خطأ العبا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حدث صراع الاقدام عندما يكون الهدف الواحد جذاباً او منتصراً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e_Tarablus" w:hAnsi="ae_Tarablus" w:cs="B Farnaz"/>
          <w:sz w:val="40"/>
          <w:szCs w:val="40"/>
          <w:u w:val="single"/>
          <w:lang w:bidi="ar-EG"/>
        </w:rPr>
      </w:pP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ثانياً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نموذجي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عام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ضح المقصود بكلاً م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شخص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يو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تجا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قي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وافق النفس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صراع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دوجماتي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شائعه </w:t>
      </w:r>
      <w:r>
        <w:rPr>
          <w:rFonts w:cs="Times New Roman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دي اختلاف العلماء في تعريف الشخصية إلي تصنيفها إلي فئات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لشخصية عدة مميزا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ضح ذلك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م استعين بالامثل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يز بين مفهوم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شخصية والخلق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شخصية والمزا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؟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نف اهم السمات التي تميز الشخصي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ين بين نظريت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نماط النفسية و الجسم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تعيناً بأمثل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ل تؤيد نظرية فرويد في تفسير الشخصية الانسان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لماذا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ماذا يعتبر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ن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هاز الاداري للشخصية الانساني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ري بعض العلماء ان الشخصية الانسانية هيا نتاج تفاعل اجتماعي بين الفرد والبيئ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م تفسر ذلك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عرض وجهة نظرك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نظريات التعلم الاجتماعي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رق بين مفهو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ي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كلاً م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شعور والوجدا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غب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تجا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م تفس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رتبط مفهوم الميل عند الفرد بالعوامل الوراثي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تجاه من احد اهم مكونات شخصية الفر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ما هي مكونات الاتجاهات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دد اهم الخصائص العامة للإتجاه الانساني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 هي الشروط الواجب توافرها لتكوين الاتجاهات النفسية لدي الفرد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يز بين اهم انواع الاتجاهات النفسي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ضح المقصود بالتوافق النفس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م بين اهم استخداماته في علم النفس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دد اهم انواع التوافق النفسي ؟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ضح المقصود بالاحباط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يز العلماء بين عوامل خارجية وعوامل داخلية مسببة للإحباط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ضح ذلك مستعيناً بالامثل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شرح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هم انواع الصراع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 هي النتائج المترتبة علي الاحباط والصراع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تعرض اهم الحيل الدفاعية التي يعتمد عليها الانسان للخروج من موقف م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تدلا بالامثلة الحياتيه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دد اهم انواع التبرير كأحد الحيل الدفاع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م وضح الامثل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رن بين انواع القلق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ضح المقصود بالدوجماتي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م وضح خصائص التفكير الدوجماتي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انت لاراء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وكيتش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وراً بالغاً في توضيح فكرة العقل المفتوح والمغلق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ضح ذلك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دد اهم انماط التفكير الانساني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دد المقصود بالشائع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م حدد عوامل انتشارها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دد اهم الدوافع التي تدفع الفرد لإطلاق الشائعات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شرح اهم انواع الشائعا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امثل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وجهة نظرك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ا هي اهم تأثرات الشائعا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كيف يمكننا مقاومة الشائعة 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142" w:hanging="0"/>
        <w:jc w:val="center"/>
        <w:rPr>
          <w:rFonts w:ascii="Times New Roman" w:hAnsi="Times New Roman" w:cs="B Farnaz"/>
          <w:sz w:val="52"/>
          <w:szCs w:val="52"/>
        </w:rPr>
      </w:pPr>
      <w:r>
        <w:rPr>
          <w:rFonts w:ascii="Times New Roman" w:hAnsi="Times New Roman" w:cs="B Farnaz"/>
          <w:sz w:val="52"/>
          <w:sz w:val="52"/>
          <w:szCs w:val="52"/>
          <w:rtl w:val="true"/>
        </w:rPr>
        <w:t>ثانياً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cs="B Farnaz" w:ascii="Times New Roman" w:hAnsi="Times New Roman"/>
          <w:sz w:val="52"/>
          <w:szCs w:val="52"/>
          <w:rtl w:val="true"/>
        </w:rPr>
        <w:t xml:space="preserve">: </w:t>
      </w:r>
      <w:r>
        <w:rPr>
          <w:rFonts w:ascii="Times New Roman" w:hAnsi="Times New Roman" w:cs="B Farnaz"/>
          <w:sz w:val="52"/>
          <w:sz w:val="52"/>
          <w:szCs w:val="52"/>
          <w:rtl w:val="true"/>
        </w:rPr>
        <w:t>علم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B Farnaz"/>
          <w:sz w:val="52"/>
          <w:sz w:val="52"/>
          <w:szCs w:val="52"/>
          <w:rtl w:val="true"/>
        </w:rPr>
        <w:t>الاجتما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142" w:hanging="0"/>
        <w:jc w:val="center"/>
        <w:rPr>
          <w:rFonts w:ascii="ae_Tarablus" w:hAnsi="ae_Tarablus" w:cs="B Farnaz"/>
          <w:b/>
          <w:b/>
          <w:bCs/>
          <w:sz w:val="40"/>
          <w:szCs w:val="40"/>
          <w:lang w:bidi="ar-EG"/>
        </w:rPr>
      </w:pP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باب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اول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" w:hAnsi="ae_Tarablus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علم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إجتماع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" w:hAnsi="ae_Tarablus"/>
          <w:b/>
          <w:bCs/>
          <w:sz w:val="40"/>
          <w:szCs w:val="40"/>
          <w:rtl w:val="true"/>
          <w:lang w:bidi="ar-EG"/>
        </w:rPr>
        <w:t xml:space="preserve">: [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ذاكرة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" w:hAnsi="ae_Tarablus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ذكاء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" w:hAnsi="ae_Tarablus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فروق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فردية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" w:hAnsi="ae_Tarablus"/>
          <w:b/>
          <w:bCs/>
          <w:sz w:val="40"/>
          <w:szCs w:val="40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ولاً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كتاب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لوزار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0"/>
        <w:ind w:left="0" w:right="88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ت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خت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0"/>
        <w:ind w:left="0" w:right="88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ح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قص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ك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ظا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ا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0"/>
        <w:ind w:left="0" w:right="88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أمث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قا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0"/>
        <w:ind w:left="0" w:right="88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تلق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صائ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ظا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جتماعي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ب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0"/>
        <w:ind w:left="0" w:right="88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ع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0" w:right="88" w:hanging="0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صائ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ظا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اذ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إلز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س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ي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0" w:right="88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ط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ئ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قا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0" w:right="88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و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ب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هتم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0"/>
        <w:ind w:left="0" w:right="88" w:hanging="0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ض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0"/>
        <w:ind w:left="0" w:right="88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ص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0"/>
        <w:ind w:left="0" w:right="88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با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با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- 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لق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ع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ه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0"/>
        <w:ind w:left="0" w:right="88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و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e_Tarablus" w:hAnsi="ae_Tarablus" w:cs="B Farnaz"/>
          <w:sz w:val="40"/>
          <w:szCs w:val="40"/>
          <w:u w:val="single"/>
          <w:lang w:bidi="ar-EG"/>
        </w:rPr>
      </w:pP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ثانياً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نموذجي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عام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1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ضح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مقصو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التفاع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2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ذك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3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ضح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الأمثل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4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وام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أخر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ضعاف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...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شرح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بار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5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مقصو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المفاهي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6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نشأ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7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رتكز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دوافع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...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شرح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دوافع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8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حد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قيا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الجماع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9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ضرور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حاج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....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دل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10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حد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معايي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تخذه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لماء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ساساً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تصنيف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11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يز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مجمع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العلاق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مفرق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لقائ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العلاق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عاقد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12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شرح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ساع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قيا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88" w:hanging="0"/>
        <w:jc w:val="left"/>
        <w:rPr/>
      </w:pP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13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ذك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إيجاز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وضوع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جتماع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14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خي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إحد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سائد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ضح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خصائصه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15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يز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التقالي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t xml:space="preserve">  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     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16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نافع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ضا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...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دل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الأمثل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17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خت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إجاب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لق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تصف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أنه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>(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طلق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نسب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ط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دي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نحنية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0" w:right="88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طبق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>(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ادات–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قالي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رف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جتماعي</w:t>
      </w:r>
      <w:r>
        <w:rPr>
          <w:rFonts w:cs="Arabic Transparent" w:ascii="&amp;quot;Times New Roman" w:hAnsi="&amp;quot;Times New Roman"/>
          <w:sz w:val="28"/>
          <w:szCs w:val="28"/>
          <w:rtl w:val="true"/>
          <w:lang w:bidi="ar-EG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18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حد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فاصل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التقالي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دع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جابتك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الأمثل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19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متاز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خصائص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ميزه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142" w:hanging="0"/>
        <w:jc w:val="center"/>
        <w:rPr>
          <w:rFonts w:ascii="ae_Tarablus" w:hAnsi="ae_Tarablus" w:cs="B Farnaz"/>
          <w:b/>
          <w:b/>
          <w:bCs/>
          <w:sz w:val="40"/>
          <w:szCs w:val="40"/>
          <w:lang w:bidi="ar-EG"/>
        </w:rPr>
      </w:pP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باب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" w:hAnsi="ae_Tarablus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علم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إجتماع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" w:hAnsi="ae_Tarablus"/>
          <w:b/>
          <w:bCs/>
          <w:sz w:val="40"/>
          <w:szCs w:val="40"/>
          <w:rtl w:val="true"/>
          <w:lang w:bidi="ar-EG"/>
        </w:rPr>
        <w:t xml:space="preserve">: [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عولمة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والهوية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عربية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" w:hAnsi="ae_Tarablus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سياحه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" w:hAnsi="ae_Tarablus"/>
          <w:b/>
          <w:bCs/>
          <w:sz w:val="40"/>
          <w:szCs w:val="40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ولاً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كتاب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لوزار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رف المصطلحات الاتي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ولم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هوية القوم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سياح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زمة 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خلص العلاقة بين العولمة والهوية القومي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ختر الاجابة الصحية مع التعلي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اسباب قيام الانسان بالرحلات في العصور القديم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زيارة الاماكن المقدسة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هولة المواصلات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لبية إحتياجاته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ذكر ثلاثة من اسباب وقوم الازمات ؟</w:t>
      </w:r>
    </w:p>
    <w:p>
      <w:pPr>
        <w:pStyle w:val="Normal"/>
        <w:spacing w:lineRule="auto" w:line="240" w:before="0" w:after="0"/>
        <w:jc w:val="left"/>
        <w:rPr>
          <w:rFonts w:ascii="ae_Tarablus" w:hAnsi="ae_Tarablus" w:cs="B Farnaz"/>
          <w:sz w:val="40"/>
          <w:szCs w:val="40"/>
          <w:u w:val="single"/>
          <w:lang w:bidi="ar-EG"/>
        </w:rPr>
      </w:pP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ثانياً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نموذجي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عام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رن بين مفهومي العولمة والهو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تعيناً بالامثل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ناك بعض الاراء المؤيدة والمعارضة لفكرة العولم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ضح ذلك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دد الموقف العربي تجاه العولم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يف تستطيع التربية تعزيز الهوية العربية والانتماء القومي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شرح ثلاثة من سبل مواجهة تحديات العولمة والهيمنة الثقافي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رق بين المفاهيم التال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نتقا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سف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سياح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 هي اهم اسباب رحلات الانسان في العصور القديم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رق بين مفهومي السياحة عند كلاً م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ي مايي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وير فرول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ا المقصود ب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سائح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ا هي اهم عوامل تطور السياح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لسياحة انواع وانماط مختلف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ضح ذلك مستعيناً بالامثل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نتج اهم الاثار الاجتماعية للسياحة علي الناحية الايجابية والسلبي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يف يكون للاقتصاد المحلي دوراً بارزاً في تنمية السياح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دد اهم الاثار البيئية للسياح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ضح المقصود بالازم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ثم فرق بي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شكل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هدي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حادث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صراع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كارث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 هي اهم اسباب وقوم الكوارث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دد اهم اسباب وقوع الازمات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142" w:hanging="0"/>
        <w:jc w:val="center"/>
        <w:rPr>
          <w:rFonts w:ascii="ae_Tarablus" w:hAnsi="ae_Tarablus" w:cs="B Farnaz"/>
          <w:b/>
          <w:b/>
          <w:bCs/>
          <w:sz w:val="40"/>
          <w:szCs w:val="40"/>
          <w:lang w:bidi="ar-EG"/>
        </w:rPr>
      </w:pP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باب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" w:hAnsi="ae_Tarablus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علم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إجتماع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" w:hAnsi="ae_Tarablus"/>
          <w:b/>
          <w:bCs/>
          <w:sz w:val="40"/>
          <w:szCs w:val="40"/>
          <w:rtl w:val="true"/>
          <w:lang w:bidi="ar-EG"/>
        </w:rPr>
        <w:t xml:space="preserve">: [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مناخي</w:t>
      </w:r>
      <w:r>
        <w:rPr>
          <w:rFonts w:cs="B Farnaz" w:ascii="ae_Tarablus" w:hAnsi="ae_Tarablus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e_Tarablus" w:hAnsi="ae_Tarablus" w:cs="B Farnaz"/>
          <w:b/>
          <w:b/>
          <w:bCs/>
          <w:sz w:val="40"/>
          <w:sz w:val="40"/>
          <w:szCs w:val="40"/>
          <w:rtl w:val="true"/>
          <w:lang w:bidi="ar-EG"/>
        </w:rPr>
        <w:t>البطالة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" w:hAnsi="ae_Tarablus"/>
          <w:b/>
          <w:bCs/>
          <w:sz w:val="40"/>
          <w:szCs w:val="40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ولاً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كتاب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لوزار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و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حت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ر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قت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س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هي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لغ</w:t>
      </w:r>
      <w:r>
        <w:rPr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ائي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عو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كا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هي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ختر الاجابة الصحيحه مع التعليل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آثار البطالة علي الفرد والمجتمع تتمثل في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طالة الدورية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دائرة الامنية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طالة الإحتكاكية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طالة الهيكلية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لبطالة تأثير سلبي علي النظام الاقتصادي في المجتمع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لل هذه العبار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ع سياسات تري انها تساهم في الحد من مشكلة البطالة في مصر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ؤسسات الاجتماعية المرئ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جمعيا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ها دور كبير في علاج قضية البطال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يف يمكن تحقيق ذلك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e_Tarablus" w:hAnsi="ae_Tarablus" w:cs="B Farnaz"/>
          <w:sz w:val="40"/>
          <w:szCs w:val="40"/>
          <w:u w:val="single"/>
          <w:lang w:bidi="ar-EG"/>
        </w:rPr>
      </w:pP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ثانياً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نموذجي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عام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ضح المقصود بكلاً م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غير المناخ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طال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 هي اهم اسباب التغير المناخي في العالم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ا هي النتائج المترتبة عل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غير المناخ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 المجتمعات علي مستوي العالم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ضح المقصود بظاهر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حتباس الحرار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ا هي اهم النتائج المترتبة عليها وتأُيرها علي الدول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لتغير المناخي آثار علي مص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شرح اثنين من اهم هذه النتائج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يف تؤثر ظاهرة الحرارة علي كلٍ م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وارد المائية والر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زراعة والثروة الحيوان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ناطق الساحل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دد اهم اسباب الضغط علي التجمعات السكانية الشديدة التزاحم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يف للمؤسسات القومية في مصر مواجهة خطر التغير المناخي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دد اهم مظاهر البطالة في مصر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وجهة نظرك حدد اهم اسباب البطالة في العالم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رن بين انواع البطال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تعيناً بالامثل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دد اهم اثار البطالة علي كل من الفرد والمجتمع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ضح وجهة نظرك من السياسات المتبعة لمواجهة البطالة ؟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ضح دور مؤسسات المجتمع المدني في علاج قضية البطال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15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e_Tarablus">
    <w:charset w:val="00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ae_Hani">
    <w:charset w:val="00"/>
    <w:family w:val="roman"/>
    <w:pitch w:val="variable"/>
  </w:font>
  <w:font w:name="Blaz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Blazed" w:hAnsi="Blazed" w:cs="Blazed"/>
      </w:rPr>
    </w:pPr>
    <w:r>
      <w:rPr>
        <w:rFonts w:cs="Blazed" w:ascii="Blazed" w:hAnsi="Blazed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151505</wp:posOffset>
              </wp:positionH>
              <wp:positionV relativeFrom="paragraph">
                <wp:posOffset>6985</wp:posOffset>
              </wp:positionV>
              <wp:extent cx="469265" cy="207010"/>
              <wp:effectExtent l="15240" t="14605" r="14605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440" cy="207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48.15pt;margin-top:0.55pt;width:36.9pt;height:16.25pt;mso-wrap-style:none;v-text-anchor:middle;mso-position-horizontal-relative:page">
              <v:fill o:detectmouseclick="t" type="solid" color2="black" opacity="0"/>
              <v:stroke color="black" weight="28440" joinstyle="miter" endcap="flat"/>
              <w10:wrap type="none"/>
            </v:roundrect>
          </w:pict>
        </mc:Fallback>
      </mc:AlternateContent>
      <w:fldChar w:fldCharType="begin"/>
    </w:r>
    <w:r>
      <w:rPr>
        <w:rFonts w:cs="Blazed" w:ascii="Blazed" w:hAnsi="Blazed"/>
      </w:rPr>
      <w:instrText xml:space="preserve"> PAGE </w:instrText>
    </w:r>
    <w:r>
      <w:rPr>
        <w:rFonts w:cs="Blazed" w:ascii="Blazed" w:hAnsi="Blazed"/>
      </w:rPr>
      <w:fldChar w:fldCharType="separate"/>
    </w:r>
    <w:r>
      <w:rPr>
        <w:rFonts w:cs="Blazed" w:ascii="Blazed" w:hAnsi="Blazed"/>
      </w:rPr>
      <w:t>16</w:t>
    </w:r>
    <w:r>
      <w:rPr>
        <w:rFonts w:cs="Blazed" w:ascii="Blazed" w:hAnsi="Blazed"/>
      </w:rPr>
      <w:fldChar w:fldCharType="end"/>
    </w:r>
  </w:p>
  <w:p>
    <w:pPr>
      <w:pStyle w:val="Footer"/>
      <w:jc w:val="left"/>
      <w:rPr>
        <w:rFonts w:ascii="Blazed" w:hAnsi="Blazed" w:cs="Blazed"/>
        <w:lang w:bidi="ar-EG"/>
      </w:rPr>
    </w:pPr>
    <w:r>
      <w:rPr>
        <w:rFonts w:cs="Blazed" w:ascii="Blazed" w:hAnsi="Blazed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7965</wp:posOffset>
              </wp:positionH>
              <wp:positionV relativeFrom="paragraph">
                <wp:posOffset>-254635</wp:posOffset>
              </wp:positionV>
              <wp:extent cx="7108825" cy="10300335"/>
              <wp:effectExtent l="64135" t="64135" r="62865" b="628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8920" cy="10300320"/>
                      </a:xfrm>
                      <a:prstGeom prst="rect">
                        <a:avLst/>
                      </a:prstGeom>
                      <a:noFill/>
                      <a:ln w="127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17.95pt;margin-top:-20.05pt;width:559.7pt;height:811pt;mso-wrap-style:none;v-text-anchor:middle">
              <v:fill o:detectmouseclick="t" type="solid" color2="white" opacity="0"/>
              <v:stroke color="black" weight="127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558030</wp:posOffset>
              </wp:positionH>
              <wp:positionV relativeFrom="paragraph">
                <wp:posOffset>-312420</wp:posOffset>
              </wp:positionV>
              <wp:extent cx="2383790" cy="431800"/>
              <wp:effectExtent l="12065" t="12065" r="12700" b="393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3920" cy="431640"/>
                      </a:xfrm>
                      <a:prstGeom prst="beve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6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position w:val="-6"/>
                              <w:szCs w:val="32"/>
                              <w:rFonts w:ascii="Showcard Gothic" w:hAnsi="Showcard Gothic" w:eastAsia="Times New Roman" w:cs="Showcard Gothic"/>
                              <w:color w:val="0D0D0D"/>
                              <w:lang w:val="en-US" w:bidi="ar-SA"/>
                            </w:rPr>
                            <w:t>MOHAMED ZWEILA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<v:stroke joinstyle="miter"/>
              <v:formulas>
                <v:f eqn="val #0"/>
                <v:f eqn="sum width 0 @0"/>
                <v:f eqn="sum height 0 @0"/>
              </v:formulas>
              <v:path gradientshapeok="t" o:connecttype="rect" textboxrect="@0,@0,@1,@2"/>
              <v:handles>
                <v:h position="@0,0"/>
              </v:handles>
            </v:shapetype>
            <v:shape id="shape_0" fillcolor="white" stroked="t" o:allowincell="f" style="position:absolute;margin-left:358.9pt;margin-top:-24.6pt;width:187.65pt;height:33.95pt;mso-wrap-style:square;v-text-anchor:top" type="_x0000_t84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6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position w:val="-6"/>
                        <w:szCs w:val="32"/>
                        <w:rFonts w:ascii="Showcard Gothic" w:hAnsi="Showcard Gothic" w:eastAsia="Times New Roman" w:cs="Showcard Gothic"/>
                        <w:color w:val="0D0D0D"/>
                        <w:lang w:val="en-US" w:bidi="ar-SA"/>
                      </w:rPr>
                      <w:t>MOHAMED ZWEILA</w:t>
                    </w:r>
                  </w:p>
                  <w:p>
                    <w:pPr>
                      <w:overflowPunct w:val="false"/>
                      <w:bidi w:val="1"/>
                      <w:spacing w:before="0" w:after="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291465</wp:posOffset>
              </wp:positionH>
              <wp:positionV relativeFrom="paragraph">
                <wp:posOffset>-312420</wp:posOffset>
              </wp:positionV>
              <wp:extent cx="2294890" cy="426720"/>
              <wp:effectExtent l="12065" t="12065" r="12065" b="1479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000" cy="426600"/>
                      </a:xfrm>
                      <a:prstGeom prst="beve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e_Hani" w:hAnsi="ae_Hani" w:eastAsia="Times New Roman" w:cs="ae_Hani"/>
                              <w:color w:val="auto"/>
                              <w:lang w:val="en-US" w:bidi="ar-EG"/>
                            </w:rPr>
                            <w:t>اسئلة علم النفس والإجتماع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2.95pt;margin-top:-24.6pt;width:180.65pt;height:33.55pt;mso-wrap-style:square;v-text-anchor:top" type="_x0000_t84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e_Hani" w:hAnsi="ae_Hani" w:eastAsia="Times New Roman" w:cs="ae_Hani"/>
                        <w:color w:val="auto"/>
                        <w:lang w:val="en-US" w:bidi="ar-EG"/>
                      </w:rPr>
                      <w:t>اسئلة علم النفس والإجتماع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47" w:hanging="360"/>
      </w:p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47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arabicAlpha"/>
      <w:lvlText w:val="%2-"/>
      <w:lvlJc w:val="righ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-"/>
      <w:lvlJc w:val="righ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107" w:hanging="360"/>
      </w:pPr>
    </w:lvl>
  </w:abstractNum>
  <w:abstractNum w:abstractNumId="13">
    <w:lvl w:ilvl="0">
      <w:start w:val="5"/>
      <w:numFmt w:val="arabicAlpha"/>
      <w:lvlText w:val="%1)"/>
      <w:lvlJc w:val="left"/>
      <w:pPr>
        <w:tabs>
          <w:tab w:val="num" w:pos="0"/>
        </w:tabs>
        <w:ind w:left="735" w:hanging="375"/>
      </w:pPr>
      <w:rPr>
        <w:lang w:val="en-US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arabicAlpha"/>
      <w:lvlText w:val="%2-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-"/>
      <w:lvlJc w:val="right"/>
      <w:pPr>
        <w:tabs>
          <w:tab w:val="num" w:pos="0"/>
        </w:tabs>
        <w:ind w:left="2700" w:hanging="360"/>
      </w:pPr>
      <w:rPr/>
    </w:lvl>
    <w:lvl w:ilvl="3">
      <w:start w:val="1"/>
      <w:numFmt w:val="arabicAlpha"/>
      <w:lvlText w:val="%4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&amp;quot" w:hAnsi="&amp;quot" w:cs="&amp;quot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321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&amp;quot;Times New Roman" w:hAnsi="&amp;quot;Times New Roman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Arabic Transparent"/>
      <w:sz w:val="28"/>
      <w:szCs w:val="28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1:57:00Z</dcterms:created>
  <dc:creator>mido</dc:creator>
  <dc:description/>
  <cp:keywords/>
  <dc:language>en-US</dc:language>
  <cp:lastModifiedBy>Zweila</cp:lastModifiedBy>
  <cp:lastPrinted>2013-09-28T22:32:00Z</cp:lastPrinted>
  <dcterms:modified xsi:type="dcterms:W3CDTF">2014-02-03T16:35:00Z</dcterms:modified>
  <cp:revision>291</cp:revision>
  <dc:subject/>
  <dc:title/>
</cp:coreProperties>
</file>