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 w:eastAsia="en-US"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54175</wp:posOffset>
                </wp:positionH>
                <wp:positionV relativeFrom="paragraph">
                  <wp:posOffset>-162560</wp:posOffset>
                </wp:positionV>
                <wp:extent cx="5220335" cy="728345"/>
                <wp:effectExtent l="38735" t="0" r="36830" b="29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728280"/>
                          <a:chOff x="0" y="0"/>
                          <a:chExt cx="5220360" cy="72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0360" cy="72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 xml:space="preserve">البيئة والتوازن بين الأنشطة الجيولوجي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5220360" cy="72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 xml:space="preserve">البيئة والتوازن بين الأنشطة الجيولوجي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5pt;margin-top:-12.8pt;width:411.05pt;height:57.3pt" coordorigin="2605,-256" coordsize="8221,1146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2605;top:-256;width:8220;height:1138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 xml:space="preserve">البيئة والتوازن بين الأنشطة الجيولوجية </w:t>
                        </w:r>
                      </w:p>
                    </w:txbxContent>
                  </v:textbox>
                  <v:path textpathok="t"/>
                  <v:textpath on="t" fitshape="t" string="البيئة والتوازن بين الأنشطة الجيولوجية " style="font-family:&quot;MCS Taybah S_U normal.&quot;;font-size:12pt"/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f" o:allowincell="f" style="position:absolute;left:2605;top:-248;width:8220;height:1138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 xml:space="preserve">البيئة والتوازن بين الأنشطة الجيولوجية </w:t>
                        </w:r>
                      </w:p>
                    </w:txbxContent>
                  </v:textbox>
                  <v:path textpathok="t"/>
                  <v:textpath on="t" fitshape="t" string="البيئة والتوازن بين الأنشطة الجيولوجية " style="font-family:&quot;MCS Taybah S_U normal.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rtl w:val="true"/>
        </w:rPr>
        <w:t>حركة القارات وسلاسل الجبال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تتباين الظروف البيئية على مدار الزمن الجيولوجى 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علل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النتائج المترتبة على تباين الظروف البيئية عبر الزمن الجيولوجى ؟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تأثرت المجموعة الأحيائية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نباتية و حيوانية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وترت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عليه هجرة أو تكدس للأحياء في منطقة معينه وندرتها في مناطق أخرى على سطح الأرض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ظهوز أنواع متطور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متكيفة مع الظروف البيئية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حدوث تغيرات وراثية للكائنات الحية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ختفاء الثدييات الكبيرة لعدم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قدرة علي 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لتكيف فى زمن البلستوسين وظهور الثدييات الصغير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اكثر تطوراً وتكيفاً مع ظروف البيئ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وحلت محلها فى سلسلة الغذاء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أمثلة الملائمات البيئية التى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حدث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عبر الزمن الجيولوجى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كون طبقات الفحم خلال العصر الكربون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تكون رواسب الفوسفات فى الطباشيرى الع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كون الملح الصخرى خلال العصر البرم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غير الظروف البيئية خلال العصر الجليد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</w:rPr>
        <w:t>1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 xml:space="preserve">تتواجد طبقات الفحم فى بعض أماكن سيناء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علل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</w:rPr>
        <w:t>2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تكونت طبقات الفحم خلال العصر الكربون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علل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          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</w:rPr>
        <w:t>3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ماهى الملائمة البيئية لتكوين طبقات الفحم فى الكربونى ؟</w:t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إزدهار الغطاء النبات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أشجار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– الحرش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ية و معراة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بذور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نتيجة مناخ د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فء ورطب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سهول منبسطة ذات تربة غنية بالمواد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عضوية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بيئة مستنقعات مناسبة لنمو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أشجار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خلف دلتاوات الأنهار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حركة أرضية هابطة أدت إلى دفن سريع للمواد العضوية بمعزل عن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هوا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u w:val="single"/>
          <w:rtl w:val="true"/>
        </w:rPr>
        <w:t xml:space="preserve">الأماكن التى يتواجد بها الفحم فى مصر ه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</w:rPr>
        <w:t xml:space="preserve">: 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3" w:leader="none"/>
          <w:tab w:val="left" w:pos="5583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قبة المغاره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  <w:tab/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عصر الجوارس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3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عيون موس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  <w:tab/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جورى الأوسط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طباشيرى السفل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3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بدعة وثورا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  <w:tab/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عصر الكربون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3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3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3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50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     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فس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 xml:space="preserve"> تراكم طبقات الملح الصخرى فى وسط أوربا خلال العصر البرمى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2150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ـــ أحواض ترسيبيه ذات امتداد كبير وعمق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قليل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2150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ــــ تتصل 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لأ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حواض بمياة المحيط احيانا وتنفصل احيانا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كثيره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2150" w:leader="none"/>
        </w:tabs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ــــ ارتفاع درجة الحرارة وزيادة كميات البخر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2150" w:leader="none"/>
        </w:tabs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ــــ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محتوى الملحى مرتفع جدا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2150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فسر       تكون رواسب الفوسفات فى العصر الطباشيرى العلوى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A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ـــــ تكدس الحيوانات الفقارية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بحرية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ــــــ درجة حرارة معتدلة وملوحه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عادية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ـــــــ ظروف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بحري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ضحلة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أماكن التى يتواجد بها الفوسفات فى مصر ه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ـــ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وادى الجديد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.                   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أبو طرطور </w:t>
      </w:r>
    </w:p>
    <w:p>
      <w:pPr>
        <w:pStyle w:val="Normal"/>
        <w:numPr>
          <w:ilvl w:val="0"/>
          <w:numId w:val="1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بحرالأحمر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.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سفاجا – القصير </w:t>
      </w:r>
    </w:p>
    <w:p>
      <w:pPr>
        <w:pStyle w:val="Normal"/>
        <w:numPr>
          <w:ilvl w:val="0"/>
          <w:numId w:val="1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ادى النيل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.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سباعية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محاميد</w:t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تغيرت الظروف البيئية خلال العصر الجليدى  من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مليون سنة فى نصف الكرة الشمالى </w:t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82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81" w:leader="none"/>
              </w:tabs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آثار الفترات المطيرة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81" w:leader="none"/>
              </w:tabs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آثار الفترات الجاف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لظروف مناخية انخفض درجة الحرارة وواكب ذلك تقدم الجليد وما صاحبة من فترات غزيرة الامطار فى جنوب نصف الكرة الشمال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81" w:leader="none"/>
              </w:tabs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81" w:leader="none"/>
              </w:tabs>
              <w:ind w:left="624" w:right="680" w:hanging="0"/>
              <w:jc w:val="center"/>
              <w:outlineLvl w:val="1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لظروف مناخية تواج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ترات جافة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راجع    الجليد نحو الشمال وتوقف سقوط الامطار</w:t>
            </w:r>
          </w:p>
        </w:tc>
      </w:tr>
      <w:tr>
        <w:trPr>
          <w:trHeight w:val="66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81" w:leader="none"/>
              </w:tabs>
              <w:ind w:left="624" w:right="680" w:hanging="0"/>
              <w:jc w:val="center"/>
              <w:outlineLvl w:val="1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زد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غطاء البنائى و المجموعة الحيوانية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81" w:leader="none"/>
              </w:tabs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دهور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غطاء البنائى و المجموعة الحيوان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تحلل المواد العضوية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781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1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استمرت تلك الدورات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ar-SA"/>
        </w:rPr>
        <w:t>2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الف سنة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1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1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1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1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1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1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1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1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1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نمت التربة وكانت غنية بالمناطق الشمالية من الصحراء الكبرى؟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 فسر     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توازن القشرة الارضية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أسباب توازن القشرة الأرضية 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numPr>
          <w:ilvl w:val="0"/>
          <w:numId w:val="0"/>
        </w:numPr>
        <w:ind w:left="3240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راكم الطبقات الصخرية فى البحار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324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رسيب حمولة الأنهار فى البحار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دلتاوات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0"/>
        </w:numPr>
        <w:ind w:left="324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كثبان الرملية فى الصحار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324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4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 xml:space="preserve">عمليات الطى والخسف التى تؤدى ْإلى تكوين  الجبال  أو المنخفضات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حتاج عمليات التعرية إل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ليون سنة للوصول إلى المستوى القاعدى للتعرية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وعمر صخور القشرة الأرضي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4560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ليون سنة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معنى ذلك أن الارض قد أستوت أكثر من مرة وهذا لم يحدث لوجود عوامل خارجية وإخرى داخلي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لكل فعل رد فعل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 w:eastAsia="en-US"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35710</wp:posOffset>
                </wp:positionH>
                <wp:positionV relativeFrom="paragraph">
                  <wp:posOffset>16510</wp:posOffset>
                </wp:positionV>
                <wp:extent cx="60960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486080"/>
                          <a:chOff x="0" y="0"/>
                          <a:chExt cx="60958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5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438120"/>
                            <a:ext cx="464832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EG"/>
                                </w:rPr>
                                <w:t xml:space="preserve"> ( قام العالم إيرى بعدة دراسات أثبتت التوازن فى صخور القشرة الأرضي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EG"/>
                                </w:rPr>
                                <w:t xml:space="preserve"> ) : إشرح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EG"/>
                                </w:rPr>
                                <w:t>اشرح موضحا بالر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.3pt;width:480pt;height:117pt" coordorigin="1946,26" coordsize="960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6;top:26;width:9599;height:23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6;top:716;width:7319;height:11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Unicode MS" w:hAnsi="Arial Unicode MS" w:eastAsia="Arial Unicode MS" w:cs="Arial Unicode MS"/>
                            <w:color w:val="auto"/>
                            <w:lang w:val="en-US" w:bidi="ar-EG"/>
                          </w:rPr>
                          <w:t xml:space="preserve"> ( قام العالم إيرى بعدة دراسات أثبتت التوازن فى صخور القشرة الأرضي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auto"/>
                            <w:lang w:val="en-US" w:bidi="ar-EG"/>
                          </w:rPr>
                          <w:t xml:space="preserve"> ) : إشرح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 Unicode MS" w:hAnsi="Arial Unicode MS" w:eastAsia="Arial Unicode MS" w:cs="Arial Unicode MS"/>
                            <w:color w:val="auto"/>
                            <w:lang w:val="en-US" w:bidi="ar-EG"/>
                          </w:rPr>
                          <w:t>اشرح موضحا بالر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EG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دراسات الجيوفيز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ئية التى أجراها العالم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إير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هى أن سلاسل الجبال المنتشرة بالقشرة الأرضيةوهى الحاوية على صخور خفيفة الوزن نسبيا وذات كثافة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.8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جرام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سم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فى حالة توازن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ستاتيك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توازن إيزو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ستاتيك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ع ما يجاورها من سهول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منخفضات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لوجود جذور لتلك الجبال ت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غ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ض فى صخور الوشاح وتصل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جذوره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إلى أربع أمثال إرتفاع الجبال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لمقصود بالتوازن الإستاتيك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كيف يحدث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مع ذكر مثال تطبيقى ؟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كيف يحدث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مثال طبيعى من مصر</w:t>
      </w:r>
    </w:p>
    <w:p>
      <w:pPr>
        <w:pStyle w:val="Normal"/>
        <w:numPr>
          <w:ilvl w:val="0"/>
          <w:numId w:val="11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1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1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1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عل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   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تنساب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الصهاره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صخور المائعة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من ال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ش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مال إلى الجنوب فى مصر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توازن الأستاتيك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605280</wp:posOffset>
            </wp:positionH>
            <wp:positionV relativeFrom="paragraph">
              <wp:posOffset>635</wp:posOffset>
            </wp:positionV>
            <wp:extent cx="5142865" cy="685419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br w:type="textWrapping" w:clear="all"/>
      </w:r>
    </w:p>
    <w:p>
      <w:pPr>
        <w:pStyle w:val="Normal"/>
        <w:numPr>
          <w:ilvl w:val="0"/>
          <w:numId w:val="0"/>
        </w:numPr>
        <w:ind w:left="0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صوره للقمر الصناعي للنهر ودلتاه </w:t>
      </w:r>
    </w:p>
    <w:p>
      <w:pPr>
        <w:pStyle w:val="Normal"/>
        <w:numPr>
          <w:ilvl w:val="0"/>
          <w:numId w:val="0"/>
        </w:numPr>
        <w:ind w:left="0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08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الحركات الأرضية وأثرها على الصخور 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دلائل على حدوث حركات أرضية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&lt;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شواهد الداله على حدوث حركات أرضية </w:t>
      </w:r>
      <w:r>
        <w:rPr>
          <w:rFonts w:eastAsia="Arial Unicode MS" w:cs="Arial Unicode MS" w:ascii="Arial Unicode MS" w:hAnsi="Arial Unicode MS"/>
          <w:b/>
          <w:bCs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FF6600"/>
          <w:left w:val="single" w:sz="36" w:space="4" w:color="FF6600"/>
          <w:bottom w:val="single" w:sz="36" w:space="1" w:color="FF6600"/>
          <w:right w:val="single" w:sz="36" w:space="4" w:color="FF6600"/>
        </w:pBd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SA"/>
        </w:rPr>
        <w:t xml:space="preserve">شواهد قديمه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جود صخور رسوبي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عضوي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على ارتفاع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9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ف قدم من سطح البحر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فى جبال الهيمالايا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هى فى الأصل صخور رسوبية تكونت تحت سطح البحر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وجودها على قاع البحر الميت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500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قدم تحت سطح البحر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جود طبقات الفحم على أعماق بعيدة تحت السطح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هى التى تكونت نتيجة دفن مواد نباتية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نمت علي السطح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جود طبقات فوسفاتية اعلى سطح البحر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هى فى الأصل بقايا حيوانات فقارية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عاشت تحت سطح الميا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جود شعاب مرجانية اعلى مستوى السطح البحر وعلى قمم الجبال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هى فى الأصل كانت تعيش  تحت سطح المياه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فى ظروف  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                 </w:t>
      </w: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>-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                 </w:t>
      </w: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>-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                 </w:t>
      </w: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3</w:t>
      </w: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>-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                 </w:t>
      </w: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4</w:t>
      </w: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>-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36" w:space="1" w:color="FF6600"/>
          <w:left w:val="single" w:sz="36" w:space="0" w:color="FF6600"/>
          <w:bottom w:val="single" w:sz="36" w:space="1" w:color="FF6600"/>
          <w:right w:val="single" w:sz="36" w:space="4" w:color="FF66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lang w:bidi="ar-SA"/>
        </w:rPr>
        <w:t>B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شواهد حديثة</w:t>
      </w:r>
    </w:p>
    <w:p>
      <w:pPr>
        <w:pStyle w:val="Normal"/>
        <w:numPr>
          <w:ilvl w:val="0"/>
          <w:numId w:val="12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جود بعض المعاند الرومانية الغارقة فى مياه الأسكندرية والعديد من القرى والمراكز الساحلية بشمال الدلتا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حركات الأرضية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نقسم الحركات الأرضية إلى قسمين رئيسين هما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576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حركات الباينة للقارات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576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حركات البانية للجبال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853"/>
        <w:gridCol w:w="4132"/>
      </w:tblGrid>
      <w:tr>
        <w:trPr/>
        <w:tc>
          <w:tcPr>
            <w:tcW w:w="2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وجةالمقارنة</w:t>
            </w:r>
          </w:p>
        </w:tc>
        <w:tc>
          <w:tcPr>
            <w:tcW w:w="3853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حركات الباينة للقارات</w:t>
            </w:r>
          </w:p>
        </w:tc>
        <w:tc>
          <w:tcPr>
            <w:tcW w:w="4132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حركات الباينة للجبال</w:t>
            </w:r>
          </w:p>
        </w:tc>
      </w:tr>
      <w:tr>
        <w:trPr/>
        <w:tc>
          <w:tcPr>
            <w:tcW w:w="243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</w:p>
        </w:tc>
        <w:tc>
          <w:tcPr>
            <w:tcW w:w="385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حركات بطيئة تستمر أزمنة جيولوجية متعاقبة</w:t>
            </w:r>
          </w:p>
        </w:tc>
        <w:tc>
          <w:tcPr>
            <w:tcW w:w="413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حركات سريعة مقارنة بالحركات البات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قارات </w:t>
            </w:r>
          </w:p>
        </w:tc>
      </w:tr>
      <w:tr>
        <w:trPr/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تأثيرها</w:t>
            </w:r>
          </w:p>
        </w:tc>
        <w:tc>
          <w:tcPr>
            <w:tcW w:w="3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ؤثر على اجزاء كبيرة من القاره أو قاع البحر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22" w:leader="none"/>
              </w:tabs>
              <w:ind w:left="624" w:right="680" w:hanging="0"/>
              <w:jc w:val="left"/>
              <w:outlineLvl w:val="1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وتؤدى إلى ارتفاع أو هبوط الص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 الرسوبية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فقط دون تشكيلها بالطى العنيف أو التصدع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ؤثر على شكل الطبقات 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حيث تتعرض لعمليات الطى العني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 الخسف الشديد بواسطة فوالق ذات ميول قليلة و إزاحة جانبية كبيرة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نتيجة</w:t>
            </w:r>
          </w:p>
        </w:tc>
        <w:tc>
          <w:tcPr>
            <w:tcW w:w="3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عب دورا مهما فى توزيع و علاقة القارات 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محيطات فى الأزمنة الجيولوجية المختلفة 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طاق واسع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ظهر أثرها على نطاق ضيق تمتد لمسافات طويلة حيث تتراكم الرواسب فوق بعضها    لتشغل حيز محدود بعد أن كانت ممتدة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ظواهر المصاحبة</w:t>
            </w:r>
          </w:p>
        </w:tc>
        <w:tc>
          <w:tcPr>
            <w:tcW w:w="3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يصاحبها نشاط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هارة غالبا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صاحبها نشاط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ارة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ثال 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خور نارية سطحية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فا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خور نارية متداخلة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ا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وتتكون مخاريط  بركانية</w:t>
            </w:r>
          </w:p>
        </w:tc>
      </w:tr>
      <w:tr>
        <w:trPr/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مثال</w:t>
            </w:r>
          </w:p>
        </w:tc>
        <w:tc>
          <w:tcPr>
            <w:tcW w:w="3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اخد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ظيم لنهر كلورادو حيث تظهر  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رواسب على جدرا الأخدود أفقية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ليه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لأن الرواسب إرتفعت كما هى لأعلى دون تشوه خلال عملية رفع بطيئة و تدريجية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سل جبال أطلس شمال افريقيا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سل جبال الألب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سل جبال الهيماليا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سل شمال مصر من قبة المغارة حتى أبو رواش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ع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حركات أرضية بطيئة تستمر فترات طويل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عملية الانسياب التدريجى للصهارة من أسفل مناطق الترسيب الى قيعان مناطق التفتيت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سر </w:t>
      </w:r>
    </w:p>
    <w:p>
      <w:pPr>
        <w:pStyle w:val="Normal"/>
        <w:numPr>
          <w:ilvl w:val="0"/>
          <w:numId w:val="13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كون طبقات الملح الصخرى فى العصر الرم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كون طبقات الفوسفات خلال العصر الطباشير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واجد الفحم خلال العصر الكربونى فى بعض المناطق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يصاحب الحركات البانية للجبال نشاط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هارة ولا يحدث فى البانية للقارات</w:t>
      </w:r>
    </w:p>
    <w:p>
      <w:pPr>
        <w:pStyle w:val="Normal"/>
        <w:numPr>
          <w:ilvl w:val="0"/>
          <w:numId w:val="0"/>
        </w:numPr>
        <w:ind w:left="36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ا المقصود بكل من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حركات البانية للجبال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حركات البانية للقارات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شواهد الدالة على حركات أرضي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ا هو تفسيرك العلمى لكل من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جود طبقات رسوبية على جدار الاخدود على إرتفاع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580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تر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جود صهارة و مخاريط بركانية مصاحبة للحركات البانية للجبال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color w:val="FFFFFF"/>
          <w:sz w:val="20"/>
          <w:szCs w:val="20"/>
          <w:lang w:val="en-US" w:eastAsia="en-US" w:bidi="ar-SA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0"/>
          <w:szCs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79295</wp:posOffset>
                </wp:positionH>
                <wp:positionV relativeFrom="paragraph">
                  <wp:posOffset>55880</wp:posOffset>
                </wp:positionV>
                <wp:extent cx="4742815" cy="514350"/>
                <wp:effectExtent l="29845" t="67945" r="57785" b="406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514440"/>
                          <a:chOff x="0" y="0"/>
                          <a:chExt cx="4742640" cy="51444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473400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thnna" w:hAnsi="Al-Mothnna" w:eastAsia="Al-Mothnna" w:cs="Al-Mothnna"/>
                                  <w:lang w:bidi="hi-IN"/>
                                </w:rPr>
                                <w:t xml:space="preserve">حركات القارات - الانجراف القار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3400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thnna" w:hAnsi="Al-Mothnna" w:eastAsia="Al-Mothnna" w:cs="Al-Mothnna"/>
                                  <w:lang w:bidi="hi-IN"/>
                                </w:rPr>
                                <w:t xml:space="preserve">حركات القارات - الانجراف القار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4.4pt;width:373.45pt;height:40.5pt" coordorigin="3117,88" coordsize="7469,81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131;top:88;width:7454;height:809;mso-wrap-style:none;v-text-anchor:middle;mso-position-horizontal-relative:page" type="_x0000_t136">
                  <v:path textpathok="t"/>
                  <v:textpath on="t" fitshape="t" string="حركات القارات - الانجراف القارى " style="font-family:&quot;Al-Mothnna&quot;;font-size:28pt"/>
                  <v:fill o:detectmouseclick="t" type="solid" color2="black"/>
                  <v:stroke color="#3333cc" weight="76320" joinstyle="miter" endcap="flat"/>
                  <w10:wrap type="none"/>
                </v:shape>
                <v:shape id="shape_0" fillcolor="white" stroked="f" o:allowincell="f" style="position:absolute;left:3117;top:88;width:7454;height:809;mso-wrap-style:none;v-text-anchor:middle;mso-position-horizontal-relative:page" type="_x0000_t136">
                  <v:path textpathok="t"/>
                  <v:textpath on="t" fitshape="t" string="حركات القارات - الانجراف القارى " style="font-family:&quot;Al-Mothnna&quot;;font-size:28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لزحزحة القارية    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Continental Drift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قدم الفريد فيجنر نظريتة الخاصة بالزحف القارى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قارات جميعها كانت كتلة واحد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فيما مضى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تسمى أم القارات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بانجيا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كونة من صخور سيال وتكون جسم القارات فوق صخور السيما وتكون قيعان المحيطات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 تمتد تحت القارات وكانت متصلة خلال حقب الحياة القديمة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بدأ الانفصال خلال حقب الحياة المتوسط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20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ليون سن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ى أن أخذت وضعها الحالى خلال زمن البلستوسي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عزى فيجنر هذا الزحف القارى إلى التيارات الناقلة للحرارة فى السيما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عزى فيجنر الزحف القارى إلى التيارات الناقلة للحرارة فى السيما حيث تؤدى إلى تجعد صخور القشرة الأرضية وتصدعها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تكوين فوالق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سلاسل جبال نتيجة تصادم الألواح القارية على حواف القارات الكبرى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ثل جبال الهيمالايا وجبال الألب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tl w:val="true"/>
        </w:rPr>
        <w:t>مالمقصود بكل من السيال والسيما ؟</w:t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42"/>
      </w:tblGrid>
      <w:tr>
        <w:trPr/>
        <w:tc>
          <w:tcPr>
            <w:tcW w:w="52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ال</w:t>
            </w:r>
          </w:p>
        </w:tc>
        <w:tc>
          <w:tcPr>
            <w:tcW w:w="474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ما</w:t>
            </w:r>
          </w:p>
        </w:tc>
      </w:tr>
      <w:tr>
        <w:trPr>
          <w:trHeight w:val="2197" w:hRule="atLeast"/>
        </w:trPr>
        <w:tc>
          <w:tcPr>
            <w:tcW w:w="52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680" w:hanging="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7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ماهى الأسباب التى دعت فيجنر إلى وضع تلك النظرية ؟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النشابة الكبير بين تعرجات الشاطئ الشرقى لشمال وجنوب أمريكا وتعرجات الشاطئ الغربى لأوروبا وأفريقيا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التشابة بين صخور القارات المختلفة وبقايا الكائنات القديمة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>الحفر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SA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ar-SA"/>
        </w:rPr>
        <w:t xml:space="preserve">ت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  <w:drawing>
          <wp:inline distT="0" distB="0" distL="0" distR="0">
            <wp:extent cx="5448935" cy="6654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  <w:drawing>
          <wp:inline distT="0" distB="0" distL="0" distR="0">
            <wp:extent cx="6015355" cy="4062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حفريات ودورها في تأكيد نظريه الإنجراف القاري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ا هى الشواهد المؤيدة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للانجراف القارى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؟</w:t>
      </w:r>
    </w:p>
    <w:p>
      <w:pPr>
        <w:pStyle w:val="Normal"/>
        <w:numPr>
          <w:ilvl w:val="0"/>
          <w:numId w:val="1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مغناطيسية القديمة 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م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ناخ القديم 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ثالج الحياة القديمة 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تبخرات القديمة و الشعاب المرجان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ية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مغناطيسية القديم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كيف أثبتت المغناطيسية القديمة نظرية زحزحة القارات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إعتمدت هذة النظرية على شكل المجال المغناطيسى القديم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ذلك من دراسة المغناطيسية القديمة التى إحتفظت بها تلك كتل الصخور و التى تعزى إل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drawing>
          <wp:inline distT="0" distB="0" distL="0" distR="0">
            <wp:extent cx="3048000" cy="2502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أحزمة المناخية القديمه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متد الاحزمة المناخية فى نطق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نطاق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توازية من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شرق إلى الغرب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تدرج النطق من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                                                                )   .                    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برغم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ختلاف المناخ خلال الزمن الجيولوجى إلى أن التدرج المناخى بقى ثابتا كما هو و إستمرت الأحزمة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: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توازية مع بعضها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تمركزة مع قطب الأرض و خط الإستواء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بالدراسة أَُمكن التعرف على أن الأحزمة المناخية تغير و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ضع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ها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كانها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لكنها بقيت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توازية مع بعضها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متمركزة مع قطب الأرض وخط الاستواء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 بالتالى فإن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كتل اليابسة مختلفة عما هى علية اليوم و يعزز ذلك الانجراف القار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ثالج حقب الحياة القديم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ظهر فى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/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كرة الجنوبى مجموعة من الصخور التى تح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ى رواسب الثلاجات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 تتشابه فيما بينها تشابهاً مثيراً جداً رغم إنتشارها فى قارات مختلفة ف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/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كر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جنوبى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تحتوى على حفريات متشابهة مثل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جربتلوتات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جزر الفوكلاند</w:t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جنوب أمريكا</w:t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جنوب افريقيا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هند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ستراليا</w:t>
      </w:r>
    </w:p>
    <w:p>
      <w:pPr>
        <w:pStyle w:val="Normal"/>
        <w:numPr>
          <w:ilvl w:val="0"/>
          <w:numId w:val="0"/>
        </w:numPr>
        <w:ind w:left="624" w:right="680" w:firstLine="72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قارة القطبية</w:t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يؤكد ذلك التشابه وجود قارة ذات مساحة هائلة أطلق عليها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قارة جندوانا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 أن حركة الانجراف القارى لعبت دوراً فى التوزيع الجغرافى لتلك الأقطار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متبخرات القديمة و الشعاب المرجانية </w:t>
      </w:r>
    </w:p>
    <w:p>
      <w:pPr>
        <w:pStyle w:val="Normal"/>
        <w:numPr>
          <w:ilvl w:val="1"/>
          <w:numId w:val="11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متبخرات القديمة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متبخرات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رواسب ملحية تراكمت على هيئة طبقات نتيجة تبخر المحاليل المحتوية عليها بالمناطق الجافة القاحل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شروط تواجدها ه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: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 بالتالى فإن هذا التواجد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0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شمال وجنوب خط الأستواء وفى ظروف مختلفة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يؤكد حركة اليابسه عبر الزمن مقارنة بالوضع الحال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                 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شعاب المرجانيه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يتطلب وجود الشعاب المرجانية </w:t>
      </w:r>
      <w:r>
        <w:rPr>
          <w:rFonts w:eastAsia="Arial Unicode MS" w:cs="Arial Unicode MS" w:ascii="Arial Unicode MS" w:hAnsi="Arial Unicode MS"/>
          <w:b/>
          <w:bCs/>
          <w:rtl w:val="true"/>
        </w:rPr>
        <w:t>:-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تتواجد حاليا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0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شمال وجنوب خط الأستواء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وجود الشعاب المرجانية قى أقصى الشمال يؤكد نظرية الأنجراف القار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حركة اليابسه عبر الزمن مقارنة بالوضع الحالى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شواهد أخرى تؤكد حدوث الزحزح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نباتات البرية بالقارات ف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/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كرة الجنوب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تتشابة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علل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7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تشابه بين جبال جنوب افريقيا و الارجنتين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علل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لنظري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لفكر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معارضة لنظرية الانجراف القارى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تبنى هذه النظرية المعارضون لنظرية الفريد فيجنر الخاصة بزحزحة القارات وتقول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أن القارة الجنوبية العظمى كانت كتلة واحدة فيما مضى متضمن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أمريكا الجنوبية                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ستراليا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جنوب افريقيا                   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هند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بنهاية حقب الحياة القديمة و تقدم البحر وغمر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لك المياة القارة تاركاً قطعاً من اليابسة مكونة القارات الحالية  ويرجحون ان تلك القارات كانت متصلة معاً  بواسطة ممرات ضيق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سيال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 اخذت و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ض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فها الحال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نقد النظرية الفكره</w:t>
      </w:r>
    </w:p>
    <w:p>
      <w:pPr>
        <w:pStyle w:val="Normal"/>
        <w:numPr>
          <w:ilvl w:val="0"/>
          <w:numId w:val="2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بدراسة قاع المحيطات الجنوبية وعن طريق الحفر العميق لم يتم العثور على أى أثر لطبقة السيال خفيفة الوزن التى قال المعارضون أنها ترابط القارات معاً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دراسات الحديثة و القياسات المغناطيسية أكدت ثبوت نظرية الفريد فيجنر الخاصة بالزحزحة القاري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 w:eastAsia="en-US"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35710</wp:posOffset>
                </wp:positionH>
                <wp:positionV relativeFrom="paragraph">
                  <wp:posOffset>1270</wp:posOffset>
                </wp:positionV>
                <wp:extent cx="5791200" cy="2057400"/>
                <wp:effectExtent l="0" t="0" r="1524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057400"/>
                          <a:chOff x="0" y="0"/>
                          <a:chExt cx="5791320" cy="205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819520" cy="20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9520" y="914400"/>
                            <a:ext cx="2971800" cy="1143000"/>
                          </a:xfrm>
                          <a:prstGeom prst="leftArrow">
                            <a:avLst>
                              <a:gd name="adj1" fmla="val 50000"/>
                              <a:gd name="adj2" fmla="val 6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IF you want to be happ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خليك مع الدكتور وصلي على الن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 xml:space="preserve">عليه الصلاه والسلا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0.1pt;width:456pt;height:162pt" coordorigin="1946,2" coordsize="9120,3240">
                <v:shape id="shape_0" stroked="f" o:allowincell="f" style="position:absolute;left:1946;top:2;width:4439;height:318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386;top:1442;width:4679;height:1799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IF you want to be happ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خليك مع الدكتور وصلي على النب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 xml:space="preserve">عليه الصلاه والسلام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2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2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2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2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2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2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2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2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2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2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2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2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 w:eastAsia="en-US" w:bidi="ar-SA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35710</wp:posOffset>
                </wp:positionH>
                <wp:positionV relativeFrom="paragraph">
                  <wp:posOffset>7225665</wp:posOffset>
                </wp:positionV>
                <wp:extent cx="5791200" cy="2057400"/>
                <wp:effectExtent l="0" t="0" r="15240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057400"/>
                          <a:chOff x="0" y="0"/>
                          <a:chExt cx="579132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819520" cy="20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9520" y="914400"/>
                            <a:ext cx="2971800" cy="1143000"/>
                          </a:xfrm>
                          <a:prstGeom prst="leftArrow">
                            <a:avLst>
                              <a:gd name="adj1" fmla="val 50000"/>
                              <a:gd name="adj2" fmla="val 6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IF you want to be happ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خليك مع الدكتور وصلى على النب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568.95pt;width:456pt;height:162pt" coordorigin="1946,11379" coordsize="9120,3240">
                <v:shape id="shape_0" stroked="f" o:allowincell="f" style="position:absolute;left:1946;top:11379;width:4439;height:318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86;top:12819;width:4679;height:1799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IF you want to be happ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خليك مع الدكتور وصلى على النبى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ind w:left="720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36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نظرية الألواح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تكنوية</w:t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أصحاب النظرية هم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إيزاكس – أوليفر – سايكس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ind w:left="624" w:right="680" w:firstLine="36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سطح الأرض مكون من عدة ألواح كبيرة وهى قارية أو محيطية أو كلاهما معاً </w:t>
      </w:r>
    </w:p>
    <w:p>
      <w:pPr>
        <w:pStyle w:val="Normal"/>
        <w:numPr>
          <w:ilvl w:val="0"/>
          <w:numId w:val="0"/>
        </w:numPr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ind w:left="624" w:right="680" w:firstLine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سمك يصل ال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00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كيلومتر</w:t>
      </w:r>
    </w:p>
    <w:p>
      <w:pPr>
        <w:pStyle w:val="Normal"/>
        <w:numPr>
          <w:ilvl w:val="0"/>
          <w:numId w:val="0"/>
        </w:numPr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ind w:left="624" w:right="680" w:firstLine="72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يفصلها عن بعضها أغوار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أو شقوق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تمتد فى قيعان المحيطات لمسافات هائلة</w:t>
      </w:r>
    </w:p>
    <w:p>
      <w:pPr>
        <w:pStyle w:val="Normal"/>
        <w:numPr>
          <w:ilvl w:val="0"/>
          <w:numId w:val="0"/>
        </w:numPr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ألواح قد تتقارب أو تتباعد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بسرعة بطيئة</w:t>
      </w:r>
    </w:p>
    <w:p>
      <w:pPr>
        <w:pStyle w:val="Normal"/>
        <w:numPr>
          <w:ilvl w:val="0"/>
          <w:numId w:val="0"/>
        </w:numPr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ينتج عنها معظم الظواهر البنائية الضخمة بالقشرة الأرضي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عمليات التى تتم فى صخور الغلاف الخارجى للأرض كما يل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تندفع الصهارة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magma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خلال الاغوار العميقة التى تكون فى قيعان البحار أسفل القارات بواسطة تيارات الحمل مسببة تباعد جانبى القشرة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محيطية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فى إتجاهين متضادين بعيداً عن حيد وسط المحيط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drawing>
          <wp:inline distT="0" distB="0" distL="0" distR="0">
            <wp:extent cx="5409565" cy="2679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بإستمرار تدفق الصهارة من خلال مجموعة من الشقوق الرفيعة موازية لحيد وسط المحيط وتكون قشرة محيطية جديد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drawing>
          <wp:inline distT="0" distB="0" distL="0" distR="0">
            <wp:extent cx="5628640" cy="25666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زداد القشرة حديثة التكوين فى الحجم و يزداد دفع القشرة القديمةحتى تندس  تماما أسفل اللوح القارى ويتم صهر القشرة القديمةً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مثل مراكز الأندساس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تداخل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راكز العديد من الزلازل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لــــيـــــــه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نتيجة اختلاف درجة الحراره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قشرة المحيطية الهابطة أسفل اللوح القارى المجاور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بالتالى يمكن التنبؤ بأماكن حدوث الزلازل والأنشطة البركاني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حيد وسط المحيط يتعرض إلى صدوع عرضية تؤدى إلى أتساع قاع المحيط ويستمر تدفق الصهارة خلال الشقوق العميقة متراكمة على أمتداد حيد وسط وتستمر فى الازاحة بمعدل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.5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كل سن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drawing>
          <wp:inline distT="0" distB="0" distL="0" distR="0">
            <wp:extent cx="3296285" cy="2000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u w:val="single"/>
          <w:rtl w:val="true"/>
        </w:rPr>
        <w:t xml:space="preserve">حركة الالواح التكتوني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u w:val="single"/>
          <w:rtl w:val="true"/>
        </w:rPr>
        <w:t xml:space="preserve">الرسم جاء فى الامتحان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كيف نشأ البحر الأحمر ؟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كيف نشأ المحيط الأطلنطى والأطلسى ؟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52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drawing>
          <wp:inline distT="0" distB="0" distL="0" distR="0">
            <wp:extent cx="6408420" cy="27393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      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مكن تحديد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واح تكتونية كبير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لوح الافريقى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سيو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روبى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امريكى الشمالى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امريكى الجنوبى 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لوح الهادى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لوح الاسترالى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قطبى الجنوبى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دورة الصخور مستوحاة من الالواح التكتونية</w:t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drawing>
          <wp:inline distT="0" distB="0" distL="0" distR="0">
            <wp:extent cx="5180965" cy="33331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ــــــــــــــ الزلازل ــــــــــــــ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زلازل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طاقة حبيسة فى باطن الأرض تخرج على هيئة هزات ارضية سريعة متتالية تحدث الواحدة وراء الأخر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لتؤ دى الى دمار شديد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N.B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زللآزل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بحري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تسونامى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9" w:leader="none"/>
          <w:tab w:val="center" w:pos="5282" w:leader="none"/>
        </w:tabs>
        <w:ind w:left="0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ab/>
        <w:t xml:space="preserve">&lt;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انواع الزلازل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>&gt;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81" w:leader="none"/>
              </w:tabs>
              <w:ind w:left="624" w:right="680" w:firstLine="72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زلآزل بركانية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81" w:leader="none"/>
              </w:tabs>
              <w:ind w:left="624" w:right="680" w:firstLine="72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زلآزل تكتونية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81" w:leader="none"/>
              </w:tabs>
              <w:ind w:left="624" w:right="680" w:firstLine="72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زلازل بلوتية</w:t>
            </w:r>
          </w:p>
        </w:tc>
      </w:tr>
      <w:tr>
        <w:trPr/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بط حدو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النشاط البركانى وهى هزات محلية لايمتدتأثير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ى مناطق واسعة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&lt;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يمتد تأثيرها فى نطاق ضي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&gt;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يرتبط حدوثها فى الم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ق التى يحدث فيها التصدع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&lt;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سر فى الصخور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&gt;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تيجة حركة الألواح التكتونية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شائع و كثير الحدوث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كزها على عمق سحيق يصل الى اكثر من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0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كيلو متر تحت سطح الأرض</w:t>
            </w:r>
          </w:p>
          <w:p>
            <w:pPr>
              <w:pStyle w:val="Normal"/>
              <w:numPr>
                <w:ilvl w:val="0"/>
                <w:numId w:val="0"/>
              </w:numPr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07110</wp:posOffset>
                </wp:positionH>
                <wp:positionV relativeFrom="paragraph">
                  <wp:posOffset>13157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03.6pt" to="79.3pt,10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ـــــــــــــ أسباب حدوث الزلازل ــــــــــــــــــــ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ind w:left="624" w:right="680" w:hanging="360"/>
        <w:jc w:val="left"/>
        <w:outlineLvl w:val="1"/>
        <w:rPr/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إنكسار الكتل الصخرية فجأة نتيجة الضغط أو الشد الشديد – وتتحزر طاقة الوضع إلى طاقة حركة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ind w:left="624" w:right="680" w:hanging="36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حدوث البراكين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&lt;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تشاط البركان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624" w:right="680" w:hanging="0"/>
        <w:jc w:val="center"/>
        <w:outlineLvl w:val="1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ـ كيف تنتق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موجات الزلزالية ؟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أقوى الأضطراب يكون ف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&lt;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منطقة فوق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الزلزا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&gt;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تسمى منطقة فوق المركز أو فوق بؤرة الزلزال ثم تتناقص كلما أبتعدنا عنها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ولكن تنتقل الطاقة من مركز الزلزال وتعمل على اهتزاز الصخور مما يؤدى إلى دمارها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/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يتم تسجيل الزلازل بواسطة جهاز يسمى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&lt;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سيزموجراف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موجات الزلزالية وانواعه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81" w:leader="none"/>
              </w:tabs>
              <w:ind w:left="624" w:right="680" w:firstLine="72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جات الأولية 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81" w:leader="none"/>
              </w:tabs>
              <w:ind w:left="624" w:right="680" w:firstLine="72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جات الثانوية 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81" w:leader="none"/>
              </w:tabs>
              <w:ind w:left="624" w:right="680" w:firstLine="720"/>
              <w:jc w:val="center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جات الطويلة </w:t>
            </w:r>
          </w:p>
        </w:tc>
      </w:tr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55" w:leader="none"/>
              </w:tabs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جات طولية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55" w:leader="none"/>
              </w:tabs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سريعة جد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55" w:leader="none"/>
              </w:tabs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هى أول من يصل الى آلات الرصد 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55" w:leader="none"/>
              </w:tabs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جات مستعرضة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55" w:leader="none"/>
              </w:tabs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بطأ من الموجات الأولية 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55" w:leader="none"/>
              </w:tabs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جات مستعرضة تصل فى وقت متأخر عن غيرها إلى محطات التسجي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55" w:leader="none"/>
              </w:tabs>
              <w:ind w:left="624" w:right="680" w:hanging="0"/>
              <w:jc w:val="left"/>
              <w:outlineLvl w:val="1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در من المركز السطحى للزلازل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فسر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الموجات الطو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ي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ة هى الأكثر خطورة و دماراً 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كيف يمكن تحديد نقطة فوق المركز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bdr w:val="single" w:sz="4" w:space="0" w:color="333300"/>
          <w:rtl w:val="true"/>
        </w:rPr>
        <w:t xml:space="preserve">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bdr w:val="single" w:sz="4" w:space="0" w:color="333300"/>
          <w:rtl w:val="true"/>
        </w:rPr>
        <w:t>أشرح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bdr w:val="single" w:sz="4" w:space="0" w:color="333300"/>
          <w:rtl w:val="true"/>
        </w:rPr>
        <w:t xml:space="preserve">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bdr w:val="single" w:sz="4" w:space="0" w:color="333300"/>
          <w:rtl w:val="true"/>
        </w:rPr>
        <w:t xml:space="preserve">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bdr w:val="single" w:sz="4" w:space="0" w:color="333300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108"/>
          <w:szCs w:val="108"/>
        </w:rPr>
      </w:pPr>
      <w:r>
        <w:rPr>
          <w:rFonts w:eastAsia="Arial Unicode MS" w:cs="Arial Unicode MS" w:ascii="Arial Unicode MS" w:hAnsi="Arial Unicode MS"/>
          <w:b/>
          <w:bCs/>
          <w:sz w:val="108"/>
          <w:szCs w:val="108"/>
          <w:rtl w:val="true"/>
        </w:rPr>
        <w:drawing>
          <wp:inline distT="0" distB="0" distL="0" distR="0">
            <wp:extent cx="1628775" cy="14382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9" w:leader="none"/>
          <w:tab w:val="center" w:pos="5282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9" w:leader="none"/>
          <w:tab w:val="center" w:pos="5282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9" w:leader="none"/>
          <w:tab w:val="center" w:pos="5282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قياس شدة الزلاز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9" w:leader="none"/>
          <w:tab w:val="center" w:pos="5282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أكثر مقاييس الشدة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الحجم و القو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) 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إستخداما ه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قياس ميركال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هو مقسم ال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1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قسماً تتراوح بين الزلازل التى لا يشعر بها الناس و الأكثر تدميراً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9" w:leader="none"/>
          <w:tab w:val="center" w:pos="5282" w:leader="none"/>
        </w:tabs>
        <w:ind w:left="624" w:right="680" w:hanging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تقدير قوة الزلال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يتم التقدير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u w:val="single"/>
          <w:rtl w:val="true"/>
        </w:rPr>
        <w:t>على أساس كمية الطاقة المنطلق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و يجب عند مقارنة الزلازل أن تستخدم مقياس ريختر وهو أكثر دق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مقياس ريختر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يقيس قوة الزلازل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أى الكمية الكلية للطاقة المنطلقة عن مصدر هذا الزلازل ويتدرج من رقم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أقوى الزلازل هى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8.6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بمقياس ريخت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ind w:left="624" w:right="680" w:hanging="0"/>
        <w:jc w:val="left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40510</wp:posOffset>
                </wp:positionH>
                <wp:positionV relativeFrom="paragraph">
                  <wp:posOffset>413385</wp:posOffset>
                </wp:positionV>
                <wp:extent cx="5791200" cy="914400"/>
                <wp:effectExtent l="12065" t="12065" r="12700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55" w:leader="none"/>
                              </w:tabs>
                              <w:overflowPunct w:val="false"/>
                              <w:bidi w:val="1"/>
                              <w:spacing w:lineRule="exact" w:line="4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.ع      شدة الزلازل         مقياس نوعى لنوعية الدمار الناتج عن زلال ما وهى عن مقياس تقديرى</w:t>
                            </w:r>
                          </w:p>
                          <w:p>
                            <w:pPr>
                              <w:tabs>
                                <w:tab w:val="left" w:pos="3255" w:leader="none"/>
                              </w:tabs>
                              <w:overflowPunct w:val="false"/>
                              <w:bidi w:val="1"/>
                              <w:spacing w:lineRule="exact" w:line="4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لحجم وقوة الزلزا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1.3pt;margin-top:32.55pt;width:455.95pt;height:71.95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3255" w:leader="none"/>
                        </w:tabs>
                        <w:overflowPunct w:val="false"/>
                        <w:bidi w:val="1"/>
                        <w:spacing w:lineRule="exact" w:line="4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.ع      شدة الزلازل         مقياس نوعى لنوعية الدمار الناتج عن زلال ما وهى عن مقياس تقديرى</w:t>
                      </w:r>
                    </w:p>
                    <w:p>
                      <w:pPr>
                        <w:tabs>
                          <w:tab w:val="left" w:pos="3255" w:leader="none"/>
                        </w:tabs>
                        <w:overflowPunct w:val="false"/>
                        <w:bidi w:val="1"/>
                        <w:spacing w:lineRule="exact" w:line="4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لحجم وقوة الزلزا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وهو مقياس لوغماريتم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u w:val="single"/>
          <w:rtl w:val="true"/>
        </w:rPr>
        <w:t xml:space="preserve"> عل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حيث تزداد شدة الزلازل بمقدار عشر مرات كلما زادت وحدة واحدة فى مقياس </w: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907" w:footer="709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5" w:color="000000"/>
        <w:right w:val="thickThinMediumGap" w:sz="24" w:space="13" w:color="000000"/>
      </w:pgBorders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1"/>
    <w:family w:val="roman"/>
    <w:pitch w:val="default"/>
  </w:font>
  <w:font w:name="Arial Unicode MS">
    <w:charset w:val="80"/>
    <w:family w:val="swiss"/>
    <w:pitch w:val="variable"/>
  </w:font>
  <w:font w:name="Al-Mothnna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9" w:leader="none"/>
        <w:tab w:val="center" w:pos="4153" w:leader="none"/>
        <w:tab w:val="right" w:pos="8306" w:leader="none"/>
      </w:tabs>
      <w:jc w:val="lef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pict>
        <v:shape id="PowerPlusWaterMarkObject1479219" o:spid="shape_0" fillcolor="gray" stroked="f" o:allowincell="f" style="position:absolute;margin-left:-91.2pt;margin-top:334.75pt;width:692.55pt;height: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del Mohammed Morsy 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83310</wp:posOffset>
              </wp:positionH>
              <wp:positionV relativeFrom="paragraph">
                <wp:posOffset>304800</wp:posOffset>
              </wp:positionV>
              <wp:extent cx="64008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pt" to="589.25pt,2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 xml:space="preserve">الدكتور فى الجيولوجيا       عادل محمد مرسى    </w:t>
    </w:r>
    <w:r>
      <w:rPr>
        <w:rFonts w:cs="Tahoma" w:ascii="Tahoma" w:hAnsi="Tahoma"/>
        <w:b/>
        <w:bCs/>
        <w:sz w:val="20"/>
        <w:szCs w:val="20"/>
      </w:rPr>
      <w:t>01009848441</w:t>
    </w:r>
    <w:r>
      <w:rPr>
        <w:rFonts w:cs="Tahoma" w:ascii="Tahoma" w:hAnsi="Tahoma"/>
        <w:b/>
        <w:bCs/>
        <w:sz w:val="20"/>
        <w:szCs w:val="20"/>
        <w:rtl w:val="true"/>
      </w:rPr>
      <w:t xml:space="preserve">     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ماجستير فى الجيولوجيا</w:t>
    </w:r>
  </w:p>
  <w:p>
    <w:pPr>
      <w:pStyle w:val="Header"/>
      <w:jc w:val="left"/>
      <w:rPr>
        <w:rFonts w:ascii="Tahoma" w:hAnsi="Tahoma" w:cs="Tahoma"/>
        <w:b/>
        <w:b/>
        <w:bCs/>
        <w:sz w:val="20"/>
        <w:szCs w:val="34"/>
      </w:rPr>
    </w:pPr>
    <w:r>
      <w:rPr>
        <w:rFonts w:cs="Tahoma" w:ascii="Tahoma" w:hAnsi="Tahoma"/>
        <w:b/>
        <w:bCs/>
        <w:sz w:val="20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890"/>
        </w:tabs>
        <w:ind w:left="1890" w:hanging="360"/>
      </w:pPr>
    </w:lvl>
    <w:lvl w:ilvl="1">
      <w:start w:val="1"/>
      <w:numFmt w:val="decimal"/>
      <w:lvlText w:val="%2-"/>
      <w:lvlJc w:val="right"/>
      <w:pPr>
        <w:tabs>
          <w:tab w:val="num" w:pos="261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30"/>
        </w:tabs>
        <w:ind w:left="3330" w:hanging="180"/>
      </w:pPr>
    </w:lvl>
    <w:lvl w:ilvl="3">
      <w:start w:val="1"/>
      <w:numFmt w:val="decimal"/>
      <w:lvlText w:val="%4."/>
      <w:lvlJc w:val="left"/>
      <w:pPr>
        <w:tabs>
          <w:tab w:val="num" w:pos="4050"/>
        </w:tabs>
        <w:ind w:left="4050" w:hanging="360"/>
      </w:pPr>
    </w:lvl>
    <w:lvl w:ilvl="4">
      <w:start w:val="1"/>
      <w:numFmt w:val="lowerLetter"/>
      <w:lvlText w:val="%5."/>
      <w:lvlJc w:val="left"/>
      <w:pPr>
        <w:tabs>
          <w:tab w:val="num" w:pos="4770"/>
        </w:tabs>
        <w:ind w:left="4770" w:hanging="360"/>
      </w:pPr>
    </w:lvl>
    <w:lvl w:ilvl="5">
      <w:start w:val="1"/>
      <w:numFmt w:val="lowerRoman"/>
      <w:lvlText w:val="%6."/>
      <w:lvlJc w:val="right"/>
      <w:pPr>
        <w:tabs>
          <w:tab w:val="num" w:pos="5490"/>
        </w:tabs>
        <w:ind w:left="5490" w:hanging="180"/>
      </w:pPr>
    </w:lvl>
    <w:lvl w:ilvl="6">
      <w:start w:val="1"/>
      <w:numFmt w:val="decimal"/>
      <w:lvlText w:val="%7."/>
      <w:lvlJc w:val="left"/>
      <w:pPr>
        <w:tabs>
          <w:tab w:val="num" w:pos="6210"/>
        </w:tabs>
        <w:ind w:left="6210" w:hanging="360"/>
      </w:pPr>
    </w:lvl>
    <w:lvl w:ilvl="7">
      <w:start w:val="1"/>
      <w:numFmt w:val="lowerLetter"/>
      <w:lvlText w:val="%8."/>
      <w:lvlJc w:val="left"/>
      <w:pPr>
        <w:tabs>
          <w:tab w:val="num" w:pos="6930"/>
        </w:tabs>
        <w:ind w:left="6930" w:hanging="360"/>
      </w:pPr>
    </w:lvl>
    <w:lvl w:ilvl="8">
      <w:start w:val="1"/>
      <w:numFmt w:val="lowerRoman"/>
      <w:lvlText w:val="%9."/>
      <w:lvlJc w:val="right"/>
      <w:pPr>
        <w:tabs>
          <w:tab w:val="num" w:pos="7650"/>
        </w:tabs>
        <w:ind w:left="765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14:00Z</dcterms:created>
  <dc:creator>home</dc:creator>
  <dc:description/>
  <cp:keywords/>
  <dc:language>en-US</dc:language>
  <cp:lastModifiedBy>alaqsa</cp:lastModifiedBy>
  <cp:lastPrinted>2007-01-12T21:34:00Z</cp:lastPrinted>
  <dcterms:modified xsi:type="dcterms:W3CDTF">2012-01-24T03:44:00Z</dcterms:modified>
  <cp:revision>111</cp:revision>
  <dc:subject/>
  <dc:title>المفهوم العلمى </dc:title>
</cp:coreProperties>
</file>