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jc w:val="left"/>
        <w:rPr>
          <w:rFonts w:ascii="Arial" w:hAnsi="Arial" w:cs="Hesham Bold"/>
          <w:sz w:val="28"/>
          <w:szCs w:val="28"/>
          <w:lang w:bidi="ar-SA"/>
        </w:rPr>
      </w:pPr>
      <w:r>
        <w:rPr>
          <w:rFonts w:ascii="Arial" w:hAnsi="Arial" w:cs="Hesham Bold"/>
          <w:sz w:val="38"/>
          <w:sz w:val="38"/>
          <w:szCs w:val="40"/>
          <w:rtl w:val="true"/>
        </w:rPr>
        <w:t>العدوان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cs="Hesham Bold" w:ascii="Arial" w:hAnsi="Arial"/>
          <w:sz w:val="38"/>
          <w:szCs w:val="40"/>
          <w:rtl w:val="true"/>
        </w:rPr>
        <w:t xml:space="preserve">- </w:t>
      </w:r>
      <w:r>
        <w:rPr>
          <w:rFonts w:ascii="Arial" w:hAnsi="Arial" w:cs="Hesham Bold"/>
          <w:sz w:val="38"/>
          <w:sz w:val="38"/>
          <w:szCs w:val="40"/>
          <w:rtl w:val="true"/>
        </w:rPr>
        <w:t>الاحتلال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جرائم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تتوقف</w:t>
      </w:r>
    </w:p>
    <w:p>
      <w:pPr>
        <w:pStyle w:val="Normal"/>
        <w:jc w:val="left"/>
        <w:rPr>
          <w:rFonts w:ascii="Arial" w:hAnsi="Arial" w:cs="Arial"/>
          <w:sz w:val="26"/>
          <w:szCs w:val="28"/>
          <w:lang w:bidi="ar-SA"/>
        </w:rPr>
      </w:pPr>
      <w:r>
        <w:rPr>
          <w:rFonts w:cs="Arial" w:ascii="Arial" w:hAnsi="Arial"/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 xml:space="preserve">مرة جديدة تمارس أميركا ساديتها في القتل حيث تقوم بالعام </w:t>
      </w:r>
      <w:r>
        <w:rPr>
          <w:rFonts w:cs="Arial" w:ascii="Arial" w:hAnsi="Arial"/>
          <w:sz w:val="26"/>
          <w:szCs w:val="28"/>
        </w:rPr>
        <w:t>200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تجدي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دوان على العراق وهذه المرة دون حاجة إلى قرار من الأمم المتحد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ما العدو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هذه المرة إلا شبيه لسابقة من جرائم قتل وإبادة للعراقيين مع إضافة واستخدام أسلح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غير تقليدية مدمرة قيل أنها الأسلحة النيوترونية وان كان العدوان، قبل العام </w:t>
      </w:r>
      <w:r>
        <w:rPr>
          <w:rFonts w:cs="Arial" w:ascii="Arial" w:hAnsi="Arial"/>
          <w:sz w:val="26"/>
          <w:szCs w:val="28"/>
        </w:rPr>
        <w:t>2003</w:t>
      </w:r>
      <w:r>
        <w:rPr>
          <w:rFonts w:ascii="Arial" w:hAnsi="Arial" w:cs="Arial"/>
          <w:sz w:val="26"/>
          <w:sz w:val="26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ستخدم أساساً للحصار وتدمير إنسانية العراقي عن طريق حرمانه من سبيل العيش الكري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فإن العدوان عام </w:t>
      </w:r>
      <w:r>
        <w:rPr>
          <w:rFonts w:cs="Arial" w:ascii="Arial" w:hAnsi="Arial"/>
          <w:sz w:val="26"/>
          <w:szCs w:val="28"/>
        </w:rPr>
        <w:t>200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كان أساساً لاحتلال العراق وتدمير الدولة والسيادة العراقيي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عدما دمر الحصار الإنسان العراقي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فبعد دخول القوات الأمريكية العراق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عتبارها قوات احتلال لم تتوان القوات الغازية عن زيادة جرائمها بحق العراق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عراقيين، لتصبح أفعالها متطابقة مع الحالات المعددة لجرم الإبادة الجماع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نصوص عنها في القرار </w:t>
      </w:r>
      <w:r>
        <w:rPr>
          <w:rFonts w:cs="Arial" w:ascii="Arial" w:hAnsi="Arial"/>
          <w:sz w:val="26"/>
          <w:szCs w:val="28"/>
        </w:rPr>
        <w:t>96</w:t>
      </w:r>
      <w:r>
        <w:rPr>
          <w:rFonts w:cs="Arial" w:ascii="Arial" w:hAnsi="Arial"/>
          <w:sz w:val="26"/>
          <w:szCs w:val="28"/>
          <w:rtl w:val="true"/>
        </w:rPr>
        <w:t xml:space="preserve"> (</w:t>
      </w:r>
      <w:r>
        <w:rPr>
          <w:rFonts w:cs="Arial" w:ascii="Arial" w:hAnsi="Arial"/>
          <w:sz w:val="26"/>
          <w:szCs w:val="28"/>
        </w:rPr>
        <w:t>1</w:t>
      </w:r>
      <w:r>
        <w:rPr>
          <w:rFonts w:cs="Arial" w:ascii="Arial" w:hAnsi="Arial"/>
          <w:sz w:val="26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قتل أعضاء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جماع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ضرار بدنية أو عقلية جسيمة لأعضاء المجموع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الفرض المتعمد على المجموعة لظروف حيا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ؤدي إلى تدميرها كلياً أو جزئياً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ولتصبح أفعالها أيضاً مخالفة لاتفاقية جنيف الرابع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لائحة لاها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lang w:bidi="ar-SA"/>
        </w:rPr>
        <w:t>M.V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تي عرَّفت الاحتل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وفَّقت المبادئ التي تحكم الاحتلال في تعامله مع سكان الأرض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حتلة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وفي نظ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فاحصة لتلك الأفعال التي لا تعد ولا تحصى يمكننا تفصيل تلك الجرائم على الش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آتي</w:t>
      </w:r>
      <w:r>
        <w:rPr>
          <w:rFonts w:cs="Arial" w:ascii="Arial" w:hAnsi="Arial"/>
          <w:sz w:val="26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br/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قت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مدنيين العراقيين وإحداث أضرار بدنية جسيمة بهم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إن القوات الأمريكية منذ بد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غزوها للعراق 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ascii="Arial" w:hAnsi="Arial" w:cs="Arial"/>
          <w:sz w:val="26"/>
          <w:sz w:val="26"/>
          <w:szCs w:val="28"/>
          <w:rtl w:val="true"/>
        </w:rPr>
        <w:t>وبحسب التقديرات الأكثر تفاؤلاً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قتلت ما يقارب </w:t>
      </w:r>
      <w:r>
        <w:rPr>
          <w:rFonts w:cs="Arial" w:ascii="Arial" w:hAnsi="Arial"/>
          <w:sz w:val="26"/>
          <w:szCs w:val="28"/>
        </w:rPr>
        <w:t>37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لف عراقي، واغلب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هؤلاء تم قتلهم عن عمد وقصد، وأغلبهم قتل وهو بعيد عن ساحة العمليات العسكري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فإم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قتل وهو في منزله أو خلال ركوبه لسيارته أو على حواجز التفتيش الأمريكي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أو يت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قتله لأنه يشكل أساساً هدفاً أميركيا – </w:t>
      </w:r>
      <w:r>
        <w:rPr>
          <w:rFonts w:cs="Arial" w:ascii="Arial" w:hAnsi="Arial"/>
          <w:sz w:val="26"/>
          <w:szCs w:val="28"/>
          <w:rtl w:val="true"/>
        </w:rPr>
        <w:t>"</w:t>
      </w:r>
      <w:r>
        <w:rPr>
          <w:rFonts w:ascii="Arial" w:hAnsi="Arial" w:cs="Arial"/>
          <w:sz w:val="26"/>
          <w:sz w:val="26"/>
          <w:szCs w:val="28"/>
          <w:rtl w:val="true"/>
        </w:rPr>
        <w:t>اسرائيلياً</w:t>
      </w:r>
      <w:r>
        <w:rPr>
          <w:rFonts w:cs="Arial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8"/>
          <w:rtl w:val="true"/>
        </w:rPr>
        <w:t>كما يحصل مع العلماء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يين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sz w:val="26"/>
          <w:szCs w:val="28"/>
          <w:lang w:bidi="ar-SA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إن قوات الاحتلال والتي أعلنت انتهاء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عمال الحربية في العراق لم تبادر إلى الإفراج عن أسرى الحرب الذين تحتجزهم ف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 بمن فيهم رئيس العراق الشرعي صدام حسين ورفاقه في القيادة رغم ان الماد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sz w:val="28"/>
          <w:szCs w:val="28"/>
          <w:lang w:bidi="ar-SA"/>
        </w:rPr>
        <w:t>10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ثالثة تمنع حجز أسير الحرب لأكثر من ثلاثة أشهر كما أ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ادة </w:t>
      </w:r>
      <w:r>
        <w:rPr>
          <w:rFonts w:cs="Arial" w:ascii="Arial" w:hAnsi="Arial"/>
          <w:sz w:val="26"/>
          <w:szCs w:val="28"/>
          <w:rtl w:val="true"/>
        </w:rPr>
        <w:t>/</w:t>
      </w:r>
      <w:r>
        <w:rPr>
          <w:rFonts w:cs="Arial" w:ascii="Arial" w:hAnsi="Arial"/>
          <w:sz w:val="26"/>
          <w:szCs w:val="28"/>
        </w:rPr>
        <w:t>118</w:t>
      </w:r>
      <w:r>
        <w:rPr>
          <w:rFonts w:cs="Arial" w:ascii="Arial" w:hAnsi="Arial"/>
          <w:sz w:val="26"/>
          <w:szCs w:val="28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8"/>
          <w:rtl w:val="true"/>
        </w:rPr>
        <w:t>منها تلزم المحتل بالإفراج عن الأسرى عند إعلانه انتهاء الأعم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حربي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rial"/>
          <w:sz w:val="26"/>
          <w:sz w:val="26"/>
          <w:szCs w:val="28"/>
          <w:rtl w:val="true"/>
        </w:rPr>
        <w:t xml:space="preserve">د 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عدم معاملة العراقيين الموجودين تمت سيطرتها معاملة إنسانية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br/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تنص المادة </w:t>
      </w:r>
      <w:r>
        <w:rPr>
          <w:rFonts w:cs="Arial" w:ascii="Arial" w:hAnsi="Arial"/>
          <w:sz w:val="26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رابعة على معاملة الأشخاص الموجودين تحت سيطرة الاحتلال معامل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نسانية وهذا ما لا يجد له مجالاً ووجوداً في العراق حيث يتم استعمال أقسى أنواع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نف مع السكان العراقيين من خلال منع التظاهرات المناهضة لهم وإقفال الشوارع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وجههم وتفتيش منازلهم بطريقة مخيفة وتهديم البيوت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ه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عدم إيصال الإمدادات الغذائية والط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للسكان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تنص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ادتين </w:t>
      </w:r>
      <w:r>
        <w:rPr>
          <w:rFonts w:cs="Arial" w:ascii="Arial" w:hAnsi="Arial"/>
          <w:sz w:val="26"/>
          <w:szCs w:val="28"/>
        </w:rPr>
        <w:t>56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</w:t>
      </w:r>
      <w:r>
        <w:rPr>
          <w:rFonts w:cs="Arial" w:ascii="Arial" w:hAnsi="Arial"/>
          <w:sz w:val="26"/>
          <w:szCs w:val="28"/>
        </w:rPr>
        <w:t>57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رابعة على ضمان الإمدادات الغذائية والطب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لسكان وهذا ما نرى عكسه على أرض الواقع إذ تقوم القوات الأمريكية المحتلة بمنع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صول الغذاء والدواء للمدن العراقية التي تحاصرها بل أنها أكثر من ذلك تسرق الموا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طبية المخصصة لإغاثة الشعب العراقي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وهذا ما أكدته رئيسة جمعية العون الطب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أطفال العراق مي الدفتري سوء تعامل قوات التحالف مع المساعدات الطبية حيث أ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جمعية أرسلت </w:t>
      </w:r>
      <w:r>
        <w:rPr>
          <w:rFonts w:cs="Arial" w:ascii="Arial" w:hAnsi="Arial"/>
          <w:sz w:val="26"/>
          <w:szCs w:val="28"/>
        </w:rPr>
        <w:t>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دفعات لمستشفيات بغداد وقد سلمت المواد إلى المسؤول الطب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بريطاني في قوات التحالف الذي أكد توزيعها ليتبين للجمعية فيما بعد أن نص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دوية قد فقدت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و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نهب ثروات العراق وعدم الحفاظ على ممتلك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دولة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بمجر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دخول قوات الغزو إلى العراق لجأت لنهب ثروات العراق وممتلكات الدولة عن طريقين</w:t>
      </w:r>
      <w:r>
        <w:rPr>
          <w:rFonts w:cs="Arial" w:ascii="Arial" w:hAnsi="Arial"/>
          <w:sz w:val="26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ولهما قيامها مباشرة بعملية النهب وثانيها ترك السارقين القيام بتلك الأعمال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هذ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ما أكده تقرير جون خامر رئيس مركز الدراسات الاستراتيجية والدولية في واشنطن </w:t>
      </w:r>
      <w:r>
        <w:rPr>
          <w:rFonts w:cs="Arial" w:ascii="Arial" w:hAnsi="Arial"/>
          <w:sz w:val="26"/>
          <w:szCs w:val="28"/>
          <w:rtl w:val="true"/>
        </w:rPr>
        <w:t>"</w:t>
      </w:r>
      <w:r>
        <w:rPr>
          <w:rFonts w:ascii="Arial" w:hAnsi="Arial" w:cs="Arial"/>
          <w:sz w:val="26"/>
          <w:sz w:val="26"/>
          <w:szCs w:val="28"/>
          <w:rtl w:val="true"/>
        </w:rPr>
        <w:t>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هناك عملية نهب هائلة تهدف إلى تجريد أي شيء يعتقد أنه له قيمة داخل العراق لنقله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لى الخارج أنه سلب نظامي للبلد</w:t>
      </w:r>
      <w:r>
        <w:rPr>
          <w:rFonts w:cs="Arial" w:ascii="Arial" w:hAnsi="Arial"/>
          <w:sz w:val="26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وان عملية النهب تلك شاهدها العالم ع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جهزة التلفاز بحيث طالت كل شيء المتاحف مؤسسات الدول البنوك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فنادق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إضافة إ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نهب واسع لمعدات البنية التحتية العراقية من النحاس الثمين وقوالب وقضب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لومنيوم والقضبان الفولاذية وأنابيب المياه وشاحنات سكك الحديد ومثبتاً نفط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ملاقة وكلها بيعت على أساس أنها خردة لا تصلح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لاستعمال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ز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نهب ثروة العراق النفطية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ان النفط شكل أهم هدف للاحتلال الأمريك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لعراق وهو يدخل في أساس استراتيجيتها وهذا النهب لنفط العراق هو الدور الأه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أكبر الذي تلعبه القوات المحتلة وهو المادة التي من أجلها تفعل كل شيء لكي تحافظ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لى تفوقها العالمي وجعل العالم تابع لها اقتصادياً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ح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عدم احترام الملك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ثقاف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حترام الملكية الثقافية للدولة المحتلة هي من الشروط التي أوجبت اتفاقية جني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رابعة على المحتل الحفاظ علي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فهولاكو العصر هاله ذلك البعد التاريخ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حضاري والثقافي للعراق فأبى إلا أن تكون باكورة جرائمه في العراق سرقة المتاح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تقليد سلفه بإحراق مكتبات بغداد كل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ط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قيام المحتل ب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تشريع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تنص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ادة </w:t>
      </w:r>
      <w:r>
        <w:rPr>
          <w:rFonts w:cs="Arial" w:ascii="Arial" w:hAnsi="Arial"/>
          <w:sz w:val="26"/>
          <w:szCs w:val="28"/>
        </w:rPr>
        <w:t>56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رابعة على أنه ليس لقوة الاحتلال سلطة تشريعية لتغيي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قانون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إنما المحتل الأمريكي نصب نفسه مشرِّعاً للشعب العراقي عندما أقر قانو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دارة العراق للمرحلة الانتقالية منتهكاً بذلك الاتفاقات الدولية التي تحرم ع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حتل سن القوانين أو تعديل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Hesham Bold"/>
          <w:sz w:val="38"/>
          <w:szCs w:val="40"/>
        </w:rPr>
      </w:pPr>
      <w:r>
        <w:rPr>
          <w:rFonts w:ascii="Arial" w:hAnsi="Arial" w:cs="Hesham Bold"/>
          <w:sz w:val="38"/>
          <w:sz w:val="38"/>
          <w:szCs w:val="40"/>
          <w:rtl w:val="true"/>
        </w:rPr>
        <w:t>إعادة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إعمار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العراق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يعني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تدميره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أو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sz w:val="26"/>
          <w:szCs w:val="28"/>
          <w:lang w:bidi="ar-SA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ي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حل مؤسسات الدولة العراق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إن المحتل الأمريكي وبمجرد دخوله الأرض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ية قام بحل كل مؤسسات الدولة من جيش وأمن داخلي وشرطة ووزارات وسلطة قضائ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هدف محو الدولة العراقية والحيلولة دون إمكانية لأية قيام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وهذا غيض م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يض الجرائم الأمريكية التي ترتكب في العراق إلا أنه من مراجعة ما حدث في العراق م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دوان وحصار وغزو واحتلال وما نتج عنه من قتل لأكثر من مليوني عراقي ومن تدمير لك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سبل ومرافق الحياة ومنع المدنيين من الاستشفاء والتعلم وحرمانهم من الغذاء والدواء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برز لنا نتيجتان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أولها أن هذا السلوك الأمريكي وفي ضوء البروتوكول الأول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cs="Arial" w:ascii="Arial" w:hAnsi="Arial"/>
          <w:sz w:val="26"/>
          <w:szCs w:val="28"/>
        </w:rPr>
        <w:t>1977</w:t>
      </w:r>
      <w:r>
        <w:rPr>
          <w:rFonts w:cs="Arial" w:ascii="Arial" w:hAnsi="Arial"/>
          <w:sz w:val="26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لميثاق جنيف لعام </w:t>
      </w:r>
      <w:r>
        <w:rPr>
          <w:rFonts w:cs="Arial" w:ascii="Arial" w:hAnsi="Arial"/>
          <w:sz w:val="26"/>
          <w:szCs w:val="28"/>
        </w:rPr>
        <w:t>1949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قرار الجمعية العامة </w:t>
      </w:r>
      <w:r>
        <w:rPr>
          <w:rFonts w:cs="Arial" w:ascii="Arial" w:hAnsi="Arial"/>
          <w:sz w:val="26"/>
          <w:szCs w:val="28"/>
        </w:rPr>
        <w:t>96</w:t>
      </w:r>
      <w:r>
        <w:rPr>
          <w:rFonts w:cs="Arial" w:ascii="Arial" w:hAnsi="Arial"/>
          <w:sz w:val="26"/>
          <w:szCs w:val="28"/>
          <w:rtl w:val="true"/>
        </w:rPr>
        <w:t xml:space="preserve"> (</w:t>
      </w:r>
      <w:r>
        <w:rPr>
          <w:rFonts w:cs="Arial" w:ascii="Arial" w:hAnsi="Arial"/>
          <w:sz w:val="26"/>
          <w:szCs w:val="28"/>
        </w:rPr>
        <w:t>1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وميثاق الإبادة الجماعية لعا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lang w:bidi="ar-SA"/>
        </w:rPr>
        <w:t>1948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كون الولايات المتحدة الأمريكية مدانة بارتكاب جرائم حرب وإبادة جماعية وتمت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إدانة هذه إلى كل من ساهم في تلك الجريم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ثانيها إن شروط المسؤولية الإجر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دولية في الدولة الأميركية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1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من أفعالها الجرمية القصدية والغي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شروعة والغير مبرر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2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بتوافر الضرر الكبير والمؤلم الذي أصاب وما زال يصيب الشعب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ي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لاقة السببية بين الشرطين الأول والثاني وأمام توافر شروط المسؤولية تلك تتحقق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ركان الجريمة الدولية بحق الولايات المتحدة الأميركية عن أفعالها تجاه العراق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Hesham Bold"/>
          <w:sz w:val="38"/>
          <w:szCs w:val="40"/>
        </w:rPr>
      </w:pPr>
      <w:r>
        <w:rPr>
          <w:rFonts w:ascii="Arial" w:hAnsi="Arial" w:cs="Hesham Bold"/>
          <w:sz w:val="38"/>
          <w:sz w:val="38"/>
          <w:szCs w:val="40"/>
          <w:rtl w:val="true"/>
        </w:rPr>
        <w:t>الديموقراطية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المستوردة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طعمها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مرٌّ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وعلقم</w:t>
      </w:r>
      <w:r>
        <w:rPr>
          <w:rFonts w:ascii="Arial" w:hAnsi="Arial" w:eastAsia="Arial" w:cs="Arial"/>
          <w:sz w:val="42"/>
          <w:sz w:val="42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قنعة الديموقراطية الأميركية الحقيقية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آلاف الجرحى الذين تصيبهم نيران الحق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مريكي والإعاقات التي تترتب عن تلك الإصابات أما لعدم السماح للجرحى بالانتق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لمستشفيات أو لعدم تمكن المستشفيات من العلاج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ب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حصار المدن والقرى العراقية مما يؤد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لى تدمير الحياة فيها كلياً أو جزئياً بحجة مقاومتها للمحتل أو لإيوائها لعناص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قاومة كما حصل ويحصل في الفلوجة وبعقوبة وتلعفر وكربلاء ومدينة الثورة، علماً أ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حروب التحرير وأعمال المقاومة أعمال شرَّعتها الأمم المتحدة عندما أعطت الشعوب حق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مقاومة المحتل واتفاقية جنيف </w:t>
      </w:r>
      <w:r>
        <w:rPr>
          <w:rFonts w:cs="Arial" w:ascii="Arial" w:hAnsi="Arial"/>
          <w:sz w:val="26"/>
          <w:szCs w:val="28"/>
        </w:rPr>
        <w:t>1949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خلال قطع المياه والكهرباء عنها، ومنع سكان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لدخول والخروج منها وإليها، ومنع إيصال المؤن الغذائية لها مما يشكل جريم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إبادة جماعية تمارس على مجموعات بشرية ومخالفة للمادة </w:t>
      </w:r>
      <w:r>
        <w:rPr>
          <w:rFonts w:cs="Arial" w:ascii="Arial" w:hAnsi="Arial"/>
          <w:sz w:val="26"/>
          <w:szCs w:val="28"/>
        </w:rPr>
        <w:t>59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رابع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تعلقة بالاحتلال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br/>
        <w:br/>
      </w:r>
      <w:r>
        <w:rPr>
          <w:rFonts w:ascii="Arial" w:hAnsi="Arial" w:cs="Arial"/>
          <w:sz w:val="26"/>
          <w:sz w:val="26"/>
          <w:szCs w:val="28"/>
          <w:rtl w:val="true"/>
        </w:rPr>
        <w:t>ج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تعذ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أسرى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كانت المادة الخامسة من الإعلان العالمي لحقوق الإنسان قد نصت على أنه </w:t>
      </w:r>
      <w:r>
        <w:rPr>
          <w:rFonts w:cs="Arial" w:ascii="Arial" w:hAnsi="Arial"/>
          <w:sz w:val="26"/>
          <w:szCs w:val="28"/>
          <w:rtl w:val="true"/>
        </w:rPr>
        <w:t>"</w:t>
      </w:r>
      <w:r>
        <w:rPr>
          <w:rFonts w:ascii="Arial" w:hAnsi="Arial" w:cs="Arial"/>
          <w:sz w:val="26"/>
          <w:sz w:val="26"/>
          <w:szCs w:val="28"/>
          <w:rtl w:val="true"/>
        </w:rPr>
        <w:t>لا يجوز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خضاع أي فرد للتعذيب وللمعاملة المهنية أو العقوبة القاسية أو اللا إنسانية أو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حط من الكرامة</w:t>
      </w:r>
      <w:r>
        <w:rPr>
          <w:rFonts w:cs="Arial" w:ascii="Arial" w:hAnsi="Arial"/>
          <w:sz w:val="26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المادة </w:t>
      </w:r>
      <w:r>
        <w:rPr>
          <w:rFonts w:cs="Arial" w:ascii="Arial" w:hAnsi="Arial"/>
          <w:sz w:val="26"/>
          <w:szCs w:val="28"/>
        </w:rPr>
        <w:t>1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ن اتفاقية جنيف الثالثة أوجبت معاملة الأسرى معاملة إنسانية دو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مارسة أي تعذيب بدني أو معنوي أو إكراه فإن ما شهده العالم عن أساليب التعذيب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قتل المتعمد للأسرى العراقيين دليل على ما ترتكبه قوات الاحتلال في العراق م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نتهاك لحقوق الإنسان وامتهان صارخ للإنسانية جمعاء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هذه الجرائم بحق الأسرى تشك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كل الأسرى بمن فيهم المقاومين الذي لهم صفة أسير حرب كما نصت عليه اتفاقية حنيف سن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lang w:bidi="ar-SA"/>
        </w:rPr>
        <w:t>1949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ادة </w:t>
      </w:r>
      <w:r>
        <w:rPr>
          <w:rFonts w:cs="Arial" w:ascii="Arial" w:hAnsi="Arial"/>
          <w:sz w:val="26"/>
          <w:szCs w:val="28"/>
        </w:rPr>
        <w:t>4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فقرة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cs="Arial" w:ascii="Arial" w:hAnsi="Arial"/>
          <w:sz w:val="26"/>
          <w:szCs w:val="28"/>
        </w:rPr>
        <w:t>1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من البروتوكول الأول الإضافي لاتفاقية جنيف التي اعتبر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فراد المشاركين في حركات المقاومة وحروب التحرير ضمن القوات المسلحة وبالتال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يعتبرون أسرى حرب وهو ما يتوافق أيضاً مع توصيات المؤتمر الدولي الحادي والعشري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للصليب الأحمر اسطنبول </w:t>
      </w:r>
      <w:r>
        <w:rPr>
          <w:rFonts w:cs="Arial" w:ascii="Arial" w:hAnsi="Arial"/>
          <w:sz w:val="26"/>
          <w:szCs w:val="28"/>
        </w:rPr>
        <w:t>6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cs="Arial" w:ascii="Arial" w:hAnsi="Arial"/>
          <w:sz w:val="26"/>
          <w:szCs w:val="28"/>
        </w:rPr>
        <w:t>13</w:t>
      </w:r>
      <w:r>
        <w:rPr>
          <w:rFonts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أيلول </w:t>
      </w:r>
      <w:r>
        <w:rPr>
          <w:rFonts w:cs="Arial" w:ascii="Arial" w:hAnsi="Arial"/>
          <w:sz w:val="26"/>
          <w:szCs w:val="28"/>
        </w:rPr>
        <w:t>1969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br/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حتجاز أسرى الحرب وعلى رأسهم رئي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عراق الشرعي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Hesham Bold"/>
          <w:sz w:val="38"/>
          <w:szCs w:val="40"/>
        </w:rPr>
      </w:pPr>
      <w:r>
        <w:rPr>
          <w:rFonts w:cs="Hesham Bold" w:ascii="Arial" w:hAnsi="Arial"/>
          <w:sz w:val="38"/>
          <w:szCs w:val="40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Hesham Bold"/>
          <w:sz w:val="38"/>
          <w:szCs w:val="40"/>
        </w:rPr>
      </w:pPr>
      <w:r>
        <w:rPr>
          <w:rFonts w:cs="Hesham Bold" w:ascii="Arial" w:hAnsi="Arial"/>
          <w:sz w:val="38"/>
          <w:szCs w:val="40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Hesham Bold"/>
          <w:sz w:val="42"/>
          <w:szCs w:val="40"/>
          <w:lang w:bidi="ar-SA"/>
        </w:rPr>
      </w:pPr>
      <w:r>
        <w:rPr>
          <w:rFonts w:ascii="Arial" w:hAnsi="Arial" w:cs="Hesham Bold"/>
          <w:sz w:val="38"/>
          <w:sz w:val="38"/>
          <w:szCs w:val="40"/>
          <w:rtl w:val="true"/>
        </w:rPr>
        <w:t>أقوال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في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لا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شرعية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احتلال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SA"/>
        </w:rPr>
        <w:t xml:space="preserve"> </w:t>
      </w:r>
      <w:r>
        <w:rPr>
          <w:rFonts w:ascii="Arial" w:hAnsi="Arial" w:cs="Hesham Bold"/>
          <w:sz w:val="38"/>
          <w:sz w:val="38"/>
          <w:szCs w:val="40"/>
          <w:rtl w:val="true"/>
        </w:rPr>
        <w:t>العراق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اعترف كوفي أنان –الأمين العام للأمم المتحدة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أن الحرب على العراق لم ت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شرعية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في </w:t>
      </w:r>
      <w:r>
        <w:rPr>
          <w:rFonts w:cs="Arial" w:ascii="Arial" w:hAnsi="Arial"/>
          <w:sz w:val="26"/>
          <w:szCs w:val="28"/>
        </w:rPr>
        <w:t>6</w:t>
      </w:r>
      <w:r>
        <w:rPr>
          <w:rFonts w:cs="Arial" w:ascii="Arial" w:hAnsi="Arial"/>
          <w:sz w:val="26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ascii="Arial" w:hAnsi="Arial" w:cs="Arial"/>
          <w:sz w:val="26"/>
          <w:sz w:val="26"/>
          <w:szCs w:val="28"/>
          <w:rtl w:val="true"/>
        </w:rPr>
        <w:t>م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اتهم ويسلي كلارك إدارة الرئيس جورج بوش بالتلاعب بالمعلوم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ستندت إليها لشن الحرب على العراق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دعا إلى فتح تحقيق مستقل في الطريقة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ستخدمت بها معلومات الاستخبارات لإقناع الشعب الأميركي بضرورة شن الحرب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أشار إلى أن </w:t>
      </w:r>
      <w:r>
        <w:rPr>
          <w:rFonts w:cs="Arial" w:ascii="Arial" w:hAnsi="Arial"/>
          <w:sz w:val="26"/>
          <w:szCs w:val="28"/>
          <w:rtl w:val="true"/>
        </w:rPr>
        <w:t>"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إدارة تسعى إلى </w:t>
      </w:r>
      <w:r>
        <w:rPr>
          <w:rFonts w:cs="Arial" w:ascii="Arial" w:hAnsi="Arial"/>
          <w:sz w:val="26"/>
          <w:szCs w:val="28"/>
          <w:rtl w:val="true"/>
        </w:rPr>
        <w:t xml:space="preserve">(...) </w:t>
      </w:r>
      <w:r>
        <w:rPr>
          <w:rFonts w:ascii="Arial" w:hAnsi="Arial" w:cs="Arial"/>
          <w:sz w:val="26"/>
          <w:sz w:val="26"/>
          <w:szCs w:val="28"/>
          <w:rtl w:val="true"/>
        </w:rPr>
        <w:t>الحكم ضد إرادة الأكثرية الأميركية</w:t>
      </w:r>
      <w:r>
        <w:rPr>
          <w:rFonts w:cs="Arial" w:ascii="Arial" w:hAnsi="Arial"/>
          <w:sz w:val="26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وقال السنات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دوارد كينيدي من الواضح أن العراق لم يشكل أبداً أي تهديد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لا يزال عدد كبير م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يعتقد أن هذه الحرب كانت خطأ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وأعلن السناتور كارل ليفين المسؤ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ثاني في لجنة الاستخبارات في مجلس الشيوخ أن عدم العثور على أسلحة دمار شامل يعز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ضرورة أن يحدد التحقيق الجاري حول أجهزتنا الاستخباراتية ما إذا كانت تلك 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قد تم التلاعب بها أو تضخيم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قال السناتور جون كيري الذي يسعى للف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ي انتخابات الرئاسة الأمريكية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إننا خدعنا </w:t>
      </w:r>
      <w:r>
        <w:rPr>
          <w:rFonts w:cs="Arial" w:ascii="Arial" w:hAnsi="Arial"/>
          <w:sz w:val="26"/>
          <w:szCs w:val="28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8"/>
          <w:rtl w:val="true"/>
        </w:rPr>
        <w:t>خدعنا ليس فقط في 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خابراتية ولكن أيضا خدعنا في الطريقة التي قادنا بها الرئيس بوش للحرب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بتار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6/5/2003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أكد هانز بليكس كبير مفتشي الأسلحة الدوليين أن ادعاءات الولا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تحدة الأمريكية بوجود أسلحة دمار شامل بالعراق كاذبة، وقد فشلت بالعثور على 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دليل يبرهن ويؤكد ادعاءاتها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أعرب الوزير البريطاني السابق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توني بين</w:t>
      </w:r>
      <w:r>
        <w:rPr>
          <w:rFonts w:cs="Arial" w:ascii="Arial" w:hAnsi="Arial"/>
          <w:sz w:val="26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ضو حزب العمال عن اعتقاده بأن الولايات المتحدة وبريطانيا احتلتا العراق لسر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نفطه، مشيراً إلى أن التوصيف القانوني للأوضاع في العراق حالياً هو عملية </w:t>
      </w:r>
      <w:r>
        <w:rPr>
          <w:rFonts w:cs="Arial" w:ascii="Arial" w:hAnsi="Arial"/>
          <w:sz w:val="26"/>
          <w:szCs w:val="28"/>
          <w:rtl w:val="true"/>
        </w:rPr>
        <w:t>"</w:t>
      </w:r>
      <w:r>
        <w:rPr>
          <w:rFonts w:ascii="Arial" w:hAnsi="Arial" w:cs="Arial"/>
          <w:sz w:val="26"/>
          <w:sz w:val="26"/>
          <w:szCs w:val="28"/>
          <w:rtl w:val="true"/>
        </w:rPr>
        <w:t>سط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سلح</w:t>
      </w:r>
      <w:r>
        <w:rPr>
          <w:rFonts w:cs="Arial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8"/>
          <w:rtl w:val="true"/>
        </w:rPr>
        <w:t>حيث استخدمتا جيوشاً هائلة من أجل سرقة العراق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أعلن البابا بولس من الفاتيكان 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حتلال العراق وبعده عن رفضه للحرب ضد العراق، وعن رفضه لاحتلاله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>*</w:t>
      </w:r>
      <w:r>
        <w:rPr>
          <w:rFonts w:ascii="Arial" w:hAnsi="Arial" w:cs="Arial"/>
          <w:sz w:val="26"/>
          <w:sz w:val="26"/>
          <w:szCs w:val="28"/>
          <w:rtl w:val="true"/>
        </w:rPr>
        <w:t>أعلنت فرنس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ألمانيا وروسيا والصين رفضها للحرب ضد العراق واحتلاله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8"/>
          <w:rtl w:val="true"/>
        </w:rPr>
        <w:t>كل ذر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احتلال العراق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8"/>
          <w:rtl w:val="true"/>
        </w:rPr>
        <w:t>غير الخوف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شروع النهضوي العربي ذريعة واهية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خلافاً لكل الادعاءات والذرائع التي ساق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إدارة الأميركية لتبرير احتلالها العراق، كمثل امتلاكه أسلحة الدمار الشامل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علاقته بالإرهاب الدولي، والتي تبيَّن أنها كانت كاذبة باعتراف قيادتيْ أميرك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بريطانيا، فقد كانت الأسباب الحقيقية تعود إلى أهداف أيديولوجية –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رأسمالية وصهيوني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نوجزها بما يلي</w:t>
      </w:r>
      <w:r>
        <w:rPr>
          <w:rFonts w:cs="Arial" w:ascii="Arial" w:hAnsi="Arial"/>
          <w:sz w:val="26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للمشروع الأميركي في السيطرة على الوط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بي مقدمات استراتيجية ترتبط مع مشروع اتفاقية سايكس 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يكو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أسَّس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نخبة النخبة في الإدارة الرأسمالية الأميركية مشروعاً إمبراطورياً لحكم العالم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ثار مخاوف حلفائها في منظومة الدول الرأسمالية، كما أثارت مخاوف أعضاء الن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رأسمالي الأميركي من أصحاب الشركات الأميركية الصغرى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أثار العراق مخاوف الأخطبوط النف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المي منذ أن لجأ إلى تأميم الثروة النفطية، التي كانت تهيمن عليها شركات أمي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cs="Arial"/>
          <w:sz w:val="26"/>
          <w:sz w:val="26"/>
          <w:szCs w:val="28"/>
          <w:rtl w:val="true"/>
        </w:rPr>
        <w:t>بريطانية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ascii="Arial" w:hAnsi="Arial" w:cs="Arial"/>
          <w:sz w:val="26"/>
          <w:sz w:val="26"/>
          <w:szCs w:val="28"/>
          <w:rtl w:val="true"/>
        </w:rPr>
        <w:t>فرنسي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ازدادت المخاوف الرأسمالية الأميركية لما وُضعت عائدات النف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ي في خدمة مشروع نهضوي عربي تنموي في شتى المجالات، ومن أهمها مشروع 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لمية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كان أشد ما أخافها المشروع الإنتاجي العراقي لسلاح يصل مداه إلى الأ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فلسطينية المحتلة من جهة، وإلى تقديم المساعدات للمقاومة الفلسطينية والش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فلسطيني من جهة أخرى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لتلك الأسباب وغيرها الكثير أصبح العراق على رأس لائحة الأنظمة الت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إدارة الأميركية أن تسقطها لأنها تشكل خطراً جدياً على مصالحها في الوطن العربي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لهذه الأسباب مجتمعة والتي مما لا يفيد المشروع الأميركي الخبيث الإعلان عنها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راحت تموِّه مشروعها لاحتلال العراق، بأهداف تضلل الرأي العام العالمي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ومن 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هداف المعلنة كان هدف نشر الديموقراطية في المنطقة عامة والوطن العربي خاص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عراق بالشكل الأخص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ومن دواعي إعطاء مصداقية للأسباب الحقيقية التي لأجلها قامت إدارة جو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وش –بتأييد مطلق من تابعها توني بلير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ascii="Arial" w:hAnsi="Arial" w:cs="Arial"/>
          <w:sz w:val="26"/>
          <w:sz w:val="26"/>
          <w:szCs w:val="28"/>
          <w:rtl w:val="true"/>
        </w:rPr>
        <w:t>أخذت الأوساط الفكرية والسياسية الأمي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بريطانية تكشف النقاب عن الكذب والخداع حول ما يمارسه الإثنان</w:t>
      </w:r>
      <w:r>
        <w:rPr>
          <w:rFonts w:cs="Arial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8"/>
          <w:rtl w:val="true"/>
        </w:rPr>
        <w:t>كما أن وقائع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يجري على أرض العراق اليوم هو أكثر من تكذيب للأهداف المعلنة لاحتلال العراق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cs="Arial"/>
          <w:sz w:val="26"/>
          <w:sz w:val="26"/>
          <w:szCs w:val="28"/>
          <w:rtl w:val="true"/>
        </w:rPr>
        <w:t>لذا تكش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حملة الأهلية لنصرة المقاومة في العراق وفلسط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عض الحقائق عن خط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شروع الأميركي في العراق من خلال نقل جزء بسيط من الجرائم التي يرتكبها الاحت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ميركي البريطاني الصهيوني بحق الشعب العراقي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إن جرائم أميركا التي تبلورت بشكل واضح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 تمت عن طريق استغلال القانون والمجتمع الدولي المتمثل بالأمم المتحدة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أصبحت الأداة الأميركية لإخراج حربها بالإبادة عن طريق العديد من القرار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سمحت بتجويع المدنيين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قرارات الحصار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قتلهم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قرارات الحرب والعدوان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ومحو سياد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كيانهم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قرارات الاحتلال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وان كنا نعيش اليوم جرائم أميركا عبر احتلالها للعر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إنه لا يمكننا التحدث عن تلك الجرائم وفصلها عن سياق جرائم الإبادة التي لم 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مع الاحتلال بل سبقته عن طريق العدوان 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الحصار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Hesham Bold"/>
          <w:sz w:val="42"/>
          <w:szCs w:val="40"/>
        </w:rPr>
      </w:pPr>
      <w:r>
        <w:rPr>
          <w:rFonts w:ascii="Arial" w:hAnsi="Arial" w:cs="Hesham Bold"/>
          <w:sz w:val="38"/>
          <w:sz w:val="38"/>
          <w:szCs w:val="40"/>
          <w:rtl w:val="true"/>
        </w:rPr>
        <w:t>خاتمة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6"/>
          <w:sz w:val="26"/>
          <w:szCs w:val="28"/>
          <w:rtl w:val="true"/>
        </w:rPr>
        <w:t>إن الجرائم التي ارتكبتها أميركا في العراق واحتلاله هو حساب ذاتي أميرك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صهيوني لإحكام السيطرة على منابع النفط العربية، وتطوير استراتيجية ردع أي تحد فع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وجه الهيمنة الأميركية، وضمان الحماية الدائمة للكيان الصهيوني المغتصب لأرض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لسطين، وتدمير العراق الذي كان يستخدم النفط في دعم التنمية الاقتصاد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اجتماعية لوضع مشروع حضاري يكون قاعدة الأمة بتحقيق أمانيها بالوحدة ودح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صهيونية وان كانت أميركا حددت البداية بغزوها العراق فإن المقاومة العراق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باسلة سيكون لها وحدها القدرة على تحديد النهاية وهي خروج المحتل منهزماً خاسراً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رهانه في أمركة العالم انطلاقاً من انتصاره في العراق</w:t>
      </w:r>
      <w:r>
        <w:rPr>
          <w:rFonts w:cs="Arial" w:ascii="Arial" w:hAnsi="Arial"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ind w:left="-334" w:right="0" w:hanging="0"/>
        <w:jc w:val="center"/>
        <w:rPr>
          <w:rFonts w:ascii="Arial" w:hAnsi="Arial"/>
          <w:sz w:val="44"/>
          <w:szCs w:val="46"/>
        </w:rPr>
      </w:pPr>
      <w:r>
        <w:rPr>
          <w:rFonts w:ascii="Arial" w:hAnsi="Arial" w:cs="Hesham Bold"/>
          <w:sz w:val="44"/>
          <w:sz w:val="44"/>
          <w:szCs w:val="46"/>
          <w:rtl w:val="true"/>
        </w:rPr>
        <w:t>التغطية</w:t>
      </w:r>
      <w:r>
        <w:rPr>
          <w:rFonts w:ascii="Arial" w:hAnsi="Arial" w:eastAsia="Arial" w:cs="Arial"/>
          <w:sz w:val="44"/>
          <w:sz w:val="44"/>
          <w:szCs w:val="46"/>
          <w:rtl w:val="true"/>
        </w:rPr>
        <w:t xml:space="preserve"> </w:t>
      </w:r>
      <w:r>
        <w:rPr>
          <w:rFonts w:ascii="Arial" w:hAnsi="Arial" w:cs="Hesham Bold"/>
          <w:sz w:val="44"/>
          <w:sz w:val="44"/>
          <w:szCs w:val="46"/>
          <w:rtl w:val="true"/>
        </w:rPr>
        <w:t>الإعلامية</w:t>
      </w:r>
      <w:r>
        <w:rPr>
          <w:rFonts w:ascii="Arial" w:hAnsi="Arial" w:eastAsia="Arial" w:cs="Arial"/>
          <w:sz w:val="44"/>
          <w:sz w:val="44"/>
          <w:szCs w:val="46"/>
          <w:rtl w:val="true"/>
        </w:rPr>
        <w:t xml:space="preserve"> </w:t>
      </w:r>
      <w:r>
        <w:rPr>
          <w:rFonts w:ascii="Arial" w:hAnsi="Arial" w:cs="Hesham Bold"/>
          <w:sz w:val="44"/>
          <w:sz w:val="44"/>
          <w:szCs w:val="46"/>
          <w:rtl w:val="true"/>
        </w:rPr>
        <w:t>لقضية</w:t>
      </w:r>
      <w:r>
        <w:rPr>
          <w:rFonts w:ascii="Arial" w:hAnsi="Arial" w:eastAsia="Arial" w:cs="Arial"/>
          <w:sz w:val="44"/>
          <w:sz w:val="44"/>
          <w:szCs w:val="46"/>
          <w:rtl w:val="true"/>
        </w:rPr>
        <w:t xml:space="preserve"> </w:t>
      </w:r>
      <w:r>
        <w:rPr>
          <w:rFonts w:ascii="Arial" w:hAnsi="Arial" w:cs="Hesham Bold"/>
          <w:sz w:val="44"/>
          <w:sz w:val="44"/>
          <w:szCs w:val="46"/>
          <w:rtl w:val="true"/>
        </w:rPr>
        <w:t>العراق</w:t>
      </w:r>
    </w:p>
    <w:p>
      <w:pPr>
        <w:pStyle w:val="Normal"/>
        <w:jc w:val="left"/>
        <w:rPr>
          <w:rFonts w:ascii="Arial" w:hAnsi="Arial" w:cs="Arial"/>
          <w:sz w:val="26"/>
          <w:szCs w:val="28"/>
          <w:lang w:bidi="ar-SA"/>
        </w:rPr>
      </w:pPr>
      <w:r>
        <w:rPr>
          <w:rFonts w:cs="Arial" w:ascii="Arial" w:hAnsi="Arial"/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</w:rPr>
        <w:t xml:space="preserve">الاعلام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u w:val="single"/>
          <w:rtl w:val="true"/>
        </w:rPr>
        <w:t>العراقي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أ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اعلام في ظل الاحتلال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ascii="Arial" w:hAnsi="Arial" w:cs="Arial"/>
          <w:sz w:val="26"/>
          <w:sz w:val="26"/>
          <w:szCs w:val="28"/>
          <w:rtl w:val="true"/>
        </w:rPr>
        <w:t>يصف الخبراء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اعلام بأنه السلطة الرابعة لقوة سلطته على العقول ودوره في توجيه الناس خصوصاً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إذا كان مؤيداً بالوثائق والحقائق، ويبرز دوره أكثر عندما تعصف بالبلدان الأحداث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أزمات لتوضيح حقيقة الصورة على مشهد الحدث، ونظراً لكون العراق قد مَرَّ بأحداث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جسام بعد احتلال بغداد </w:t>
      </w:r>
      <w:r>
        <w:rPr>
          <w:rFonts w:cs="Arial" w:ascii="Arial" w:hAnsi="Arial"/>
          <w:sz w:val="26"/>
          <w:szCs w:val="28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8"/>
          <w:rtl w:val="true"/>
        </w:rPr>
        <w:t>فقد كان لوسائل الاعلام فيه دور لا يُستهان به في تلك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زمات، فبعضها كان له دور ايجابي أخذ من الأحداث ما يعزز اللحمة الوطنية للبلا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تي أصابها التصدع في ظل سياسة المحتل فرّق تسد </w:t>
      </w:r>
      <w:r>
        <w:rPr>
          <w:rFonts w:cs="Arial" w:ascii="Arial" w:hAnsi="Arial"/>
          <w:sz w:val="26"/>
          <w:szCs w:val="28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8"/>
          <w:rtl w:val="true"/>
        </w:rPr>
        <w:t>والبعض الآخر ذاب في هذه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سياسة لأسباب تحزبية خاصة به أو لأسباب إقليمية دفع ل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دفعاً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فمن تلك الأحداث والأزمات التي مرَّ 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بلد والتي اختلف تعاطي الاعلام معها</w:t>
      </w:r>
      <w:r>
        <w:rPr>
          <w:rFonts w:cs="Arial" w:ascii="Arial" w:hAnsi="Arial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1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احتل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lang w:bidi="ar-SA"/>
        </w:rPr>
        <w:t>200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فبعض وسائل الاعلام جعلت من الاحتلال هو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الفاتح والمُخَلِّص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الذي ك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ينتظره العراقيون لإطاحة نظام اضطهدهم عبر عشرات السنين، فيما تناولت وسائل أخر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لى ان الاحتلال هو من الأسباب الكبرى لتفتيت البلد وما حكاية النظام السابق إل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ذريعة مفتعلة للدخول من الشباك لتحطيم الأبواب الداخلية للبلد والسيطرة على مقدر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بلد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معركة الفلوجة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وسائل اعلام صوَّرت الحدث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لى انه معركة للقضاء على حاضنة من حواضن الارهاب في المنطقة الغربية، وان الحدث ل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يكن يحدث لولا ان الحكومة أاعطت مهلة لسكانها لإخراج المتسللين إليها إلا أ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أهالي رفضوا، وبالتالي فقد أعذر من أنذر، فيما سلطت وسائل اعلام أخرى على جوه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حدث بأنه مؤامرة لكسر شوكة المنطقة الغربية عبر بوابة الفلوجة وذلك كونها أو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ناطق التي رفضت الاحتلال ووقفت نداً له، وما حكاية الجماعات المسلحة فيها الت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تحتضنها المنطقة إلا كذبة فكثير من مناطق العراق شمالاً أو جنوباً كانت في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جماعات مسلحة فعلت مافعلت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3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انتخابات وتوزيع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سياسية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8"/>
        </w:rPr>
        <w:t>2004</w:t>
      </w:r>
      <w:r>
        <w:rPr>
          <w:rFonts w:cs="Arial" w:ascii="Arial" w:hAnsi="Arial"/>
          <w:sz w:val="26"/>
          <w:szCs w:val="28"/>
          <w:rtl w:val="true"/>
        </w:rPr>
        <w:t xml:space="preserve"> - </w:t>
      </w:r>
      <w:r>
        <w:rPr>
          <w:rFonts w:cs="Arial" w:ascii="Arial" w:hAnsi="Arial"/>
          <w:sz w:val="26"/>
          <w:szCs w:val="28"/>
        </w:rPr>
        <w:t>2005</w:t>
      </w:r>
      <w:r>
        <w:rPr>
          <w:rFonts w:cs="Arial" w:ascii="Arial" w:hAnsi="Arial"/>
          <w:sz w:val="26"/>
          <w:szCs w:val="28"/>
          <w:rtl w:val="true"/>
        </w:rPr>
        <w:t xml:space="preserve"> :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وسائل اعلام جعلت من التوزيعات السياسية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مجلس الحكم</w:t>
      </w:r>
      <w:r>
        <w:rPr>
          <w:rFonts w:cs="Arial" w:ascii="Arial" w:hAnsi="Arial"/>
          <w:sz w:val="26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عمليات الانتخابات الحاصلة على مدار السنوات الخمس الماضية بأنها أعادت للمهمشي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حقوقهم السليبة باسم الأقلية والأغلبية 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ascii="Arial" w:hAnsi="Arial" w:cs="Arial"/>
          <w:sz w:val="26"/>
          <w:sz w:val="26"/>
          <w:szCs w:val="28"/>
          <w:rtl w:val="true"/>
        </w:rPr>
        <w:t>المشكوك بها</w:t>
      </w:r>
      <w:r>
        <w:rPr>
          <w:rFonts w:cs="Arial" w:ascii="Arial" w:hAnsi="Arial"/>
          <w:sz w:val="26"/>
          <w:szCs w:val="28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8"/>
          <w:rtl w:val="true"/>
        </w:rPr>
        <w:t>وان على الآخرين الاعترا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نتائجها، أما الوسائل الأخرى فقد تناولت الأمر من زاوية تحصيل حاصل يجب أن يحدث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عد انهيار النظام السياسي السابق للبلاد لكن هذا الحدث افتقر إلى الشفاف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النزاهة مما جعله مشكلة لها آثارهاعلى التوازن الوطني للبلاد على مرِّ هذه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سنوات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b/>
          <w:bCs/>
          <w:sz w:val="28"/>
          <w:szCs w:val="28"/>
          <w:lang w:bidi="ar-SA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تفجيرات سامراء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8"/>
        </w:rPr>
        <w:t>2006</w:t>
      </w:r>
      <w:r>
        <w:rPr>
          <w:rFonts w:cs="Arial" w:ascii="Arial" w:hAnsi="Arial"/>
          <w:sz w:val="26"/>
          <w:szCs w:val="28"/>
          <w:rtl w:val="true"/>
        </w:rPr>
        <w:t xml:space="preserve"> : </w:t>
      </w:r>
      <w:r>
        <w:rPr>
          <w:rFonts w:ascii="Arial" w:hAnsi="Arial" w:cs="Arial"/>
          <w:sz w:val="26"/>
          <w:sz w:val="26"/>
          <w:szCs w:val="28"/>
          <w:rtl w:val="true"/>
        </w:rPr>
        <w:t>في هذه الأزم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لعبت بعض وسائل الاعلام دوراً قذراً عندما صوَّرت عملية تفجير القبتين بأنها من صنع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كوّن الذي كان يرعاها من مئات السنين، وصوَّر مشهد تفجير المساجد والقتل ع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هوية بأنه تعبير عن الشجب والاستنكار ومن باب الدفاع عن النفس، في حين التزم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سائل أخرى باب التهدئة وإيضاح حقيقة ما جرى والدعوة إلى عدم إيقاد الفتنة والأخذ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يد العابثين والمحرضين عليها وان من فعلها كان يبغي من ورائها تفتيت البلد بعد أ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جز عنها الاحتلال بوسائلة السياسية والعسكرية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5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الفساد الاداري </w:t>
      </w:r>
      <w:r>
        <w:rPr>
          <w:rFonts w:cs="Arial" w:ascii="Arial" w:hAnsi="Arial"/>
          <w:b/>
          <w:bCs/>
          <w:sz w:val="26"/>
          <w:szCs w:val="28"/>
        </w:rPr>
        <w:t>2004</w:t>
      </w:r>
      <w:r>
        <w:rPr>
          <w:rFonts w:cs="Arial" w:ascii="Arial" w:hAnsi="Arial"/>
          <w:sz w:val="26"/>
          <w:szCs w:val="28"/>
          <w:rtl w:val="true"/>
        </w:rPr>
        <w:t>-</w:t>
      </w:r>
      <w:r>
        <w:rPr>
          <w:rFonts w:cs="Arial" w:ascii="Arial" w:hAnsi="Arial"/>
          <w:sz w:val="26"/>
          <w:szCs w:val="28"/>
        </w:rPr>
        <w:t>2008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قنوات حاولت التكتم على أخبار الفساد الاداري في وزار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ومؤسسات الدولة باعتبار ان تلك المؤسسات تتبع جهات تمول أو تشرف على هذه القنوات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فيما تصرح قنوات أخرى أو وسائل اعلام أخرى بحقيقة الفساد الاداري الضارب أطنابه ف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لك المؤسسات اعتماداً على وثائق وتصريحات رسمية تحصل عليها أو يتم الكشف عن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متخذةً من أهمية إطلاع الشعب بما يحصل لثرواته المنهوبة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6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الحملات الأمنية خصوصاً ما بعد عام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8"/>
        </w:rPr>
        <w:t>2005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صوَّرت بعض وسائل الاعلا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حملات الأمنية التي قامت وتقوم بها قوات الداخلية والدفاع أو القوات الاميرك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خصوص بعض المناطق خصوصاً الغربية والشمالية من البلاد على انها حملات لاستئص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جذور الارهاب والقضاء عليها حتى ان فضائية رسمية خصصت برنامجاً يومياً لعرض هذ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ملف وأسمته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الإرهاب في أيدي العدالة</w:t>
      </w:r>
      <w:r>
        <w:rPr>
          <w:rFonts w:cs="Arial" w:ascii="Arial" w:hAnsi="Arial"/>
          <w:sz w:val="26"/>
          <w:szCs w:val="28"/>
          <w:rtl w:val="true"/>
        </w:rPr>
        <w:t>)</w:t>
      </w:r>
      <w:r>
        <w:rPr>
          <w:rFonts w:ascii="Arial" w:hAnsi="Arial" w:cs="Arial"/>
          <w:sz w:val="26"/>
          <w:sz w:val="26"/>
          <w:szCs w:val="28"/>
          <w:rtl w:val="true"/>
        </w:rPr>
        <w:t>، هذا الأمر وصفته وسائل اعلام أخرى بأنه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العدالة في قبضة الارهاب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كون تلك الحملات شوهت صورة الابرياء عبر عرضهم بالاعلا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لى انهم منحرفون وقتلة بأيدي مَن يستحق أن يكون هو خلف قضبا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سجون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ملف المعتقلين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8"/>
        </w:rPr>
        <w:t>2006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وسائل صوَّرت مسأل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عتقلين بأنها مسألة طبيعية لمَن يُقبض عليه من قبل القوات الأمنية العراقية بته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تنسب له من قبل هذه الجهات غير عابئة بأعدادها الغفيرة التي ازدحمت بها المعتقل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عراقية فيما جعلت وسائل اعلام أخرى من الأمر قضيتها المركزية التي تُدافع عن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اعتبار هؤلاء أبرياء ويجب إخراجهم من غياهب السجون وان عدم التوازن في تشكي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جهاز الأمني العراقي كان السبب وراء هذه المشكلة ووقوع الظلم على مكوّن م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مكوّنات الاساسية للشعب العراقي الذي أخذ بجريرة رفضه للاحتلال وعدم الاعترا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بشرعيته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br/>
      </w:r>
      <w:r>
        <w:rPr>
          <w:rFonts w:cs="Arial" w:ascii="Arial" w:hAnsi="Arial"/>
          <w:sz w:val="28"/>
          <w:szCs w:val="28"/>
          <w:lang w:bidi="ar-SA"/>
        </w:rPr>
        <w:t>8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ملف المصالحة الوطنية</w:t>
      </w:r>
      <w:r>
        <w:rPr>
          <w:rFonts w:cs="Arial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rtl w:val="true"/>
        </w:rPr>
        <w:t>وسائل اعلا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صوَّرت الأمر على ان المصالحة الوطنية تنازل مكوّن من المكوّنات عن بعض حقوقه لصالح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طرف آخر لأجل اثبات حسن نياته وليس شيئاً آخر كي يجلس معه على طاولة المفاوض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السياسية، فيما صوَّرت وسائل أخرى الأمر على انها حقوق سلبت بفعل الخلل الذي بني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عليه الدولة العراقية بعد الاحتلال ويجب استردادها خصوصاً فيما يتعلق </w:t>
      </w:r>
      <w:r>
        <w:rPr>
          <w:rFonts w:cs="Arial" w:ascii="Arial" w:hAnsi="Arial"/>
          <w:sz w:val="26"/>
          <w:szCs w:val="28"/>
          <w:rtl w:val="true"/>
        </w:rPr>
        <w:t>(</w:t>
      </w:r>
      <w:r>
        <w:rPr>
          <w:rFonts w:ascii="Arial" w:hAnsi="Arial" w:cs="Arial"/>
          <w:sz w:val="26"/>
          <w:sz w:val="26"/>
          <w:szCs w:val="28"/>
          <w:rtl w:val="true"/>
        </w:rPr>
        <w:t>التوازن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 xml:space="preserve">الامني، والمشاركة بالقرار </w:t>
      </w:r>
      <w:r>
        <w:rPr>
          <w:rFonts w:cs="Arial" w:ascii="Arial" w:hAnsi="Arial"/>
          <w:sz w:val="26"/>
          <w:szCs w:val="28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8"/>
          <w:rtl w:val="true"/>
        </w:rPr>
        <w:t>الخ</w:t>
      </w:r>
      <w:r>
        <w:rPr>
          <w:rFonts w:cs="Arial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8"/>
          <w:rtl w:val="true"/>
        </w:rPr>
        <w:t>وليس هو تفضيل يمُنُّ به الآخر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6"/>
          <w:sz w:val="26"/>
          <w:szCs w:val="28"/>
          <w:rtl w:val="true"/>
        </w:rPr>
        <w:t>عليه</w:t>
      </w:r>
      <w:r>
        <w:rPr>
          <w:rFonts w:cs="Arial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8"/>
          <w:lang w:bidi="ar-SA"/>
        </w:rPr>
      </w:pPr>
      <w:r>
        <w:rPr>
          <w:rFonts w:cs="Arial" w:ascii="Arial" w:hAnsi="Arial"/>
          <w:sz w:val="26"/>
          <w:szCs w:val="28"/>
          <w:rtl w:val="true"/>
          <w:lang w:bidi="ar-SA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eastAsia="Times New Roman"/>
          <w:sz w:val="38"/>
          <w:szCs w:val="36"/>
          <w:u w:val="single"/>
          <w:lang w:eastAsia="en-US" w:bidi="ar-EG"/>
        </w:rPr>
      </w:pPr>
      <w:r>
        <w:rPr>
          <w:rFonts w:cs="Arial" w:ascii="Arial" w:hAnsi="Arial"/>
          <w:sz w:val="26"/>
          <w:szCs w:val="28"/>
          <w:rtl w:val="true"/>
          <w:lang w:bidi="ar-SA"/>
        </w:rPr>
      </w:r>
    </w:p>
    <w:p>
      <w:pPr>
        <w:pStyle w:val="NormalWeb"/>
        <w:bidi w:val="1"/>
        <w:spacing w:before="280" w:after="280"/>
        <w:jc w:val="left"/>
        <w:rPr>
          <w:rStyle w:val="StrongEmphasis"/>
          <w:rFonts w:ascii="Arial" w:hAnsi="Arial" w:eastAsia="Times New Roman" w:cs="Arial"/>
          <w:sz w:val="30"/>
          <w:szCs w:val="28"/>
          <w:u w:val="single"/>
          <w:lang w:eastAsia="en-US"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color w:val="0A3104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s1">
    <w:name w:val="titles1"/>
    <w:basedOn w:val="DefaultParagraphFont"/>
    <w:qFormat/>
    <w:rPr>
      <w:rFonts w:cs="Arabic Transparent"/>
      <w:b/>
      <w:bCs/>
      <w:color w:val="014E8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Hesham Bold"/>
      <w:sz w:val="3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optitle">
    <w:name w:val="ftoptitle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4141A0"/>
      <w:sz w:val="26"/>
      <w:szCs w:val="26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abic Transparen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38:00Z</dcterms:created>
  <dc:creator>Eng. Sherif Wetid</dc:creator>
  <dc:description/>
  <dc:language>en-US</dc:language>
  <cp:lastModifiedBy>Eng. Sherif Wetid</cp:lastModifiedBy>
  <dcterms:modified xsi:type="dcterms:W3CDTF">2008-10-25T03:52:00Z</dcterms:modified>
  <cp:revision>7</cp:revision>
  <dc:subject/>
  <dc:title>قضية العراق</dc:title>
</cp:coreProperties>
</file>