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باب ال</w:t>
      </w:r>
      <w:r>
        <w:rPr>
          <w:rFonts w:ascii="Arial" w:hAnsi="Arial" w:cs="Arial"/>
          <w:b/>
          <w:b/>
          <w:bCs/>
          <w:color w:val="C00000"/>
          <w:sz w:val="52"/>
          <w:sz w:val="52"/>
          <w:szCs w:val="52"/>
          <w:u w:val="single"/>
          <w:rtl w:val="true"/>
        </w:rPr>
        <w:t>ثالث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FF"/>
          <w:sz w:val="52"/>
          <w:sz w:val="52"/>
          <w:szCs w:val="52"/>
          <w:u w:val="single"/>
          <w:rtl w:val="true"/>
        </w:rPr>
        <w:t>في علم الإجتماع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0000"/>
          <w:sz w:val="52"/>
          <w:szCs w:val="52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3855</wp:posOffset>
                </wp:positionH>
                <wp:positionV relativeFrom="paragraph">
                  <wp:posOffset>1389380</wp:posOffset>
                </wp:positionV>
                <wp:extent cx="6181090" cy="69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غير المناخ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09.4pt;width:486.7pt;height:54.85pt" coordorigin="573,2188" coordsize="973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;top:2188;width:973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7970;top:2393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8308;top:2544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350;top:2454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1677;top:2464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تغير المناخي</w:t>
                        </w:r>
                      </w:p>
                    </w:txbxContent>
                  </v:textbox>
                  <v:path textpathok="t"/>
                  <v:textpath on="t" fitshape="t" string="التغير المناخي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5710" cy="1169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168920"/>
                          <a:chOff x="0" y="0"/>
                          <a:chExt cx="6315840" cy="116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584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90160" y="-267120"/>
                            <a:ext cx="234720" cy="1701720"/>
                          </a:xfrm>
                          <a:prstGeom prst="bentConnector3">
                            <a:avLst>
                              <a:gd name="adj1" fmla="val 437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89880" y="-266400"/>
                            <a:ext cx="234720" cy="1700280"/>
                          </a:xfrm>
                          <a:prstGeom prst="bentConnector3">
                            <a:avLst>
                              <a:gd name="adj1" fmla="val 437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291528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باب الثالث علم الاجتم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1640"/>
                            <a:ext cx="291528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ظاهرة البطا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701640"/>
                            <a:ext cx="291384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فصل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غير المناخ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3pt;height:92.05pt" coordorigin="0,0" coordsize="9946,1841">
                <v:rect id="shape_0" stroked="f" o:allowincell="f" style="position:absolute;left:0;top:0;width:9945;height:1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468" stroked="t" o:allowincell="f" style="position:absolute;left:4972;top:736;width:2678;height:36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469" stroked="t" o:allowincell="f" style="position:absolute;left:2295;top:736;width:2677;height:36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472" fillcolor="yellow" stroked="t" o:allowincell="f" style="position:absolute;left:2676;top:0;width:4590;height: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باب الثالث علم الاجتما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75" fillcolor="yellow" stroked="t" o:allowincell="f" style="position:absolute;left:0;top:1105;width:4590;height: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ثالث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ظاهرة البطال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8476" fillcolor="yellow" stroked="t" o:allowincell="f" style="position:absolute;left:5357;top:1105;width:4588;height:7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فصل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غير المناخي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3235</wp:posOffset>
                </wp:positionH>
                <wp:positionV relativeFrom="paragraph">
                  <wp:posOffset>1720850</wp:posOffset>
                </wp:positionV>
                <wp:extent cx="3648710" cy="3886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388800"/>
                          <a:chOff x="0" y="0"/>
                          <a:chExt cx="3648600" cy="38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3648600" cy="38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115560"/>
                            <a:ext cx="24321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مقدمة عن التغير المناخي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35.5pt;width:287.3pt;height:30.6pt" coordorigin="761,2710" coordsize="5746,612">
                <v:shape id="shape_0" stroked="t" o:allowincell="f" style="position:absolute;left:761;top:2710;width:5745;height:611;mso-wrap-style:none;v-text-anchor:middle;mso-position-horizontal-relative:page" type="_x0000_t75">
                  <v:imagedata r:id="rId5" o:detectmouseclick="t"/>
                  <v:stroke color="#c0504d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504d" stroked="t" o:allowincell="f" style="position:absolute;left:1662;top:2892;width:3829;height:244;mso-wrap-style:none;v-text-anchor:middle;mso-position-horizontal-relative:page" type="_x0000_t136">
                  <v:path textpathok="t"/>
                  <v:textpath on="t" fitshape="t" string="مقدمة عن التغير المناخي" style="font-family:&quot;Arial Black&quot;;font-size:12pt"/>
                  <v:fill o:detectmouseclick="t" color2="#d99594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حتف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وني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ي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7" w:leader="none"/>
        </w:tabs>
        <w:ind w:left="387" w:right="0" w:hanging="28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ف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ئية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ح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rabic Transparent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7" w:leader="none"/>
        </w:tabs>
        <w:ind w:left="387" w:right="0" w:hanging="284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ظاه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ناخ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غفال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نا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تكنولوج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7" w:leader="none"/>
        </w:tabs>
        <w:ind w:left="387" w:right="0" w:hanging="28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وتختلف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لاخر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ind w:left="387" w:right="0" w:hanging="284"/>
        <w:jc w:val="left"/>
        <w:rPr>
          <w:rFonts w:cs="Arabic Transparent"/>
          <w:b/>
          <w:b/>
          <w:bCs/>
          <w:sz w:val="32"/>
          <w:szCs w:val="32"/>
          <w:lang w:val="en-US" w:eastAsia="en-US" w:bidi="ar-SA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0550</wp:posOffset>
                </wp:positionH>
                <wp:positionV relativeFrom="paragraph">
                  <wp:posOffset>56515</wp:posOffset>
                </wp:positionV>
                <wp:extent cx="4200525" cy="4864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486360"/>
                          <a:chOff x="0" y="0"/>
                          <a:chExt cx="4200480" cy="48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4200480" cy="486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440" y="144720"/>
                            <a:ext cx="280044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تعريف التغير المناخ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4.45pt;width:330.75pt;height:38.3pt" coordorigin="930,89" coordsize="6615,766">
                <v:shape id="shape_0" stroked="t" o:allowincell="f" style="position:absolute;left:930;top:89;width:6614;height:765;mso-wrap-style:none;v-text-anchor:middle;mso-position-horizontal-relative:page" type="_x0000_t75">
                  <v:imagedata r:id="rId7" o:detectmouseclick="t"/>
                  <v:stroke color="#c0504d" weight="12600" joinstyle="miter" endcap="flat"/>
                  <w10:wrap type="none"/>
                </v:shape>
                <v:shape id="shape_0" fillcolor="#c0504d" stroked="t" o:allowincell="f" style="position:absolute;left:1967;top:317;width:4409;height:305;mso-wrap-style:none;v-text-anchor:middle;mso-position-horizontal-relative:page" type="_x0000_t136">
                  <v:path textpathok="t"/>
                  <v:textpath on="t" fitshape="t" string="تعريف التغير المناخي" style="font-family:&quot;Arial Black&quot;;font-size:12pt"/>
                  <v:fill o:detectmouseclick="t" color2="#d99594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خت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ظ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ناخ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لحر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م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ي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مي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4685</wp:posOffset>
                </wp:positionH>
                <wp:positionV relativeFrom="paragraph">
                  <wp:posOffset>31115</wp:posOffset>
                </wp:positionV>
                <wp:extent cx="4283075" cy="4572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457200"/>
                          <a:chOff x="0" y="0"/>
                          <a:chExt cx="4282920" cy="45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4282920" cy="457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760" y="135720"/>
                            <a:ext cx="28548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هي اسباب التغير المناخ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2.45pt;width:337.25pt;height:36pt" coordorigin="1031,49" coordsize="6745,720">
                <v:shape id="shape_0" stroked="t" o:allowincell="f" style="position:absolute;left:1031;top:49;width:6744;height:719;mso-wrap-style:none;v-text-anchor:middle;mso-position-horizontal-relative:page" type="_x0000_t75">
                  <v:imagedata r:id="rId9" o:detectmouseclick="t"/>
                  <v:stroke color="#c0504d" weight="12600" joinstyle="miter" endcap="flat"/>
                  <w10:wrap type="none"/>
                </v:shape>
                <v:shape id="shape_0" fillcolor="#c0504d" stroked="t" o:allowincell="f" style="position:absolute;left:2089;top:262;width:4495;height:287;mso-wrap-style:none;v-text-anchor:middle;mso-position-horizontal-relative:page" type="_x0000_t136">
                  <v:path textpathok="t"/>
                  <v:textpath on="t" fitshape="t" string="ما هي اسباب التغير المناخي؟" style="font-family:&quot;Arial Black&quot;;font-size:12pt"/>
                  <v:fill o:detectmouseclick="t" color2="#d99594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76"/>
        <w:ind w:left="720" w:right="0" w:hanging="333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76"/>
        <w:ind w:left="720" w:right="0" w:hanging="333"/>
        <w:jc w:val="left"/>
        <w:rPr>
          <w:rFonts w:cs="Arabic Transparent"/>
          <w:b/>
          <w:b/>
          <w:bCs/>
          <w:color w:val="7030A0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رتفاع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طلب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يعنى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حرق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مزيد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وقود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نفط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غاز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فحم</w:t>
      </w: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76"/>
        <w:ind w:left="720" w:right="0" w:hanging="333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غ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اب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غ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76"/>
        <w:ind w:left="720" w:right="0" w:hanging="333"/>
        <w:jc w:val="left"/>
        <w:rPr>
          <w:b/>
          <w:b/>
          <w:bCs/>
          <w:color w:val="7030A0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زياد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غازات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دفين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يعد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كفيل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يرفع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حرار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كوكب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سرع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سابق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لها</w:t>
      </w: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7030A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1675</wp:posOffset>
                </wp:positionH>
                <wp:positionV relativeFrom="paragraph">
                  <wp:posOffset>-7620</wp:posOffset>
                </wp:positionV>
                <wp:extent cx="4411345" cy="47307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473040"/>
                          <a:chOff x="0" y="0"/>
                          <a:chExt cx="4411440" cy="473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4411440" cy="473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141120"/>
                            <a:ext cx="294084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هي عواقب التغير المناخ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0.6pt;width:347.35pt;height:37.25pt" coordorigin="1105,-12" coordsize="6947,745">
                <v:shape id="shape_0" stroked="t" o:allowincell="f" style="position:absolute;left:1105;top:-12;width:6946;height:744;mso-wrap-style:none;v-text-anchor:middle;mso-position-horizontal-relative:page" type="_x0000_t75">
                  <v:imagedata r:id="rId11" o:detectmouseclick="t"/>
                  <v:stroke color="#c0504d" weight="12600" joinstyle="miter" endcap="flat"/>
                  <w10:wrap type="none"/>
                </v:shape>
                <v:shape id="shape_0" fillcolor="#c0504d" stroked="t" o:allowincell="f" style="position:absolute;left:2194;top:210;width:4630;height:297;mso-wrap-style:none;v-text-anchor:middle;mso-position-horizontal-relative:page" type="_x0000_t136">
                  <v:path textpathok="t"/>
                  <v:textpath on="t" fitshape="t" string="ما هي عواقب التغير المناخي" style="font-family:&quot;Arial Black&quot;;font-size:12pt"/>
                  <v:fill o:detectmouseclick="t" color2="#d99594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يؤد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تغ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مناخ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إ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عواق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بيئ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واجتماع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واقتصاد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من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33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س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خ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ي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33"/>
        <w:jc w:val="left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راج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حص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زراع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م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ؤد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قلص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خز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غذائ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33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33"/>
        <w:jc w:val="left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آف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الأمرا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رتفا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حر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ساع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نتش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حش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اق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لأمرا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E36C0A"/>
          <w:sz w:val="32"/>
          <w:sz w:val="32"/>
          <w:szCs w:val="32"/>
          <w:rtl w:val="true"/>
          <w:lang w:bidi="ar-SA"/>
        </w:rPr>
        <w:t>كالملاريا</w:t>
      </w:r>
      <w:r>
        <w:rPr>
          <w:rFonts w:cs="Arabic Transparent"/>
          <w:b/>
          <w:bCs/>
          <w:color w:val="E36C0A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33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بحار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حي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9915</wp:posOffset>
                </wp:positionH>
                <wp:positionV relativeFrom="paragraph">
                  <wp:posOffset>34290</wp:posOffset>
                </wp:positionV>
                <wp:extent cx="4523105" cy="60388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603720"/>
                          <a:chOff x="0" y="0"/>
                          <a:chExt cx="4523040" cy="603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4523040" cy="603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179640"/>
                            <a:ext cx="30150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احتباس الحراري فناء البشرية والمجتمع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2.7pt;width:356.15pt;height:47.55pt" coordorigin="929,54" coordsize="7123,951">
                <v:shape id="shape_0" stroked="t" o:allowincell="f" style="position:absolute;left:929;top:54;width:7122;height:950;mso-wrap-style:none;v-text-anchor:middle;mso-position-horizontal-relative:page" type="_x0000_t75">
                  <v:imagedata r:id="rId13" o:detectmouseclick="t"/>
                  <v:stroke color="#c0504d" weight="12600" joinstyle="miter" endcap="flat"/>
                  <w10:wrap type="none"/>
                </v:shape>
                <v:shape id="shape_0" fillcolor="#c0504d" stroked="t" o:allowincell="f" style="position:absolute;left:2046;top:337;width:4747;height:379;mso-wrap-style:none;v-text-anchor:middle;mso-position-horizontal-relative:page" type="_x0000_t136">
                  <v:path textpathok="t"/>
                  <v:textpath on="t" fitshape="t" string="الاحتباس الحراري فناء البشرية والمجتمعات" style="font-family:&quot;Arial Black&quot;;font-size:12pt"/>
                  <v:fill o:detectmouseclick="t" color2="#d99594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زيادة النشاط البشرى وتسارع التن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يؤدى إلى تراكم الغازات خاصة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ثاني أكسيد الكربون والميثان والنيتروز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تي يرفع درجة الحرارة وتحتفظ الارض ب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هى غازات البيوت الزجاجية التي تجذب الحرار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ما تسبب فى الاحتباس الحراري مما يؤدى إلى مشاكل على الأرض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))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42620</wp:posOffset>
                </wp:positionH>
                <wp:positionV relativeFrom="paragraph">
                  <wp:posOffset>45085</wp:posOffset>
                </wp:positionV>
                <wp:extent cx="4820920" cy="55435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554400"/>
                          <a:chOff x="0" y="0"/>
                          <a:chExt cx="4820760" cy="554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4820760" cy="554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360" y="165240"/>
                            <a:ext cx="321372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تأثير ارتفاع الحرارة علي الانسان والمجتمع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3.55pt;width:379.6pt;height:43.65pt" coordorigin="1012,71" coordsize="7592,873">
                <v:shape id="shape_0" stroked="t" o:allowincell="f" style="position:absolute;left:1012;top:71;width:7591;height:872;mso-wrap-style:none;v-text-anchor:middle;mso-position-horizontal-relative:page" type="_x0000_t75">
                  <v:imagedata r:id="rId15" o:detectmouseclick="t"/>
                  <v:stroke color="#c0504d" weight="12600" joinstyle="miter" endcap="flat"/>
                  <w10:wrap type="none"/>
                </v:shape>
                <v:shape id="shape_0" fillcolor="#c0504d" stroked="t" o:allowincell="f" style="position:absolute;left:2203;top:331;width:5060;height:348;mso-wrap-style:none;v-text-anchor:middle;mso-position-horizontal-relative:page" type="_x0000_t136">
                  <v:path textpathok="t"/>
                  <v:textpath on="t" fitshape="t" string="تأثير ارتفاع الحرارة علي الانسان والمجتمعات" style="font-family:&quot;Arial Black&quot;;font-size:12pt"/>
                  <v:fill o:detectmouseclick="t" color2="#d99594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703"/>
      </w:tblGrid>
      <w:tr>
        <w:trPr>
          <w:trHeight w:val="2560" w:hRule="atLeast"/>
        </w:trPr>
        <w:tc>
          <w:tcPr>
            <w:tcW w:w="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9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تؤدي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مر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و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تؤدي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رهاق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دور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التنفس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للإنسا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تؤدي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غاز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أوزو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هو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في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طبق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جو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لي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حم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أشع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و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بنفسج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لكن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لو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خط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سم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دني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تؤدي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مشاك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مر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مصاب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بالربو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أمرا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رئ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تؤدي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ص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ضر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م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تؤدي</w:t>
            </w:r>
            <w:r>
              <w:rPr>
                <w:rFonts w:cs="Times New Roman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SA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خسا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كبي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للثرو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سمك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ه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مصد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غذ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للبشر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1675</wp:posOffset>
                </wp:positionH>
                <wp:positionV relativeFrom="paragraph">
                  <wp:posOffset>29210</wp:posOffset>
                </wp:positionV>
                <wp:extent cx="4411345" cy="55435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554400"/>
                          <a:chOff x="0" y="0"/>
                          <a:chExt cx="4411440" cy="55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4411440" cy="554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165240"/>
                            <a:ext cx="294084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غيرات المناخية وآثرها علي مص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3pt;width:347.35pt;height:43.65pt" coordorigin="1105,46" coordsize="6947,873">
                <v:shape id="shape_0" stroked="t" o:allowincell="f" style="position:absolute;left:1105;top:46;width:6946;height:872;mso-wrap-style:none;v-text-anchor:middle;mso-position-horizontal-relative:page" type="_x0000_t75">
                  <v:imagedata r:id="rId17" o:detectmouseclick="t"/>
                  <v:stroke color="#c0504d" weight="12600" joinstyle="miter" endcap="flat"/>
                  <w10:wrap type="none"/>
                </v:shape>
                <v:shape id="shape_0" fillcolor="#c0504d" stroked="t" o:allowincell="f" style="position:absolute;left:2194;top:306;width:4630;height:348;mso-wrap-style:none;v-text-anchor:middle;mso-position-horizontal-relative:page" type="_x0000_t136">
                  <v:path textpathok="t"/>
                  <v:textpath on="t" fitshape="t" string="التغيرات المناخية وآثرها علي مصر" style="font-family:&quot;Arial Black&quot;;font-size:12pt"/>
                  <v:fill o:detectmouseclick="t" color2="#d99594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52"/>
      </w:tblGrid>
      <w:tr>
        <w:trPr>
          <w:trHeight w:val="617" w:hRule="atLeast"/>
        </w:trPr>
        <w:tc>
          <w:tcPr>
            <w:tcW w:w="50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ولآ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تأثير علي الموراد المائية والري </w:t>
            </w:r>
          </w:p>
        </w:tc>
        <w:tc>
          <w:tcPr>
            <w:tcW w:w="4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انيآ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تأثير علي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زراعة والثروة الحيوانية ومصادر الغذ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981" w:hRule="atLeast"/>
        </w:trPr>
        <w:tc>
          <w:tcPr>
            <w:tcW w:w="50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  <w:tab w:val="left" w:pos="480" w:leader="none"/>
              </w:tabs>
              <w:spacing w:lineRule="auto" w:line="276"/>
              <w:ind w:left="480" w:right="0" w:hanging="48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وزيادة السكاني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زيادة معدل الاستهلاك تسبب زيادة الضغط على مصادر الميا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  <w:tab w:val="left" w:pos="480" w:leader="none"/>
              </w:tabs>
              <w:spacing w:lineRule="auto" w:line="276"/>
              <w:ind w:left="480" w:right="0" w:hanging="48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حدوث تغيرات فى أماكن سقوط الأمطار ومواسمها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  <w:tab w:val="left" w:pos="480" w:leader="none"/>
              </w:tabs>
              <w:spacing w:lineRule="auto" w:line="276"/>
              <w:ind w:left="480" w:right="0" w:hanging="48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احتمالية نقص تدفق المياة إلى نهر النيل بمعدل قد يصل إلى حوالي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bidi="ar-SA"/>
              </w:rPr>
              <w:t>60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 xml:space="preserve"> %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ind w:left="193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8" w:leader="none"/>
              </w:tabs>
              <w:ind w:left="338" w:right="0" w:hanging="338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حاص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زر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8" w:leader="none"/>
              </w:tabs>
              <w:ind w:left="338" w:right="0" w:hanging="338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تغيي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خريط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توزي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محاصي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زراعية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8" w:leader="none"/>
              </w:tabs>
              <w:ind w:left="338" w:right="0" w:hanging="338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أث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ل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زر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هام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د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ص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8" w:leader="none"/>
              </w:tabs>
              <w:ind w:left="338" w:right="0" w:hanging="338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اث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ل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زر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د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أو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ب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8" w:leader="none"/>
              </w:tabs>
              <w:ind w:left="338" w:right="0" w:hanging="338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احتياج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زيا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معد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بخ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نتيج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  <w:tab w:val="left" w:pos="337" w:leader="none"/>
              </w:tabs>
              <w:ind w:left="54" w:right="0" w:hanging="54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د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  <w:tab w:val="left" w:pos="337" w:leader="none"/>
              </w:tabs>
              <w:ind w:left="54" w:right="0" w:hanging="54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أث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الانت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أ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4"/>
      </w:tblGrid>
      <w:tr>
        <w:trPr>
          <w:trHeight w:val="955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ثالثآ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أثير علي المناطق الساحل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ind w:left="314" w:right="0" w:hanging="314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غ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خف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ل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اح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ind w:left="314" w:right="0" w:hanging="314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معد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نح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شواطئ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غل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ميا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مال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تربة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ind w:left="314" w:right="0" w:hanging="314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أ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م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ر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ind w:left="314" w:right="0" w:hanging="314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تأثي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جتماع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اقتصاد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مترتب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941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رابعآ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أثير علي التجمعات البش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كانية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س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ضغ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ج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ك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د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زدح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0" w:hanging="283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ج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زر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صيادي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0" w:hanging="283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معد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رطوب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يقل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كفاء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إنتاج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يزي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شعو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بعد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ر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0" w:hanging="283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ت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ؤ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جه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ي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د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رائ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0" w:hanging="283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ضغ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مناطق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عشوائية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1251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امسآ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أثير علي الصح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8" w:right="0" w:hanging="318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نتش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مر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لا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غي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8" w:right="0" w:hanging="318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إسه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سو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8" w:right="0" w:hanging="318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مر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ات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و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360"/>
        <w:ind w:left="195" w:right="0" w:hanging="0"/>
        <w:jc w:val="center"/>
        <w:rPr>
          <w:rFonts w:cs="Bader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Bader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9275</wp:posOffset>
                </wp:positionH>
                <wp:positionV relativeFrom="paragraph">
                  <wp:posOffset>181610</wp:posOffset>
                </wp:positionV>
                <wp:extent cx="5975350" cy="55435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554400"/>
                          <a:chOff x="0" y="0"/>
                          <a:chExt cx="5975280" cy="554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5975280" cy="554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440" y="165240"/>
                            <a:ext cx="398340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مواجهة مصر والعالم العربي للتغيرات المناخية والتكيف معه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4.3pt;width:470.5pt;height:43.65pt" coordorigin="865,286" coordsize="9410,873">
                <v:shape id="shape_0" stroked="t" o:allowincell="f" style="position:absolute;left:865;top:286;width:9409;height:872;mso-wrap-style:none;v-text-anchor:middle;mso-position-horizontal-relative:page" type="_x0000_t75">
                  <v:imagedata r:id="rId19" o:detectmouseclick="t"/>
                  <v:stroke color="#c0504d" weight="12600" joinstyle="miter" endcap="flat"/>
                  <w10:wrap type="none"/>
                </v:shape>
                <v:shape id="shape_0" fillcolor="#c0504d" stroked="t" o:allowincell="f" style="position:absolute;left:2341;top:546;width:6272;height:348;mso-wrap-style:none;v-text-anchor:middle;mso-position-horizontal-relative:page" type="_x0000_t136">
                  <v:path textpathok="t"/>
                  <v:textpath on="t" fitshape="t" string="مواجهة مصر والعالم العربي للتغيرات المناخية والتكيف معها" style="font-family:&quot;Arial Black&quot;;font-size:12pt"/>
                  <v:fill o:detectmouseclick="t" color2="#d99594"/>
                  <v:stroke color="#c0504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ader"/>
          <w:b/>
          <w:b/>
          <w:bCs/>
          <w:sz w:val="36"/>
          <w:szCs w:val="36"/>
          <w:u w:val="single"/>
        </w:rPr>
      </w:pPr>
      <w:r>
        <w:rPr>
          <w:rFonts w:cs="Bader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  <w:tab w:val="left" w:pos="528" w:leader="none"/>
        </w:tabs>
        <w:spacing w:lineRule="auto" w:line="276"/>
        <w:ind w:left="387" w:right="0" w:hanging="284"/>
        <w:jc w:val="left"/>
        <w:rPr/>
      </w:pP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مصر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كثر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دول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معرض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لخطر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تغير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مناخى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ونقص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موارد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ميا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والعواصف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رملي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وزياد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موجات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حار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عام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وارتفاع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سطح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بحر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وتأثر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مدن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دلتا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وج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خاص</w:t>
      </w: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  <w:tab w:val="left" w:pos="528" w:leader="none"/>
        </w:tabs>
        <w:spacing w:lineRule="auto" w:line="276"/>
        <w:ind w:left="387" w:right="0" w:hanging="284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رو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راتيج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خط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عا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  <w:tab w:val="left" w:pos="528" w:leader="none"/>
        </w:tabs>
        <w:spacing w:lineRule="auto" w:line="276"/>
        <w:ind w:left="387" w:right="0" w:hanging="284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وإنش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مؤسس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تعم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عل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رقاب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وتطبي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القوان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البيئ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خاص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>الا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47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ش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عه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بي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ت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م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47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ش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ج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دا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لمناط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سا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تنس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بح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تنفذية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خ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47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ذ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شروع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نم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ناط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صحراو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ح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47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طبي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ان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حما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قوة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" w:leader="none"/>
        </w:tabs>
        <w:spacing w:lineRule="auto" w:line="276"/>
        <w:ind w:left="720" w:right="0" w:hanging="47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ش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ها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استغل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اق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م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47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ش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كنولوج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جالات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47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ش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جمع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وم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وع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وا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9320</wp:posOffset>
                </wp:positionH>
                <wp:positionV relativeFrom="paragraph">
                  <wp:posOffset>-635</wp:posOffset>
                </wp:positionV>
                <wp:extent cx="6501130" cy="922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922680"/>
                          <a:chOff x="0" y="0"/>
                          <a:chExt cx="6501240" cy="922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50124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0280" y="172800"/>
                            <a:ext cx="1110600" cy="674280"/>
                          </a:xfrm>
                          <a:custGeom>
                            <a:avLst/>
                            <a:gdLst>
                              <a:gd name="textAreaLeft" fmla="*/ 143640 w 629640"/>
                              <a:gd name="textAreaRight" fmla="*/ 486000 w 629640"/>
                              <a:gd name="textAreaTop" fmla="*/ 87120 h 382320"/>
                              <a:gd name="textAreaBottom" fmla="*/ 29520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5640" y="299160"/>
                            <a:ext cx="65016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224280"/>
                            <a:ext cx="694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231840"/>
                            <a:ext cx="3748320" cy="52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ظاهرة البط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-0.05pt;width:511.9pt;height:72.65pt" coordorigin="1432,-1" coordsize="10238,1453">
                <v:shape id="shape_0" stroked="f" o:allowincell="f" style="position:absolute;left:1432;top:-1;width:10237;height:145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12;top:271;width:1748;height:106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567;top:470;width:1023;height:589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508;top:352;width:1092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593;top:364;width:5902;height:825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ظاهرة البطالة</w:t>
                        </w:r>
                      </w:p>
                    </w:txbxContent>
                  </v:textbox>
                  <v:path textpathok="t"/>
                  <v:textpath on="t" fitshape="t" string="ظاهرة البطال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1700</wp:posOffset>
                </wp:positionH>
                <wp:positionV relativeFrom="paragraph">
                  <wp:posOffset>95885</wp:posOffset>
                </wp:positionV>
                <wp:extent cx="2654935" cy="44958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449640"/>
                          <a:chOff x="0" y="0"/>
                          <a:chExt cx="26550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500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500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500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5000" cy="44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50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08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5960"/>
                                    <a:ext cx="26550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08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120"/>
                                    <a:ext cx="26550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08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600"/>
                                    <a:ext cx="26550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08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7720"/>
                                    <a:ext cx="26550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08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6840"/>
                                    <a:ext cx="265500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08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3800" y="45000"/>
                                  <a:ext cx="2508120" cy="363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240" y="68040"/>
                                <a:ext cx="2343240" cy="31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44280"/>
                                <a:ext cx="255132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8840" y="0"/>
                                  <a:ext cx="312480" cy="360000"/>
                                </a:xfrm>
                                <a:custGeom>
                                  <a:avLst/>
                                  <a:gdLst>
                                    <a:gd name="textAreaLeft" fmla="*/ 40320 w 177120"/>
                                    <a:gd name="textAreaRight" fmla="*/ 136800 w 177120"/>
                                    <a:gd name="textAreaTop" fmla="*/ 46440 h 204120"/>
                                    <a:gd name="textAreaBottom" fmla="*/ 15768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2480" cy="360000"/>
                                </a:xfrm>
                                <a:custGeom>
                                  <a:avLst/>
                                  <a:gdLst>
                                    <a:gd name="textAreaLeft" fmla="*/ 40320 w 177120"/>
                                    <a:gd name="textAreaRight" fmla="*/ 136800 w 177120"/>
                                    <a:gd name="textAreaTop" fmla="*/ 46440 h 204120"/>
                                    <a:gd name="textAreaBottom" fmla="*/ 15768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0280" y="89640"/>
                                <a:ext cx="21348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20600"/>
                                <a:ext cx="2325960" cy="21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3240" y="104040"/>
                              <a:ext cx="208440" cy="2246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1240"/>
                              <a:ext cx="208440" cy="2246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141480"/>
                            <a:ext cx="199152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قد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7.55pt;width:209.1pt;height:35.4pt" coordorigin="1420,151" coordsize="4182,708">
                <v:group id="shape_0" style="position:absolute;left:1420;top:151;width:4182;height:708">
                  <v:group id="shape_0" style="position:absolute;left:1420;top:151;width:4182;height:708">
                    <v:group id="shape_0" style="position:absolute;left:1420;top:151;width:4182;height:708">
                      <v:group id="shape_0" style="position:absolute;left:1420;top:151;width:4182;height:708">
                        <v:group id="shape_0" style="position:absolute;left:1420;top:151;width:4182;height:163">
                          <v:oval id="shape_0" fillcolor="silver" stroked="f" o:allowincell="f" style="position:absolute;left:4996;top:151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536;top:151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17;top:151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7;top:151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78;top:151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8;top:151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39;top:151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20;top:151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20;top:696;width:4182;height:163">
                          <v:oval id="shape_0" fillcolor="silver" stroked="f" o:allowincell="f" style="position:absolute;left:4996;top:696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536;top:696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17;top:696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7;top:696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78;top:696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8;top:696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39;top:696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20;top:696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20;top:260;width:4182;height:163">
                          <v:oval id="shape_0" fillcolor="silver" stroked="f" o:allowincell="f" style="position:absolute;left:4996;top:260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536;top:260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17;top:260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7;top:260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78;top:260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8;top:260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39;top:260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20;top:260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20;top:369;width:4182;height:163">
                          <v:oval id="shape_0" fillcolor="silver" stroked="f" o:allowincell="f" style="position:absolute;left:4996;top:369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536;top:369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17;top:369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7;top:369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78;top:369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8;top:369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39;top:369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20;top:369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20;top:478;width:4182;height:163">
                          <v:oval id="shape_0" fillcolor="silver" stroked="f" o:allowincell="f" style="position:absolute;left:4996;top:478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536;top:478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17;top:478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7;top:478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78;top:478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8;top:478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39;top:478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20;top:478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20;top:587;width:4182;height:163">
                          <v:oval id="shape_0" fillcolor="silver" stroked="f" o:allowincell="f" style="position:absolute;left:4996;top:587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536;top:587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17;top:587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97;top:587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978;top:587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8;top:587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939;top:587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20;top:587;width:604;height:162;mso-wrap-style:none;v-text-anchor:middle;mso-position-horizont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1536;top:222;width:3949;height:571;mso-wrap-style:none;v-text-anchor:middle;mso-position-horizontal-relative:page">
                        <v:imagedata r:id="rId24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1666;top:258;width:3689;height:495;mso-wrap-style:none;v-text-anchor:middle;mso-position-horizontal-relative:page">
                      <v:imagedata r:id="rId25" o:detectmouseclick="t"/>
                      <v:stroke color="black" weight="57240" joinstyle="miter" endcap="flat"/>
                      <w10:wrap type="none"/>
                    </v:roundrect>
                    <v:group id="shape_0" style="position:absolute;left:1502;top:221;width:4017;height:567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f" style="position:absolute;left:5028;top:221;width:491;height:566;mso-wrap-style:none;v-text-anchor:middle;mso-position-horizontal-relative:pag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502;top:221;width:491;height:566;mso-wrap-style:none;v-text-anchor:middle;mso-position-horizontal-relative:pag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1830;top:292;width:3361;height:424;mso-wrap-style:none;v-text-anchor:middle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1666;top:341;width:3662;height:334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a8a8a8" stroked="f" o:allowincell="f" style="position:absolute;left:5110;top:315;width:327;height:353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584;top:326;width:327;height:353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12;top:374;width:3135;height:265;mso-wrap-style:none;v-text-anchor:middle;mso-position-horizontal-relative:page" type="_x0000_t136">
                  <v:path textpathok="t"/>
                  <v:textpath on="t" fitshape="t" string="مقدمة" style="font-family:&quot;Al-Kharashi 3&quot;;font-size:12pt"/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387" w:right="0" w:hanging="284"/>
        <w:jc w:val="left"/>
        <w:rPr>
          <w:rFonts w:cs="Arabic Transparent"/>
          <w:b/>
          <w:b/>
          <w:bCs/>
          <w:color w:val="7030A0"/>
        </w:rPr>
      </w:pPr>
      <w:r>
        <w:rPr>
          <w:rFonts w:cs="Arabic Transparent"/>
          <w:b/>
          <w:b/>
          <w:bCs/>
          <w:color w:val="7030A0"/>
          <w:rtl w:val="true"/>
        </w:rPr>
        <w:t>تمثل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مشكلة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البطالة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احدي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المشكلات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الاساسية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في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مص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ومعظم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الدول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Arabic Transparent"/>
          <w:b/>
          <w:b/>
          <w:bCs/>
          <w:color w:val="7030A0"/>
          <w:rtl w:val="true"/>
        </w:rPr>
        <w:t>العربية</w:t>
      </w:r>
      <w:r>
        <w:rPr>
          <w:rFonts w:cs="Arabic Transparent"/>
          <w:b/>
          <w:bCs/>
          <w:color w:val="7030A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7" w:right="0" w:hanging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.2</w:t>
      </w:r>
      <w:r>
        <w:rPr>
          <w:rFonts w:cs="Arabic Transparent"/>
          <w:b/>
          <w:bCs/>
          <w:rtl w:val="true"/>
        </w:rPr>
        <w:t xml:space="preserve"> %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و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تماع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وهذا ما أكده جهاز التعبئة والاحصاء في مصر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ind w:left="0" w:right="0" w:firstLine="245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65</wp:posOffset>
                </wp:positionH>
                <wp:positionV relativeFrom="paragraph">
                  <wp:posOffset>76835</wp:posOffset>
                </wp:positionV>
                <wp:extent cx="4219575" cy="54864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548640"/>
                          <a:chOff x="0" y="0"/>
                          <a:chExt cx="421956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956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956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195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9560" cy="54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95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864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4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0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62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12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2280"/>
                                    <a:ext cx="42195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864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4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0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62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12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600"/>
                                    <a:ext cx="42195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864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4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0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62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12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42195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864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4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0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62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12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3440"/>
                                    <a:ext cx="42195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864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4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0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62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12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680"/>
                                    <a:ext cx="42195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864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4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0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628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12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092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7000" y="55080"/>
                                  <a:ext cx="3985200" cy="44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83160"/>
                                <a:ext cx="3723480" cy="38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54720"/>
                                <a:ext cx="405396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7880" y="0"/>
                                  <a:ext cx="496080" cy="439560"/>
                                </a:xfrm>
                                <a:custGeom>
                                  <a:avLst/>
                                  <a:gdLst>
                                    <a:gd name="textAreaLeft" fmla="*/ 64080 w 281160"/>
                                    <a:gd name="textAreaRight" fmla="*/ 217080 w 281160"/>
                                    <a:gd name="textAreaTop" fmla="*/ 56880 h 249120"/>
                                    <a:gd name="textAreaBottom" fmla="*/ 192240 h 24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080" cy="439560"/>
                                </a:xfrm>
                                <a:custGeom>
                                  <a:avLst/>
                                  <a:gdLst>
                                    <a:gd name="textAreaLeft" fmla="*/ 64080 w 281160"/>
                                    <a:gd name="textAreaRight" fmla="*/ 217080 w 281160"/>
                                    <a:gd name="textAreaTop" fmla="*/ 56880 h 249120"/>
                                    <a:gd name="textAreaBottom" fmla="*/ 192240 h 24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3280" y="109800"/>
                                <a:ext cx="339228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47240"/>
                                <a:ext cx="369576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3480" y="127080"/>
                              <a:ext cx="330840" cy="2743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5720"/>
                              <a:ext cx="330840" cy="2743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080" y="172800"/>
                            <a:ext cx="316476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تعريف البطالة / العاط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6.05pt;width:332.25pt;height:43.2pt" coordorigin="119,121" coordsize="6645,864">
                <v:group id="shape_0" style="position:absolute;left:119;top:121;width:6645;height:864">
                  <v:group id="shape_0" style="position:absolute;left:119;top:121;width:6645;height:864">
                    <v:group id="shape_0" style="position:absolute;left:119;top:121;width:6645;height:864">
                      <v:group id="shape_0" style="position:absolute;left:119;top:121;width:6645;height:864">
                        <v:group id="shape_0" style="position:absolute;left:119;top:121;width:6645;height:199">
                          <v:oval id="shape_0" fillcolor="silver" stroked="f" o:allowincell="f" style="position:absolute;left:5802;top:121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1;top:121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45;top:121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0;top:121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595;top:121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769;top:121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44;top:121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19;top:121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19;top:786;width:6645;height:199">
                          <v:oval id="shape_0" fillcolor="silver" stroked="f" o:allowincell="f" style="position:absolute;left:5802;top:786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1;top:786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45;top:786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0;top:786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595;top:786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769;top:786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44;top:786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19;top:786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19;top:254;width:6645;height:199">
                          <v:oval id="shape_0" fillcolor="silver" stroked="f" o:allowincell="f" style="position:absolute;left:5802;top:254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1;top:254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45;top:254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0;top:254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595;top:254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769;top:254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44;top:254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19;top:254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19;top:387;width:6645;height:199">
                          <v:oval id="shape_0" fillcolor="silver" stroked="f" o:allowincell="f" style="position:absolute;left:5802;top:387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1;top:387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45;top:387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0;top:387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595;top:387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769;top:387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44;top:387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19;top:387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19;top:520;width:6645;height:199">
                          <v:oval id="shape_0" fillcolor="silver" stroked="f" o:allowincell="f" style="position:absolute;left:5802;top:520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1;top:520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45;top:520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0;top:520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595;top:520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769;top:520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44;top:520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19;top:520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19;top:653;width:6645;height:199">
                          <v:oval id="shape_0" fillcolor="silver" stroked="f" o:allowincell="f" style="position:absolute;left:5802;top:653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1;top:653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45;top:653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0;top:653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595;top:653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769;top:653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944;top:653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19;top:653;width:961;height:198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303;top:207;width:6275;height:696;mso-wrap-style:none;v-text-anchor:middle">
                        <v:imagedata r:id="rId29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509;top:252;width:5863;height:604;mso-wrap-style:none;v-text-anchor:middle">
                      <v:imagedata r:id="rId30" o:detectmouseclick="t"/>
                      <v:stroke color="black" weight="57240" joinstyle="miter" endcap="flat"/>
                      <w10:wrap type="none"/>
                    </v:roundrect>
                    <v:group id="shape_0" style="position:absolute;left:249;top:207;width:6384;height:692">
                      <v:shape id="shape_0" fillcolor="white" stroked="t" o:allowincell="f" style="position:absolute;left:5852;top:207;width:780;height:691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49;top:207;width:780;height:691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770;top:294;width:5341;height:518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509;top:353;width:5819;height:4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5983;top:321;width:520;height:431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379;top:334;width:520;height:431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393;width:4983;height:323;mso-wrap-style:none;v-text-anchor:middle" type="_x0000_t136">
                  <v:path textpathok="t"/>
                  <v:textpath on="t" fitshape="t" string="تعريف البطالة / العاطل" style="font-family:&quot;Al-Kharashi 3&quot;;font-size:12pt"/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103" w:right="0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</wp:posOffset>
                </wp:positionH>
                <wp:positionV relativeFrom="paragraph">
                  <wp:posOffset>586740</wp:posOffset>
                </wp:positionV>
                <wp:extent cx="5099685" cy="551815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551880"/>
                          <a:chOff x="0" y="0"/>
                          <a:chExt cx="5099760" cy="55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9760" cy="5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9760" cy="5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99760" cy="55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9760" cy="55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97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10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980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69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296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08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2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800"/>
                                    <a:ext cx="50997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10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980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69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296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08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2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600"/>
                                    <a:ext cx="50997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10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980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69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296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08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2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50997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10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980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69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296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08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2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4520"/>
                                    <a:ext cx="50997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10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980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69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296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08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2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9840"/>
                                    <a:ext cx="509976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10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980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69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296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08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24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36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480" y="55080"/>
                                  <a:ext cx="4817880" cy="44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880" y="83880"/>
                                <a:ext cx="45014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55080"/>
                                <a:ext cx="4901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00920" y="0"/>
                                  <a:ext cx="600120" cy="442080"/>
                                </a:xfrm>
                                <a:custGeom>
                                  <a:avLst/>
                                  <a:gdLst>
                                    <a:gd name="textAreaLeft" fmla="*/ 77400 w 340200"/>
                                    <a:gd name="textAreaRight" fmla="*/ 262800 w 340200"/>
                                    <a:gd name="textAreaTop" fmla="*/ 57240 h 250560"/>
                                    <a:gd name="textAreaBottom" fmla="*/ 1933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442080"/>
                                </a:xfrm>
                                <a:custGeom>
                                  <a:avLst/>
                                  <a:gdLst>
                                    <a:gd name="textAreaLeft" fmla="*/ 77400 w 340200"/>
                                    <a:gd name="textAreaRight" fmla="*/ 262800 w 340200"/>
                                    <a:gd name="textAreaTop" fmla="*/ 57240 h 250560"/>
                                    <a:gd name="textAreaBottom" fmla="*/ 1933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9680" y="110520"/>
                                <a:ext cx="4101480" cy="33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47960"/>
                                <a:ext cx="446832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2160" y="127800"/>
                              <a:ext cx="399960" cy="2761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6440"/>
                              <a:ext cx="399960" cy="2761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173880"/>
                            <a:ext cx="382716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مظاهر البط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46.2pt;width:401.55pt;height:43.45pt" coordorigin="86,924" coordsize="8031,869">
                <v:group id="shape_0" style="position:absolute;left:86;top:924;width:8031;height:869">
                  <v:group id="shape_0" style="position:absolute;left:86;top:924;width:8031;height:869">
                    <v:group id="shape_0" style="position:absolute;left:86;top:924;width:8031;height:869">
                      <v:group id="shape_0" style="position:absolute;left:86;top:924;width:8031;height:869">
                        <v:group id="shape_0" style="position:absolute;left:86;top:924;width:8031;height:200">
                          <v:oval id="shape_0" fillcolor="silver" stroked="f" o:allowincell="f" style="position:absolute;left:6954;top:924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070;top:924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3;top:924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75;top:924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78;top:924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080;top:924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83;top:924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6;top:924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6;top:1593;width:8031;height:200">
                          <v:oval id="shape_0" fillcolor="silver" stroked="f" o:allowincell="f" style="position:absolute;left:6954;top:1593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070;top:1593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3;top:1593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75;top:1593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78;top:1593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080;top:1593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83;top:1593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6;top:1593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6;top:1057;width:8031;height:200">
                          <v:oval id="shape_0" fillcolor="silver" stroked="f" o:allowincell="f" style="position:absolute;left:6954;top:1057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070;top:1057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3;top:1057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75;top:1057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78;top:1057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080;top:1057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83;top:1057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6;top:1057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6;top:1191;width:8031;height:200">
                          <v:oval id="shape_0" fillcolor="silver" stroked="f" o:allowincell="f" style="position:absolute;left:6954;top:1191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070;top:1191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3;top:1191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75;top:1191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78;top:1191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080;top:1191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83;top:1191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6;top:1191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6;top:1325;width:8031;height:200">
                          <v:oval id="shape_0" fillcolor="silver" stroked="f" o:allowincell="f" style="position:absolute;left:6954;top:1325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070;top:1325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3;top:1325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75;top:1325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78;top:1325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080;top:1325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83;top:1325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6;top:1325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6;top:1459;width:8031;height:200">
                          <v:oval id="shape_0" fillcolor="silver" stroked="f" o:allowincell="f" style="position:absolute;left:6954;top:1459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070;top:1459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73;top:1459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075;top:1459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078;top:1459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080;top:1459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083;top:1459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86;top:1459;width:1162;height:19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309;top:1011;width:7586;height:700;mso-wrap-style:none;v-text-anchor:middle">
                        <v:imagedata r:id="rId34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558;top:1056;width:7088;height:608;mso-wrap-style:none;v-text-anchor:middle">
                      <v:imagedata r:id="rId35" o:detectmouseclick="t"/>
                      <v:stroke color="black" weight="57240" joinstyle="miter" endcap="flat"/>
                      <w10:wrap type="none"/>
                    </v:roundrect>
                    <v:group id="shape_0" style="position:absolute;left:243;top:1011;width:7718;height:696">
                      <v:shape id="shape_0" fillcolor="white" stroked="t" o:allowincell="f" style="position:absolute;left:7016;top:1011;width:944;height:695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43;top:1011;width:944;height:695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873;top:1098;width:6458;height:521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558;top:1157;width:7036;height:4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7176;top:1125;width:629;height:434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401;top:1139;width:629;height:434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1;top:1198;width:6026;height:325;mso-wrap-style:none;v-text-anchor:middle" type="_x0000_t136">
                  <v:path textpathok="t"/>
                  <v:textpath on="t" fitshape="t" string="مظاهر البطالة" style="font-family:&quot;Al-Kharashi 3&quot;;font-size:12pt"/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Cs/>
          <w:color w:val="FF0000"/>
          <w:sz w:val="32"/>
          <w:szCs w:val="32"/>
          <w:u w:val="single"/>
          <w:rtl w:val="true"/>
          <w:lang w:bidi="ar-S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"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u w:val="single"/>
          <w:rtl w:val="true"/>
          <w:lang w:bidi="ar-SA"/>
        </w:rPr>
        <w:t>العاطل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u w:val="single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ع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راغ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" 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7" w:leader="none"/>
        </w:tabs>
        <w:spacing w:lineRule="auto" w:line="276"/>
        <w:ind w:left="670" w:right="0" w:hanging="56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ضع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استثم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و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دي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استع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طل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7" w:leader="none"/>
        </w:tabs>
        <w:spacing w:lineRule="auto" w:line="276"/>
        <w:ind w:left="670" w:right="0" w:hanging="567"/>
        <w:jc w:val="left"/>
        <w:rPr>
          <w:rFonts w:cs="Arabic Transparent"/>
          <w:b/>
          <w:b/>
          <w:bCs/>
          <w:color w:val="0000FF"/>
          <w:lang w:bidi="ar-SA"/>
        </w:rPr>
      </w:pPr>
      <w:r>
        <w:rPr>
          <w:rFonts w:cs="Arabic Transparent"/>
          <w:b/>
          <w:b/>
          <w:bCs/>
          <w:color w:val="0000FF"/>
          <w:rtl w:val="true"/>
          <w:lang w:bidi="ar-SA"/>
        </w:rPr>
        <w:t>عدم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ترشد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فى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خصخصة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وظهور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ضحايا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معاش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مبكر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7" w:leader="none"/>
        </w:tabs>
        <w:spacing w:lineRule="auto" w:line="276"/>
        <w:ind w:left="670" w:right="0" w:hanging="567"/>
        <w:jc w:val="left"/>
        <w:rPr>
          <w:rFonts w:cs="Arabic Transparent"/>
          <w:b/>
          <w:b/>
          <w:bCs/>
          <w:color w:val="C00000"/>
          <w:lang w:bidi="ar-SA"/>
        </w:rPr>
      </w:pPr>
      <w:r>
        <w:rPr>
          <w:rFonts w:cs="Arabic Transparent"/>
          <w:b/>
          <w:b/>
          <w:bCs/>
          <w:color w:val="C00000"/>
          <w:rtl w:val="true"/>
          <w:lang w:bidi="ar-SA"/>
        </w:rPr>
        <w:t>الكساد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يواجه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القطاع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الخاص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وإخفاقه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فى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تشغيل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العاطلين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C00000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7" w:leader="none"/>
        </w:tabs>
        <w:spacing w:lineRule="auto" w:line="276"/>
        <w:ind w:left="670" w:right="0" w:hanging="567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تضي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ر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لي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فض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م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هند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باكست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أ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خي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جر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7" w:leader="none"/>
        </w:tabs>
        <w:spacing w:lineRule="auto" w:line="276"/>
        <w:ind w:left="670" w:right="0" w:hanging="567"/>
        <w:jc w:val="left"/>
        <w:rPr>
          <w:rFonts w:cs="Arabic Transparent"/>
          <w:b/>
          <w:b/>
          <w:bCs/>
          <w:color w:val="C00000"/>
          <w:lang w:bidi="ar-SA"/>
        </w:rPr>
      </w:pPr>
      <w:r>
        <w:rPr>
          <w:rFonts w:cs="Arabic Transparent"/>
          <w:b/>
          <w:b/>
          <w:bCs/>
          <w:color w:val="C00000"/>
          <w:rtl w:val="true"/>
          <w:lang w:bidi="ar-SA"/>
        </w:rPr>
        <w:t>العائدون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من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توابع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ثورات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الربيع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  <w:lang w:bidi="ar-SA"/>
        </w:rPr>
        <w:t>العربي</w:t>
      </w:r>
      <w:r>
        <w:rPr>
          <w:rFonts w:cs="Times New Roman"/>
          <w:b/>
          <w:b/>
          <w:bCs/>
          <w:color w:val="C00000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C00000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7" w:leader="none"/>
        </w:tabs>
        <w:spacing w:lineRule="auto" w:line="276"/>
        <w:ind w:left="670" w:right="0" w:hanging="567"/>
        <w:jc w:val="left"/>
        <w:rPr>
          <w:rFonts w:cs="Arabic Transparent"/>
          <w:b/>
          <w:b/>
          <w:bCs/>
          <w:color w:val="0000FF"/>
          <w:lang w:bidi="ar-SA"/>
        </w:rPr>
      </w:pPr>
      <w:r>
        <w:rPr>
          <w:rFonts w:cs="Arabic Transparent"/>
          <w:b/>
          <w:b/>
          <w:bCs/>
          <w:color w:val="0000FF"/>
          <w:rtl w:val="true"/>
          <w:lang w:bidi="ar-SA"/>
        </w:rPr>
        <w:t>انخفاض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معدل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ادخار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بسبب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فقر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7" w:leader="none"/>
        </w:tabs>
        <w:spacing w:lineRule="auto" w:line="276"/>
        <w:ind w:left="670" w:right="0" w:hanging="567"/>
        <w:jc w:val="left"/>
        <w:rPr/>
      </w:pPr>
      <w:r>
        <w:rPr>
          <w:rFonts w:cs="Arabic Transparent"/>
          <w:b/>
          <w:b/>
          <w:bCs/>
          <w:color w:val="000000"/>
          <w:rtl w:val="true"/>
          <w:lang w:bidi="ar-SA"/>
        </w:rPr>
        <w:t>اتجاه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مشروعات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استثمارية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كماليات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والمضاربة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فى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بورصة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7" w:leader="none"/>
        </w:tabs>
        <w:spacing w:lineRule="auto" w:line="276"/>
        <w:ind w:left="670" w:right="0" w:hanging="567"/>
        <w:jc w:val="left"/>
        <w:rPr>
          <w:rFonts w:cs="Arabic Transparent"/>
          <w:b/>
          <w:b/>
          <w:bCs/>
          <w:color w:val="0000FF"/>
          <w:lang w:bidi="ar-SA"/>
        </w:rPr>
      </w:pPr>
      <w:r>
        <w:rPr>
          <w:rFonts w:cs="Arabic Transparent"/>
          <w:b/>
          <w:b/>
          <w:bCs/>
          <w:color w:val="0000FF"/>
          <w:rtl w:val="true"/>
          <w:lang w:bidi="ar-SA"/>
        </w:rPr>
        <w:t>الانفتاح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استهلاك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سي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ئ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مثل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SA"/>
        </w:rPr>
        <w:t>الملاهي</w:t>
      </w:r>
      <w:r>
        <w:rPr>
          <w:rFonts w:cs="Times New Roman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5160010" cy="56705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567000"/>
                          <a:chOff x="0" y="0"/>
                          <a:chExt cx="515988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988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988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59880" cy="56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59880" cy="56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598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1252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4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3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5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51598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1252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4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3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5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120"/>
                                    <a:ext cx="51598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1252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4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3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5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3880"/>
                                    <a:ext cx="51598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1252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4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3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5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1720"/>
                                    <a:ext cx="51598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1252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4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3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5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51598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1252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4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3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356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736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920" y="57240"/>
                                  <a:ext cx="487476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480" y="85680"/>
                                <a:ext cx="4554720" cy="39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0" y="56520"/>
                                <a:ext cx="495936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2400" y="0"/>
                                  <a:ext cx="606960" cy="453240"/>
                                </a:xfrm>
                                <a:custGeom>
                                  <a:avLst/>
                                  <a:gdLst>
                                    <a:gd name="textAreaLeft" fmla="*/ 78480 w 344160"/>
                                    <a:gd name="textAreaRight" fmla="*/ 265680 w 344160"/>
                                    <a:gd name="textAreaTop" fmla="*/ 58680 h 257040"/>
                                    <a:gd name="textAreaBottom" fmla="*/ 198360 h 25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6960" cy="453240"/>
                                </a:xfrm>
                                <a:custGeom>
                                  <a:avLst/>
                                  <a:gdLst>
                                    <a:gd name="textAreaLeft" fmla="*/ 78480 w 344160"/>
                                    <a:gd name="textAreaRight" fmla="*/ 265680 w 344160"/>
                                    <a:gd name="textAreaTop" fmla="*/ 58680 h 257040"/>
                                    <a:gd name="textAreaBottom" fmla="*/ 198360 h 25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160" y="113040"/>
                                <a:ext cx="4149720" cy="34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52280"/>
                                <a:ext cx="4521240" cy="26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5440" y="130680"/>
                              <a:ext cx="404640" cy="2833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0400"/>
                              <a:ext cx="404640" cy="2833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960" y="178560"/>
                            <a:ext cx="387216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سباب البط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6.7pt;width:406.3pt;height:44.65pt" coordorigin="217,134" coordsize="8126,893">
                <v:group id="shape_0" style="position:absolute;left:217;top:134;width:8126;height:893">
                  <v:group id="shape_0" style="position:absolute;left:217;top:134;width:8126;height:893">
                    <v:group id="shape_0" style="position:absolute;left:217;top:134;width:8126;height:893">
                      <v:group id="shape_0" style="position:absolute;left:217;top:134;width:8126;height:893">
                        <v:group id="shape_0" style="position:absolute;left:217;top:134;width:8126;height:206">
                          <v:oval id="shape_0" fillcolor="silver" stroked="f" o:allowincell="f" style="position:absolute;left:7166;top:134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72;top:134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63;top:134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54;top:134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44;top:134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235;top:134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6;top:134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7;top:134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17;top:821;width:8126;height:206">
                          <v:oval id="shape_0" fillcolor="silver" stroked="f" o:allowincell="f" style="position:absolute;left:7166;top:82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72;top:82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63;top:82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54;top:82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44;top:82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235;top:82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6;top:82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7;top:82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17;top:271;width:8126;height:206">
                          <v:oval id="shape_0" fillcolor="silver" stroked="f" o:allowincell="f" style="position:absolute;left:7166;top:27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72;top:27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63;top:27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54;top:27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44;top:27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235;top:27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6;top:27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7;top:271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17;top:408;width:8126;height:206">
                          <v:oval id="shape_0" fillcolor="silver" stroked="f" o:allowincell="f" style="position:absolute;left:7166;top:408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72;top:408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63;top:408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54;top:408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44;top:408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235;top:408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6;top:408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7;top:408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17;top:546;width:8126;height:206">
                          <v:oval id="shape_0" fillcolor="silver" stroked="f" o:allowincell="f" style="position:absolute;left:7166;top:546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72;top:546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63;top:546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54;top:546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44;top:546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235;top:546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6;top:546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7;top:546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17;top:683;width:8126;height:206">
                          <v:oval id="shape_0" fillcolor="silver" stroked="f" o:allowincell="f" style="position:absolute;left:7166;top:683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72;top:683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263;top:683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54;top:683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44;top:683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235;top:683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26;top:683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17;top:683;width:1176;height:205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442;top:224;width:7676;height:719;mso-wrap-style:none;v-text-anchor:middle">
                        <v:imagedata r:id="rId39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695;top:269;width:7172;height:624;mso-wrap-style:none;v-text-anchor:middle">
                      <v:imagedata r:id="rId40" o:detectmouseclick="t"/>
                      <v:stroke color="black" weight="57240" joinstyle="miter" endcap="flat"/>
                      <w10:wrap type="none"/>
                    </v:roundrect>
                    <v:group id="shape_0" style="position:absolute;left:376;top:223;width:7811;height:714">
                      <v:shape id="shape_0" fillcolor="white" stroked="t" o:allowincell="f" style="position:absolute;left:7230;top:223;width:955;height:713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76;top:223;width:955;height:713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1014;top:312;width:6534;height:535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695;top:374;width:7119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7391;top:340;width:636;height:445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535;top:355;width:636;height:445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3;top:415;width:6097;height:333;mso-wrap-style:none;v-text-anchor:middle" type="_x0000_t136">
                  <v:path textpathok="t"/>
                  <v:textpath on="t" fitshape="t" string="اسباب البطالة" style="font-family:&quot;Al-Kharashi 3&quot;;font-size:12pt"/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4"/>
        </w:numPr>
        <w:ind w:left="360" w:right="0" w:hanging="11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ق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11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خص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11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4"/>
        </w:numPr>
        <w:ind w:left="360" w:right="0" w:hanging="115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س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115"/>
        <w:jc w:val="left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سب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 xml:space="preserve">=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د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عاطل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44"/>
          <w:szCs w:val="44"/>
          <w:rtl w:val="true"/>
          <w:lang w:bidi="ar-SA"/>
        </w:rPr>
        <w:t>÷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جما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قو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عام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 xml:space="preserve">× </w:t>
      </w:r>
      <w:r>
        <w:rPr>
          <w:rFonts w:cs="Arabic Transparent"/>
          <w:b/>
          <w:bCs/>
          <w:color w:val="0000FF"/>
          <w:sz w:val="32"/>
          <w:szCs w:val="32"/>
          <w:lang w:bidi="ar-SA"/>
        </w:rPr>
        <w:t>100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ind w:left="360" w:right="0" w:hanging="115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لحوظة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عاطل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يعاني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60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ا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لا يبحث عن العمل رغم قدرته عليه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605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اط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د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كا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د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ق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</wp:posOffset>
                </wp:positionH>
                <wp:positionV relativeFrom="paragraph">
                  <wp:posOffset>42545</wp:posOffset>
                </wp:positionV>
                <wp:extent cx="5443220" cy="61087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10920"/>
                          <a:chOff x="0" y="0"/>
                          <a:chExt cx="544320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0" cy="61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432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544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57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0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9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75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180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7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9800"/>
                                    <a:ext cx="54432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544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57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0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9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75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180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7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54432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544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57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0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9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75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180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7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7920"/>
                                    <a:ext cx="54432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544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57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0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9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75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180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7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880"/>
                                    <a:ext cx="54432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544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57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0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9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75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180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7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5840"/>
                                    <a:ext cx="544320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544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57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04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96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75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180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72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76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1200" y="61560"/>
                                  <a:ext cx="5142240" cy="49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92880"/>
                                <a:ext cx="4804560" cy="4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60840"/>
                                <a:ext cx="523044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0360" y="0"/>
                                  <a:ext cx="640080" cy="488160"/>
                                </a:xfrm>
                                <a:custGeom>
                                  <a:avLst/>
                                  <a:gdLst>
                                    <a:gd name="textAreaLeft" fmla="*/ 82800 w 362880"/>
                                    <a:gd name="textAreaRight" fmla="*/ 280080 w 362880"/>
                                    <a:gd name="textAreaTop" fmla="*/ 63000 h 276840"/>
                                    <a:gd name="textAreaBottom" fmla="*/ 213840 h 2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" cy="488160"/>
                                </a:xfrm>
                                <a:custGeom>
                                  <a:avLst/>
                                  <a:gdLst>
                                    <a:gd name="textAreaLeft" fmla="*/ 82800 w 362880"/>
                                    <a:gd name="textAreaRight" fmla="*/ 280080 w 362880"/>
                                    <a:gd name="textAreaTop" fmla="*/ 63000 h 276840"/>
                                    <a:gd name="textAreaBottom" fmla="*/ 213840 h 2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122040"/>
                                <a:ext cx="437760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63800"/>
                                <a:ext cx="476892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04920" y="141120"/>
                              <a:ext cx="426600" cy="3052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1200"/>
                              <a:ext cx="426600" cy="3052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0" y="192240"/>
                            <a:ext cx="4084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نواع البط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3.35pt;width:428.6pt;height:48.1pt" coordorigin="234,67" coordsize="8572,962">
                <v:group id="shape_0" style="position:absolute;left:234;top:67;width:8572;height:962">
                  <v:group id="shape_0" style="position:absolute;left:234;top:67;width:8572;height:962">
                    <v:group id="shape_0" style="position:absolute;left:234;top:67;width:8572;height:962">
                      <v:group id="shape_0" style="position:absolute;left:234;top:67;width:8572;height:962">
                        <v:group id="shape_0" style="position:absolute;left:234;top:67;width:8572;height:222">
                          <v:oval id="shape_0" fillcolor="silver" stroked="f" o:allowincell="f" style="position:absolute;left:7564;top:6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621;top:6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57;top:6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492;top:6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7;top:6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63;top:6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98;top:6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4;top:6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34;top:807;width:8572;height:222">
                          <v:oval id="shape_0" fillcolor="silver" stroked="f" o:allowincell="f" style="position:absolute;left:7564;top:80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621;top:80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57;top:80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492;top:80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7;top:80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63;top:80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98;top:80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4;top:807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34;top:215;width:8572;height:222">
                          <v:oval id="shape_0" fillcolor="silver" stroked="f" o:allowincell="f" style="position:absolute;left:7564;top:215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621;top:215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57;top:215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492;top:215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7;top:215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63;top:215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98;top:215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4;top:215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34;top:363;width:8572;height:222">
                          <v:oval id="shape_0" fillcolor="silver" stroked="f" o:allowincell="f" style="position:absolute;left:7564;top:363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621;top:363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57;top:363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492;top:363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7;top:363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63;top:363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98;top:363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4;top:363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34;top:511;width:8572;height:222">
                          <v:oval id="shape_0" fillcolor="silver" stroked="f" o:allowincell="f" style="position:absolute;left:7564;top:511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621;top:511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57;top:511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492;top:511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7;top:511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63;top:511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98;top:511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4;top:511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34;top:659;width:8572;height:222">
                          <v:oval id="shape_0" fillcolor="silver" stroked="f" o:allowincell="f" style="position:absolute;left:7564;top:659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621;top:659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557;top:659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492;top:659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27;top:659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63;top:659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298;top:659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4;top:659;width:1241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472;top:164;width:8097;height:774;mso-wrap-style:none;v-text-anchor:middle">
                        <v:imagedata r:id="rId44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738;top:213;width:7565;height:672;mso-wrap-style:none;v-text-anchor:middle">
                      <v:imagedata r:id="rId45" o:detectmouseclick="t"/>
                      <v:stroke color="black" weight="57240" joinstyle="miter" endcap="flat"/>
                      <w10:wrap type="none"/>
                    </v:roundrect>
                    <v:group id="shape_0" style="position:absolute;left:402;top:163;width:8237;height:769">
                      <v:shape id="shape_0" fillcolor="white" stroked="t" o:allowincell="f" style="position:absolute;left:7631;top:163;width:1007;height:76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02;top:163;width:1007;height:76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1074;top:259;width:6893;height:576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738;top:325;width:7509;height:4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7801;top:289;width:671;height:48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570;top:305;width:671;height:48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3;top:370;width:6431;height:359;mso-wrap-style:none;v-text-anchor:middle" type="_x0000_t136">
                  <v:path textpathok="t"/>
                  <v:textpath on="t" fitshape="t" string="انواع البطالة" style="font-family:&quot;Al-Kharashi 3&quot;;font-size:12pt"/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</w:r>
    </w:p>
    <w:tbl>
      <w:tblPr>
        <w:bidiVisual w:val="true"/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4"/>
      </w:tblGrid>
      <w:tr>
        <w:trPr>
          <w:trHeight w:val="955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طالة الاحتكاك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تنقل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والمه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والناتج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يفسر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عطلي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رغم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تناسبه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rtl w:val="true"/>
              </w:rPr>
              <w:t>و</w:t>
            </w:r>
            <w:r>
              <w:rPr>
                <w:rFonts w:cs="Simple Bold Jut Out"/>
                <w:b/>
                <w:b/>
                <w:bCs/>
                <w:color w:val="00B050"/>
                <w:rtl w:val="true"/>
              </w:rPr>
              <w:t>أسبابها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Simple Bold Jut Out"/>
                <w:b/>
                <w:bCs/>
                <w:color w:val="00B05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425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فتق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أ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425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425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941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ind w:left="317" w:right="0" w:hanging="317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طالة الهيكل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نق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با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امل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طل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قتر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ل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غن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B050"/>
                <w:rtl w:val="true"/>
              </w:rPr>
              <w:t>.</w:t>
            </w:r>
          </w:p>
        </w:tc>
      </w:tr>
      <w:tr>
        <w:trPr>
          <w:trHeight w:val="1251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ind w:left="317" w:right="0" w:hanging="317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طالة الدورية او الموسمية</w:t>
            </w:r>
          </w:p>
        </w:tc>
        <w:tc>
          <w:tcPr>
            <w:tcW w:w="8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right="0" w:hanging="176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ش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كو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طاع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ي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ماك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0" w:hanging="17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ن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ذب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176" w:right="0" w:hanging="17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ف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هو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يع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ج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كم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ind w:left="670" w:right="0" w:hanging="0"/>
        <w:jc w:val="left"/>
        <w:rPr>
          <w:rFonts w:ascii="Arial" w:hAnsi="Arial" w:cs="Bader"/>
          <w:b/>
          <w:b/>
          <w:bCs/>
          <w:color w:val="FF0000"/>
          <w:sz w:val="38"/>
          <w:szCs w:val="38"/>
          <w:lang w:val="en-US" w:eastAsia="en-US" w:bidi="ar-SA"/>
        </w:rPr>
      </w:pPr>
      <w:r>
        <w:rPr>
          <w:rFonts w:cs="Bader" w:ascii="Arial" w:hAnsi="Arial"/>
          <w:b/>
          <w:bCs/>
          <w:color w:val="FF0000"/>
          <w:sz w:val="38"/>
          <w:szCs w:val="3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780</wp:posOffset>
                </wp:positionH>
                <wp:positionV relativeFrom="paragraph">
                  <wp:posOffset>-6985</wp:posOffset>
                </wp:positionV>
                <wp:extent cx="6035040" cy="61087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610920"/>
                          <a:chOff x="0" y="0"/>
                          <a:chExt cx="603504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504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3504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35040" cy="61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980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792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88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5840"/>
                                    <a:ext cx="60350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060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24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772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44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7760" y="61560"/>
                                  <a:ext cx="5700960" cy="49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960" y="92880"/>
                                <a:ext cx="5326920" cy="4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60840"/>
                                <a:ext cx="579960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9680" y="0"/>
                                  <a:ext cx="709920" cy="488160"/>
                                </a:xfrm>
                                <a:custGeom>
                                  <a:avLst/>
                                  <a:gdLst>
                                    <a:gd name="textAreaLeft" fmla="*/ 91800 w 402480"/>
                                    <a:gd name="textAreaRight" fmla="*/ 310680 w 402480"/>
                                    <a:gd name="textAreaTop" fmla="*/ 63000 h 276840"/>
                                    <a:gd name="textAreaBottom" fmla="*/ 213840 h 2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9920" cy="488160"/>
                                </a:xfrm>
                                <a:custGeom>
                                  <a:avLst/>
                                  <a:gdLst>
                                    <a:gd name="textAreaLeft" fmla="*/ 91800 w 402480"/>
                                    <a:gd name="textAreaRight" fmla="*/ 310680 w 402480"/>
                                    <a:gd name="textAreaTop" fmla="*/ 63000 h 276840"/>
                                    <a:gd name="textAreaBottom" fmla="*/ 213840 h 2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1840" y="122040"/>
                                <a:ext cx="485316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63800"/>
                                <a:ext cx="528768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7640" y="141120"/>
                              <a:ext cx="473040" cy="3052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1200"/>
                              <a:ext cx="473040" cy="3052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9920" y="192240"/>
                            <a:ext cx="4528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ثار البطالة علي الفرد والمجتم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-0.55pt;width:475.2pt;height:48.1pt" coordorigin="428,-11" coordsize="9504,962">
                <v:group id="shape_0" style="position:absolute;left:428;top:-11;width:9504;height:962">
                  <v:group id="shape_0" style="position:absolute;left:428;top:-11;width:9504;height:962">
                    <v:group id="shape_0" style="position:absolute;left:428;top:-11;width:9504;height:962">
                      <v:group id="shape_0" style="position:absolute;left:428;top:-11;width:9504;height:962">
                        <v:group id="shape_0" style="position:absolute;left:428;top:-11;width:9504;height:222">
                          <v:oval id="shape_0" fillcolor="silver" stroked="f" o:allowincell="f" style="position:absolute;left:8555;top:-1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510;top:-1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29;top:-1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49;top:-1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69;top:-1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88;top:-1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08;top:-1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8;top:-1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28;top:729;width:9504;height:222">
                          <v:oval id="shape_0" fillcolor="silver" stroked="f" o:allowincell="f" style="position:absolute;left:8555;top:72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510;top:72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29;top:72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49;top:72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69;top:72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88;top:72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08;top:72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8;top:729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28;top:137;width:9504;height:222">
                          <v:oval id="shape_0" fillcolor="silver" stroked="f" o:allowincell="f" style="position:absolute;left:8555;top:13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510;top:13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29;top:13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49;top:13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69;top:13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88;top:13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08;top:13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8;top:137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28;top:285;width:9504;height:222">
                          <v:oval id="shape_0" fillcolor="silver" stroked="f" o:allowincell="f" style="position:absolute;left:8555;top:28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510;top:28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29;top:28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49;top:28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69;top:28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88;top:28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08;top:28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8;top:285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28;top:433;width:9504;height:222">
                          <v:oval id="shape_0" fillcolor="silver" stroked="f" o:allowincell="f" style="position:absolute;left:8555;top:43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510;top:43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29;top:43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49;top:43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69;top:43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88;top:43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08;top:43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8;top:433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428;top:581;width:9504;height:222">
                          <v:oval id="shape_0" fillcolor="silver" stroked="f" o:allowincell="f" style="position:absolute;left:8555;top:58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510;top:58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329;top:58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149;top:58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969;top:58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88;top:58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08;top:58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28;top:581;width:1376;height:221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692;top:86;width:8977;height:774;mso-wrap-style:none;v-text-anchor:middle">
                        <v:imagedata r:id="rId49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987;top:135;width:8388;height:672;mso-wrap-style:none;v-text-anchor:middle">
                      <v:imagedata r:id="rId50" o:detectmouseclick="t"/>
                      <v:stroke color="black" weight="57240" joinstyle="miter" endcap="flat"/>
                      <w10:wrap type="none"/>
                    </v:roundrect>
                    <v:group id="shape_0" style="position:absolute;left:614;top:85;width:9133;height:769">
                      <v:shape id="shape_0" fillcolor="white" stroked="t" o:allowincell="f" style="position:absolute;left:8629;top:85;width:1117;height:76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14;top:85;width:1117;height:76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1360;top:181;width:7642;height:576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987;top:247;width:8326;height:4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8818;top:211;width:744;height:48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800;top:227;width:744;height:48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6;top:292;width:7130;height:359;mso-wrap-style:none;v-text-anchor:middle" type="_x0000_t136">
                  <v:path textpathok="t"/>
                  <v:textpath on="t" fitshape="t" string="اثار البطالة علي الفرد والمجتمع" style="font-family:&quot;Al-Kharashi 3&quot;;font-size:12pt"/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670" w:right="0" w:hanging="0"/>
        <w:jc w:val="left"/>
        <w:rPr>
          <w:rFonts w:cs="Bader"/>
          <w:b/>
          <w:b/>
          <w:bCs/>
          <w:sz w:val="38"/>
          <w:szCs w:val="38"/>
        </w:rPr>
      </w:pPr>
      <w:r>
        <w:rPr>
          <w:rFonts w:cs="Bader"/>
          <w:b/>
          <w:bCs/>
          <w:sz w:val="38"/>
          <w:szCs w:val="38"/>
          <w:rtl w:val="true"/>
        </w:rPr>
      </w:r>
    </w:p>
    <w:p>
      <w:pPr>
        <w:pStyle w:val="Normal"/>
        <w:spacing w:lineRule="auto" w:line="276"/>
        <w:ind w:left="670" w:right="0" w:hanging="0"/>
        <w:jc w:val="left"/>
        <w:rPr>
          <w:rFonts w:ascii="Arial" w:hAnsi="Arial" w:cs="Arial"/>
          <w:b/>
          <w:b/>
          <w:bCs/>
          <w:color w:val="00B050"/>
          <w:sz w:val="38"/>
          <w:szCs w:val="38"/>
          <w:u w:val="single"/>
        </w:rPr>
      </w:pPr>
      <w:r>
        <w:rPr>
          <w:rFonts w:ascii="Arial" w:hAnsi="Arial" w:cs="Arial"/>
          <w:b/>
          <w:b/>
          <w:bCs/>
          <w:color w:val="00B050"/>
          <w:sz w:val="38"/>
          <w:sz w:val="38"/>
          <w:szCs w:val="38"/>
          <w:u w:val="single"/>
          <w:rtl w:val="true"/>
        </w:rPr>
        <w:t xml:space="preserve">اثار البطالة قد تبدو منفصلة ولكنها في الواقع متداخلة علي النحو التالي </w:t>
      </w:r>
      <w:r>
        <w:rPr>
          <w:rFonts w:cs="Arial" w:ascii="Arial" w:hAnsi="Arial"/>
          <w:b/>
          <w:bCs/>
          <w:color w:val="00B050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left" w:pos="670" w:leader="none"/>
        </w:tabs>
        <w:spacing w:lineRule="auto" w:line="276"/>
        <w:ind w:left="670" w:right="0" w:hanging="425"/>
        <w:jc w:val="center"/>
        <w:rPr>
          <w:rFonts w:cs="Bader"/>
          <w:b/>
          <w:b/>
          <w:bCs/>
          <w:color w:val="7030A0"/>
          <w:sz w:val="38"/>
          <w:szCs w:val="38"/>
          <w:u w:val="single"/>
        </w:rPr>
      </w:pP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دائ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أمنية</w:t>
      </w:r>
    </w:p>
    <w:p>
      <w:pPr>
        <w:pStyle w:val="Normal"/>
        <w:numPr>
          <w:ilvl w:val="0"/>
          <w:numId w:val="8"/>
        </w:numPr>
        <w:spacing w:lineRule="auto" w:line="276"/>
        <w:ind w:left="528" w:right="0" w:hanging="283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هناك علاقة وثيقة بين البطالة والجريمة 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علاقة طردية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فكلما زادت نسبة البطالة ارتفعت نسبة الجريمة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528" w:right="0" w:hanging="283"/>
        <w:jc w:val="left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>وبالتال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u w:val="single"/>
          <w:rtl w:val="true"/>
          <w:lang w:bidi="ar-SA"/>
        </w:rPr>
        <w:t>ليس كل عاطل أو فقير بالضرورة يكون مجرم</w:t>
      </w:r>
      <w:r>
        <w:rPr>
          <w:rFonts w:ascii="Arial" w:hAnsi="Arial" w:cs="Arial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528" w:right="0" w:hanging="283"/>
        <w:jc w:val="left"/>
        <w:rPr>
          <w:rFonts w:cs="Bader"/>
          <w:b/>
          <w:b/>
          <w:bCs/>
          <w:color w:val="0000FF"/>
          <w:sz w:val="38"/>
          <w:szCs w:val="38"/>
          <w:u w:val="single"/>
        </w:rPr>
      </w:pPr>
      <w:r>
        <w:rPr>
          <w:rFonts w:ascii="Arial" w:hAnsi="Arial" w:cs="Arial"/>
          <w:b/>
          <w:b/>
          <w:bCs/>
          <w:color w:val="E36C0A"/>
          <w:rtl w:val="true"/>
          <w:lang w:bidi="ar-SA"/>
        </w:rPr>
        <w:t>فالبطالة تحتوى على بذور الجريمة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إذا صاحبتها عوامل معينة 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>.</w:t>
      </w:r>
    </w:p>
    <w:p>
      <w:pPr>
        <w:pStyle w:val="Normal"/>
        <w:spacing w:lineRule="auto" w:line="276"/>
        <w:ind w:left="528" w:right="0" w:hanging="0"/>
        <w:jc w:val="center"/>
        <w:rPr>
          <w:rFonts w:cs="Bader"/>
          <w:b/>
          <w:b/>
          <w:bCs/>
          <w:color w:val="0000FF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E36C0A"/>
          <w:rtl w:val="true"/>
          <w:lang w:bidi="ar-SA"/>
        </w:rPr>
        <w:drawing>
          <wp:inline distT="0" distB="0" distL="0" distR="0">
            <wp:extent cx="2571750" cy="14922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left" w:pos="670" w:leader="none"/>
        </w:tabs>
        <w:spacing w:lineRule="auto" w:line="276"/>
        <w:ind w:left="670" w:right="0" w:hanging="425"/>
        <w:jc w:val="center"/>
        <w:rPr>
          <w:rFonts w:cs="Bader"/>
          <w:b/>
          <w:b/>
          <w:bCs/>
          <w:sz w:val="38"/>
          <w:szCs w:val="38"/>
        </w:rPr>
      </w:pP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دائ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اقتصادية</w:t>
      </w:r>
    </w:p>
    <w:p>
      <w:pPr>
        <w:pStyle w:val="Normal"/>
        <w:numPr>
          <w:ilvl w:val="0"/>
          <w:numId w:val="8"/>
        </w:numPr>
        <w:spacing w:lineRule="auto" w:line="276"/>
        <w:ind w:left="528" w:right="0" w:hanging="283"/>
        <w:jc w:val="left"/>
        <w:rPr>
          <w:rFonts w:cs="Bader"/>
          <w:b/>
          <w:b/>
          <w:bCs/>
          <w:color w:val="0000FF"/>
          <w:sz w:val="38"/>
          <w:szCs w:val="38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إنس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و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اقتصا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أ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قد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قتصا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عتم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إنسا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إعداد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مي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عملي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تحقي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ور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هض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تقد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جتمعة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528" w:right="0" w:hanging="283"/>
        <w:jc w:val="left"/>
        <w:rPr>
          <w:rFonts w:cs="Bader"/>
          <w:b/>
          <w:b/>
          <w:bCs/>
          <w:color w:val="000000"/>
          <w:sz w:val="38"/>
          <w:szCs w:val="38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ط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قتص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ه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ا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ط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خ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قتص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قات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528" w:right="0" w:hanging="283"/>
        <w:jc w:val="left"/>
        <w:rPr>
          <w:rFonts w:cs="Bader"/>
          <w:b/>
          <w:b/>
          <w:bCs/>
          <w:color w:val="E36C0A"/>
          <w:sz w:val="38"/>
          <w:szCs w:val="38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ئ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قتص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م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ader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left" w:pos="670" w:leader="none"/>
        </w:tabs>
        <w:spacing w:lineRule="auto" w:line="276"/>
        <w:ind w:left="670" w:right="0" w:hanging="425"/>
        <w:jc w:val="center"/>
        <w:rPr>
          <w:rFonts w:cs="Bader"/>
          <w:b/>
          <w:b/>
          <w:bCs/>
          <w:sz w:val="38"/>
          <w:szCs w:val="38"/>
        </w:rPr>
      </w:pP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دائ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سياسية</w:t>
      </w:r>
    </w:p>
    <w:p>
      <w:pPr>
        <w:pStyle w:val="Normal"/>
        <w:numPr>
          <w:ilvl w:val="0"/>
          <w:numId w:val="8"/>
        </w:numPr>
        <w:spacing w:lineRule="auto" w:line="276"/>
        <w:ind w:left="528" w:right="0" w:hanging="168"/>
        <w:jc w:val="left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ع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حر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الحقو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اف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لحك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د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يمقراط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سياس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نا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عاي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قتصاد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اجتما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ثي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528" w:right="0" w:hanging="168"/>
        <w:jc w:val="left"/>
        <w:rPr>
          <w:rFonts w:cs="Arabic Transparent"/>
          <w:b/>
          <w:b/>
          <w:bCs/>
          <w:color w:val="000000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ط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ا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كو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left" w:pos="670" w:leader="none"/>
        </w:tabs>
        <w:spacing w:lineRule="auto" w:line="276"/>
        <w:ind w:left="670" w:right="0" w:hanging="425"/>
        <w:jc w:val="center"/>
        <w:rPr>
          <w:rFonts w:cs="Bader"/>
          <w:b/>
          <w:b/>
          <w:bCs/>
          <w:sz w:val="38"/>
          <w:szCs w:val="38"/>
        </w:rPr>
      </w:pP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دائ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نفسية</w:t>
      </w:r>
    </w:p>
    <w:p>
      <w:pPr>
        <w:pStyle w:val="Normal"/>
        <w:numPr>
          <w:ilvl w:val="0"/>
          <w:numId w:val="8"/>
        </w:numPr>
        <w:spacing w:lineRule="auto" w:line="276"/>
        <w:ind w:left="528" w:right="0" w:hanging="283"/>
        <w:jc w:val="left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ؤد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عرض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كث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ظاه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واف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فس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الاجتماع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ind w:left="528" w:right="0" w:hanging="283"/>
        <w:jc w:val="left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اكتئاب</w:t>
      </w:r>
      <w:r>
        <w:rPr>
          <w:rFonts w:cs="Arabic Transparent"/>
          <w:b/>
          <w:bCs/>
          <w:color w:val="C00000"/>
          <w:sz w:val="32"/>
          <w:szCs w:val="32"/>
          <w:rtl w:val="true"/>
          <w:lang w:bidi="ar-SA"/>
        </w:rPr>
        <w:t>: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س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ط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ر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م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ز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تم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528" w:right="0" w:hanging="283"/>
        <w:jc w:val="left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تدن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لنظ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  <w:lang w:bidi="ar-SA"/>
        </w:rPr>
        <w:t>للذ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ؤ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ع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عج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تر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shd w:fill="FFFF00" w:val="clear"/>
        <w:spacing w:lineRule="auto" w:line="276"/>
        <w:ind w:left="360" w:right="0" w:hanging="36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دائ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صح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الجسد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e Bold Jut Out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والبد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528" w:right="0" w:hanging="283"/>
        <w:jc w:val="left"/>
        <w:rPr>
          <w:rFonts w:cs="Arabic Transparent"/>
          <w:b/>
          <w:b/>
          <w:bCs/>
          <w:color w:val="7030A0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اط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ؤ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ص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م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رتفاع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ضغط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والإصابة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الإعياء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بدنى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كارتفاع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ضغط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دم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وارتفاع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كولسترول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 xml:space="preserve">.... </w:t>
      </w:r>
      <w:r>
        <w:rPr>
          <w:rFonts w:cs="Arabic Transparent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خ</w:t>
      </w: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color w:val="7030A0"/>
          <w:sz w:val="32"/>
          <w:szCs w:val="32"/>
          <w:lang w:bidi="ar-SA"/>
        </w:rPr>
      </w:pP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color w:val="7030A0"/>
          <w:sz w:val="32"/>
          <w:szCs w:val="32"/>
          <w:lang w:bidi="ar-SA"/>
        </w:rPr>
      </w:pP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color w:val="7030A0"/>
          <w:sz w:val="32"/>
          <w:szCs w:val="32"/>
          <w:lang w:bidi="ar-SA"/>
        </w:rPr>
      </w:pPr>
      <w:r>
        <w:rPr>
          <w:rFonts w:cs="Arabic Transparent"/>
          <w:b/>
          <w:bCs/>
          <w:color w:val="7030A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095</wp:posOffset>
                </wp:positionH>
                <wp:positionV relativeFrom="paragraph">
                  <wp:posOffset>-635</wp:posOffset>
                </wp:positionV>
                <wp:extent cx="4572635" cy="64198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41880"/>
                          <a:chOff x="0" y="0"/>
                          <a:chExt cx="4572720" cy="6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720" cy="6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720" cy="6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720" cy="64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72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103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740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96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2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8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3920"/>
                                    <a:ext cx="457272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103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740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96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2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8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280"/>
                                    <a:ext cx="457272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103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740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96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2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8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7640"/>
                                    <a:ext cx="457272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103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740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96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2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8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457272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103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740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96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2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8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5640"/>
                                    <a:ext cx="457272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103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740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96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2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88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7080" y="64800"/>
                                  <a:ext cx="4318560" cy="51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560" y="97200"/>
                                <a:ext cx="4034880" cy="44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64080"/>
                                <a:ext cx="439308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4880" y="0"/>
                                  <a:ext cx="537840" cy="513720"/>
                                </a:xfrm>
                                <a:custGeom>
                                  <a:avLst/>
                                  <a:gdLst>
                                    <a:gd name="textAreaLeft" fmla="*/ 69480 w 304920"/>
                                    <a:gd name="textAreaRight" fmla="*/ 235440 w 304920"/>
                                    <a:gd name="textAreaTop" fmla="*/ 66240 h 291240"/>
                                    <a:gd name="textAreaBottom" fmla="*/ 225000 h 29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7840" cy="513720"/>
                                </a:xfrm>
                                <a:custGeom>
                                  <a:avLst/>
                                  <a:gdLst>
                                    <a:gd name="textAreaLeft" fmla="*/ 69480 w 304920"/>
                                    <a:gd name="textAreaRight" fmla="*/ 235440 w 304920"/>
                                    <a:gd name="textAreaTop" fmla="*/ 66240 h 291240"/>
                                    <a:gd name="textAreaBottom" fmla="*/ 225000 h 29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8200" y="128160"/>
                                <a:ext cx="3675960" cy="38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72800"/>
                                <a:ext cx="4005000" cy="30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4880" y="148680"/>
                              <a:ext cx="358200" cy="3214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8760"/>
                              <a:ext cx="358200" cy="32148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840" y="201960"/>
                            <a:ext cx="34297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سياسات علاج البط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0.05pt;width:360.05pt;height:50.5pt" coordorigin="597,-1" coordsize="7201,1010">
                <v:group id="shape_0" style="position:absolute;left:597;top:-1;width:7201;height:1010">
                  <v:group id="shape_0" style="position:absolute;left:597;top:-1;width:7201;height:1010">
                    <v:group id="shape_0" style="position:absolute;left:597;top:-1;width:7201;height:1010">
                      <v:group id="shape_0" style="position:absolute;left:597;top:-1;width:7201;height:1010">
                        <v:group id="shape_0" style="position:absolute;left:597;top:-1;width:7201;height:233">
                          <v:oval id="shape_0" fillcolor="silver" stroked="f" o:allowincell="f" style="position:absolute;left:6755;top:-1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63;top:-1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69;top:-1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74;top:-1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80;top:-1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85;top:-1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1;top:-1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7;top:-1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97;top:777;width:7201;height:233">
                          <v:oval id="shape_0" fillcolor="silver" stroked="f" o:allowincell="f" style="position:absolute;left:6755;top:777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63;top:777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69;top:777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74;top:777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80;top:777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85;top:777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1;top:777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7;top:777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97;top:154;width:7201;height:233">
                          <v:oval id="shape_0" fillcolor="silver" stroked="f" o:allowincell="f" style="position:absolute;left:6755;top:154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63;top:154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69;top:154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74;top:154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80;top:154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85;top:154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1;top:154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7;top:154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97;top:310;width:7201;height:233">
                          <v:oval id="shape_0" fillcolor="silver" stroked="f" o:allowincell="f" style="position:absolute;left:6755;top:310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63;top:310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69;top:310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74;top:310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80;top:310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85;top:310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1;top:310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7;top:310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97;top:466;width:7201;height:233">
                          <v:oval id="shape_0" fillcolor="silver" stroked="f" o:allowincell="f" style="position:absolute;left:6755;top:466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63;top:466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69;top:466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74;top:466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80;top:466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85;top:466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1;top:466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7;top:466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97;top:622;width:7201;height:233">
                          <v:oval id="shape_0" fillcolor="silver" stroked="f" o:allowincell="f" style="position:absolute;left:6755;top:622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63;top:622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069;top:622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174;top:622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280;top:622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385;top:622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1;top:622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7;top:622;width:1042;height:232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797;top:101;width:6800;height:815;mso-wrap-style:none;v-text-anchor:middle">
                        <v:imagedata r:id="rId55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1020;top:152;width:6353;height:707;mso-wrap-style:none;v-text-anchor:middle">
                      <v:imagedata r:id="rId56" o:detectmouseclick="t"/>
                      <v:stroke color="black" weight="57240" joinstyle="miter" endcap="flat"/>
                      <w10:wrap type="none"/>
                    </v:roundrect>
                    <v:group id="shape_0" style="position:absolute;left:738;top:100;width:6917;height:809">
                      <v:shape id="shape_0" fillcolor="white" stroked="t" o:allowincell="f" style="position:absolute;left:6809;top:100;width:846;height:80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38;top:100;width:846;height:80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1303;top:201;width:5788;height:606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1020;top:271;width:6306;height:4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6951;top:233;width:563;height:505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879;top:249;width:563;height:505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4;top:317;width:5400;height:378;mso-wrap-style:none;v-text-anchor:middle" type="_x0000_t136">
                  <v:path textpathok="t"/>
                  <v:textpath on="t" fitshape="t" string="سياسات علاج البطالة" style="font-family:&quot;Al-Kharashi 3&quot;;font-size:12pt"/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06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13"/>
      </w:tblGrid>
      <w:tr>
        <w:trPr>
          <w:trHeight w:val="364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SA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سياس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تركيز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مهن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الحرف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حس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سوق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SA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سياس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تموي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ستثم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ستو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اط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SA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سياس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ضرائ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تخفي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أسعا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ضرائ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جعله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دخ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ليس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رأس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إعف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مشروع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صغي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الحرف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منها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370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SA"/>
              </w:rPr>
              <w:t>4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سياس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خصخص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خصخ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ط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ق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lang w:bidi="ar-SA"/>
              </w:rPr>
              <w:t>5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سياس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وض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برامج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تدريب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متخصص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للخريج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حس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سوق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855</wp:posOffset>
                </wp:positionH>
                <wp:positionV relativeFrom="paragraph">
                  <wp:posOffset>27940</wp:posOffset>
                </wp:positionV>
                <wp:extent cx="5492115" cy="578485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578520"/>
                          <a:chOff x="0" y="0"/>
                          <a:chExt cx="549216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216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216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216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216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921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9656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24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06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0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58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0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4960"/>
                                    <a:ext cx="54921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9656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24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06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0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58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0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54921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9656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24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06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0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58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0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54921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9656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24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06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0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58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0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480"/>
                                    <a:ext cx="54921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9656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24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06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0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58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0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6400"/>
                                    <a:ext cx="54921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9656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24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06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0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588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0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2280" y="58320"/>
                                  <a:ext cx="5188680" cy="46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2560" y="87480"/>
                                <a:ext cx="4847760" cy="40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57960"/>
                                <a:ext cx="527760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31760" y="0"/>
                                  <a:ext cx="645840" cy="462960"/>
                                </a:xfrm>
                                <a:custGeom>
                                  <a:avLst/>
                                  <a:gdLst>
                                    <a:gd name="textAreaLeft" fmla="*/ 83520 w 366120"/>
                                    <a:gd name="textAreaRight" fmla="*/ 282600 w 366120"/>
                                    <a:gd name="textAreaTop" fmla="*/ 59760 h 262440"/>
                                    <a:gd name="textAreaBottom" fmla="*/ 202680 h 26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840" cy="462960"/>
                                </a:xfrm>
                                <a:custGeom>
                                  <a:avLst/>
                                  <a:gdLst>
                                    <a:gd name="textAreaLeft" fmla="*/ 83520 w 366120"/>
                                    <a:gd name="textAreaRight" fmla="*/ 282600 w 366120"/>
                                    <a:gd name="textAreaTop" fmla="*/ 59760 h 262440"/>
                                    <a:gd name="textAreaBottom" fmla="*/ 202680 h 26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8560" y="115560"/>
                                <a:ext cx="441720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5520"/>
                                <a:ext cx="481212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8120" y="133200"/>
                              <a:ext cx="430560" cy="2894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3640"/>
                              <a:ext cx="430560" cy="2894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6560" y="182160"/>
                            <a:ext cx="412128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دور مؤسسات المجتمع المدني(الجمعيات) في علاج البطالة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.2pt;width:432.5pt;height:45.55pt" coordorigin="573,44" coordsize="8650,911">
                <v:group id="shape_0" style="position:absolute;left:573;top:44;width:8650;height:911">
                  <v:group id="shape_0" style="position:absolute;left:573;top:44;width:8650;height:911">
                    <v:group id="shape_0" style="position:absolute;left:573;top:44;width:8650;height:911">
                      <v:group id="shape_0" style="position:absolute;left:573;top:44;width:8650;height:911">
                        <v:group id="shape_0" style="position:absolute;left:573;top:44;width:8650;height:210">
                          <v:oval id="shape_0" fillcolor="silver" stroked="f" o:allowincell="f" style="position:absolute;left:7969;top:4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018;top:4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44;top:4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69;top:4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795;top:4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21;top:4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47;top:4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3;top:4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73;top:745;width:8650;height:210">
                          <v:oval id="shape_0" fillcolor="silver" stroked="f" o:allowincell="f" style="position:absolute;left:7969;top:74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018;top:74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44;top:74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69;top:74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795;top:74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21;top:74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47;top:74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3;top:74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73;top:184;width:8650;height:210">
                          <v:oval id="shape_0" fillcolor="silver" stroked="f" o:allowincell="f" style="position:absolute;left:7969;top:18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018;top:18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44;top:18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69;top:18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795;top:18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21;top:18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47;top:18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3;top:18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73;top:324;width:8650;height:210">
                          <v:oval id="shape_0" fillcolor="silver" stroked="f" o:allowincell="f" style="position:absolute;left:7969;top:32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018;top:32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44;top:32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69;top:32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795;top:32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21;top:32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47;top:32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3;top:324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73;top:465;width:8650;height:210">
                          <v:oval id="shape_0" fillcolor="silver" stroked="f" o:allowincell="f" style="position:absolute;left:7969;top:46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018;top:46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44;top:46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69;top:46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795;top:46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21;top:46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47;top:46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3;top:46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73;top:605;width:8650;height:210">
                          <v:oval id="shape_0" fillcolor="silver" stroked="f" o:allowincell="f" style="position:absolute;left:7969;top:60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018;top:60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944;top:60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869;top:60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795;top:60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721;top:60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647;top:60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73;top:605;width:1252;height:20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813;top:136;width:8170;height:734;mso-wrap-style:none;v-text-anchor:middle">
                        <v:imagedata r:id="rId60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1081;top:182;width:7633;height:637;mso-wrap-style:none;v-text-anchor:middle">
                      <v:imagedata r:id="rId61" o:detectmouseclick="t"/>
                      <v:stroke color="black" weight="57240" joinstyle="miter" endcap="flat"/>
                      <w10:wrap type="none"/>
                    </v:roundrect>
                    <v:group id="shape_0" style="position:absolute;left:742;top:135;width:8311;height:729">
                      <v:shape id="shape_0" fillcolor="white" stroked="t" o:allowincell="f" style="position:absolute;left:8036;top:135;width:1016;height:72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42;top:135;width:1016;height:728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1421;top:226;width:6955;height:546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1081;top:289;width:7577;height:4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8208;top:254;width:677;height:455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912;top:270;width:677;height:455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91;top:331;width:6489;height:341;mso-wrap-style:none;v-text-anchor:middle" type="_x0000_t136">
                  <v:path textpathok="t"/>
                  <v:textpath on="t" fitshape="t" string="دور مؤسسات المجتمع المدني(الجمعيات) في علاج البطالة." style="font-family:&quot;Al-Kharashi 3&quot;;font-size:12pt"/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30"/>
          <w:szCs w:val="30"/>
          <w:lang w:bidi="ar-SA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تلع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مؤسس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المجت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المد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دور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ها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التقل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مشك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خلا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  <w:lang w:bidi="ar-SA"/>
        </w:rPr>
        <w:t>مشروع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خير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  <w:lang w:bidi="ar-SA"/>
        </w:rPr>
        <w:t>مثل</w:t>
      </w:r>
      <w:r>
        <w:rPr>
          <w:rFonts w:cs="Arabic Transparent"/>
          <w:b/>
          <w:bCs/>
          <w:color w:val="0000FF"/>
          <w:sz w:val="30"/>
          <w:szCs w:val="30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54" w:leader="none"/>
        </w:tabs>
        <w:ind w:left="1440" w:right="0" w:hanging="912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54" w:leader="none"/>
        </w:tabs>
        <w:ind w:left="1440" w:right="0" w:hanging="912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متن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صغر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54" w:leader="none"/>
        </w:tabs>
        <w:ind w:left="1440" w:right="0" w:hanging="912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نت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التم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ش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خاتمة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S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  <w:lang w:bidi="ar-S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ع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شك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شك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طي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واج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جتمع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عا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ثالث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تعب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كب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حد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جتمع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يج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انتبا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الاسرا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ل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ياس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م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مواجه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شكل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ت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تفاق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abic Transparent"/>
          <w:b/>
          <w:b/>
          <w:bCs/>
          <w:color w:val="0000FF"/>
          <w:sz w:val="32"/>
          <w:szCs w:val="32"/>
          <w:lang w:val="en-US" w:eastAsia="en-US" w:bidi="ar-SA"/>
        </w:rPr>
      </w:pPr>
      <w:r>
        <w:rPr>
          <w:rFonts w:cs="Arabic Transparent" w:ascii="Arial" w:hAnsi="Arial"/>
          <w:b/>
          <w:bCs/>
          <w:color w:val="0000FF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1865</wp:posOffset>
                </wp:positionH>
                <wp:positionV relativeFrom="paragraph">
                  <wp:posOffset>40005</wp:posOffset>
                </wp:positionV>
                <wp:extent cx="4901565" cy="5727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572760"/>
                          <a:chOff x="0" y="0"/>
                          <a:chExt cx="490140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1400" cy="5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0140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140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1400" cy="57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1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914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25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344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46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62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1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0640"/>
                                    <a:ext cx="4901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914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25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344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46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62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1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480"/>
                                    <a:ext cx="4901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914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25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344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46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62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1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6040"/>
                                    <a:ext cx="4901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914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25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344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46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62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1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4240"/>
                                    <a:ext cx="4901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914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25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344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46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62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1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49014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914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25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344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46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628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716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992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5720" y="57960"/>
                                  <a:ext cx="4630320" cy="46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360" y="87120"/>
                                <a:ext cx="4326840" cy="40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57240"/>
                                <a:ext cx="471096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34600" y="0"/>
                                  <a:ext cx="576720" cy="457920"/>
                                </a:xfrm>
                                <a:custGeom>
                                  <a:avLst/>
                                  <a:gdLst>
                                    <a:gd name="textAreaLeft" fmla="*/ 74520 w 326880"/>
                                    <a:gd name="textAreaRight" fmla="*/ 252360 w 326880"/>
                                    <a:gd name="textAreaTop" fmla="*/ 59040 h 259560"/>
                                    <a:gd name="textAreaBottom" fmla="*/ 200520 h 25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720" cy="457920"/>
                                </a:xfrm>
                                <a:custGeom>
                                  <a:avLst/>
                                  <a:gdLst>
                                    <a:gd name="textAreaLeft" fmla="*/ 74520 w 326880"/>
                                    <a:gd name="textAreaRight" fmla="*/ 252360 w 326880"/>
                                    <a:gd name="textAreaTop" fmla="*/ 59040 h 259560"/>
                                    <a:gd name="textAreaBottom" fmla="*/ 200520 h 25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0600" y="114480"/>
                                <a:ext cx="394200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53720"/>
                                <a:ext cx="4294440" cy="27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7560" y="132120"/>
                              <a:ext cx="384120" cy="2865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1480"/>
                              <a:ext cx="384120" cy="2865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720" y="180360"/>
                            <a:ext cx="367848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أسئلة علي الباب الثالث علم إجتم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3.15pt;width:385.95pt;height:45.1pt" coordorigin="1499,63" coordsize="7719,902">
                <v:group id="shape_0" style="position:absolute;left:1499;top:63;width:7719;height:902">
                  <v:group id="shape_0" style="position:absolute;left:1499;top:63;width:7719;height:902">
                    <v:group id="shape_0" style="position:absolute;left:1499;top:63;width:7719;height:902">
                      <v:group id="shape_0" style="position:absolute;left:1499;top:63;width:7719;height:902">
                        <v:group id="shape_0" style="position:absolute;left:1499;top:63;width:7719;height:208">
                          <v:oval id="shape_0" fillcolor="silver" stroked="f" o:allowincell="f" style="position:absolute;left:8100;top:63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251;top:63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92;top:63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333;top:63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375;top:63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16;top:63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7;top:63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9;top:63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99;top:757;width:7719;height:208">
                          <v:oval id="shape_0" fillcolor="silver" stroked="f" o:allowincell="f" style="position:absolute;left:8100;top:757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251;top:757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92;top:757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333;top:757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375;top:757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16;top:757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7;top:757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9;top:757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99;top:201;width:7719;height:208">
                          <v:oval id="shape_0" fillcolor="silver" stroked="f" o:allowincell="f" style="position:absolute;left:8100;top:201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251;top:201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92;top:201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333;top:201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375;top:201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16;top:201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7;top:201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9;top:201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99;top:340;width:7719;height:208">
                          <v:oval id="shape_0" fillcolor="silver" stroked="f" o:allowincell="f" style="position:absolute;left:8100;top:340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251;top:340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92;top:340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333;top:340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375;top:340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16;top:340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7;top:340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9;top:340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99;top:479;width:7719;height:208">
                          <v:oval id="shape_0" fillcolor="silver" stroked="f" o:allowincell="f" style="position:absolute;left:8100;top:479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251;top:479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92;top:479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333;top:479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375;top:479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16;top:479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7;top:479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9;top:479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99;top:618;width:7719;height:208">
                          <v:oval id="shape_0" fillcolor="silver" stroked="f" o:allowincell="f" style="position:absolute;left:8100;top:618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7251;top:618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6292;top:618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5333;top:618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4375;top:618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3416;top:618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2457;top:618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  <v:oval id="shape_0" fillcolor="silver" stroked="f" o:allowincell="f" style="position:absolute;left:1499;top:618;width:1117;height:207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oval>
                        </v:group>
                      </v:group>
                      <v:roundrect id="shape_0" stroked="t" o:allowincell="f" style="position:absolute;left:1713;top:154;width:7291;height:726;mso-wrap-style:none;v-text-anchor:middle">
                        <v:imagedata r:id="rId65" o:detectmouseclick="t"/>
                        <v:stroke color="black" weight="57240" joinstyle="miter" endcap="flat"/>
                        <w10:wrap type="none"/>
                      </v:roundrect>
                    </v:group>
                    <v:roundrect id="shape_0" stroked="t" o:allowincell="f" style="position:absolute;left:1953;top:200;width:6813;height:630;mso-wrap-style:none;v-text-anchor:middle">
                      <v:imagedata r:id="rId66" o:detectmouseclick="t"/>
                      <v:stroke color="black" weight="57240" joinstyle="miter" endcap="flat"/>
                      <w10:wrap type="none"/>
                    </v:roundrect>
                    <v:group id="shape_0" style="position:absolute;left:1650;top:153;width:7419;height:721">
                      <v:shape id="shape_0" fillcolor="white" stroked="t" o:allowincell="f" style="position:absolute;left:8161;top:153;width:907;height:720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50;top:153;width:907;height:720;mso-wrap-style:none;v-text-anchor:middl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256;top:243;width:6207;height:540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oundrect>
                    <v:roundrect id="shape_0" fillcolor="white" stroked="f" o:allowincell="f" style="position:absolute;left:1953;top:305;width:6762;height:4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fillcolor="#a8a8a8" stroked="f" o:allowincell="f" style="position:absolute;left:8314;top:271;width:604;height:45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a8a8a8" stroked="f" o:allowincell="f" style="position:absolute;left:1801;top:286;width:604;height:450;mso-wrap-style:none;v-text-anchor:middl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7;top:347;width:5792;height:337;mso-wrap-style:none;v-text-anchor:middle" type="_x0000_t136">
                  <v:path textpathok="t"/>
                  <v:textpath on="t" fitshape="t" string="أسئلة علي الباب الثالث علم إجتماع" style="font-family:&quot;Al-Kharashi 3&quot;;font-size:12pt"/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ind w:left="38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السؤال الا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حدد المقصود كلآ من </w:t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  <w:rtl w:val="true"/>
          <w:lang w:bidi="ar-SA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28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غير المناخ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من المائى 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بطال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عاط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البطالة الاحتكاك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بطالة الهيك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البطالة الدورية اوالموس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ind w:left="0" w:right="0" w:firstLine="387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>السؤال الثاني</w:t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  <w:rtl w:val="true"/>
          <w:lang w:bidi="ar-SA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اجب عن الات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كر اهم اسباب التغير المناخى ؟</w:t>
      </w:r>
    </w:p>
    <w:p>
      <w:pPr>
        <w:pStyle w:val="Normal"/>
        <w:numPr>
          <w:ilvl w:val="0"/>
          <w:numId w:val="11"/>
        </w:numPr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لتغير المناخي عواقب بيئية واقتصادية و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حلل هذه العب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للتغير المناخى عواقب وخيمة على المجتمع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فسر ذلك </w:t>
      </w:r>
    </w:p>
    <w:p>
      <w:pPr>
        <w:pStyle w:val="Normal"/>
        <w:numPr>
          <w:ilvl w:val="0"/>
          <w:numId w:val="11"/>
        </w:numPr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احتباس الحرارى يؤدى الى فناء البش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حلل هذه العب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رتفاع حرارة الارض تؤثر سلبا على صحة الانسان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دلل على صحة العبارة بمثا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ا النتائج المترتبة علي زيادة النشاط البشري وتسارع التن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ا تاثير ارتفاع الحرارة علي الانسان والمجتمعات ؟</w:t>
      </w:r>
    </w:p>
    <w:p>
      <w:pPr>
        <w:pStyle w:val="Normal"/>
        <w:numPr>
          <w:ilvl w:val="0"/>
          <w:numId w:val="11"/>
        </w:numPr>
        <w:ind w:left="38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تغيرات المناخية لها اثار متوقعة على مصر فى ضوء هذه العبارة وضح تاثيرها على كلا م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37" w:leader="none"/>
        </w:tabs>
        <w:ind w:left="1095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المواد المائية والرى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37" w:leader="none"/>
        </w:tabs>
        <w:ind w:left="1095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الزراعة والثروة الحيواني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ind w:left="1095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المناطق الساحلية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ind w:left="1095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التجمعات السكاني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ind w:left="1095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صحة الفرد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قتراح حلول لمواجهة مشكلة الاحتباس الحرارى فى مص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ف يمكن لمصر والعالم العربي مواجهة  التغيرات المناخية والتكيف معها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حدد دور المؤسسات التي تعمل علي رقابة وتطبيق القوانين البي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عدلات البطالة في مصر مرتف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ناقش ذ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حدد اهم مظاهر قضية البطال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عدد وتتنوع اسباب البطا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سر ذ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كيف يمكن قياس نسبة البطالة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للعولمة الاقتصادية دور فى حدوث مشكلة البطال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 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ل تؤيد ام لا تؤيد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كيف تنشآ البطالة الهيك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حدد سبب نشأة وظهور البطالة الدورية او الموسم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لبطالة تاثير سلبى على النظام الاقتصادى فى المجتم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ناقش ذلك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للمؤسسات الاجتماع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جمعيا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دور كبير فى علاج البطال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اقش ذل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ضع سياسات ترى انها تساعد فى الحد من مشكلة البطالة فى مص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4" w:leader="none"/>
        </w:tabs>
        <w:spacing w:lineRule="auto" w:line="276"/>
        <w:ind w:left="387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كر اهم الدوائر  الاجتماعية المترتبة علي البطالة ؟</w:t>
      </w:r>
    </w:p>
    <w:p>
      <w:pPr>
        <w:pStyle w:val="Normal"/>
        <w:ind w:left="0" w:right="0" w:firstLine="387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السؤال الثالث </w:t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ميز بين كلآ من </w:t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ind w:left="0" w:right="0" w:firstLine="387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بطالة الاحتكاك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بطالة الدورية او الموسم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بطالة الهيكلي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0" w:right="0" w:firstLine="387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السؤال الرابع </w:t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  <w:rtl w:val="true"/>
          <w:lang w:bidi="ar-SA"/>
        </w:rPr>
        <w:t xml:space="preserve">: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yellow"/>
          <w:rtl w:val="true"/>
          <w:lang w:bidi="ar-SA"/>
        </w:rPr>
        <w:t xml:space="preserve">علل صحة أو خطا العبارات الات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يحتفل العالم بالسادس من يونيو بيوم البيئة العالم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عتمد المجتمعات علي الالات قلل من التغير المناخ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زيادة الغازات الدفينة يقلل درجة حرراة الارض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افات والامراض تأثرت بارتفاع درجات الحرار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احتباس الحراري يؤدي الي فناء البشرية والمجتمعات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حتمالية نقص تدفق المياة الي نهر النيل نتيجة التغيرات المناخية بمعدل </w:t>
      </w:r>
      <w:r>
        <w:rPr>
          <w:rFonts w:cs="Arial" w:ascii="Arial" w:hAnsi="Arial"/>
          <w:b/>
          <w:bCs/>
          <w:color w:val="0000FF"/>
          <w:sz w:val="32"/>
          <w:szCs w:val="32"/>
        </w:rPr>
        <w:t>5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% 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زيادة معدلات تأكل التربة من الاثار المائية والري للتغيرات المناخ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غرق الدلتا هي نتيجة التغيرات المناخية علي الصح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الملاريا من النتائج الزراعية المترتبة علي التغير المناخ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نسبة البطالة هي اجمالي القوة العام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÷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د العاط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للبطالة الاحتكاكية اسباب متعدد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ثار البطالة علي الفرد والمجتمع منفص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rFonts w:ascii="Arial" w:hAnsi="Arial" w:cs="Arial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الاكتئاب وتدني النظرة للنفس من الدائرة الصحية للبطالة 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37" w:leader="none"/>
        </w:tabs>
        <w:spacing w:lineRule="auto" w:line="276"/>
        <w:ind w:left="1800" w:right="0" w:hanging="988"/>
        <w:jc w:val="left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تتنوع سياسات علاج البطا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bookmarkStart w:id="0" w:name="_PictureBullets"/>
      <w:bookmarkEnd w:id="0"/>
    </w:p>
    <w:sectPr>
      <w:headerReference w:type="default" r:id="rId68"/>
      <w:footerReference w:type="default" r:id="rId69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charset w:val="00"/>
    <w:family w:val="auto"/>
    <w:pitch w:val="variable"/>
  </w:font>
  <w:font w:name="Al-Kharashi 3">
    <w:charset w:val="01"/>
    <w:family w:val="roman"/>
    <w:pitch w:val="default"/>
  </w:font>
  <w:font w:name="Arial Black">
    <w:charset w:val="01"/>
    <w:family w:val="roma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83997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0000FF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1pt;margin-top:-8pt;width:211.45pt;height:33.05pt" coordorigin="7622,-160" coordsize="4229,661">
              <v:shape id="shape_0" fillcolor="white" stroked="f" o:allowincell="f" style="position:absolute;left:7622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0000FF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513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386965" cy="502920"/>
              <wp:effectExtent l="0" t="0" r="0" b="9715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6800" cy="502920"/>
                        <a:chOff x="0" y="0"/>
                        <a:chExt cx="238680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3868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رؤي في علم الإجتما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1880" y="0"/>
                          <a:ext cx="6998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87.95pt;height:39.6pt" coordorigin="1445,-288" coordsize="3759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3758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رؤي في علم الإجتما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015;top:-288;width:1101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0000FF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0000FF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0000FF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0000FF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0000FF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0000FF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0000FF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0000FF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4"/>
      <w:numFmt w:val="bullet"/>
      <w:lvlText w:val="-"/>
      <w:lvlJc w:val="right"/>
      <w:pPr>
        <w:tabs>
          <w:tab w:val="num" w:pos="0"/>
        </w:tabs>
        <w:ind w:left="605" w:hanging="360"/>
      </w:pPr>
      <w:rPr>
        <w:rFonts w:ascii="Arabic Transparent" w:hAnsi="Arabic Transparent" w:cs="Arabic Transparent" w:hint="default"/>
        <w:color w:val="FF0000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888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lang w:bidi="ar-SA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abic Transparent" w:hAnsi="Arabic Transparent" w:eastAsia="Times New Roman" w:cs="Arabic Transparent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abic Transparent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ar-SA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" w:hAnsi="Subway" w:cs="Subway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3.jpeg"/><Relationship Id="rId38" Type="http://schemas.openxmlformats.org/officeDocument/2006/relationships/image" Target="media/image4.pn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image" Target="media/image3.jpe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3.jpeg"/><Relationship Id="rId48" Type="http://schemas.openxmlformats.org/officeDocument/2006/relationships/image" Target="media/image4.png"/><Relationship Id="rId49" Type="http://schemas.openxmlformats.org/officeDocument/2006/relationships/image" Target="media/image3.jpe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jpeg"/><Relationship Id="rId53" Type="http://schemas.openxmlformats.org/officeDocument/2006/relationships/image" Target="media/image3.jpeg"/><Relationship Id="rId54" Type="http://schemas.openxmlformats.org/officeDocument/2006/relationships/image" Target="media/image4.png"/><Relationship Id="rId55" Type="http://schemas.openxmlformats.org/officeDocument/2006/relationships/image" Target="media/image3.jpe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3.jpeg"/><Relationship Id="rId59" Type="http://schemas.openxmlformats.org/officeDocument/2006/relationships/image" Target="media/image4.png"/><Relationship Id="rId60" Type="http://schemas.openxmlformats.org/officeDocument/2006/relationships/image" Target="media/image3.jpe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3.jpeg"/><Relationship Id="rId64" Type="http://schemas.openxmlformats.org/officeDocument/2006/relationships/image" Target="media/image4.png"/><Relationship Id="rId65" Type="http://schemas.openxmlformats.org/officeDocument/2006/relationships/image" Target="media/image3.jpe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image" Target="media/image8.wmf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2:00Z</dcterms:created>
  <dc:creator>alaa</dc:creator>
  <dc:description/>
  <dc:language>en-US</dc:language>
  <cp:lastModifiedBy>Tamer</cp:lastModifiedBy>
  <cp:lastPrinted>2014-01-25T18:52:00Z</cp:lastPrinted>
  <dcterms:modified xsi:type="dcterms:W3CDTF">2014-01-25T16:52:00Z</dcterms:modified>
  <cp:revision>3</cp:revision>
  <dc:subject/>
  <dc:title>الإمتحان الاول</dc:title>
</cp:coreProperties>
</file>