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و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ثان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إمتح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DNA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للمرحل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والثا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[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س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6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ت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ا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جب عن خمسه أسئله فقط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إسم الطال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ج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/ </w:t>
      </w:r>
      <w:r>
        <w:rPr>
          <w:rFonts w:cs="Arial" w:ascii="Arial" w:hAnsi="Arial"/>
          <w:b/>
          <w:bCs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تعلي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جب جميع الأسئله فى نفس الورقه فى المربعات الخاليه بلو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أزر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نفس حجم الخط </w:t>
      </w:r>
      <w:r>
        <w:rPr>
          <w:rFonts w:cs="Arial" w:ascii="Arial" w:hAnsi="Arial"/>
          <w:b/>
          <w:bCs/>
          <w:color w:val="0000FF"/>
          <w:sz w:val="22"/>
          <w:szCs w:val="22"/>
          <w:lang w:bidi="ar-EG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اجابات علميه بحته مما درس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ختر الإجابات الصحيحه ثم أكتب رقمها فقط فى المربعات الخاليه المشار لها بالسه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جب هن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021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85pt" to="532.3pt,2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980"/>
        <w:gridCol w:w="1746"/>
        <w:gridCol w:w="1674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حمض الامينى الذى يحمل ذره هيدروجين بدلا من المجموعه الجانبي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R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يثيوني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ليس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لايسين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رجينين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أنسجه التى تحتوى على البروتين التركيبى الكولاجين هى أنسج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شره الجل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غلاف العص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ملات الامعاء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طانه الشريان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ذا كانت نسبه الادينين فى أحد أشرطه اللولب المزدوج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كون نسبه الثايمين فى نفس الشريط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4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9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ير معروف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بناء البروتين يتم حمل الحمض الامينى على جزىء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t-R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التتابع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C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C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U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UG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رتبط الأحماض الامينيه ببعضها فى سلسله عديد الببتيد برابط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يدروجيني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ساهم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يونيه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بتيدي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عمليه تخليق البروتين التتابع الذى يرتبط بعامل الاطلاق هو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U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UAC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U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اختصار بي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ودون البدء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ودون الوقف 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روموسوم رقم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روموسوم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موضع ووظيفه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ض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قابل الكودو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ذيل عديد الأديني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25400</wp:posOffset>
            </wp:positionV>
            <wp:extent cx="2743200" cy="103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بيانات على رسم جزىء </w:t>
      </w:r>
      <w:r>
        <w:rPr>
          <w:rFonts w:cs="Arial" w:ascii="Arial" w:hAnsi="Arial"/>
          <w:b/>
          <w:bCs/>
          <w:sz w:val="22"/>
          <w:szCs w:val="22"/>
          <w:lang w:bidi="ar-EG"/>
        </w:rPr>
        <w:t>m-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أو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روتينات توقف تضاعف الفيروسات خاصه التى محتواها الجين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زيئات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صغيره الدائريه الموجوده داخل البكتيريا والخمير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لقات تتكون من التفاف جزىء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ول الهستونات فى حقيقيات النوا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ائنات حيه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ها على شكل لولب مزدوج تلتحم نهايتاه ويتصل بالغشاء البلازم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وع من المركبات البروتينيه يتحكم فى العمليات الحيويه وأنشطه الجسم المختلف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غير فى ترتيب القواعد النيتروجينيه عل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وجود فى خليه تناسلي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جدول الاتى الذى به نسب القواعد النيتروجينيه فى عينات مختلفه من الاحماض النوويه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40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ين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ين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ين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عين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ثم ختر العينه التى تتناسب مع كل مما يأتى ؟ مع التفسير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عين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ب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يروس الانفلونز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حيوان المنو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عد التسخين مباشره عند عمليه تهجين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طقه من جزىء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t-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فحص اتجاه الاسهم فى الشكل المقابل ثم أكت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سم العملي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لتى تدل عليها الحروف </w:t>
      </w:r>
      <w:r>
        <w:rPr>
          <w:rFonts w:cs="Arial" w:ascii="Arial" w:hAnsi="Arial"/>
          <w:b/>
          <w:bCs/>
          <w:sz w:val="22"/>
          <w:szCs w:val="22"/>
          <w:lang w:bidi="ar-EG"/>
        </w:rPr>
        <w:t>A-B-C-D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14700" cy="1581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</w:t>
      </w:r>
    </w:p>
    <w:tbl>
      <w:tblPr>
        <w:bidiVisual w:val="true"/>
        <w:tblW w:w="43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عملي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نى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ضاعف كميه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الخليه قبل الانقسام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جود أكثر 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5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وع من انزيمات القصر داخل سلالات البكتيريا وليس نوع واحد فقط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شفره الثلاثيه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TT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عد نسخها لا يتم ترجمتها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زيئات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t-R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ها نفس الشكل العام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كر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ستخدامات لتقنيه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اد الاتحاد فى الطب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ديد الريبوسوم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حول البكتيرى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تفسير العلمي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يتم نسخ الا شريط واحد فقط من شريطى الجين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بلمره يبنى أحد شريط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لى هيئه قطع صغيره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لث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ذا يحدث فى الحالات الآت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]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عالجه القمه الناميه لاحدى النباتات بماده الكولشيسين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زج حمضين نوويين من مصدرين مختلفين ورفع درجه حرارتهما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0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 ثم تبريدهما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 تم اكتشاف ماده تحلل انزيم النسخ العكسى لفيروس الايدز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ا كان تتابع جزء من شريط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التال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TATAATCAGTACACATTTCCCACAATCAAA…5</w:t>
            </w:r>
          </w:p>
        </w:tc>
      </w:tr>
      <w:tr>
        <w:trPr>
          <w:trHeight w:val="1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ذا كان التتابع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TATAAT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مثل المحفز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اكتب تتابع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m-R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نسوخ من هذا الشريط ؟ </w:t>
            </w:r>
          </w:p>
        </w:tc>
      </w:tr>
      <w:tr>
        <w:trPr>
          <w:trHeight w:val="1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كتب عدد الاحماض الامينيه فى سلسله عديد الببتيد الناتجه من ترجمه هذا التتابع ؟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bidi="ar-EG"/>
              </w:rPr>
              <w:t>واضعا فى الاعتبار الوضع الصحيح للترجم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 عدد انواع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t-R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شاركه فى ترجمه هذا الشريط ؟ </w:t>
            </w:r>
          </w:p>
        </w:tc>
      </w:tr>
      <w:tr>
        <w:trPr>
          <w:trHeight w:val="1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 عدد لفات شريط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ابق ؟ </w:t>
            </w:r>
          </w:p>
        </w:tc>
      </w:tr>
      <w:tr>
        <w:trPr>
          <w:trHeight w:val="1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شرح ف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نقاط مختصر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خطوات تحضير جين الانسول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باستخدام انزيم النسخ العكسى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ثناء عمليه تخليق البروت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هل كودون الحمض الامينى الميثيونين يحتل موقع الببتيديل فقط أم موقع الامينواسيل فقط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م من الممكن كليهما ؟ مع تفسير اجابتك مما درست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اختيار الصحي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ر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صو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]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لكى يلصق الجين المراد زراعته بالبلازميد يجب ان يعامل كل منهما بنفس انزي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 البلمر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وجد جين البصمه على الكروموسو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سابع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من الجينوم البشر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مكن العال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جريفث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من اثبات ان الجينات عباره عن لولب مزدوج 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حتوى الهستونات على قدر كبير من الحمضين الاميني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جلايسين والهستيدي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م بناء الريبوسومات فى منطقه من النواه تسم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سنتروسو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وصلت فرانكلين الى شكل جزىء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استخدام تقني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تهجين الحمض النوو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م تتوقع عدد أنواع </w:t>
      </w:r>
      <w:r>
        <w:rPr>
          <w:rFonts w:cs="Arial" w:ascii="Arial" w:hAnsi="Arial"/>
          <w:b/>
          <w:bCs/>
          <w:sz w:val="22"/>
          <w:szCs w:val="22"/>
          <w:lang w:bidi="ar-EG"/>
        </w:rPr>
        <w:t>t-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تى تشارك فى عمليات تخليق البروتينات ؟ مع تفسير اجابتك مما درست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6415</wp:posOffset>
            </wp:positionH>
            <wp:positionV relativeFrom="paragraph">
              <wp:posOffset>87630</wp:posOffset>
            </wp:positionV>
            <wp:extent cx="1914525" cy="1504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شكل المقابل ثم أجب عن الاسئله التال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70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71"/>
      </w:tblGrid>
      <w:tr>
        <w:trPr>
          <w:trHeight w:val="1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ذا كان الشكل يمثل نيوكلوتيده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ماذا تكو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؟ مع التفسير ؟</w:t>
            </w:r>
          </w:p>
        </w:tc>
      </w:tr>
      <w:tr>
        <w:trPr>
          <w:trHeight w:val="1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ذا كان الشكل يمثل ريبونيوكلوتيد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فماذا تكو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؟ مع التفسير ؟ </w:t>
            </w:r>
          </w:p>
        </w:tc>
      </w:tr>
      <w:tr>
        <w:trPr>
          <w:trHeight w:val="1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ذا كان الشكل يمثل نيوكلوتيده فى الطرف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ـ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t-R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؟ فماذا تكو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؟ مع التفسير </w:t>
            </w:r>
          </w:p>
        </w:tc>
      </w:tr>
      <w:tr>
        <w:trPr>
          <w:trHeight w:val="1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ل هذا الشكل يمكن أن يمثل جزىء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TP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؟ مع التفسير ؟ </w:t>
            </w:r>
          </w:p>
        </w:tc>
      </w:tr>
      <w:tr>
        <w:trPr>
          <w:trHeight w:val="1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أهميه واحده ل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امل الاطلا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اطراف اللاصقه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خام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خير من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[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قم المناسب من 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نسخ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m-R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لول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قطع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ى قطع عديمه الفائده بغض النظر عن مصدر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نسخ العكسى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عمل على اصلاح عيوب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بلمره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R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كسر الروابط الهيدروجينيه بين القواعد النيتروجيني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دى أكسى ريبونيوكلي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حلل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حليلا كام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رب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حمل العمل فى درجه حراره عاليه جد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تاج بوليميري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بع انزيم اللولب ويضيف نيوكلوتيدات جديده عند التضاع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ز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قص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نسخ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m-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زيم البلمره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ا مما يل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تهاجم انزيمات القصر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كتيرى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ريبوسومات والبروتينات يشارك كل منهما فى بناء الآخر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د يمثل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تكرر شفره وقد لا يمثل شفره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فحص التتابع الأتى لجزء من لولب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ثم أج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…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</w:t>
      </w:r>
      <w:r>
        <w:rPr>
          <w:rFonts w:cs="Arial" w:ascii="Arial" w:hAnsi="Arial"/>
          <w:b/>
          <w:bCs/>
          <w:sz w:val="22"/>
          <w:szCs w:val="22"/>
          <w:lang w:bidi="ar-EG"/>
        </w:rPr>
        <w:t>TAT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ar-EG"/>
        </w:rPr>
        <w:t>G</w:t>
      </w:r>
      <w:r>
        <w:rPr>
          <w:rFonts w:cs="Arial" w:ascii="Arial" w:hAnsi="Arial"/>
          <w:b/>
          <w:bCs/>
          <w:sz w:val="22"/>
          <w:szCs w:val="22"/>
          <w:lang w:bidi="ar-EG"/>
        </w:rPr>
        <w:t>AACCTAG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…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.</w:t>
      </w:r>
      <w:r>
        <w:rPr>
          <w:rFonts w:cs="Arial" w:ascii="Arial" w:hAnsi="Arial"/>
          <w:b/>
          <w:bCs/>
          <w:sz w:val="22"/>
          <w:szCs w:val="22"/>
          <w:lang w:bidi="ar-EG"/>
        </w:rPr>
        <w:t>ATACTTGGATCT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…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دثت طفره استبدال للنيوكلوتيده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ar-EG"/>
        </w:rPr>
        <w:t>G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اللولب السابق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ولم يتم اصلاح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ومع ذلك لم يحدث تغير فى البروتين الناتج من ترجمه هذا اللولب ؟ </w:t>
      </w:r>
    </w:p>
    <w:p>
      <w:pPr>
        <w:pStyle w:val="Normal"/>
        <w:jc w:val="center"/>
        <w:rPr/>
      </w:pPr>
      <w:r>
        <w:rPr>
          <w:rtl w:val="true"/>
        </w:rPr>
        <w:t>أكتتب تفسيرين مختلفين لذلك مما درست ؟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نبذه مختصره ع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فاعل نقل الببتيديل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كروماتين المكثف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ساد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ت جميع الأسئ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ع تمنياتنا بالحصول على الدرجه النهائ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30"/>
          <w:szCs w:val="30"/>
          <w:lang w:bidi="ar-EG"/>
        </w:rPr>
      </w:pP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هشـــ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30"/>
          <w:sz w:val="30"/>
          <w:szCs w:val="30"/>
          <w:rtl w:val="true"/>
          <w:lang w:bidi="ar-EG"/>
        </w:rPr>
        <w:t>هيبـــ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57:00Z</dcterms:created>
  <dc:creator>D.R / HISHAM</dc:creator>
  <dc:description/>
  <dc:language>en-US</dc:language>
  <cp:lastModifiedBy>egyptian hak</cp:lastModifiedBy>
  <dcterms:modified xsi:type="dcterms:W3CDTF">2008-03-21T11:49:00Z</dcterms:modified>
  <cp:revision>103</cp:revision>
  <dc:subject/>
  <dc:title>بسم الله الرحمن الرحيم                                                                                                        </dc:title>
</cp:coreProperties>
</file>