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100"/>
          <w:szCs w:val="100"/>
        </w:rPr>
      </w:pPr>
      <w:r>
        <w:rPr>
          <w:rFonts w:ascii="Arial,Bold" w:hAnsi="Arial,Bold" w:cs="Arial,Bold"/>
          <w:b/>
          <w:b/>
          <w:bCs/>
          <w:sz w:val="100"/>
          <w:sz w:val="100"/>
          <w:szCs w:val="100"/>
          <w:rtl w:val="true"/>
        </w:rPr>
        <w:t>الفصل</w:t>
      </w:r>
      <w:r>
        <w:rPr>
          <w:rFonts w:ascii="Arial,Bold" w:hAnsi="Arial,Bold" w:cs="Arial,Bold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100"/>
          <w:sz w:val="100"/>
          <w:szCs w:val="100"/>
          <w:rtl w:val="true"/>
        </w:rPr>
        <w:t>الأو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80"/>
          <w:szCs w:val="80"/>
        </w:rPr>
      </w:pPr>
      <w:r>
        <w:rPr>
          <w:rFonts w:ascii="Arial,Bold" w:hAnsi="Arial,Bold" w:cs="Arial,Bold"/>
          <w:b/>
          <w:b/>
          <w:bCs/>
          <w:sz w:val="80"/>
          <w:sz w:val="80"/>
          <w:szCs w:val="80"/>
          <w:rtl w:val="true"/>
        </w:rPr>
        <w:t>مدخل</w:t>
      </w:r>
      <w:r>
        <w:rPr>
          <w:rFonts w:ascii="Arial,Bold" w:hAnsi="Arial,Bold" w:cs="Arial,Bold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80"/>
          <w:sz w:val="80"/>
          <w:szCs w:val="80"/>
          <w:rtl w:val="true"/>
        </w:rPr>
        <w:t>إلى</w:t>
      </w:r>
      <w:r>
        <w:rPr>
          <w:rFonts w:ascii="Arial,Bold" w:hAnsi="Arial,Bold" w:cs="Arial,Bold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80"/>
          <w:sz w:val="80"/>
          <w:szCs w:val="80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sz w:val="40"/>
          <w:szCs w:val="4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وأهميتها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,Bold" w:ascii="Arial,Bold" w:hAnsi="Arial,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40"/>
          <w:szCs w:val="4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وأهدافها</w:t>
      </w: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,Bold" w:ascii="Arial,Bold" w:hAnsi="Arial,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همية الدرا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ا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ض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ا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ي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م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سيد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ت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ي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ياج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،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 أ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سان،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اطفية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دد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ض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ج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يئ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داد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ط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ئ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شئ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ائ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طل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س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مه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د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شكلة الدراس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تحادات الطلاب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يم ثقافةالمشاركةالتط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طلاب المرحلة الابتدائية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" w:hAnsi="SimplifiedArabic" w:cs="SimplifiedArabic"/>
          <w:sz w:val="28"/>
          <w:szCs w:val="28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هدفت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دراسة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إلى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التعرف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Arabic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تحادات الطلاب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يم ثقافةالمشاركةالتط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طلاب المرحلة الابتدائية </w:t>
      </w:r>
      <w:r>
        <w:rPr>
          <w:rFonts w:ascii="SimplifiedArabic" w:hAnsi="SimplifiedArabic" w:cs="SimplifiedArabic"/>
          <w:sz w:val="28"/>
          <w:sz w:val="28"/>
          <w:szCs w:val="28"/>
          <w:rtl w:val="true"/>
        </w:rPr>
        <w:t>والتى تنحصر فيما يلي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0" w:hanging="720"/>
        <w:contextualSpacing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تحادات الطلابية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دع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شارك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0" w:hanging="720"/>
        <w:contextualSpacing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شارك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ر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دع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شاركة التطوع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تحادات الطلاب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ي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شارك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 الثا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0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زي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و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ف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ث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</w:rPr>
        <w:t>6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0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شك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خ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و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ا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سطي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يج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م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ج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</w:rPr>
        <w:t>١٤٢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ﺗﻬ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ج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</w:rPr>
        <w:t>٢٠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</w:rPr>
        <w:t>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</w:rPr>
        <w:t>٢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٢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٥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خص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ص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تساولات الدرا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عى في هذا البحث الإجابة عن هذا التساؤ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تحادات الطلابية في تدعيم ثقافةالمشاركةالتطوع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رسة </w:t>
      </w:r>
      <w:r>
        <w:rPr>
          <w:rFonts w:cs="Traditional Arabic" w:ascii="Traditional Arabic" w:hAnsi="Traditional Arabic"/>
          <w:sz w:val="36"/>
          <w:szCs w:val="36"/>
        </w:rPr>
        <w:t>000000000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ؤ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طة الاتحادات 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دعيم ثقافة العمل التط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اﺗ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٢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شطة الاتحادات الطلاب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غ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ار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دعيم ثقافة المشاركة التطوع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فة المشاركة التطوعية لدي الطلاب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٥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ص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ع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مشاركة التطوع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حادات الطل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طي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شطة الاتحادات الطلاب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فاهيم 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تحادات الطلابية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ميذ المرحلة الابتد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شاركة التطوعية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SimplifiedArab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yaser</dc:creator>
  <dc:description/>
  <dc:language>en-US</dc:language>
  <cp:lastModifiedBy>yaser</cp:lastModifiedBy>
  <dcterms:modified xsi:type="dcterms:W3CDTF">2014-01-21T05:41:00Z</dcterms:modified>
  <cp:revision>1</cp:revision>
  <dc:subject/>
  <dc:title/>
</cp:coreProperties>
</file>