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فى تجربة الشق المذدوج لينج يجب ان تكون المسافى بين كل شق وبين الشق فى الحاج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ول متساوية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كي يكون فرق المسير</w:t>
      </w:r>
      <w:r>
        <w:rPr>
          <w:b/>
          <w:bCs/>
          <w:color w:val="000000"/>
          <w:sz w:val="32"/>
          <w:szCs w:val="32"/>
          <w:rtl w:val="true"/>
        </w:rPr>
        <w:t>=</w:t>
      </w:r>
      <w:r>
        <w:rPr>
          <w:b/>
          <w:bCs/>
          <w:color w:val="000000"/>
          <w:sz w:val="32"/>
          <w:szCs w:val="32"/>
        </w:rPr>
        <w:t>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 فينشأ تداخل بناء بين الموجتين المترابطتين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رف صدر الموجة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ي مجموعة نقاط لها نفس الطور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فرق بين النغمات التوافقية والنغمات المتوافقة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غمات التوافق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النغمات الناتجة من تولد موجات موقوفة بوتر مهتز وفيها يهتز الوتر على شكل قطاع أو أكثر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غمات المتوافق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نغمات ناتجة عن تراكب حركتين موجيتين مختلفين قليلا في الطور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العوامل التى تتوقف عليها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ردد الوتر المهتز على هيئة موجات موقوفة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ول الوتر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ناسب التردد عكسيا مع الطول عن ثبوت </w:t>
      </w:r>
      <w:r>
        <w:rPr>
          <w:b/>
          <w:bCs/>
          <w:color w:val="000000"/>
          <w:sz w:val="32"/>
          <w:szCs w:val="32"/>
        </w:rPr>
        <w:t>n , Ft , m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قطاعات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تناسب التردد طرديا مع عدد القطاعات عند ثبوت </w:t>
      </w:r>
      <w:r>
        <w:rPr>
          <w:b/>
          <w:bCs/>
          <w:color w:val="000000"/>
          <w:sz w:val="32"/>
          <w:szCs w:val="32"/>
          <w:lang w:bidi="ar-EG"/>
        </w:rPr>
        <w:t>L,Ft,m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قوة شد الوتر </w:t>
      </w:r>
      <w:r>
        <w:rPr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تناسب التردد طرديا مع الجذر التربيعي لقوة الشد عند ثبوت </w:t>
      </w:r>
      <w:r>
        <w:rPr>
          <w:b/>
          <w:bCs/>
          <w:color w:val="000000"/>
          <w:sz w:val="32"/>
          <w:szCs w:val="32"/>
          <w:lang w:bidi="ar-EG"/>
        </w:rPr>
        <w:t>L,n,m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-EG"/>
        </w:rPr>
        <w:t>4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كتلة وحدة الأطوال للوتر </w:t>
      </w:r>
      <w:r>
        <w:rPr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تناسب التردد عكسيا مع الجذر التربيعي لوحدة الأطوال عند ثبوت </w:t>
      </w:r>
      <w:r>
        <w:rPr>
          <w:b/>
          <w:bCs/>
          <w:color w:val="000000"/>
          <w:sz w:val="32"/>
          <w:szCs w:val="32"/>
          <w:lang w:bidi="ar-EG"/>
        </w:rPr>
        <w:t>L,Ft,n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ا العلاقة بين كل من معامل الانكسار والكثافة الضوئية والطول الموجى وسرعة الض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ى الوسط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زيادة معامل الإنكسار تزداد الكثافة الضوئية ويقل الطول الموجي وتزداد سرعة الضوء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47:00Z</dcterms:created>
  <dc:creator>Rami Of The Control</dc:creator>
  <dc:description/>
  <cp:keywords/>
  <dc:language>en-US</dc:language>
  <cp:lastModifiedBy>Rami Of The Control</cp:lastModifiedBy>
  <dcterms:modified xsi:type="dcterms:W3CDTF">2008-03-21T01:39:00Z</dcterms:modified>
  <cp:revision>2</cp:revision>
  <dc:subject/>
  <dc:title>فى تجربة الشق المذدوج لينج يجب ان تكون المسافى بين كل شق وبين الشق فى الحاجز الاول متساوية</dc:title>
</cp:coreProperties>
</file>