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143000</wp:posOffset>
            </wp:positionV>
            <wp:extent cx="10736580" cy="7315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658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5:43:00Z</dcterms:created>
  <dc:creator>البارودى نت</dc:creator>
  <dc:description/>
  <cp:keywords/>
  <dc:language>en-US</dc:language>
  <cp:lastModifiedBy>البارودى نت</cp:lastModifiedBy>
  <dcterms:modified xsi:type="dcterms:W3CDTF">2014-01-19T15:45:00Z</dcterms:modified>
  <cp:revision>2</cp:revision>
  <dc:subject/>
  <dc:title/>
</cp:coreProperties>
</file>