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6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6"/>
        <w:gridCol w:w="776"/>
        <w:gridCol w:w="3591"/>
        <w:gridCol w:w="1929"/>
        <w:gridCol w:w="1330"/>
        <w:gridCol w:w="766"/>
      </w:tblGrid>
      <w:tr>
        <w:trPr>
          <w:trHeight w:val="48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G27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bookmarkEnd w:id="0"/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57150</wp:posOffset>
                      </wp:positionV>
                      <wp:extent cx="971550" cy="238125"/>
                      <wp:effectExtent l="5080" t="6350" r="5715" b="4953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37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2" fillcolor="yellow" stroked="t" o:allowincell="t" style="position:absolute;margin-left:338.8pt;margin-top:4.5pt;width:76.45pt;height:1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4780" w:type="dxa"/>
              <w:jc w:val="left"/>
              <w:tblInd w:w="3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0"/>
            </w:tblGrid>
            <w:tr>
              <w:trPr>
                <w:trHeight w:val="480" w:hRule="atLeast"/>
              </w:trPr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دفا التعليمي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</w:p>
        </w:tc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323215</wp:posOffset>
                      </wp:positionV>
                      <wp:extent cx="1019175" cy="161925"/>
                      <wp:effectExtent l="5715" t="5715" r="114935" b="295275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9160" cy="1620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ضغط لترتيب الأوائ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304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fillcolor="yellow" stroked="t" o:allowincell="t" style="position:absolute;margin-left:335.1pt;margin-top:25.45pt;width:80.2pt;height:12.7pt;flip:xy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ضغط لترتيب الأوائ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ff6600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47625</wp:posOffset>
                      </wp:positionV>
                      <wp:extent cx="971550" cy="200025"/>
                      <wp:effectExtent l="5080" t="44450" r="5715" b="3429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00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تعليمات الصفح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4d0808" stroked="t" o:allowincell="t" style="position:absolute;margin-left:338.8pt;margin-top:3.75pt;width:76.45pt;height:15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تعليمات ال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4d080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4780" w:type="dxa"/>
              <w:jc w:val="left"/>
              <w:tblInd w:w="3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0"/>
            </w:tblGrid>
            <w:tr>
              <w:trPr>
                <w:trHeight w:val="480" w:hRule="atLeast"/>
              </w:trPr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دفا التعليم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دراسى</w:t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/2013</w:t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دالياس الابتدائية المشتركة</w:t>
            </w:r>
          </w:p>
        </w:tc>
        <w:tc>
          <w:tcPr>
            <w:tcW w:w="1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كشف أسماء العشرة الأوائل فى امتحان نصف العام</w:t>
            </w:r>
          </w:p>
        </w:tc>
        <w:tc>
          <w:tcPr>
            <w:tcW w:w="7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جلوس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ـــــــــــــم التلمي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ارا حيدر محمد عبد الحكيم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shd w:fill="FF000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خالد سيد أحمد محمد بدوى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103.8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shd w:fill="FF000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ماء كمال حسين أحمد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103.7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مزة بدرى سيد محمد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0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بة على هلالى عبد الرحمن 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ى عماد لبيب بشاى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7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حمود شوشان أحمد فرغلى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0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بادير كرمى عجايبى سليمان 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6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زت خليل عثمان خليل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9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لام محمد أحمد محمد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0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ئول الحاسب الآلى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ئيس لجنة النظام و المراقبة</w:t>
            </w:r>
          </w:p>
        </w:tc>
        <w:tc>
          <w:tcPr>
            <w:tcW w:w="4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>
          <w:trHeight w:val="480" w:hRule="atLeast"/>
        </w:trPr>
        <w:tc>
          <w:tcPr>
            <w:tcW w:w="224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46:00Z</dcterms:created>
  <dc:creator>البارودى نت</dc:creator>
  <dc:description/>
  <cp:keywords/>
  <dc:language>en-US</dc:language>
  <cp:lastModifiedBy>البارودى نت</cp:lastModifiedBy>
  <dcterms:modified xsi:type="dcterms:W3CDTF">2014-01-19T16:06:00Z</dcterms:modified>
  <cp:revision>3</cp:revision>
  <dc:subject/>
  <dc:title>إدارة</dc:title>
</cp:coreProperties>
</file>