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170.25pt;margin-top:0.25pt;width:167.2pt;height:40.45pt;mso-wrap-style:none;v-text-anchor:middle" type="_x0000_t136">
            <v:path textpathok="t"/>
            <v:textpath on="t" fitshape="t" string="محتويات&#10; السجل" style="font-family:&quot;Arial Black&quot;;font-size:12pt"/>
            <v:fill o:detectmouseclick="t" type="solid" color2="#66cc99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36830</wp:posOffset>
                </wp:positionV>
                <wp:extent cx="4495800" cy="29051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0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تابع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فوق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وهوب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ثالي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عيد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أخر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دراس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سجل متابع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تابعة دروس التق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متكر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الغي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متأخري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في الحضور والانصر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طلاب ذو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الحالات الصحية المزم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2pt;margin-top:2.9pt;width:353.95pt;height:2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تابع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فوق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وهوب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ثالي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عيد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أخر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دراسياً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سجل متابع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تابعة دروس التقوي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متكر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الغياب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متأخري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في الحضور والانصراف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طلاب ذو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الحالات الصحية المزم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8255</wp:posOffset>
                </wp:positionV>
                <wp:extent cx="1254760" cy="1421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21640"/>
                          <a:chOff x="0" y="0"/>
                          <a:chExt cx="1254600" cy="142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424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54560" cy="82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0"/>
                            <a:ext cx="59688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bccd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537120"/>
                            <a:ext cx="502920" cy="54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0033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0.65pt;width:98.8pt;height:111.95pt" coordorigin="8108,13" coordsize="1976,2239">
                <v:rect id="shape_0" stroked="f" o:allowincell="f" style="position:absolute;left:8109;top:13;width:1974;height:2238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99" stroked="f" o:allowincell="f" style="position:absolute;left:8110;top:954;width:1187;height:1297;flip:x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ebccd6" stroked="f" o:allowincell="f" style="position:absolute;left:8741;top:13;width:939;height:973;flip:x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990033" stroked="f" o:allowincell="f" style="position:absolute;left:9293;top:859;width:791;height:864;flip:x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purple" stroked="t" o:allowincell="f" style="position:absolute;margin-left:83.75pt;margin-top:-0.9pt;width:346.95pt;height:135.95pt;mso-wrap-style:none;v-text-anchor:middle" type="_x0000_t136">
            <v:path textpathok="t"/>
            <v:textpath on="t" fitshape="t" string="رعــاية الطلاب المتفوقين" style="font-family:&quot;Arial Black&quot;;font-size:12pt"/>
            <v:fill o:detectmouseclick="t" type="solid" color2="#7fff7f"/>
            <v:stroke color="silver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5702935</wp:posOffset>
                </wp:positionH>
                <wp:positionV relativeFrom="paragraph">
                  <wp:posOffset>207010</wp:posOffset>
                </wp:positionV>
                <wp:extent cx="700405" cy="10680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16.25pt;width:55.15pt;height:84.1pt" coordorigin="8979,325" coordsize="1103,1682">
                <v:oval id="shape_0" fillcolor="purple" stroked="f" o:allowincell="f" style="position:absolute;left:8981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4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20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81;top:9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81;top:76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81;top:54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216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6;top:14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6;top:120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6;top:9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6;top:76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6;top:54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32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216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85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63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450;top:14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50;top:120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50;top:9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50;top:76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50;top:5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685;top:163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685;top:14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685;top:120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685;top:9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76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685;top:5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16;top:32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919;top:141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919;top:98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5702935</wp:posOffset>
                </wp:positionH>
                <wp:positionV relativeFrom="paragraph">
                  <wp:posOffset>14605</wp:posOffset>
                </wp:positionV>
                <wp:extent cx="700405" cy="106807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1.1pt;width:55.15pt;height:84.1pt" coordorigin="8979,22" coordsize="1103,1682">
                <v:oval id="shape_0" fillcolor="purple" stroked="f" o:allowincell="f" style="position:absolute;left:8981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111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81;top:8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81;top:6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81;top:45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81;top:2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216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6;top:111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6;top:8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6;top:6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6;top:45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6;top:2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2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216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55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450;top:133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450;top:111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50;top:8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50;top:6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50;top:45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50;top:2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685;top:1334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685;top:111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685;top:897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685;top:6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85;top:45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685;top:2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16;top:2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919;top:1116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919;top:6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</w:rPr>
        <w:t xml:space="preserve">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 xml:space="preserve">حصر </w:t>
      </w:r>
      <w:r>
        <w:rPr>
          <w:b/>
          <w:b/>
          <w:bCs/>
          <w:sz w:val="32"/>
          <w:sz w:val="32"/>
          <w:rtl w:val="true"/>
          <w:lang w:bidi="ar-EG"/>
        </w:rPr>
        <w:t>الطلاب المتفوق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بداية العام الدراسي الجد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12010</wp:posOffset>
                </wp:positionH>
                <wp:positionV relativeFrom="paragraph">
                  <wp:posOffset>152400</wp:posOffset>
                </wp:positionV>
                <wp:extent cx="342900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12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78810</wp:posOffset>
                </wp:positionH>
                <wp:positionV relativeFrom="paragraph">
                  <wp:posOffset>152400</wp:posOffset>
                </wp:positionV>
                <wp:extent cx="342900" cy="227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2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تاريخ التنفيذ</w:t>
      </w:r>
      <w:r>
        <w:rPr>
          <w:b/>
          <w:bCs/>
          <w:sz w:val="32"/>
          <w:rtl w:val="true"/>
        </w:rPr>
        <w:t xml:space="preserve">:     /    /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5626735</wp:posOffset>
                </wp:positionH>
                <wp:positionV relativeFrom="paragraph">
                  <wp:posOffset>113665</wp:posOffset>
                </wp:positionV>
                <wp:extent cx="700405" cy="10680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8.9pt;width:55.15pt;height:84.1pt" coordorigin="8859,178" coordsize="1103,1682">
                <v:oval id="shape_0" fillcolor="purple" stroked="f" o:allowincell="f" style="position:absolute;left:8861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272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61;top:105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861;top:835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861;top:614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861;top:39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096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6;top:1272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096;top:105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096;top:835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096;top:61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096;top:39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65;top:1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096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0;top:170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0;top:149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0;top:127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0;top:105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0;top:83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0;top:61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30;top:39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565;top:149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65;top:127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65;top:105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65;top:83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65;top:61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565;top:398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096;top:179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799;top:127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799;top:83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منتصف ا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120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788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5550535</wp:posOffset>
                </wp:positionH>
                <wp:positionV relativeFrom="paragraph">
                  <wp:posOffset>136525</wp:posOffset>
                </wp:positionV>
                <wp:extent cx="700405" cy="106807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0.7pt;width:55.15pt;height:84.1pt" coordorigin="8739,214" coordsize="1103,1682">
                <v:oval id="shape_0" fillcolor="purple" stroked="f" o:allowincell="f" style="position:absolute;left:8741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30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08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87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6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4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130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108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87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6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4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21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74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52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130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108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87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6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4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152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130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108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87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65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4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21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130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87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5550535</wp:posOffset>
                </wp:positionH>
                <wp:positionV relativeFrom="paragraph">
                  <wp:posOffset>98425</wp:posOffset>
                </wp:positionV>
                <wp:extent cx="700405" cy="106807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7.7pt;width:55.15pt;height:84.1pt" coordorigin="8739,154" coordsize="1103,1682">
                <v:oval id="shape_0" fillcolor="purple" stroked="f" o:allowincell="f" style="position:absolute;left:8741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24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102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8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59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37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124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102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8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59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37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15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68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46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124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102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8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59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37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146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124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102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8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59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37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15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124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8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  <w:lang w:bidi="ar-EG"/>
        </w:rPr>
        <w:t xml:space="preserve">جـ </w:t>
      </w:r>
      <w:r>
        <w:rPr>
          <w:b/>
          <w:bCs/>
          <w:color w:val="800080"/>
          <w:sz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نهاية ا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46990</wp:posOffset>
                </wp:positionV>
                <wp:extent cx="342900" cy="227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7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16910</wp:posOffset>
                </wp:positionH>
                <wp:positionV relativeFrom="paragraph">
                  <wp:posOffset>45720</wp:posOffset>
                </wp:positionV>
                <wp:extent cx="342900" cy="227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.6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50"/>
        <w:gridCol w:w="1218"/>
        <w:gridCol w:w="41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65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84785</wp:posOffset>
                      </wp:positionV>
                      <wp:extent cx="701040" cy="1068070"/>
                      <wp:effectExtent l="190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068120"/>
                                <a:chOff x="0" y="0"/>
                                <a:chExt cx="700920" cy="1068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97020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9772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8323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6cc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555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2761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47120" y="13896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9400" y="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96160" y="69408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596160" y="416520"/>
                                  <a:ext cx="10476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pt;margin-top:14.5pt;width:55.15pt;height:84.1pt" coordorigin="5036,290" coordsize="1103,1682">
                      <v:oval id="shape_0" fillcolor="purple" stroked="f" o:allowincell="t" style="position:absolute;left:5038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384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038;top:1165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038;top:947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038;top:726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038;top:510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384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273;top:1165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273;top:947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273;top:726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273;top:510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291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273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507;top:1819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purple" stroked="f" o:allowincell="t" style="position:absolute;left:5507;top:1602;width:164;height:153;flip:x;mso-wrap-style:none;v-text-anchor:middle;rotation:180">
                        <v:fill o:detectmouseclick="t" type="solid" color2="#7fff7f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507;top:1384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507;top:1165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507;top:947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507;top:726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507;top:510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742;top:1602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e6cce6" stroked="f" o:allowincell="t" style="position:absolute;left:5742;top:1384;width:164;height:153;flip:x;mso-wrap-style:none;v-text-anchor:middle;rotation:180">
                        <v:fill o:detectmouseclick="t" type="solid" color2="#193319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742;top:1165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742;top:947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726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742;top:510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273;top:291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  <v:oval id="shape_0" fillcolor="#ffffcc" stroked="f" o:allowincell="t" style="position:absolute;left:5977;top:1384;width:164;height:153;flip:x;mso-wrap-style:none;v-text-anchor:middle;rotation:180">
                        <v:fill o:detectmouseclick="t" type="solid" color2="#000033"/>
                        <v:stroke color="#3465a4" joinstyle="round" endcap="flat"/>
                        <w10:wrap type="none"/>
                      </v:oval>
                      <v:oval id="shape_0" fillcolor="#cccccc" stroked="f" o:allowincell="t" style="position:absolute;left:5977;top:947;width:164;height:153;flip:x;mso-wrap-style:none;v-text-anchor:middle;rotation:180">
                        <v:fill o:detectmouseclick="t" type="solid" color2="#333333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5550535</wp:posOffset>
                </wp:positionH>
                <wp:positionV relativeFrom="paragraph">
                  <wp:posOffset>-224155</wp:posOffset>
                </wp:positionV>
                <wp:extent cx="700405" cy="106807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1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17.7pt;width:55.15pt;height:84.1pt" coordorigin="8739,-354" coordsize="1103,1682">
                <v:oval id="shape_0" fillcolor="purple" stroked="f" o:allowincell="f" style="position:absolute;left:8741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74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41;top:521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41;top:30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41;top:8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41;top:-1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976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6;top:74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6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6;top:303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6;top: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6;top:-13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-35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976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1175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210;top:95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210;top:74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10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10;top:30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10;top:8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10;top:-1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445;top:95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445;top:74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445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445;top:303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45;top:8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45;top:-13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976;top:-35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679;top:74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679;top:303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Cs/>
          <w:color w:val="800080"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lang w:bidi="ar-EG"/>
        </w:rPr>
      </w:pPr>
      <w:r>
        <w:rPr>
          <w:b/>
          <w:b/>
          <w:bCs/>
          <w:color w:val="800080"/>
          <w:sz w:val="32"/>
          <w:sz w:val="32"/>
          <w:rtl w:val="true"/>
          <w:lang w:bidi="ar-EG"/>
        </w:rPr>
        <w:t xml:space="preserve">د </w:t>
      </w:r>
      <w:r>
        <w:rPr>
          <w:b/>
          <w:bCs/>
          <w:color w:val="800080"/>
          <w:sz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تكريم الطلاب المتفوقين  في منتصف ا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01840</wp:posOffset>
                </wp:positionH>
                <wp:positionV relativeFrom="paragraph">
                  <wp:posOffset>114300</wp:posOffset>
                </wp:positionV>
                <wp:extent cx="22987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715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45pt;mso-wrap-distance-left:9.05pt;mso-wrap-distance-right:9.05pt;mso-wrap-distance-top:0pt;mso-wrap-distance-bottom:0pt;margin-top:9pt;mso-position-vertical-relative:text;margin-left:5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اريخ المتابعة </w:t>
      </w:r>
      <w:r>
        <w:rPr>
          <w:b/>
          <w:bCs/>
          <w:sz w:val="32"/>
          <w:rtl w:val="true"/>
        </w:rPr>
        <w:t xml:space="preserve">:           /           /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342900" cy="227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4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3810</wp:posOffset>
                </wp:positionV>
                <wp:extent cx="342900" cy="227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0.3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rtl w:val="true"/>
        </w:rPr>
        <w:t>نوع التكريم</w:t>
      </w:r>
      <w:r>
        <w:rPr>
          <w:b/>
          <w:bCs/>
          <w:sz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rtl w:val="true"/>
        </w:rPr>
        <w:t>مادي                 معنوي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6050915" cy="693801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3050"/>
                              <w:gridCol w:w="121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طالب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46.3pt;mso-wrap-distance-left:9pt;mso-wrap-distance-right:9pt;mso-wrap-distance-top:0pt;mso-wrap-distance-bottom:0pt;margin-top:-2.3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3050"/>
                        <w:gridCol w:w="1218"/>
                        <w:gridCol w:w="4140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الطالب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 w:bidi="ar-EG"/>
        </w:rPr>
      </w:pPr>
      <w:r>
        <w:rPr>
          <w:b/>
          <w:bCs/>
          <w:sz w:val="32"/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5398135</wp:posOffset>
                </wp:positionH>
                <wp:positionV relativeFrom="paragraph">
                  <wp:posOffset>92075</wp:posOffset>
                </wp:positionV>
                <wp:extent cx="700405" cy="106807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7.2pt;width:55.15pt;height:84.1pt" coordorigin="8499,144" coordsize="1103,1682">
                <v:oval id="shape_0" fillcolor="purple" stroked="f" o:allowincell="f" style="position:absolute;left:8501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23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501;top:101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501;top:80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501;top:58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501;top:36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736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736;top:123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736;top:10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736;top:80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736;top:58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736;top:36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05;top:1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736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0;top:167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970;top:145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970;top:123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970;top:101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970;top:80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970;top:58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8970;top:36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205;top:145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205;top:123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205;top:101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205;top:80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205;top:58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205;top:36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736;top:14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439;top:123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439;top:80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تمارة متابعة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طا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متفوق دراسي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691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45pt;mso-wrap-distance-left:9.05pt;mso-wrap-distance-right:9.05pt;mso-wrap-distance-top:0pt;mso-wrap-distance-bottom:0pt;margin-top:0pt;mso-position-vertical-relative:text;margin-left:5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075</wp:posOffset>
                </wp:positionH>
                <wp:positionV relativeFrom="paragraph">
                  <wp:posOffset>258445</wp:posOffset>
                </wp:positionV>
                <wp:extent cx="5868035" cy="48387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20.35pt;width:462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64310</wp:posOffset>
                </wp:positionH>
                <wp:positionV relativeFrom="paragraph">
                  <wp:posOffset>116205</wp:posOffset>
                </wp:positionV>
                <wp:extent cx="6019800" cy="5372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خدمات الإرشادية ال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  <w:gridCol w:w="1183"/>
                              <w:gridCol w:w="10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رشادي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6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تاري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إعلان عن أسمه في الاصطفاف الصباح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هادات تفوق ل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ضع أسمه في لوحة ال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في غرفة المدي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ضع أسمه في لوحة الشرف بغرفة الص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كر لأسر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إعداد مجلة خاصة بالتفوق وتوزيعه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إقامة حفل تكريمي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ل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، بحضو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أولياء أموره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ييزه بشعارات التفو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عمل مقابلات معه في الإذاعة الصباح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هدايا رمزية ل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ثناء عليه أم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شجيعه على الاستمرار في التفو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منح فرصة للقي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ت مساعدته لاختيار الزميل الكفؤ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تم إشراكه في زيا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خدمات 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3pt;mso-wrap-distance-left:9.05pt;mso-wrap-distance-right:9.05pt;mso-wrap-distance-top:0pt;mso-wrap-distance-bottom:0pt;margin-top:9.15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خدمات الإرشادية ال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2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  <w:gridCol w:w="1183"/>
                        <w:gridCol w:w="10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إرشادية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6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ذ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اري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إعلان عن أسمه في الاصطفاف الصباح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هادات تفوق ل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ضع أسمه في لوحة ال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في غرفة المد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ضع أسمه في لوحة الشرف بغرفة الص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كر لأسرة الطال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إعداد مجلة خاصة بالتفوق وتوزيع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إقامة حفل تكريمي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لمت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، بحض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أولياء أموره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مييزه بشعارات التفو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عمل مقابلات معه في الإذاعة الصباح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هدايا رمزية ل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ثناء عليه أم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زملائ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شجيعه على الاستمرار في التفو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منح فرصة للقي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مت مساعدته لاختيار الزميل الكف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تم إشراكه في زي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خدمات أخرى تذك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64310</wp:posOffset>
                </wp:positionH>
                <wp:positionV relativeFrom="paragraph">
                  <wp:posOffset>146050</wp:posOffset>
                </wp:positionV>
                <wp:extent cx="5867400" cy="19354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487"/>
                              <w:gridCol w:w="1012"/>
                              <w:gridCol w:w="1200"/>
                              <w:gridCol w:w="1012"/>
                              <w:gridCol w:w="19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ة المتابعة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2.4pt;mso-wrap-distance-left:9.05pt;mso-wrap-distance-right:9.05pt;mso-wrap-distance-top:0pt;mso-wrap-distance-bottom:0pt;margin-top:11.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487"/>
                        <w:gridCol w:w="1012"/>
                        <w:gridCol w:w="1200"/>
                        <w:gridCol w:w="1012"/>
                        <w:gridCol w:w="19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رة المتابعة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نتائج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5474335</wp:posOffset>
                </wp:positionH>
                <wp:positionV relativeFrom="paragraph">
                  <wp:posOffset>54610</wp:posOffset>
                </wp:positionV>
                <wp:extent cx="700405" cy="106807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4.25pt;width:55.15pt;height:84.1pt" coordorigin="8619,85" coordsize="1103,1682">
                <v:oval id="shape_0" fillcolor="purple" stroked="f" o:allowincell="f" style="position:absolute;left:8621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117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621;top:96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621;top:74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621;top:52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621;top:30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8856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8856;top:117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8856;top:96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8856;top:74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8856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8856;top:30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25;top:8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8856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0;top:161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090;top:139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090;top:11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090;top:96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090;top:7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090;top:52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090;top:30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325;top:139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25;top:117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25;top:96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25;top:74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325;top:52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25;top:30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8856;top:8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9559;top:117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59;top:74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263340" stroked="t" o:allowincell="f" style="position:absolute;margin-left:83.75pt;margin-top:-0.3pt;width:346.95pt;height:135.95pt;mso-wrap-style:none;v-text-anchor:middle" type="_x0000_t136">
            <v:path textpathok="t"/>
            <v:textpath on="t" fitshape="t" string="رعــاية الطلاب الموهوبين" style="font-family:&quot;Arial Black&quot;;font-size:12pt"/>
            <v:fill o:detectmouseclick="t" color2="#99ccff"/>
            <v:stroke color="#3366ff" weight="19080" dashstyle="shortdot" joinstyle="miter" endcap="round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stroked="t" o:allowincell="f" style="position:absolute;left:8861;top:1777;width:164;height:153;flip:x;mso-wrap-style:none;v-text-anchor:middle;rotation:180">
                  <v:imagedata r:id="rId3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560;width:164;height:153;flip:x;mso-wrap-style:none;v-text-anchor:middle;rotation:180">
                  <v:imagedata r:id="rId3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342;width:164;height:153;flip:x;mso-wrap-style:none;v-text-anchor:middle;rotation:180">
                  <v:imagedata r:id="rId4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1123;width:164;height:153;flip:x;mso-wrap-style:none;v-text-anchor:middle;rotation:180">
                  <v:imagedata r:id="rId4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905;width:164;height:153;flip:x;mso-wrap-style:none;v-text-anchor:middle;rotation:180">
                  <v:imagedata r:id="rId4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684;width:164;height:153;flip:x;mso-wrap-style:none;v-text-anchor:middle;rotation:180">
                  <v:imagedata r:id="rId4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61;top:468;width:164;height:153;flip:x;mso-wrap-style:none;v-text-anchor:middle;rotation:180">
                  <v:imagedata r:id="rId4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777;width:164;height:153;flip:x;mso-wrap-style:none;v-text-anchor:middle;rotation:180">
                  <v:imagedata r:id="rId4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342;width:164;height:153;flip:x;mso-wrap-style:none;v-text-anchor:middle;rotation:180">
                  <v:imagedata r:id="rId4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123;width:164;height:153;flip:x;mso-wrap-style:none;v-text-anchor:middle;rotation:180">
                  <v:imagedata r:id="rId4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905;width:164;height:153;flip:x;mso-wrap-style:none;v-text-anchor:middle;rotation:180">
                  <v:imagedata r:id="rId4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684;width:164;height:153;flip:x;mso-wrap-style:none;v-text-anchor:middle;rotation:180">
                  <v:imagedata r:id="rId4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468;width:164;height:153;flip:x;mso-wrap-style:none;v-text-anchor:middle;rotation:180">
                  <v:imagedata r:id="rId5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249;width:164;height:153;flip:x;mso-wrap-style:none;v-text-anchor:middle;rotation:180">
                  <v:imagedata r:id="rId5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1560;width:164;height:153;flip:x;mso-wrap-style:none;v-text-anchor:middle;rotation:180">
                  <v:imagedata r:id="rId5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777;width:164;height:153;flip:x;mso-wrap-style:none;v-text-anchor:middle;rotation:180">
                  <v:imagedata r:id="rId5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560;width:164;height:153;flip:x;mso-wrap-style:none;v-text-anchor:middle;rotation:180">
                  <v:imagedata r:id="rId5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342;width:164;height:153;flip:x;mso-wrap-style:none;v-text-anchor:middle;rotation:180">
                  <v:imagedata r:id="rId5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1123;width:164;height:153;flip:x;mso-wrap-style:none;v-text-anchor:middle;rotation:180">
                  <v:imagedata r:id="rId5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905;width:164;height:153;flip:x;mso-wrap-style:none;v-text-anchor:middle;rotation:180">
                  <v:imagedata r:id="rId5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684;width:164;height:153;flip:x;mso-wrap-style:none;v-text-anchor:middle;rotation:180">
                  <v:imagedata r:id="rId5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30;top:468;width:164;height:153;flip:x;mso-wrap-style:none;v-text-anchor:middle;rotation:180">
                  <v:imagedata r:id="rId5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560;width:164;height:153;flip:x;mso-wrap-style:none;v-text-anchor:middle;rotation:180">
                  <v:imagedata r:id="rId6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342;width:164;height:153;flip:x;mso-wrap-style:none;v-text-anchor:middle;rotation:180">
                  <v:imagedata r:id="rId6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1123;width:164;height:153;flip:x;mso-wrap-style:none;v-text-anchor:middle;rotation:180">
                  <v:imagedata r:id="rId6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905;width:164;height:153;flip:x;mso-wrap-style:none;v-text-anchor:middle;rotation:180">
                  <v:imagedata r:id="rId6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684;width:164;height:153;flip:x;mso-wrap-style:none;v-text-anchor:middle;rotation:180">
                  <v:imagedata r:id="rId6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65;top:468;width:164;height:153;flip:x;mso-wrap-style:none;v-text-anchor:middle;rotation:180">
                  <v:imagedata r:id="rId6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6;top:249;width:164;height:153;flip:x;mso-wrap-style:none;v-text-anchor:middle;rotation:180">
                  <v:imagedata r:id="rId6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99;top:1342;width:164;height:153;flip:x;mso-wrap-style:none;v-text-anchor:middle;rotation:180">
                  <v:imagedata r:id="rId6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99;top:905;width:164;height:153;flip:x;mso-wrap-style:none;v-text-anchor:middle;rotation:180">
                  <v:imagedata r:id="rId68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75250</wp:posOffset>
            </wp:positionH>
            <wp:positionV relativeFrom="paragraph">
              <wp:posOffset>-5080</wp:posOffset>
            </wp:positionV>
            <wp:extent cx="923925" cy="140716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88" t="-3247" r="-11188" b="-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حص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وه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ين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6540</wp:posOffset>
                </wp:positionH>
                <wp:positionV relativeFrom="paragraph">
                  <wp:posOffset>24765</wp:posOffset>
                </wp:positionV>
                <wp:extent cx="762000" cy="457200"/>
                <wp:effectExtent l="28575" t="28575" r="51435" b="514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و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0.2pt;margin-top:1.9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وهو</w:t>
                      </w:r>
                    </w:p>
                  </w:txbxContent>
                </v:textbox>
                <v:fill o:detectmouseclick="t" type="solid" color2="blue"/>
                <v:stroke color="navy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39"/>
        <w:gridCol w:w="893"/>
        <w:gridCol w:w="600"/>
        <w:gridCol w:w="600"/>
        <w:gridCol w:w="780"/>
        <w:gridCol w:w="780"/>
        <w:gridCol w:w="840"/>
        <w:gridCol w:w="840"/>
        <w:gridCol w:w="720"/>
      </w:tblGrid>
      <w:tr>
        <w:trPr>
          <w:trHeight w:val="7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موهو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هبة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 الصو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ص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الأدو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 ف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 يذك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474335</wp:posOffset>
                </wp:positionH>
                <wp:positionV relativeFrom="paragraph">
                  <wp:posOffset>53975</wp:posOffset>
                </wp:positionV>
                <wp:extent cx="700405" cy="106807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4.2pt;width:55.15pt;height:84.1pt" coordorigin="8619,84" coordsize="1103,1682">
                <v:oval id="shape_0" stroked="t" o:allowincell="f" style="position:absolute;left:8621;top:1613;width:164;height:153;flip:x;mso-wrap-style:none;v-text-anchor:middle;rotation:180">
                  <v:imagedata r:id="rId10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1396;width:164;height:153;flip:x;mso-wrap-style:none;v-text-anchor:middle;rotation:180">
                  <v:imagedata r:id="rId10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1178;width:164;height:153;flip:x;mso-wrap-style:none;v-text-anchor:middle;rotation:180">
                  <v:imagedata r:id="rId10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959;width:164;height:153;flip:x;mso-wrap-style:none;v-text-anchor:middle;rotation:180">
                  <v:imagedata r:id="rId10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741;width:164;height:153;flip:x;mso-wrap-style:none;v-text-anchor:middle;rotation:180">
                  <v:imagedata r:id="rId10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520;width:164;height:153;flip:x;mso-wrap-style:none;v-text-anchor:middle;rotation:180">
                  <v:imagedata r:id="rId10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621;top:304;width:164;height:153;flip:x;mso-wrap-style:none;v-text-anchor:middle;rotation:180">
                  <v:imagedata r:id="rId10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613;width:164;height:153;flip:x;mso-wrap-style:none;v-text-anchor:middle;rotation:180">
                  <v:imagedata r:id="rId10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178;width:164;height:153;flip:x;mso-wrap-style:none;v-text-anchor:middle;rotation:180">
                  <v:imagedata r:id="rId10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959;width:164;height:153;flip:x;mso-wrap-style:none;v-text-anchor:middle;rotation:180">
                  <v:imagedata r:id="rId11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741;width:164;height:153;flip:x;mso-wrap-style:none;v-text-anchor:middle;rotation:180">
                  <v:imagedata r:id="rId11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520;width:164;height:153;flip:x;mso-wrap-style:none;v-text-anchor:middle;rotation:180">
                  <v:imagedata r:id="rId11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304;width:164;height:153;flip:x;mso-wrap-style:none;v-text-anchor:middle;rotation:180">
                  <v:imagedata r:id="rId11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85;width:164;height:153;flip:x;mso-wrap-style:none;v-text-anchor:middle;rotation:180">
                  <v:imagedata r:id="rId11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1396;width:164;height:153;flip:x;mso-wrap-style:none;v-text-anchor:middle;rotation:180">
                  <v:imagedata r:id="rId11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613;width:164;height:153;flip:x;mso-wrap-style:none;v-text-anchor:middle;rotation:180">
                  <v:imagedata r:id="rId11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396;width:164;height:153;flip:x;mso-wrap-style:none;v-text-anchor:middle;rotation:180">
                  <v:imagedata r:id="rId11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1178;width:164;height:153;flip:x;mso-wrap-style:none;v-text-anchor:middle;rotation:180">
                  <v:imagedata r:id="rId11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959;width:164;height:153;flip:x;mso-wrap-style:none;v-text-anchor:middle;rotation:180">
                  <v:imagedata r:id="rId11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741;width:164;height:153;flip:x;mso-wrap-style:none;v-text-anchor:middle;rotation:180">
                  <v:imagedata r:id="rId12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520;width:164;height:153;flip:x;mso-wrap-style:none;v-text-anchor:middle;rotation:180">
                  <v:imagedata r:id="rId12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90;top:304;width:164;height:153;flip:x;mso-wrap-style:none;v-text-anchor:middle;rotation:180">
                  <v:imagedata r:id="rId12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1396;width:164;height:153;flip:x;mso-wrap-style:none;v-text-anchor:middle;rotation:180">
                  <v:imagedata r:id="rId12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1178;width:164;height:153;flip:x;mso-wrap-style:none;v-text-anchor:middle;rotation:180">
                  <v:imagedata r:id="rId12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959;width:164;height:153;flip:x;mso-wrap-style:none;v-text-anchor:middle;rotation:180">
                  <v:imagedata r:id="rId12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741;width:164;height:153;flip:x;mso-wrap-style:none;v-text-anchor:middle;rotation:180">
                  <v:imagedata r:id="rId12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520;width:164;height:153;flip:x;mso-wrap-style:none;v-text-anchor:middle;rotation:180">
                  <v:imagedata r:id="rId12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325;top:304;width:164;height:153;flip:x;mso-wrap-style:none;v-text-anchor:middle;rotation:180">
                  <v:imagedata r:id="rId12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8856;top:85;width:164;height:153;flip:x;mso-wrap-style:none;v-text-anchor:middle;rotation:180">
                  <v:imagedata r:id="rId12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59;top:1178;width:164;height:153;flip:x;mso-wrap-style:none;v-text-anchor:middle;rotation:180">
                  <v:imagedata r:id="rId13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59;top:741;width:164;height:153;flip:x;mso-wrap-style:none;v-text-anchor:middle;rotation:180">
                  <v:imagedata r:id="rId131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73910</wp:posOffset>
                </wp:positionH>
                <wp:positionV relativeFrom="paragraph">
                  <wp:posOffset>8255</wp:posOffset>
                </wp:positionV>
                <wp:extent cx="4191000" cy="483870"/>
                <wp:effectExtent l="28575" t="28575" r="2921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 موه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0.65pt;width:329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 موهوب</w:t>
                      </w:r>
                    </w:p>
                  </w:txbxContent>
                </v:textbox>
                <v:fill o:detectmouseclick="t" type="solid" color2="black"/>
                <v:stroke color="#99cc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35710</wp:posOffset>
                </wp:positionH>
                <wp:positionV relativeFrom="paragraph">
                  <wp:posOffset>38100</wp:posOffset>
                </wp:positionV>
                <wp:extent cx="6248400" cy="120967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ع الموهب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توى الدراسي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/.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لة القراب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المنز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مو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3pt;width:491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 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ع الموهب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توى الدراسي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/.........................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لة القراب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المنز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        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مو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         </w:t>
                      </w:r>
                    </w:p>
                  </w:txbxContent>
                </v:textbox>
                <v:fill o:detectmouseclick="t" type="solid" color2="black"/>
                <v:stroke color="#99cc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معلومات اجتماعية عن </w:t>
      </w:r>
      <w:r>
        <w:rPr>
          <w:rtl w:val="true"/>
        </w:rPr>
        <w:t>الطالب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2"/>
        <w:gridCol w:w="1115"/>
        <w:gridCol w:w="1301"/>
        <w:gridCol w:w="1116"/>
        <w:gridCol w:w="1302"/>
        <w:gridCol w:w="1302"/>
        <w:gridCol w:w="107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أفراد الأس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تيب الطالب بين أخوت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ة الأ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اه التعليم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ة الأ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اها التعليم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 من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</w:rPr>
              <w:t>عي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الته الاقتصادية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9323705</wp:posOffset>
                </wp:positionH>
                <wp:positionV relativeFrom="paragraph">
                  <wp:posOffset>4290060</wp:posOffset>
                </wp:positionV>
                <wp:extent cx="701040" cy="1068070"/>
                <wp:effectExtent l="635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068120"/>
                          <a:chOff x="0" y="0"/>
                          <a:chExt cx="70092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05pt;margin-top:337.75pt;width:55.2pt;height:84.1pt" coordorigin="14681,6755" coordsize="1104,1682">
                <v:oval id="shape_0" stroked="t" o:allowincell="f" style="position:absolute;left:14683;top:8284;width:164;height:153;flip:x;mso-wrap-style:none;v-text-anchor:middle;rotation:180">
                  <v:imagedata r:id="rId16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8067;width:164;height:153;flip:x;mso-wrap-style:none;v-text-anchor:middle;rotation:180">
                  <v:imagedata r:id="rId16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849;width:164;height:153;flip:x;mso-wrap-style:none;v-text-anchor:middle;rotation:180">
                  <v:imagedata r:id="rId16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630;width:164;height:153;flip:x;mso-wrap-style:none;v-text-anchor:middle;rotation:180">
                  <v:imagedata r:id="rId16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412;width:164;height:153;flip:x;mso-wrap-style:none;v-text-anchor:middle;rotation:180">
                  <v:imagedata r:id="rId16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191;width:164;height:153;flip:x;mso-wrap-style:none;v-text-anchor:middle;rotation:180">
                  <v:imagedata r:id="rId16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6975;width:164;height:153;flip:x;mso-wrap-style:none;v-text-anchor:middle;rotation:180">
                  <v:imagedata r:id="rId16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284;width:164;height:153;flip:x;mso-wrap-style:none;v-text-anchor:middle;rotation:180">
                  <v:imagedata r:id="rId17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849;width:164;height:153;flip:x;mso-wrap-style:none;v-text-anchor:middle;rotation:180">
                  <v:imagedata r:id="rId17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630;width:164;height:153;flip:x;mso-wrap-style:none;v-text-anchor:middle;rotation:180">
                  <v:imagedata r:id="rId17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412;width:164;height:153;flip:x;mso-wrap-style:none;v-text-anchor:middle;rotation:180">
                  <v:imagedata r:id="rId17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191;width:164;height:153;flip:x;mso-wrap-style:none;v-text-anchor:middle;rotation:180">
                  <v:imagedata r:id="rId17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975;width:164;height:153;flip:x;mso-wrap-style:none;v-text-anchor:middle;rotation:180">
                  <v:imagedata r:id="rId17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756;width:164;height:153;flip:x;mso-wrap-style:none;v-text-anchor:middle;rotation:180">
                  <v:imagedata r:id="rId17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067;width:164;height:153;flip:x;mso-wrap-style:none;v-text-anchor:middle;rotation:180">
                  <v:imagedata r:id="rId17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284;width:164;height:153;flip:x;mso-wrap-style:none;v-text-anchor:middle;rotation:180">
                  <v:imagedata r:id="rId17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067;width:164;height:153;flip:x;mso-wrap-style:none;v-text-anchor:middle;rotation:180">
                  <v:imagedata r:id="rId17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849;width:164;height:153;flip:x;mso-wrap-style:none;v-text-anchor:middle;rotation:180">
                  <v:imagedata r:id="rId18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630;width:164;height:153;flip:x;mso-wrap-style:none;v-text-anchor:middle;rotation:180">
                  <v:imagedata r:id="rId18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412;width:164;height:153;flip:x;mso-wrap-style:none;v-text-anchor:middle;rotation:180">
                  <v:imagedata r:id="rId18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191;width:164;height:153;flip:x;mso-wrap-style:none;v-text-anchor:middle;rotation:180">
                  <v:imagedata r:id="rId18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6975;width:164;height:153;flip:x;mso-wrap-style:none;v-text-anchor:middle;rotation:180">
                  <v:imagedata r:id="rId18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8067;width:164;height:153;flip:x;mso-wrap-style:none;v-text-anchor:middle;rotation:180">
                  <v:imagedata r:id="rId18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849;width:164;height:153;flip:x;mso-wrap-style:none;v-text-anchor:middle;rotation:180">
                  <v:imagedata r:id="rId18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630;width:164;height:153;flip:x;mso-wrap-style:none;v-text-anchor:middle;rotation:180">
                  <v:imagedata r:id="rId18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412;width:164;height:153;flip:x;mso-wrap-style:none;v-text-anchor:middle;rotation:180">
                  <v:imagedata r:id="rId18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191;width:164;height:153;flip:x;mso-wrap-style:none;v-text-anchor:middle;rotation:180">
                  <v:imagedata r:id="rId18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975;width:164;height:153;flip:x;mso-wrap-style:none;v-text-anchor:middle;rotation:180">
                  <v:imagedata r:id="rId19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756;width:164;height:153;flip:x;mso-wrap-style:none;v-text-anchor:middle;rotation:180">
                  <v:imagedata r:id="rId19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849;width:164;height:153;flip:x;mso-wrap-style:none;v-text-anchor:middle;rotation:180">
                  <v:imagedata r:id="rId19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412;width:164;height:153;flip:x;mso-wrap-style:none;v-text-anchor:middle;rotation:180">
                  <v:imagedata r:id="rId193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07610</wp:posOffset>
                </wp:positionH>
                <wp:positionV relativeFrom="paragraph">
                  <wp:posOffset>356235</wp:posOffset>
                </wp:positionV>
                <wp:extent cx="2667000" cy="35725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7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لومات 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tbl>
                            <w:tblPr>
                              <w:bidiVisual w:val="true"/>
                              <w:tblW w:w="38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053"/>
                              <w:gridCol w:w="849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لته الصحي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ستقراره النفس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ن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و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4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منيته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1.3pt;mso-wrap-distance-left:9.05pt;mso-wrap-distance-right:9.05pt;mso-wrap-distance-top:0pt;mso-wrap-distance-bottom:0pt;margin-top:28.05pt;mso-position-vertical-relative:text;margin-left:39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>معلومات 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tbl>
                      <w:tblPr>
                        <w:bidiVisual w:val="true"/>
                        <w:tblW w:w="38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053"/>
                        <w:gridCol w:w="849"/>
                        <w:gridCol w:w="927"/>
                      </w:tblGrid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ته الصحي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قراره النفس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نوعية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واب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4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نيته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8140</wp:posOffset>
                </wp:positionH>
                <wp:positionV relativeFrom="paragraph">
                  <wp:posOffset>142240</wp:posOffset>
                </wp:positionV>
                <wp:extent cx="3505200" cy="458851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1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كتابة أسمه في لوحة الشر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تكريمه في الإذاعة المدرس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شاركة في المعر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إشراكه في المسابقات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عرض أعمال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في مرافق المدرس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إشراكه في زيارة ميدان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إشراكه في جماعة تناسبه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ويرغبه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كريمه في مجالس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أمنا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تقديم مساعدة مال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وفير وسائل وخامات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حتاجه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بمعلمي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إشراكه مع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طلاب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الموهوبين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في برنامج إذاع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تنفيذ مسابقات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للطلاب ذوي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وهبة الواحد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ولي أمر الطالب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ال حصص الانتظار في تنمية قدرا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1.3pt;mso-wrap-distance-left:9.05pt;mso-wrap-distance-right:9.05pt;mso-wrap-distance-top:0pt;mso-wrap-distance-bottom:0pt;margin-top:11.2pt;mso-position-vertical-relative:text;margin-left:22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15"/>
                        <w:gridCol w:w="70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  <w:lang w:val="en-US" w:eastAsia="en-US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كتابة أسمه في لوحة الشر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تكريمه في الإذاعة المدرس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المشاركة في المعر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إشراكه في المسابقات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عرض أعمال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ه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في مرافق المدرس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إشراكه في زيارة ميدان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إشراكه في جماعة تناسبه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ويرغبه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كريمه في مجالس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الأمنا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تقديم مساعدة مال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وفير وسائل وخامات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ي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حتاجه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الاتصال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بمعلمي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إشراكه مع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الطلاب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الموهوبين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في برنامج إذاع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تنفيذ مسابقات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للطلاب ذوي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الموهبة الواحد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مقابلة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 w:bidi="ar-EG"/>
                              </w:rPr>
                              <w:t>ولي أمر الطالب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ال حصص الانتظار في تنمية قدرا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31410</wp:posOffset>
                </wp:positionH>
                <wp:positionV relativeFrom="paragraph">
                  <wp:posOffset>113665</wp:posOffset>
                </wp:positionV>
                <wp:extent cx="5486400" cy="18700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7.25pt;mso-wrap-distance-left:9.05pt;mso-wrap-distance-right:9.05pt;mso-wrap-distance-top:0pt;mso-wrap-distance-bottom:0pt;margin-top:8.9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رئيا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الأخصائي الاجتماع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260c00" stroked="t" o:allowincell="f" style="position:absolute;margin-left:83.75pt;margin-top:-117.65pt;width:346.95pt;height:135.95pt;mso-wrap-style:none;v-text-anchor:middle;mso-position-vertical:bottom" type="_x0000_t136">
            <v:path textpathok="t"/>
            <v:textpath on="t" fitshape="t" string="رعــاية الطلاب المثاليين" style="font-family:&quot;Arial Black&quot;;font-size:12pt"/>
            <v:fill o:detectmouseclick="t" color2="#993300"/>
            <v:stroke color="#ff6600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stroked="t" o:allowincell="f" style="position:absolute;left:8861;top:1777;width:164;height:153;flip:x;mso-wrap-style:none;v-text-anchor:middle;rotation:180">
                  <v:imagedata r:id="rId22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560;width:164;height:153;flip:x;mso-wrap-style:none;v-text-anchor:middle;rotation:180">
                  <v:imagedata r:id="rId22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342;width:164;height:153;flip:x;mso-wrap-style:none;v-text-anchor:middle;rotation:180">
                  <v:imagedata r:id="rId22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1123;width:164;height:153;flip:x;mso-wrap-style:none;v-text-anchor:middle;rotation:180">
                  <v:imagedata r:id="rId22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905;width:164;height:153;flip:x;mso-wrap-style:none;v-text-anchor:middle;rotation:180">
                  <v:imagedata r:id="rId22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684;width:164;height:153;flip:x;mso-wrap-style:none;v-text-anchor:middle;rotation:180">
                  <v:imagedata r:id="rId23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861;top:468;width:164;height:153;flip:x;mso-wrap-style:none;v-text-anchor:middle;rotation:180">
                  <v:imagedata r:id="rId23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777;width:164;height:153;flip:x;mso-wrap-style:none;v-text-anchor:middle;rotation:180">
                  <v:imagedata r:id="rId23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342;width:164;height:153;flip:x;mso-wrap-style:none;v-text-anchor:middle;rotation:180">
                  <v:imagedata r:id="rId23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123;width:164;height:153;flip:x;mso-wrap-style:none;v-text-anchor:middle;rotation:180">
                  <v:imagedata r:id="rId23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905;width:164;height:153;flip:x;mso-wrap-style:none;v-text-anchor:middle;rotation:180">
                  <v:imagedata r:id="rId23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684;width:164;height:153;flip:x;mso-wrap-style:none;v-text-anchor:middle;rotation:180">
                  <v:imagedata r:id="rId23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468;width:164;height:153;flip:x;mso-wrap-style:none;v-text-anchor:middle;rotation:180">
                  <v:imagedata r:id="rId23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249;width:164;height:153;flip:x;mso-wrap-style:none;v-text-anchor:middle;rotation:180">
                  <v:imagedata r:id="rId23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1560;width:164;height:153;flip:x;mso-wrap-style:none;v-text-anchor:middle;rotation:180">
                  <v:imagedata r:id="rId23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777;width:164;height:153;flip:x;mso-wrap-style:none;v-text-anchor:middle;rotation:180">
                  <v:imagedata r:id="rId24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560;width:164;height:153;flip:x;mso-wrap-style:none;v-text-anchor:middle;rotation:180">
                  <v:imagedata r:id="rId24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342;width:164;height:153;flip:x;mso-wrap-style:none;v-text-anchor:middle;rotation:180">
                  <v:imagedata r:id="rId24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1123;width:164;height:153;flip:x;mso-wrap-style:none;v-text-anchor:middle;rotation:180">
                  <v:imagedata r:id="rId24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905;width:164;height:153;flip:x;mso-wrap-style:none;v-text-anchor:middle;rotation:180">
                  <v:imagedata r:id="rId24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684;width:164;height:153;flip:x;mso-wrap-style:none;v-text-anchor:middle;rotation:180">
                  <v:imagedata r:id="rId24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0;top:468;width:164;height:153;flip:x;mso-wrap-style:none;v-text-anchor:middle;rotation:180">
                  <v:imagedata r:id="rId24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560;width:164;height:153;flip:x;mso-wrap-style:none;v-text-anchor:middle;rotation:180">
                  <v:imagedata r:id="rId24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342;width:164;height:153;flip:x;mso-wrap-style:none;v-text-anchor:middle;rotation:180">
                  <v:imagedata r:id="rId24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1123;width:164;height:153;flip:x;mso-wrap-style:none;v-text-anchor:middle;rotation:180">
                  <v:imagedata r:id="rId24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905;width:164;height:153;flip:x;mso-wrap-style:none;v-text-anchor:middle;rotation:180">
                  <v:imagedata r:id="rId25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684;width:164;height:153;flip:x;mso-wrap-style:none;v-text-anchor:middle;rotation:180">
                  <v:imagedata r:id="rId25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65;top:468;width:164;height:153;flip:x;mso-wrap-style:none;v-text-anchor:middle;rotation:180">
                  <v:imagedata r:id="rId25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096;top:249;width:164;height:153;flip:x;mso-wrap-style:none;v-text-anchor:middle;rotation:180">
                  <v:imagedata r:id="rId25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799;top:1342;width:164;height:153;flip:x;mso-wrap-style:none;v-text-anchor:middle;rotation:180">
                  <v:imagedata r:id="rId25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799;top:905;width:164;height:153;flip:x;mso-wrap-style:none;v-text-anchor:middle;rotation:180">
                  <v:imagedata r:id="rId255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5250</wp:posOffset>
                </wp:positionH>
                <wp:positionV relativeFrom="paragraph">
                  <wp:posOffset>-5080</wp:posOffset>
                </wp:positionV>
                <wp:extent cx="924560" cy="14071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9775" cy="13144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7" t="-44" r="-7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10.8pt;mso-wrap-distance-left:9.05pt;mso-wrap-distance-right:9.05pt;mso-wrap-distance-top:0pt;mso-wrap-distance-bottom:0pt;margin-top:-0.4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9775" cy="131445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7" t="-44" r="-7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أولاً</w:t>
      </w:r>
      <w:r>
        <w:rPr>
          <w:rFonts w:cs="Tahoma" w:ascii="Tahoma" w:hAnsi="Tahoma"/>
          <w:b/>
          <w:bCs/>
          <w:sz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حصر </w:t>
      </w:r>
      <w:r>
        <w:rPr>
          <w:rFonts w:ascii="Tahoma" w:hAnsi="Tahoma" w:cs="Tahoma"/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  <w:lang w:bidi="ar-EG"/>
        </w:rPr>
        <w:t>المثاليين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32"/>
          <w:lang w:bidi="ar-EG"/>
        </w:rPr>
      </w:pPr>
      <w:r>
        <w:rPr>
          <w:rFonts w:cs="Tahoma" w:ascii="Tahoma" w:hAnsi="Tahoma"/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897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46"/>
        <w:gridCol w:w="1162"/>
        <w:gridCol w:w="2175"/>
        <w:gridCol w:w="1876"/>
      </w:tblGrid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اسم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المثال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طالب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ثال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5D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5779135</wp:posOffset>
                </wp:positionH>
                <wp:positionV relativeFrom="paragraph">
                  <wp:posOffset>-21590</wp:posOffset>
                </wp:positionV>
                <wp:extent cx="700405" cy="106807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1.75pt;width:55.15pt;height:84.1pt" coordorigin="9099,-35" coordsize="1103,1682">
                <v:oval id="shape_0" stroked="t" o:allowincell="f" style="position:absolute;left:9101;top:1494;width:164;height:153;flip:x;mso-wrap-style:none;v-text-anchor:middle;rotation:180">
                  <v:imagedata r:id="rId28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277;width:164;height:153;flip:x;mso-wrap-style:none;v-text-anchor:middle;rotation:180">
                  <v:imagedata r:id="rId29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059;width:164;height:153;flip:x;mso-wrap-style:none;v-text-anchor:middle;rotation:180">
                  <v:imagedata r:id="rId29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840;width:164;height:153;flip:x;mso-wrap-style:none;v-text-anchor:middle;rotation:180">
                  <v:imagedata r:id="rId29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622;width:164;height:153;flip:x;mso-wrap-style:none;v-text-anchor:middle;rotation:180">
                  <v:imagedata r:id="rId29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401;width:164;height:153;flip:x;mso-wrap-style:none;v-text-anchor:middle;rotation:180">
                  <v:imagedata r:id="rId29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101;top:185;width:164;height:153;flip:x;mso-wrap-style:none;v-text-anchor:middle;rotation:180">
                  <v:imagedata r:id="rId29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494;width:164;height:153;flip:x;mso-wrap-style:none;v-text-anchor:middle;rotation:180">
                  <v:imagedata r:id="rId29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059;width:164;height:153;flip:x;mso-wrap-style:none;v-text-anchor:middle;rotation:180">
                  <v:imagedata r:id="rId29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840;width:164;height:153;flip:x;mso-wrap-style:none;v-text-anchor:middle;rotation:180">
                  <v:imagedata r:id="rId29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622;width:164;height:153;flip:x;mso-wrap-style:none;v-text-anchor:middle;rotation:180">
                  <v:imagedata r:id="rId29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401;width:164;height:153;flip:x;mso-wrap-style:none;v-text-anchor:middle;rotation:180">
                  <v:imagedata r:id="rId30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85;width:164;height:153;flip:x;mso-wrap-style:none;v-text-anchor:middle;rotation:180">
                  <v:imagedata r:id="rId30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-34;width:164;height:153;flip:x;mso-wrap-style:none;v-text-anchor:middle;rotation:180">
                  <v:imagedata r:id="rId30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1277;width:164;height:153;flip:x;mso-wrap-style:none;v-text-anchor:middle;rotation:180">
                  <v:imagedata r:id="rId30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494;width:164;height:153;flip:x;mso-wrap-style:none;v-text-anchor:middle;rotation:180">
                  <v:imagedata r:id="rId30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277;width:164;height:153;flip:x;mso-wrap-style:none;v-text-anchor:middle;rotation:180">
                  <v:imagedata r:id="rId30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059;width:164;height:153;flip:x;mso-wrap-style:none;v-text-anchor:middle;rotation:180">
                  <v:imagedata r:id="rId30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840;width:164;height:153;flip:x;mso-wrap-style:none;v-text-anchor:middle;rotation:180">
                  <v:imagedata r:id="rId30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622;width:164;height:153;flip:x;mso-wrap-style:none;v-text-anchor:middle;rotation:180">
                  <v:imagedata r:id="rId30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401;width:164;height:153;flip:x;mso-wrap-style:none;v-text-anchor:middle;rotation:180">
                  <v:imagedata r:id="rId30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570;top:185;width:164;height:153;flip:x;mso-wrap-style:none;v-text-anchor:middle;rotation:180">
                  <v:imagedata r:id="rId31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277;width:164;height:153;flip:x;mso-wrap-style:none;v-text-anchor:middle;rotation:180">
                  <v:imagedata r:id="rId31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059;width:164;height:153;flip:x;mso-wrap-style:none;v-text-anchor:middle;rotation:180">
                  <v:imagedata r:id="rId31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840;width:164;height:153;flip:x;mso-wrap-style:none;v-text-anchor:middle;rotation:180">
                  <v:imagedata r:id="rId31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622;width:164;height:153;flip:x;mso-wrap-style:none;v-text-anchor:middle;rotation:180">
                  <v:imagedata r:id="rId31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401;width:164;height:153;flip:x;mso-wrap-style:none;v-text-anchor:middle;rotation:180">
                  <v:imagedata r:id="rId31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805;top:185;width:164;height:153;flip:x;mso-wrap-style:none;v-text-anchor:middle;rotation:180">
                  <v:imagedata r:id="rId31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336;top:-34;width:164;height:153;flip:x;mso-wrap-style:none;v-text-anchor:middle;rotation:180">
                  <v:imagedata r:id="rId31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10039;top:1059;width:164;height:153;flip:x;mso-wrap-style:none;v-text-anchor:middle;rotation:180">
                  <v:imagedata r:id="rId31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10039;top:622;width:164;height:153;flip:x;mso-wrap-style:none;v-text-anchor:middle;rotation:180">
                  <v:imagedata r:id="rId319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دمات المقدم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ث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915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984"/>
        <w:gridCol w:w="1711"/>
      </w:tblGrid>
      <w:tr>
        <w:trPr>
          <w:trHeight w:val="54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دمات الإرشادي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4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3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فذ بتاري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3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 ينف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علان عن أسمائ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اصطفاف الصباحي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ديم شهادات تفوق ل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ع أسمائ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لوحة الشرف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في غرفة مدير 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نفيذ مسيرة خاصة ل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حفل الختام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ديم شكر لأسرة الطالب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عداد نشرة خاصة عن مواصفات الطالب المثالي وتوزيعها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مييز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بشعارات خاصة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عمل مقابلات معه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في الإذاعة الصباحية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دمات أخرى تذكر</w:t>
            </w:r>
            <w:r>
              <w:rPr>
                <w:b/>
                <w:bCs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</w:t>
            </w:r>
            <w:r>
              <w:rPr>
                <w:sz w:val="16"/>
                <w:szCs w:val="16"/>
                <w:rtl w:val="true"/>
                <w:lang w:bidi="ar-EG"/>
              </w:rPr>
              <w:t>.....................................</w:t>
            </w:r>
            <w:r>
              <w:rPr>
                <w:sz w:val="16"/>
                <w:szCs w:val="16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Cs w:val="28"/>
                <w:u w:val="single"/>
              </w:rPr>
            </w:pPr>
            <w:r>
              <w:rPr>
                <w:rFonts w:cs="Andalus"/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5550535</wp:posOffset>
                </wp:positionH>
                <wp:positionV relativeFrom="paragraph">
                  <wp:posOffset>141605</wp:posOffset>
                </wp:positionV>
                <wp:extent cx="700405" cy="106807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1.1pt;width:55.15pt;height:84.1pt" coordorigin="8739,222" coordsize="1103,1682">
                <v:oval id="shape_0" stroked="t" o:allowincell="f" style="position:absolute;left:8741;top:1751;width:164;height:153;flip:x;mso-wrap-style:none;v-text-anchor:middle;rotation:180">
                  <v:imagedata r:id="rId35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534;width:164;height:153;flip:x;mso-wrap-style:none;v-text-anchor:middle;rotation:180">
                  <v:imagedata r:id="rId35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316;width:164;height:153;flip:x;mso-wrap-style:none;v-text-anchor:middle;rotation:180">
                  <v:imagedata r:id="rId35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1097;width:164;height:153;flip:x;mso-wrap-style:none;v-text-anchor:middle;rotation:180">
                  <v:imagedata r:id="rId35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879;width:164;height:153;flip:x;mso-wrap-style:none;v-text-anchor:middle;rotation:180">
                  <v:imagedata r:id="rId35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658;width:164;height:153;flip:x;mso-wrap-style:none;v-text-anchor:middle;rotation:180">
                  <v:imagedata r:id="rId35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741;top:442;width:164;height:153;flip:x;mso-wrap-style:none;v-text-anchor:middle;rotation:180">
                  <v:imagedata r:id="rId35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751;width:164;height:153;flip:x;mso-wrap-style:none;v-text-anchor:middle;rotation:180">
                  <v:imagedata r:id="rId35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316;width:164;height:153;flip:x;mso-wrap-style:none;v-text-anchor:middle;rotation:180">
                  <v:imagedata r:id="rId35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097;width:164;height:153;flip:x;mso-wrap-style:none;v-text-anchor:middle;rotation:180">
                  <v:imagedata r:id="rId36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879;width:164;height:153;flip:x;mso-wrap-style:none;v-text-anchor:middle;rotation:180">
                  <v:imagedata r:id="rId36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658;width:164;height:153;flip:x;mso-wrap-style:none;v-text-anchor:middle;rotation:180">
                  <v:imagedata r:id="rId36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442;width:164;height:153;flip:x;mso-wrap-style:none;v-text-anchor:middle;rotation:180">
                  <v:imagedata r:id="rId36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223;width:164;height:153;flip:x;mso-wrap-style:none;v-text-anchor:middle;rotation:180">
                  <v:imagedata r:id="rId36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1534;width:164;height:153;flip:x;mso-wrap-style:none;v-text-anchor:middle;rotation:180">
                  <v:imagedata r:id="rId36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751;width:164;height:153;flip:x;mso-wrap-style:none;v-text-anchor:middle;rotation:180">
                  <v:imagedata r:id="rId36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534;width:164;height:153;flip:x;mso-wrap-style:none;v-text-anchor:middle;rotation:180">
                  <v:imagedata r:id="rId36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316;width:164;height:153;flip:x;mso-wrap-style:none;v-text-anchor:middle;rotation:180">
                  <v:imagedata r:id="rId36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1097;width:164;height:153;flip:x;mso-wrap-style:none;v-text-anchor:middle;rotation:180">
                  <v:imagedata r:id="rId36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879;width:164;height:153;flip:x;mso-wrap-style:none;v-text-anchor:middle;rotation:180">
                  <v:imagedata r:id="rId37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658;width:164;height:153;flip:x;mso-wrap-style:none;v-text-anchor:middle;rotation:180">
                  <v:imagedata r:id="rId371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210;top:442;width:164;height:153;flip:x;mso-wrap-style:none;v-text-anchor:middle;rotation:180">
                  <v:imagedata r:id="rId372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534;width:164;height:153;flip:x;mso-wrap-style:none;v-text-anchor:middle;rotation:180">
                  <v:imagedata r:id="rId373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316;width:164;height:153;flip:x;mso-wrap-style:none;v-text-anchor:middle;rotation:180">
                  <v:imagedata r:id="rId374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1097;width:164;height:153;flip:x;mso-wrap-style:none;v-text-anchor:middle;rotation:180">
                  <v:imagedata r:id="rId375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879;width:164;height:153;flip:x;mso-wrap-style:none;v-text-anchor:middle;rotation:180">
                  <v:imagedata r:id="rId376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658;width:164;height:153;flip:x;mso-wrap-style:none;v-text-anchor:middle;rotation:180">
                  <v:imagedata r:id="rId377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445;top:442;width:164;height:153;flip:x;mso-wrap-style:none;v-text-anchor:middle;rotation:180">
                  <v:imagedata r:id="rId378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8976;top:223;width:164;height:153;flip:x;mso-wrap-style:none;v-text-anchor:middle;rotation:180">
                  <v:imagedata r:id="rId379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679;top:1316;width:164;height:153;flip:x;mso-wrap-style:none;v-text-anchor:middle;rotation:180">
                  <v:imagedata r:id="rId380" o:detectmouseclick="t"/>
                  <v:stroke color="#993300" weight="6480" joinstyle="miter" endcap="flat"/>
                  <w10:wrap type="none"/>
                </v:oval>
                <v:oval id="shape_0" stroked="t" o:allowincell="f" style="position:absolute;left:9679;top:879;width:164;height:153;flip:x;mso-wrap-style:none;v-text-anchor:middle;rotation:180">
                  <v:imagedata r:id="rId381" o:detectmouseclick="t"/>
                  <v:stroke color="#9933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ff5b5f" stroked="t" o:allowincell="f" style="position:absolute;margin-left:83.75pt;margin-top:0.1pt;width:346.95pt;height:135.95pt;mso-wrap-style:none;v-text-anchor:middle" type="_x0000_t136">
            <v:path textpathok="t"/>
            <v:textpath on="t" fitshape="t" string="رعــاية الطلاب المعيدين" style="font-family:&quot;Arial Black&quot;;font-size:12pt"/>
            <v:fill o:detectmouseclick="t" color2="#fe8588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5626735</wp:posOffset>
                </wp:positionH>
                <wp:positionV relativeFrom="paragraph">
                  <wp:posOffset>158115</wp:posOffset>
                </wp:positionV>
                <wp:extent cx="700405" cy="1068070"/>
                <wp:effectExtent l="5715" t="5715" r="81280" b="812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2.4pt;width:55.15pt;height:84.1pt" coordorigin="8859,248" coordsize="1103,1682">
                <v:oval id="shape_0" fillcolor="#ff5050" stroked="t" o:allowincell="f" style="position:absolute;left:8861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61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24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777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1123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30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5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112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6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65;top:46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6;top:24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799;top:1342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799;top:90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/ </w:t>
      </w:r>
      <w:r>
        <w:rPr>
          <w:b/>
          <w:b/>
          <w:bCs/>
          <w:sz w:val="32"/>
          <w:sz w:val="32"/>
          <w:rtl w:val="true"/>
        </w:rPr>
        <w:t xml:space="preserve">حصر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يد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874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74"/>
        <w:gridCol w:w="1431"/>
        <w:gridCol w:w="2678"/>
      </w:tblGrid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طالب المعي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87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دد سنوات الإعادة</w:t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5474335</wp:posOffset>
                </wp:positionH>
                <wp:positionV relativeFrom="paragraph">
                  <wp:posOffset>104775</wp:posOffset>
                </wp:positionV>
                <wp:extent cx="700405" cy="1068070"/>
                <wp:effectExtent l="5715" t="5715" r="81280" b="812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8.2pt;width:55.15pt;height:84.1pt" coordorigin="8619,164" coordsize="1103,1682">
                <v:oval id="shape_0" fillcolor="#ff5050" stroked="t" o:allowincell="f" style="position:absolute;left:8621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621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6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69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1039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090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47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103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60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25;top:38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856;top:16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59;top:125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559;top:82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ستمارة متابعة طالب معيد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58875</wp:posOffset>
                </wp:positionH>
                <wp:positionV relativeFrom="paragraph">
                  <wp:posOffset>110490</wp:posOffset>
                </wp:positionV>
                <wp:extent cx="6477000" cy="665480"/>
                <wp:effectExtent l="14605" t="90805" r="914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........................ الصف/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/...................................... صلة القرابة/................ ت /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8.7pt;width:509.95pt;height: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........................ الصف/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/...................................... صلة القرابة/................ ت /.................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978910</wp:posOffset>
                </wp:positionH>
                <wp:positionV relativeFrom="paragraph">
                  <wp:posOffset>31750</wp:posOffset>
                </wp:positionV>
                <wp:extent cx="3657600" cy="74999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32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خدم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م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ريخ 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ت دعو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ح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قو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حق ببرنامج صعوبات التعل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ه خارج المدرس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رعايته وتشجيع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عن الاستذكار الجي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عمل جدول الاستذك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م بالإرشاد الجمع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 حصص النشاط والفن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ح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فتح سجل دراسة حالة ل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ت ح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ي جلسة علاج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مع غيره في فصول علاج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حت 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اطئ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ت له مساعدة مال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و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طب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وحدة الصح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يل معاملة الأسرة ل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اختيار الصديق الكف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لحصول على سماعة طب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في الحصول على نظار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ه على إحدى جماعات النشا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0.55pt;mso-wrap-distance-left:9.05pt;mso-wrap-distance-right:9.05pt;mso-wrap-distance-top:0pt;mso-wrap-distance-bottom:0pt;margin-top:2.5pt;mso-position-vertical-relative:text;margin-left:31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32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خدم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مقدم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 التنفي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ت دعو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ح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قو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حق ببرنامج صعوبات التعل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ه خارج المدرس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رعايته وتشجيع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عن الاستذكار الجي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عمل جدول الاستذكا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 بالإرشاد الجمع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وضعه في مقدمة الفص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 حصص النشاط والفن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ح شهادة تحسن مستو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فتح سجل دراسة حالة ل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ت ح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ي جلسة علاج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مع غيره في فصول علاج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حت 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خاطئ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ت له مساعدة مال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و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وحدة الصح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معاملة الأسرة ل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اختيار الصديق الكف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لحصول على سماعة طب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في الحصول على نظار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 على إحدى جماعات النشا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82675</wp:posOffset>
                </wp:positionH>
                <wp:positionV relativeFrom="paragraph">
                  <wp:posOffset>6985</wp:posOffset>
                </wp:positionV>
                <wp:extent cx="1829435" cy="45967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00"/>
                              <w:gridCol w:w="60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اجتماعية عن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فراد الأس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تيب الطالب بين أخوت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 الوالدين على قيد الحيا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ش الطال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اقتصادي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سك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1.95pt;mso-wrap-distance-left:9.05pt;mso-wrap-distance-right:9.05pt;mso-wrap-distance-top:0pt;mso-wrap-distance-bottom:0pt;margin-top:0.55pt;mso-position-vertical-relative:text;margin-left:85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00"/>
                        <w:gridCol w:w="60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اجتماعية عن الطال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فراد الأسر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طالب بين أخوت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 الوالدين على قيد الحيا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ش الطال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اقتصادي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سك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ر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2362200" cy="290322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22"/>
                              <w:gridCol w:w="698"/>
                              <w:gridCol w:w="622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1C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الضع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8.6pt;mso-wrap-distance-left:9.05pt;mso-wrap-distance-right:9.05pt;mso-wrap-distance-top:0pt;mso-wrap-distance-bottom:0pt;margin-top:2.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22"/>
                        <w:gridCol w:w="698"/>
                        <w:gridCol w:w="622"/>
                        <w:gridCol w:w="600"/>
                      </w:tblGrid>
                      <w:tr>
                        <w:trPr/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1C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الضعف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82875</wp:posOffset>
                </wp:positionH>
                <wp:positionV relativeFrom="paragraph">
                  <wp:posOffset>15240</wp:posOffset>
                </wp:positionV>
                <wp:extent cx="2286635" cy="145161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23"/>
                              <w:gridCol w:w="715"/>
                              <w:gridCol w:w="119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صحية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ها النفس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وج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4.3pt;mso-wrap-distance-left:9.05pt;mso-wrap-distance-right:9.05pt;mso-wrap-distance-top:0pt;mso-wrap-distance-bottom:0pt;margin-top:1.2pt;mso-position-vertical-relative:text;margin-left:21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23"/>
                        <w:gridCol w:w="715"/>
                        <w:gridCol w:w="119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صحية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ها النفسي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وجو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82040</wp:posOffset>
                </wp:positionH>
                <wp:positionV relativeFrom="paragraph">
                  <wp:posOffset>72390</wp:posOffset>
                </wp:positionV>
                <wp:extent cx="3811270" cy="19354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442"/>
                              <w:gridCol w:w="12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9B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المستو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52.4pt;mso-wrap-distance-left:9.05pt;mso-wrap-distance-right:9.05pt;mso-wrap-distance-top:0pt;mso-wrap-distance-bottom:0pt;margin-top:5.7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442"/>
                        <w:gridCol w:w="1200"/>
                        <w:gridCol w:w="1440"/>
                      </w:tblGrid>
                      <w:tr>
                        <w:trPr/>
                        <w:tc>
                          <w:tcPr>
                            <w:tcW w:w="5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9B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المستو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5793740</wp:posOffset>
                </wp:positionH>
                <wp:positionV relativeFrom="paragraph">
                  <wp:posOffset>85090</wp:posOffset>
                </wp:positionV>
                <wp:extent cx="762000" cy="826135"/>
                <wp:effectExtent l="5080" t="5715" r="81915" b="812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26200"/>
                          <a:chOff x="0" y="0"/>
                          <a:chExt cx="762120" cy="826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7506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400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64440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429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213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640" y="10728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2000" y="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7640" y="53712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7640" y="321840"/>
                            <a:ext cx="114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6.65pt;width:60pt;height:65.05pt" coordorigin="9123,133" coordsize="1200,1301">
                <v:oval id="shape_0" fillcolor="#ff5050" stroked="t" o:allowincell="f" style="position:absolute;left:9124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124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134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1316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810;width:179;height:118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34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1149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81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47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889;top:303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379;top:134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10144;top:980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10144;top:641;width:179;height:118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7274560</wp:posOffset>
                </wp:positionV>
                <wp:extent cx="5410200" cy="1951990"/>
                <wp:effectExtent l="10160" t="9525" r="32385" b="640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5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أو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72.8pt;width:425.95pt;height:153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خصائي الا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أو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5702935</wp:posOffset>
                </wp:positionH>
                <wp:positionV relativeFrom="paragraph">
                  <wp:posOffset>8229600</wp:posOffset>
                </wp:positionV>
                <wp:extent cx="700405" cy="1068070"/>
                <wp:effectExtent l="5715" t="5715" r="81280" b="812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505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5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647.95pt;width:55.15pt;height:84.1pt" coordorigin="8979,12959" coordsize="1103,1682">
                <v:oval id="shape_0" fillcolor="#ff5050" stroked="t" o:allowincell="f" style="position:absolute;left:8981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8981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29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488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834;width:164;height:153;flip:x;mso-wrap-style:none;v-text-anchor:middle;rotation:180">
                  <v:fill o:detectmouseclick="t" color2="#fedcdc"/>
                  <v:stroke color="#ff5050" weight="648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450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4271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834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395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685;top:13179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216;top:12960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919;top:14053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  <v:oval id="shape_0" fillcolor="#ff5050" stroked="t" o:allowincell="f" style="position:absolute;left:9919;top:13616;width:164;height:153;flip:x;mso-wrap-style:none;v-text-anchor:middle;rotation:180">
                  <v:fill o:detectmouseclick="t" color2="#fedcdc"/>
                  <v:stroke color="#ff5050" weight="9360" joinstyle="miter" endcap="flat"/>
                  <v:shadow on="t" obscured="f" color="#ff5050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59510</wp:posOffset>
                </wp:positionH>
                <wp:positionV relativeFrom="paragraph">
                  <wp:posOffset>3429000</wp:posOffset>
                </wp:positionV>
                <wp:extent cx="6248400" cy="4229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خدمات المقدمة ل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661"/>
                              <w:gridCol w:w="1080"/>
                              <w:gridCol w:w="1200"/>
                              <w:gridCol w:w="720"/>
                              <w:gridCol w:w="1277"/>
                              <w:gridCol w:w="11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 المقدم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5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معرفة مرئياته عن الطال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إلى الوحدة الصحي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يه المعلم لرعايت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الاستذكار الجيد وتنظيم الوق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طلاع على 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دفاتر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ران المساعدون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ولي الأم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سجل حال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بله لطبيب نفس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33pt;mso-wrap-distance-left:9.05pt;mso-wrap-distance-right:9.05pt;mso-wrap-distance-top:0pt;mso-wrap-distance-bottom:0pt;margin-top:270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خدمات المقدمة للطا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661"/>
                        <w:gridCol w:w="1080"/>
                        <w:gridCol w:w="1200"/>
                        <w:gridCol w:w="720"/>
                        <w:gridCol w:w="1277"/>
                        <w:gridCol w:w="11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 المقدم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5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اب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معرفة مرئياته عن الطال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إلى الوحدة الصحي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قدمة الفصل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يه المعلم لرعايت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الاستذكار الجيد وتنظيم الوق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طلاع على 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دفاتر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شهادة تحسن مستو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ران المساعدون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ولي الأم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سجل حال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بله لطبيب نفس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05840</wp:posOffset>
                </wp:positionH>
                <wp:positionV relativeFrom="paragraph">
                  <wp:posOffset>95250</wp:posOffset>
                </wp:positionV>
                <wp:extent cx="3887470" cy="193548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أو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52.4pt;mso-wrap-distance-left:9.05pt;mso-wrap-distance-right:9.05pt;mso-wrap-distance-top:0pt;mso-wrap-distance-bottom:0pt;margin-top:7.5pt;mso-position-vertical-relative:text;margin-left: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مرئيات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  <w:lang w:bidi="ar-EG"/>
                        </w:rPr>
                        <w:t>الأخصائي الاجتماعي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أول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54040</wp:posOffset>
                </wp:positionH>
                <wp:positionV relativeFrom="paragraph">
                  <wp:posOffset>64770</wp:posOffset>
                </wp:positionV>
                <wp:extent cx="1677670" cy="96774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نتيجة آخر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مواد  الرسوب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 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2pt;mso-wrap-distance-left:9.05pt;mso-wrap-distance-right:9.05pt;mso-wrap-distance-top:0pt;mso-wrap-distance-bottom:0pt;margin-top:5.1pt;mso-position-vertical-relative:text;margin-left:4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نتيجة آخر الع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ج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سب</w:t>
                      </w:r>
                      <w:r>
                        <w:rPr>
                          <w:b/>
                          <w:bCs/>
                          <w:rtl w:val="true"/>
                        </w:rPr>
                        <w:t>: 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مواد  الرسوب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ragraph">
                  <wp:posOffset>136525</wp:posOffset>
                </wp:positionV>
                <wp:extent cx="4268470" cy="48387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إعا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رات ذات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مدر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أس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نف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    -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صح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)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اقتصا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8.1pt;mso-wrap-distance-left:9.05pt;mso-wrap-distance-right:9.05pt;mso-wrap-distance-top:0pt;mso-wrap-distance-bottom:0pt;margin-top:10.75pt;mso-position-vertical-relative:text;margin-left: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إعا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رات ذات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مدر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أس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نف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    -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صح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)    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باب اقتصا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9311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9525" t="9525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 مع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pt;margin-top:4.2pt;width:197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 مع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64225</wp:posOffset>
                </wp:positionH>
                <wp:positionV relativeFrom="paragraph">
                  <wp:posOffset>153670</wp:posOffset>
                </wp:positionV>
                <wp:extent cx="1696085" cy="349250"/>
                <wp:effectExtent l="6985" t="6985" r="29210" b="508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 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5pt;margin-top:12.1pt;width:133.5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 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35710</wp:posOffset>
                </wp:positionH>
                <wp:positionV relativeFrom="paragraph">
                  <wp:posOffset>20320</wp:posOffset>
                </wp:positionV>
                <wp:extent cx="2057400" cy="307340"/>
                <wp:effectExtent l="6985" t="6350" r="2921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6pt;width:161.95pt;height:2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1127760</wp:posOffset>
                </wp:positionV>
                <wp:extent cx="2902585" cy="28575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وى الطالب خلال 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91"/>
                              <w:gridCol w:w="840"/>
                              <w:gridCol w:w="720"/>
                              <w:gridCol w:w="9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الضعيف فيها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B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مواد الضع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25pt;mso-wrap-distance-left:9.05pt;mso-wrap-distance-right:9.05pt;mso-wrap-distance-top:0pt;mso-wrap-distance-bottom:0pt;margin-top:88.8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ستوى الطالب خلال 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4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91"/>
                        <w:gridCol w:w="840"/>
                        <w:gridCol w:w="720"/>
                        <w:gridCol w:w="9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الضعيف فيها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B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 مواد الضع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1127760</wp:posOffset>
                </wp:positionV>
                <wp:extent cx="3505200" cy="266128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ضع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97"/>
                              <w:gridCol w:w="797"/>
                              <w:gridCol w:w="683"/>
                              <w:gridCol w:w="684"/>
                              <w:gridCol w:w="9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عوبات تعل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درجة الذك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ية ذا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9.55pt;mso-wrap-distance-left:9.05pt;mso-wrap-distance-right:9.05pt;mso-wrap-distance-top:0pt;mso-wrap-distance-bottom:0pt;margin-top:88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ضع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97"/>
                        <w:gridCol w:w="797"/>
                        <w:gridCol w:w="683"/>
                        <w:gridCol w:w="684"/>
                        <w:gridCol w:w="9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 تعل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درجة الذك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 ذات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pict>
          <v:shape id="shape_0" fillcolor="#6600cc" stroked="t" o:allowincell="f" style="position:absolute;margin-left:83.75pt;margin-top:0.1pt;width:346.95pt;height:135.95pt;mso-wrap-style:none;v-text-anchor:middle" type="_x0000_t136">
            <v:path textpathok="t"/>
            <v:textpath on="t" fitshape="t" string="رعــاية الطلاب المتأخرين دراسيا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5474335</wp:posOffset>
                </wp:positionH>
                <wp:positionV relativeFrom="paragraph">
                  <wp:posOffset>153035</wp:posOffset>
                </wp:positionV>
                <wp:extent cx="700405" cy="1068070"/>
                <wp:effectExtent l="5715" t="5715" r="81280" b="812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2pt;width:55.15pt;height:84.1pt" coordorigin="8619,240" coordsize="1103,1682">
                <v:oval id="shape_0" fillcolor="#6600cc" stroked="t" o:allowincell="f" style="position:absolute;left:8621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621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24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76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1115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090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55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111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676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325;top:46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856;top:24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559;top:133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559;top:89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>استمارة متابعة طالب</w:t>
      </w:r>
      <w:r>
        <w:rPr>
          <w:rFonts w:ascii="Tahoma" w:hAnsi="Tahoma" w:cs="Tahoma"/>
          <w:b/>
          <w:b/>
          <w:bCs/>
          <w:rtl w:val="true"/>
        </w:rPr>
        <w:t xml:space="preserve"> متأخر دراسياً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58875</wp:posOffset>
                </wp:positionH>
                <wp:positionV relativeFrom="paragraph">
                  <wp:posOffset>53340</wp:posOffset>
                </wp:positionV>
                <wp:extent cx="6477000" cy="665480"/>
                <wp:effectExtent l="14605" t="90805" r="914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........................ الصف/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ولي الأمر/...................................... صلة القرابة/................ ت /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4.2pt;width:509.95pt;height: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........................ الصف/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ولي الأمر/...................................... صلة القرابة/................ ت /.................</w:t>
                      </w:r>
                    </w:p>
                  </w:txbxContent>
                </v:textbox>
                <v:fill o:detectmouseclick="t" type="solid" color2="black"/>
                <v:stroke color="#6600cc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82675</wp:posOffset>
                </wp:positionH>
                <wp:positionV relativeFrom="paragraph">
                  <wp:posOffset>104140</wp:posOffset>
                </wp:positionV>
                <wp:extent cx="1829435" cy="459676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00"/>
                              <w:gridCol w:w="60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اجتماعية عن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فراد الأسر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تيب الطالب بين أخوت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 الوالدين على قيد الحيا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ة الأ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تعليمه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ش الطال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 الاقتصادي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سك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1.95pt;mso-wrap-distance-left:9.05pt;mso-wrap-distance-right:9.05pt;mso-wrap-distance-top:0pt;mso-wrap-distance-bottom:0pt;margin-top:8.2pt;mso-position-vertical-relative:text;margin-left:85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00"/>
                        <w:gridCol w:w="60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اجتماعية عن الطال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فراد الأسر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طالب بين أخوت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 الوالدين على قيد الحيا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ة الأ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تعليمها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ش الطال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 الاقتصادية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سك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ر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817110</wp:posOffset>
                </wp:positionH>
                <wp:positionV relativeFrom="paragraph">
                  <wp:posOffset>128905</wp:posOffset>
                </wp:positionV>
                <wp:extent cx="2819400" cy="749998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09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D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خدمات الإرشاد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D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ريخ 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ت دعو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ح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قو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نامج صعوبات التعل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ه خارج المدرس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رعا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شجيع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عن الاستذكار الجي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عمل جدول الاستذكا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م بالإرشاد الجمع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غل حصص النشاط والفن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ح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فتح سجل دراسة حالة ل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ضت حالته في جلسة علاج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مع غيره في فصول علاج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حت أفكاره الخاطئ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ت له مساعدة مال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لطبيب الوحدة الصح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يل معاملة الأسرة ل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اختيار الصديق الكفؤ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للحصول على سماعة طب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ت مساعدته في الحصول على نظار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ج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حدى جماعات النشا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90.55pt;mso-wrap-distance-left:9.05pt;mso-wrap-distance-right:9.05pt;mso-wrap-distance-top:0pt;mso-wrap-distance-bottom:0pt;margin-top:10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09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D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ات الإرشاد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D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 التنفي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ت دعو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ح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قو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برنامج صعوبات التعل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ه خارج المدرس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رعا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شجيع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عن الاستذكار الجي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عمل جدول الاستذكا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 بالإرشاد الجمع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وضعه في مقدمة الفص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غل حصص النشاط والفن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ح شهادة تحسن مستو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فتح سجل دراسة حالة ل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ت حالته في جلسة علاج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مع غيره في فصول علاج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حت أفكاره الخاطئ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ت له مساعدة مال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لطبيب الوحدة الصح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معاملة الأسرة ل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اختيار الصديق الكفؤ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للحصول على سماعة طب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 مساعدته في الحصول على نظار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ج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حدى جماعات النشا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2362200" cy="2903220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22"/>
                              <w:gridCol w:w="698"/>
                              <w:gridCol w:w="622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D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الضع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8.6pt;mso-wrap-distance-left:9.05pt;mso-wrap-distance-right:9.05pt;mso-wrap-distance-top:0pt;mso-wrap-distance-bottom:0pt;margin-top:10.1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22"/>
                        <w:gridCol w:w="698"/>
                        <w:gridCol w:w="622"/>
                        <w:gridCol w:w="600"/>
                      </w:tblGrid>
                      <w:tr>
                        <w:trPr/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D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الضعف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82875</wp:posOffset>
                </wp:positionH>
                <wp:positionV relativeFrom="paragraph">
                  <wp:posOffset>86360</wp:posOffset>
                </wp:positionV>
                <wp:extent cx="2286635" cy="145161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23"/>
                              <w:gridCol w:w="715"/>
                              <w:gridCol w:w="119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رها النفس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وج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E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4.3pt;mso-wrap-distance-left:9.05pt;mso-wrap-distance-right:9.05pt;mso-wrap-distance-top:0pt;mso-wrap-distance-bottom:0pt;margin-top:6.8pt;mso-position-vertical-relative:text;margin-left:21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23"/>
                        <w:gridCol w:w="715"/>
                        <w:gridCol w:w="119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ة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ها النفسي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وجو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E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82040</wp:posOffset>
                </wp:positionH>
                <wp:positionV relativeFrom="paragraph">
                  <wp:posOffset>55880</wp:posOffset>
                </wp:positionV>
                <wp:extent cx="3811270" cy="169354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442"/>
                              <w:gridCol w:w="12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ـــتـــائـــ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ات المستو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33.35pt;mso-wrap-distance-left:9.05pt;mso-wrap-distance-right:9.05pt;mso-wrap-distance-top:0pt;mso-wrap-distance-bottom:0pt;margin-top:4.4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442"/>
                        <w:gridCol w:w="1200"/>
                        <w:gridCol w:w="1440"/>
                      </w:tblGrid>
                      <w:tr>
                        <w:trPr/>
                        <w:tc>
                          <w:tcPr>
                            <w:tcW w:w="5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ـــتـــائـــ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بات المستو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9">
                <wp:simplePos x="0" y="0"/>
                <wp:positionH relativeFrom="column">
                  <wp:posOffset>5702935</wp:posOffset>
                </wp:positionH>
                <wp:positionV relativeFrom="paragraph">
                  <wp:posOffset>69215</wp:posOffset>
                </wp:positionV>
                <wp:extent cx="700405" cy="1068070"/>
                <wp:effectExtent l="5715" t="5715" r="81280" b="812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5.4pt;width:55.15pt;height:84.1pt" coordorigin="8979,108" coordsize="1103,1682">
                <v:oval id="shape_0" fillcolor="#6600cc" stroked="t" o:allowincell="f" style="position:absolute;left:8981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637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983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2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98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54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3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202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76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82040</wp:posOffset>
                </wp:positionH>
                <wp:positionV relativeFrom="paragraph">
                  <wp:posOffset>25400</wp:posOffset>
                </wp:positionV>
                <wp:extent cx="3887470" cy="169354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أخصائي الاجتماعي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أو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صل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3.35pt;mso-wrap-distance-left:9.05pt;mso-wrap-distance-right:9.05pt;mso-wrap-distance-top:0pt;mso-wrap-distance-bottom:0pt;margin-top:2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مرئيات </w:t>
                      </w: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  <w:lang w:bidi="ar-EG"/>
                        </w:rPr>
                        <w:t>الأخصائي الاجتماعي</w:t>
                      </w: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أول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صل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54040</wp:posOffset>
                </wp:positionH>
                <wp:positionV relativeFrom="paragraph">
                  <wp:posOffset>117475</wp:posOffset>
                </wp:positionV>
                <wp:extent cx="1677670" cy="96774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نتيجة آخر 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مواد  الرسوب  </w:t>
                            </w:r>
                            <w:r>
                              <w:rPr>
                                <w:rtl w:val="true"/>
                              </w:rPr>
                              <w:t xml:space="preserve">(      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2pt;mso-wrap-distance-left:9.05pt;mso-wrap-distance-right:9.05pt;mso-wrap-distance-top:0pt;mso-wrap-distance-bottom:0pt;margin-top:9.25pt;mso-position-vertical-relative:text;margin-left:4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نتيجة آخر الع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اجح</w:t>
                      </w:r>
                      <w:r>
                        <w:rPr>
                          <w:rtl w:val="true"/>
                        </w:rPr>
                        <w:t xml:space="preserve">: (    ) </w:t>
                      </w:r>
                      <w:r>
                        <w:rPr>
                          <w:rtl w:val="true"/>
                        </w:rPr>
                        <w:t>راسب</w:t>
                      </w:r>
                      <w:r>
                        <w:rPr>
                          <w:rtl w:val="true"/>
                        </w:rPr>
                        <w:t xml:space="preserve">: (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د مواد  الرسوب  </w:t>
                      </w:r>
                      <w:r>
                        <w:rPr>
                          <w:rtl w:val="true"/>
                        </w:rPr>
                        <w:t xml:space="preserve">(  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82040</wp:posOffset>
                </wp:positionH>
                <wp:positionV relativeFrom="paragraph">
                  <wp:posOffset>-4445</wp:posOffset>
                </wp:positionV>
                <wp:extent cx="4268470" cy="48387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تأخ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درات ذاتية </w:t>
                            </w: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سباب مدرسية </w:t>
                            </w:r>
                            <w:r>
                              <w:rPr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سباب أسرية </w:t>
                            </w:r>
                            <w:r>
                              <w:rPr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أسباب نفسية </w:t>
                            </w:r>
                            <w:r>
                              <w:rPr>
                                <w:rtl w:val="true"/>
                              </w:rPr>
                              <w:t xml:space="preserve">(    )     -   </w:t>
                            </w:r>
                            <w:r>
                              <w:rPr>
                                <w:rtl w:val="true"/>
                              </w:rPr>
                              <w:t xml:space="preserve">أسباب صحية </w:t>
                            </w:r>
                            <w:r>
                              <w:rPr>
                                <w:rtl w:val="true"/>
                              </w:rPr>
                              <w:t xml:space="preserve">(    )   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أسباب اقتصادية </w:t>
                            </w:r>
                            <w:r>
                              <w:rPr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8.1pt;mso-wrap-distance-left:9.05pt;mso-wrap-distance-right:9.05pt;mso-wrap-distance-top:0pt;mso-wrap-distance-bottom:0pt;margin-top:-0.35pt;mso-position-vertical-relative:text;margin-left: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تأخ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درات ذاتية </w:t>
                      </w:r>
                      <w:r>
                        <w:rPr>
                          <w:rtl w:val="true"/>
                        </w:rPr>
                        <w:t xml:space="preserve">(  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سباب مدرسية </w:t>
                      </w:r>
                      <w:r>
                        <w:rPr>
                          <w:rtl w:val="true"/>
                        </w:rPr>
                        <w:t xml:space="preserve">(  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سباب أسرية </w:t>
                      </w:r>
                      <w:r>
                        <w:rPr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أسباب نفسية </w:t>
                      </w:r>
                      <w:r>
                        <w:rPr>
                          <w:rtl w:val="true"/>
                        </w:rPr>
                        <w:t xml:space="preserve">(    )     -   </w:t>
                      </w:r>
                      <w:r>
                        <w:rPr>
                          <w:rtl w:val="true"/>
                        </w:rPr>
                        <w:t xml:space="preserve">أسباب صحية </w:t>
                      </w:r>
                      <w:r>
                        <w:rPr>
                          <w:rtl w:val="true"/>
                        </w:rPr>
                        <w:t xml:space="preserve">(    )   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أسباب اقتصادية </w:t>
                      </w:r>
                      <w:r>
                        <w:rPr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cc" stroked="t" o:allowincell="f" style="position:absolute;margin-left:84.75pt;margin-top:0.5pt;width:346.95pt;height:135.95pt;mso-wrap-style:none;v-text-anchor:middle" type="_x0000_t136">
            <v:path textpathok="t"/>
            <v:textpath on="t" fitshape="t" string="رعــاية الطلاب المتأخرين دراسياً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16910</wp:posOffset>
                </wp:positionH>
                <wp:positionV relativeFrom="paragraph">
                  <wp:posOffset>241935</wp:posOffset>
                </wp:positionV>
                <wp:extent cx="2590800" cy="342900"/>
                <wp:effectExtent l="9525" t="9525" r="32385" b="927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طالبة متأخرة دراس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9.05pt;width:203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طالبة متأخرة دراسياً</w:t>
                      </w:r>
                    </w:p>
                  </w:txbxContent>
                </v:textbox>
                <v:fill o:detectmouseclick="t" type="solid" color2="black"/>
                <v:stroke color="#6600cc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83310</wp:posOffset>
                </wp:positionH>
                <wp:positionV relativeFrom="paragraph">
                  <wp:posOffset>241935</wp:posOffset>
                </wp:positionV>
                <wp:extent cx="2057400" cy="483870"/>
                <wp:effectExtent l="6350" t="6350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/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9.05pt;width:161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/..................</w:t>
                      </w:r>
                    </w:p>
                  </w:txbxContent>
                </v:textbox>
                <v:fill o:detectmouseclick="t" type="solid" color2="black"/>
                <v:stroke color="#6600cc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64225</wp:posOffset>
                </wp:positionH>
                <wp:positionV relativeFrom="paragraph">
                  <wp:posOffset>241935</wp:posOffset>
                </wp:positionV>
                <wp:extent cx="1696085" cy="483870"/>
                <wp:effectExtent l="6985" t="6350" r="2921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5pt;margin-top:19.05pt;width:133.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...........................</w:t>
                      </w:r>
                    </w:p>
                  </w:txbxContent>
                </v:textbox>
                <v:fill o:detectmouseclick="t" type="solid" color2="black"/>
                <v:stroke color="#6600cc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59510</wp:posOffset>
                </wp:positionH>
                <wp:positionV relativeFrom="paragraph">
                  <wp:posOffset>7741920</wp:posOffset>
                </wp:positionV>
                <wp:extent cx="5410200" cy="1693545"/>
                <wp:effectExtent l="10160" t="10160" r="32385" b="10636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6600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خصائي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أو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ن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609.6pt;width:425.95pt;height:133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خصائي الا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أو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ن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6600cc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0">
                <wp:simplePos x="0" y="0"/>
                <wp:positionH relativeFrom="column">
                  <wp:posOffset>5702935</wp:posOffset>
                </wp:positionH>
                <wp:positionV relativeFrom="paragraph">
                  <wp:posOffset>8467725</wp:posOffset>
                </wp:positionV>
                <wp:extent cx="700405" cy="1068070"/>
                <wp:effectExtent l="5715" t="5715" r="81280" b="812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36006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6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666.7pt;width:55.15pt;height:84.1pt" coordorigin="8979,13334" coordsize="1103,1682">
                <v:oval id="shape_0" fillcolor="#6600cc" stroked="t" o:allowincell="f" style="position:absolute;left:8981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8981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33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863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4209;width:164;height:153;flip:x;mso-wrap-style:none;v-text-anchor:middle;rotation:180">
                  <v:fill o:detectmouseclick="t" type="solid" color2="#99ff33"/>
                  <v:stroke color="yellow" weight="648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36006c"/>
                  <w10:wrap type="none"/>
                </v:oval>
                <v:oval id="shape_0" fillcolor="#6600cc" stroked="t" o:allowincell="f" style="position:absolute;left:9450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450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64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4209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770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685;top:13554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216;top:13335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4428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  <v:oval id="shape_0" fillcolor="#6600cc" stroked="t" o:allowincell="f" style="position:absolute;left:9919;top:13991;width:164;height:153;flip:x;mso-wrap-style:none;v-text-anchor:middle;rotation:180">
                  <v:fill o:detectmouseclick="t" type="solid" color2="#99ff33"/>
                  <v:stroke color="yellow" weight="9360" joinstyle="miter" endcap="flat"/>
                  <v:shadow on="t" obscured="f" color="#6600cc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52525</wp:posOffset>
                </wp:positionH>
                <wp:positionV relativeFrom="paragraph">
                  <wp:posOffset>967740</wp:posOffset>
                </wp:positionV>
                <wp:extent cx="2902585" cy="28575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توى الطالب خلال الع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91"/>
                              <w:gridCol w:w="840"/>
                              <w:gridCol w:w="720"/>
                              <w:gridCol w:w="9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الضعيف فيها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مواد الضع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25pt;mso-wrap-distance-left:9.05pt;mso-wrap-distance-right:9.05pt;mso-wrap-distance-top:0pt;mso-wrap-distance-bottom:0pt;margin-top:76.2pt;mso-position-vertical-relative:text;margin-left:9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ستوى الطالب خلال الع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4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91"/>
                        <w:gridCol w:w="840"/>
                        <w:gridCol w:w="720"/>
                        <w:gridCol w:w="9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الضعيف فيها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 مواد الضع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59510</wp:posOffset>
                </wp:positionH>
                <wp:positionV relativeFrom="paragraph">
                  <wp:posOffset>3870960</wp:posOffset>
                </wp:positionV>
                <wp:extent cx="6248400" cy="42291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خدمات المقدمة ل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661"/>
                              <w:gridCol w:w="1080"/>
                              <w:gridCol w:w="1200"/>
                              <w:gridCol w:w="720"/>
                              <w:gridCol w:w="1277"/>
                              <w:gridCol w:w="11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 والأساليب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ابل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معرفة مرئياته عن الطال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 إلى الوحدة الصحي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قدمة الفص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يه المعلم لرعايت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نشرة الاستذكار الجيد وتنظيم الوق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طلاع على سجل الواجبات ودفاترها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ي شهادة تحسن مستو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ذج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زي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ران المساعدون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ولي الأمر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ح سجل حالة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بله لطبيب نفس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33pt;mso-wrap-distance-left:9.05pt;mso-wrap-distance-right:9.05pt;mso-wrap-distance-top:0pt;mso-wrap-distance-bottom:0pt;margin-top:304.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خدمات المقدمة للطا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661"/>
                        <w:gridCol w:w="1080"/>
                        <w:gridCol w:w="1200"/>
                        <w:gridCol w:w="720"/>
                        <w:gridCol w:w="1277"/>
                        <w:gridCol w:w="11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 والأساليب الإرشادية المقدم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 الفصل الثان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اب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معرفة مرئياته عن الطال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إلى الوحدة الصحي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قدمة الفصل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يه المعلم لرعايت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نشرة الاستذكار الجيد وتنظيم الوق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طلاع على سجل الواجبات ودفاترها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ي شهادة تحسن مستو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ذج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زيز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ران المساعدون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ولي الأمر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ح سجل حالة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بله لطبيب نفس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31310</wp:posOffset>
                </wp:positionH>
                <wp:positionV relativeFrom="paragraph">
                  <wp:posOffset>967740</wp:posOffset>
                </wp:positionV>
                <wp:extent cx="3505200" cy="270129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سباب الضع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97"/>
                              <w:gridCol w:w="797"/>
                              <w:gridCol w:w="683"/>
                              <w:gridCol w:w="684"/>
                              <w:gridCol w:w="9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سن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عوبات تعل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ف درجة الذك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ية ذات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2.7pt;mso-wrap-distance-left:9.05pt;mso-wrap-distance-right:9.05pt;mso-wrap-distance-top:0pt;mso-wrap-distance-bottom:0pt;margin-top:76.2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سباب الضع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97"/>
                        <w:gridCol w:w="797"/>
                        <w:gridCol w:w="683"/>
                        <w:gridCol w:w="684"/>
                        <w:gridCol w:w="9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ا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ل السن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 تعل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 درجة الذك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 ذات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6600cc" stroked="t" o:allowincell="f" style="position:absolute;margin-left:69.25pt;margin-top:12.6pt;width:362.9pt;height:161.95pt;mso-wrap-style:none;v-text-anchor:middle" type="_x0000_t136">
            <v:path textpathok="t"/>
            <v:textpath on="t" fitshape="t" string="المتابعة اليومية للطلاب" style="font-family:&quot;Arial Black&quot;;font-size:12pt"/>
            <v:fill o:detectmouseclick="t" color2="#9c5bdd"/>
            <v:stroke color="black" weight="1260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769110</wp:posOffset>
                </wp:positionH>
                <wp:positionV relativeFrom="paragraph">
                  <wp:posOffset>66675</wp:posOffset>
                </wp:positionV>
                <wp:extent cx="4800600" cy="571500"/>
                <wp:effectExtent l="38100" t="38735" r="60960" b="609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تابعة سجلات الواجبات أو استمارة المتابعة اليومي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للطل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5.2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تابعة سجلات الواجبات أو استمارة المتابعة اليومي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للطلاب</w:t>
                      </w:r>
                    </w:p>
                  </w:txbxContent>
                </v:textbox>
                <v:fill o:detectmouseclick="t" type="solid" color2="black"/>
                <v:stroke color="#1f7d7b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26210</wp:posOffset>
                </wp:positionH>
                <wp:positionV relativeFrom="paragraph">
                  <wp:posOffset>158115</wp:posOffset>
                </wp:positionV>
                <wp:extent cx="5829300" cy="828675"/>
                <wp:effectExtent l="14605" t="15240" r="37465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يو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تاريخ :       /      /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       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2.45pt;width:458.95pt;height:6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يو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تاريخ :       /      /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       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1f7d7b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46045</wp:posOffset>
                </wp:positionV>
                <wp:extent cx="5998210" cy="265684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988"/>
                              <w:gridCol w:w="1065"/>
                              <w:gridCol w:w="1065"/>
                              <w:gridCol w:w="1202"/>
                              <w:gridCol w:w="1164"/>
                              <w:gridCol w:w="123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المعل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ولي الأ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09.2pt;mso-wrap-distance-left:9pt;mso-wrap-distance-right:9pt;mso-wrap-distance-top:0pt;mso-wrap-distance-bottom:0pt;margin-top:208.3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988"/>
                        <w:gridCol w:w="1065"/>
                        <w:gridCol w:w="1065"/>
                        <w:gridCol w:w="1202"/>
                        <w:gridCol w:w="1164"/>
                        <w:gridCol w:w="1232"/>
                        <w:gridCol w:w="900"/>
                      </w:tblGrid>
                      <w:tr>
                        <w:trPr/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المعلم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ولي الأ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26210</wp:posOffset>
                </wp:positionH>
                <wp:positionV relativeFrom="paragraph">
                  <wp:posOffset>217170</wp:posOffset>
                </wp:positionV>
                <wp:extent cx="5829300" cy="828675"/>
                <wp:effectExtent l="9525" t="10160" r="32385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7d7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يو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تاريخ :       /      /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      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17.1pt;width:458.95pt;height:6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يو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تاريخ :       /      /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      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1f7d7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17005</wp:posOffset>
                </wp:positionV>
                <wp:extent cx="5998210" cy="2656840"/>
                <wp:effectExtent l="0" t="0" r="0" b="0"/>
                <wp:wrapSquare wrapText="bothSides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988"/>
                              <w:gridCol w:w="1065"/>
                              <w:gridCol w:w="1065"/>
                              <w:gridCol w:w="1202"/>
                              <w:gridCol w:w="1164"/>
                              <w:gridCol w:w="123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المعل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 ولي الأ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F3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0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د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 إلى حدٍ م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F5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09.2pt;mso-wrap-distance-left:9pt;mso-wrap-distance-right:9pt;mso-wrap-distance-top:0pt;mso-wrap-distance-bottom:0pt;margin-top:513.1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988"/>
                        <w:gridCol w:w="1065"/>
                        <w:gridCol w:w="1065"/>
                        <w:gridCol w:w="1202"/>
                        <w:gridCol w:w="1164"/>
                        <w:gridCol w:w="1232"/>
                        <w:gridCol w:w="900"/>
                      </w:tblGrid>
                      <w:tr>
                        <w:trPr/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المعلم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 ولي الأ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F3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F0E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د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 إلى حدٍ م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F5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4">
                <wp:simplePos x="0" y="0"/>
                <wp:positionH relativeFrom="column">
                  <wp:posOffset>5442585</wp:posOffset>
                </wp:positionH>
                <wp:positionV relativeFrom="paragraph">
                  <wp:posOffset>2559050</wp:posOffset>
                </wp:positionV>
                <wp:extent cx="737870" cy="10629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063080"/>
                          <a:chOff x="0" y="0"/>
                          <a:chExt cx="738000" cy="1063080"/>
                        </a:xfrm>
                      </wpg:grpSpPr>
                      <wps:wsp>
                        <wps:cNvSpPr/>
                        <wps:spPr>
                          <a:xfrm flipH="1" rot="20842800">
                            <a:off x="99000" y="47160"/>
                            <a:ext cx="53964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3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200520" y="962640"/>
                            <a:ext cx="27576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62960" y="903960"/>
                            <a:ext cx="27000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320" y="87120"/>
                            <a:ext cx="27576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267120" y="29160"/>
                            <a:ext cx="27000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38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493560" y="3960"/>
                            <a:ext cx="88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596880" y="477360"/>
                            <a:ext cx="8820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38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53640" y="102240"/>
                            <a:ext cx="8748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38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2800">
                            <a:off x="156960" y="575640"/>
                            <a:ext cx="8748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390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201.85pt;width:57.3pt;height:83pt" coordorigin="8578,4037" coordsize="1146,1660">
                <v:rect id="shape_0" stroked="t" o:allowincell="f" style="position:absolute;left:8727;top:4104;width:849;height:1523;flip:x;mso-wrap-style:none;v-text-anchor:middle;rotation:13">
                  <v:imagedata r:id="rId391" o:detectmouseclick="t"/>
                  <v:stroke color="aqua" weight="9360" joinstyle="round" endcap="flat"/>
                  <w10:wrap type="none"/>
                </v:rect>
                <v:rect id="shape_0" stroked="t" o:allowincell="f" style="position:absolute;left:8886;top:5546;width:433;height:110;flip:x;mso-wrap-style:none;v-text-anchor:middle;rotation:13">
                  <v:imagedata r:id="rId392" o:detectmouseclick="t"/>
                  <v:stroke color="aqua" joinstyle="miter" endcap="flat"/>
                  <w10:wrap type="none"/>
                </v:rect>
                <v:rect id="shape_0" stroked="t" o:allowincell="f" style="position:absolute;left:9299;top:5454;width:424;height:110;flip:x;mso-wrap-style:none;v-text-anchor:middle;rotation:13">
                  <v:imagedata r:id="rId393" o:detectmouseclick="t"/>
                  <v:stroke color="aqua" joinstyle="miter" endcap="flat"/>
                  <w10:wrap type="none"/>
                </v:rect>
                <v:rect id="shape_0" stroked="t" o:allowincell="f" style="position:absolute;left:8577;top:4167;width:433;height:110;flip:x;mso-wrap-style:none;v-text-anchor:middle;rotation:13">
                  <v:imagedata r:id="rId394" o:detectmouseclick="t"/>
                  <v:stroke color="aqua" joinstyle="miter" endcap="flat"/>
                  <w10:wrap type="none"/>
                </v:rect>
                <v:rect id="shape_0" stroked="t" o:allowincell="f" style="position:absolute;left:8991;top:4076;width:424;height:110;flip:x;mso-wrap-style:none;v-text-anchor:middle;rotation:13">
                  <v:imagedata r:id="rId395" o:detectmouseclick="t"/>
                  <v:stroke color="aqua" joinstyle="miter" endcap="flat"/>
                  <w10:wrap type="none"/>
                </v:rect>
                <v:rect id="shape_0" stroked="t" o:allowincell="f" style="position:absolute;left:9348;top:4036;width:138;height:789;flip:x;mso-wrap-style:none;v-text-anchor:middle;rotation:13">
                  <v:imagedata r:id="rId396" o:detectmouseclick="t"/>
                  <v:stroke color="aqua" joinstyle="miter" endcap="flat"/>
                  <w10:wrap type="none"/>
                </v:rect>
                <v:rect id="shape_0" stroked="t" o:allowincell="f" style="position:absolute;left:9511;top:4781;width:138;height:760;flip:x;mso-wrap-style:none;v-text-anchor:middle;rotation:13">
                  <v:imagedata r:id="rId397" o:detectmouseclick="t"/>
                  <v:stroke color="aqua" joinstyle="miter" endcap="flat"/>
                  <w10:wrap type="none"/>
                </v:rect>
                <v:rect id="shape_0" stroked="t" o:allowincell="f" style="position:absolute;left:8655;top:4191;width:137;height:789;flip:x;mso-wrap-style:none;v-text-anchor:middle;rotation:13">
                  <v:imagedata r:id="rId398" o:detectmouseclick="t"/>
                  <v:stroke color="aqua" joinstyle="miter" endcap="flat"/>
                  <w10:wrap type="none"/>
                </v:rect>
                <v:rect id="shape_0" stroked="t" o:allowincell="f" style="position:absolute;left:8818;top:4936;width:137;height:760;flip:x;mso-wrap-style:none;v-text-anchor:middle;rotation:13">
                  <v:imagedata r:id="rId399" o:detectmouseclick="t"/>
                  <v:stroke color="aqua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5">
                <wp:simplePos x="0" y="0"/>
                <wp:positionH relativeFrom="column">
                  <wp:posOffset>5140960</wp:posOffset>
                </wp:positionH>
                <wp:positionV relativeFrom="paragraph">
                  <wp:posOffset>-262890</wp:posOffset>
                </wp:positionV>
                <wp:extent cx="1216025" cy="1158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158840"/>
                          <a:chOff x="0" y="0"/>
                          <a:chExt cx="1216080" cy="1158840"/>
                        </a:xfrm>
                      </wpg:grpSpPr>
                      <wps:wsp>
                        <wps:cNvSpPr/>
                        <wps:spPr>
                          <a:xfrm flipH="1" rot="2928600">
                            <a:off x="337680" y="7560"/>
                            <a:ext cx="53964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40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-15480" y="787680"/>
                            <a:ext cx="27576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1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162720" y="988200"/>
                            <a:ext cx="27000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781560" y="89280"/>
                            <a:ext cx="27576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960120" y="290160"/>
                            <a:ext cx="27000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0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919440" y="271800"/>
                            <a:ext cx="882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40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496800" y="651960"/>
                            <a:ext cx="882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0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622440" y="-68040"/>
                            <a:ext cx="8748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40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600">
                            <a:off x="199800" y="312480"/>
                            <a:ext cx="87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0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-26.1pt;width:98.1pt;height:101.7pt" coordorigin="8070,-522" coordsize="1962,2034">
                <v:rect id="shape_0" stroked="t" o:allowincell="f" style="position:absolute;left:8628;top:-402;width:849;height:1799;flip:x;mso-wrap-style:none;v-text-anchor:middle;rotation:311">
                  <v:imagedata r:id="rId409" o:detectmouseclick="t"/>
                  <v:stroke color="aqua" weight="9360" joinstyle="round" endcap="flat"/>
                  <w10:wrap type="none"/>
                </v:rect>
                <v:rect id="shape_0" stroked="t" o:allowincell="f" style="position:absolute;left:8072;top:826;width:433;height:130;flip:x;mso-wrap-style:none;v-text-anchor:middle;rotation:311">
                  <v:imagedata r:id="rId410" o:detectmouseclick="t"/>
                  <v:stroke color="aqua" joinstyle="miter" endcap="flat"/>
                  <w10:wrap type="none"/>
                </v:rect>
                <v:rect id="shape_0" stroked="t" o:allowincell="f" style="position:absolute;left:8353;top:1142;width:424;height:130;flip:x;mso-wrap-style:none;v-text-anchor:middle;rotation:311">
                  <v:imagedata r:id="rId411" o:detectmouseclick="t"/>
                  <v:stroke color="aqua" joinstyle="miter" endcap="flat"/>
                  <w10:wrap type="none"/>
                </v:rect>
                <v:rect id="shape_0" stroked="t" o:allowincell="f" style="position:absolute;left:9327;top:-274;width:433;height:130;flip:x;mso-wrap-style:none;v-text-anchor:middle;rotation:311">
                  <v:imagedata r:id="rId412" o:detectmouseclick="t"/>
                  <v:stroke color="aqua" joinstyle="miter" endcap="flat"/>
                  <w10:wrap type="none"/>
                </v:rect>
                <v:rect id="shape_0" stroked="t" o:allowincell="f" style="position:absolute;left:9609;top:43;width:424;height:130;flip:x;mso-wrap-style:none;v-text-anchor:middle;rotation:311">
                  <v:imagedata r:id="rId413" o:detectmouseclick="t"/>
                  <v:stroke color="aqua" joinstyle="miter" endcap="flat"/>
                  <w10:wrap type="none"/>
                </v:rect>
                <v:rect id="shape_0" stroked="t" o:allowincell="f" style="position:absolute;left:9544;top:15;width:138;height:932;flip:x;mso-wrap-style:none;v-text-anchor:middle;rotation:311">
                  <v:imagedata r:id="rId414" o:detectmouseclick="t"/>
                  <v:stroke color="aqua" joinstyle="miter" endcap="flat"/>
                  <w10:wrap type="none"/>
                </v:rect>
                <v:rect id="shape_0" stroked="t" o:allowincell="f" style="position:absolute;left:8878;top:613;width:138;height:898;flip:x;mso-wrap-style:none;v-text-anchor:middle;rotation:311">
                  <v:imagedata r:id="rId415" o:detectmouseclick="t"/>
                  <v:stroke color="aqua" joinstyle="miter" endcap="flat"/>
                  <w10:wrap type="none"/>
                </v:rect>
                <v:rect id="shape_0" stroked="t" o:allowincell="f" style="position:absolute;left:9076;top:-521;width:137;height:932;flip:x;mso-wrap-style:none;v-text-anchor:middle;rotation:311">
                  <v:imagedata r:id="rId416" o:detectmouseclick="t"/>
                  <v:stroke color="aqua" joinstyle="miter" endcap="flat"/>
                  <w10:wrap type="none"/>
                </v:rect>
                <v:rect id="shape_0" stroked="t" o:allowincell="f" style="position:absolute;left:8410;top:79;width:137;height:898;flip:x;mso-wrap-style:none;v-text-anchor:middle;rotation:311">
                  <v:imagedata r:id="rId417" o:detectmouseclick="t"/>
                  <v:stroke color="aqua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  <w:lang w:val="en-US" w:eastAsia="en-US"/>
        </w:rPr>
      </w:pPr>
      <w:r>
        <w:rPr>
          <w:rFonts w:cs="Bold Italic Art"/>
          <w:b/>
          <w:bCs/>
          <w:sz w:val="96"/>
          <w:szCs w:val="96"/>
          <w:rtl w:val="true"/>
          <w:lang w:val="en-US" w:eastAsia="en-US"/>
        </w:rPr>
        <w:pict>
          <v:shape id="shape_0" fillcolor="green" stroked="t" o:allowincell="f" style="position:absolute;margin-left:108.95pt;margin-top:0.6pt;width:291.5pt;height:153.4pt;mso-wrap-style:none;v-text-anchor:middle" type="_x0000_t136">
            <v:path textpathok="t"/>
            <v:textpath on="t" fitshape="t" string="متابعة دروس التقويـــة" style="font-family:&quot;Arial Black&quot;;font-size:12pt"/>
            <v:fill o:detectmouseclick="t" type="solid" color2="#ff7fff"/>
            <v:stroke color="#00b000" weight="324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96"/>
          <w:szCs w:val="96"/>
        </w:rPr>
      </w:pPr>
      <w:r>
        <w:rPr>
          <w:rFonts w:cs="Bold Italic Art"/>
          <w:b/>
          <w:bCs/>
          <w:sz w:val="96"/>
          <w:szCs w:val="96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6">
                <wp:simplePos x="0" y="0"/>
                <wp:positionH relativeFrom="column">
                  <wp:posOffset>5702935</wp:posOffset>
                </wp:positionH>
                <wp:positionV relativeFrom="paragraph">
                  <wp:posOffset>619125</wp:posOffset>
                </wp:positionV>
                <wp:extent cx="700405" cy="1068070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48.7pt;width:55.15pt;height:84.1pt" coordorigin="8979,974" coordsize="1103,1682">
                <v:oval id="shape_0" fillcolor="#339933" stroked="f" o:allowincell="f" style="position:absolute;left:8981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2068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81;top:184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981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81;top:141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981;top:119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216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6;top:2068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216;top:184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6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216;top:141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216;top:119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85;top:97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216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450;top:2503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450;top:228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450;top:206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50;top:184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450;top:163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450;top:141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50;top:119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228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206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685;top:184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685;top:163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85;top:141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685;top:119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6;top:97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919;top:2068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919;top:163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#339933" stroked="f" o:allowincell="f" style="position:absolute;left:9101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450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101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101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101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336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336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336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336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336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336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570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570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570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570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570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88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805;top:745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805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10039;top:766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10039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#339933" stroked="f" o:allowincell="f" style="position:absolute;left:9101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101;top:7450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101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101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101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9336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336;top:766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336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336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336;top:6795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9336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8104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570;top:7887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570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570;top:7450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570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570;top:701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570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88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766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805;top:7450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805;top:723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805;top:701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805;top:6795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336;top:6576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10039;top:7669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10039;top:723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96"/>
        </w:rPr>
      </w:pPr>
      <w:r>
        <w:rPr>
          <w:rFonts w:cs="Bold Italic Art"/>
          <w:b/>
          <w:bCs/>
          <w:sz w:val="32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70"/>
        <w:gridCol w:w="799"/>
        <w:gridCol w:w="1185"/>
        <w:gridCol w:w="1237"/>
        <w:gridCol w:w="1243"/>
        <w:gridCol w:w="890"/>
        <w:gridCol w:w="891"/>
        <w:gridCol w:w="1870"/>
      </w:tblGrid>
      <w:tr>
        <w:trPr>
          <w:trHeight w:val="67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 والتاري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 المستفيدات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فذ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دى الاستفادة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عوبات التي واجهت التنفيذ</w:t>
            </w:r>
          </w:p>
        </w:tc>
      </w:tr>
      <w:tr>
        <w:trPr>
          <w:trHeight w:val="6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جميع </w:t>
            </w: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عا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ناسب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حدودة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val="en-US" w:eastAsia="en-US" w:bidi="ar-EG"/>
        </w:rPr>
      </w:pPr>
      <w:r>
        <w:rPr>
          <w:b/>
          <w:bCs/>
          <w:sz w:val="32"/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9">
                <wp:simplePos x="0" y="0"/>
                <wp:positionH relativeFrom="column">
                  <wp:posOffset>5550535</wp:posOffset>
                </wp:positionH>
                <wp:positionV relativeFrom="paragraph">
                  <wp:posOffset>17780</wp:posOffset>
                </wp:positionV>
                <wp:extent cx="700405" cy="106807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33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.35pt;width:55.15pt;height:84.1pt" coordorigin="8739,27" coordsize="1103,1682">
                <v:oval id="shape_0" fillcolor="#339933" stroked="f" o:allowincell="f" style="position:absolute;left:8741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1121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741;top:902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741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741;top:463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741;top:247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339933" stroked="f" o:allowincell="f" style="position:absolute;left:8976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8976;top:1121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8976;top:90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76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8976;top:463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8976;top:247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45;top:2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339933" stroked="f" o:allowincell="f" style="position:absolute;left:8976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0;top:1556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339933" stroked="f" o:allowincell="f" style="position:absolute;left:9210;top:1339;width:164;height:153;flip:x;mso-wrap-style:none;v-text-anchor:middle;rotation:180">
                  <v:fill o:detectmouseclick="t" type="solid" color2="#cc66cc"/>
                  <v:stroke color="#3465a4" joinstyle="round" endcap="flat"/>
                  <w10:wrap type="none"/>
                </v:oval>
                <v:oval id="shape_0" fillcolor="#cce6cc" stroked="f" o:allowincell="f" style="position:absolute;left:9210;top:112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210;top:902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210;top:68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210;top:463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210;top:24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1339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1121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445;top:902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99cc99" stroked="f" o:allowincell="f" style="position:absolute;left:9445;top:684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445;top:463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9445;top:247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cce6cc" stroked="f" o:allowincell="f" style="position:absolute;left:8976;top:28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  <v:oval id="shape_0" fillcolor="#99cc99" stroked="f" o:allowincell="f" style="position:absolute;left:9679;top:1121;width:164;height:153;flip:x;mso-wrap-style:none;v-text-anchor:middle;rotation:180">
                  <v:fill o:detectmouseclick="t" type="solid" color2="#663366"/>
                  <v:stroke color="#3465a4" joinstyle="round" endcap="flat"/>
                  <w10:wrap type="none"/>
                </v:oval>
                <v:oval id="shape_0" fillcolor="#cce6cc" stroked="f" o:allowincell="f" style="position:absolute;left:9679;top:684;width:164;height:153;flip:x;mso-wrap-style:none;v-text-anchor:middle;rotation:180">
                  <v:fill o:detectmouseclick="t" type="solid" color2="#3319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t" o:allowincell="f" style="position:absolute;margin-left:120.75pt;margin-top:-1.1pt;width:271.95pt;height:110.95pt;mso-wrap-style:none;v-text-anchor:middle" type="_x0000_t136">
            <v:path textpathok="t"/>
            <v:textpath on="t" fitshape="t" string="الطلاب المتكرري الغياب" style="font-family:&quot;Arial Black&quot;;font-size:12pt"/>
            <v:fill o:detectmouseclick="t" color2="#3f3f9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160">
                <wp:simplePos x="0" y="0"/>
                <wp:positionH relativeFrom="column">
                  <wp:posOffset>4895215</wp:posOffset>
                </wp:positionH>
                <wp:positionV relativeFrom="paragraph">
                  <wp:posOffset>-76835</wp:posOffset>
                </wp:positionV>
                <wp:extent cx="1552575" cy="1537970"/>
                <wp:effectExtent l="635" t="635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9a9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10.25pt;width:96.3pt;height:88.5pt" coordorigin="7967,205" coordsize="1926,1770">
                <v:rect id="shape_0" fillcolor="white" stroked="f" o:allowincell="f" style="position:absolute;left:8019;top:205;width:1823;height:1769;flip:x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cc" stroked="f" o:allowincell="f" style="position:absolute;left:8234;top:1119;width:840;height:692;flip:x;mso-wrap-style:none;v-text-anchor:middle;rotation:28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8784;top:371;width:840;height:692;flip:x;mso-wrap-style:none;v-text-anchor:middle;rotation:28">
                  <v:fill o:detectmouseclick="t" type="solid" color2="#ffff99"/>
                  <v:stroke color="#3465a4" joinstyle="round" endcap="flat"/>
                  <w10:wrap type="none"/>
                </v:rect>
                <v:line id="shape_0" from="8604,482" to="9001,1220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line id="shape_0" from="8861,962" to="9302,1782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rect id="shape_0" fillcolor="#cccce0" stroked="f" o:allowincell="f" style="position:absolute;left:7967;top:221;width:1789;height:1482;flip:xy;mso-wrap-style:none;v-text-anchor:middle;rotation:332">
                  <v:fill o:detectmouseclick="t" type="solid" color2="#33331f"/>
                  <v:stroke color="#3465a4" joinstyle="round" endcap="flat"/>
                  <w10:wrap type="none"/>
                </v:rect>
                <v:rect id="shape_0" fillcolor="#9a9ac2" stroked="f" o:allowincell="f" style="position:absolute;left:8104;top:475;width:1789;height:1482;flip:x;mso-wrap-style:none;v-text-anchor:middle;rotation:28">
                  <v:fill o:detectmouseclick="t" type="solid" color2="#65653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24480</wp:posOffset>
                </wp:positionH>
                <wp:positionV relativeFrom="paragraph">
                  <wp:posOffset>66675</wp:posOffset>
                </wp:positionV>
                <wp:extent cx="3288030" cy="483870"/>
                <wp:effectExtent l="14605" t="14605" r="37465" b="135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bidi="ar-SA"/>
                              </w:rPr>
                              <w:t>استمارة متابعة حالة طالب كثير الغ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5.25pt;width:258.8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bidi="ar-SA"/>
                        </w:rPr>
                        <w:t>استمارة متابعة حالة طالب كثير الغياب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354195</wp:posOffset>
                </wp:positionH>
                <wp:positionV relativeFrom="paragraph">
                  <wp:posOffset>91440</wp:posOffset>
                </wp:positionV>
                <wp:extent cx="3053715" cy="483870"/>
                <wp:effectExtent l="15240" t="14605" r="36830" b="1270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ت عمل ولي الأمر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7.2pt;width:240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ت عمل ولي الأمر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29995</wp:posOffset>
                </wp:positionH>
                <wp:positionV relativeFrom="paragraph">
                  <wp:posOffset>91440</wp:posOffset>
                </wp:positionV>
                <wp:extent cx="3053715" cy="483870"/>
                <wp:effectExtent l="15240" t="14605" r="36830" b="3416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صـــف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7.2pt;width:240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صـــف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483870"/>
                <wp:effectExtent l="5715" t="5080" r="27305" b="4451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لاصة إحصائية عدد أيام الغياب في الفصل الأول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خلاصة إحصائية عدد أيام الغياب في الفصل الثــاني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05910</wp:posOffset>
                </wp:positionH>
                <wp:positionV relativeFrom="paragraph">
                  <wp:posOffset>20320</wp:posOffset>
                </wp:positionV>
                <wp:extent cx="3302000" cy="362902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706"/>
                              <w:gridCol w:w="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دمات المقدمة للطال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الطالب و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تم الاتص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بمعل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لتشجيعه على الحض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صحيح أفكاره الخاطئة نحو أهمية الحض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حثه ورفع دافعيته ل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قدمت له معونة ماد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م إرشاده صح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علاج المشكلات والاحباط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عطي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خرى ت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85.75pt;mso-wrap-distance-left:9.05pt;mso-wrap-distance-right:9.05pt;mso-wrap-distance-top:0pt;mso-wrap-distance-bottom:0pt;margin-top:1.6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706"/>
                        <w:gridCol w:w="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دمات المقدمة للطال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الطالب و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الاتص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بمعلم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لتشجيعه على الحض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صحيح أفكاره الخاطئة نحو أهمية الحضو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حثه ورفع دافعيته للتعل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دمت له معونة ماد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إرشاده صح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لاج المشكلات والاحباط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عطي نشرات إرشاد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خرى تذ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16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0"/>
        <w:gridCol w:w="56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سباب الغيا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لا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اهتمام الوالدين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ظروف اجتماع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رفق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سوء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الة مرض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متابعة ولي الأمر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م وجود وسيلة مواصلات و بُعد المنزل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ضعف الدافعية ، واللامبالا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روباً من ضغوط داخل المدرس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الة اقتصاد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سهر ليلاً </w:t>
            </w:r>
            <w:r>
              <w:rPr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عدم الاستيقاظ صباحاً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أخرى تذكر</w:t>
            </w:r>
            <w:r>
              <w:rPr>
                <w:b/>
                <w:bCs/>
                <w:color w:val="000080"/>
                <w:rtl w:val="true"/>
              </w:rPr>
              <w:t>.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83510</wp:posOffset>
                </wp:positionH>
                <wp:positionV relativeFrom="paragraph">
                  <wp:posOffset>160020</wp:posOffset>
                </wp:positionV>
                <wp:extent cx="3200400" cy="521335"/>
                <wp:effectExtent l="6350" t="6985" r="2921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تابع الطالب إذا تكرر الغياب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2.6pt;width:251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تابع الطالب إذا تكرر الغياب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59710</wp:posOffset>
                </wp:positionH>
                <wp:positionV relativeFrom="paragraph">
                  <wp:posOffset>113665</wp:posOffset>
                </wp:positionV>
                <wp:extent cx="3124200" cy="521335"/>
                <wp:effectExtent l="6350" t="6985" r="2921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حتاج لدراسة حالة :    نعم  (    )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8.95pt;width:245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حتاج لدراسة حالة :    نعم  (    )             لا (    )</w:t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68">
                <wp:simplePos x="0" y="0"/>
                <wp:positionH relativeFrom="column">
                  <wp:posOffset>4742815</wp:posOffset>
                </wp:positionH>
                <wp:positionV relativeFrom="paragraph">
                  <wp:posOffset>-93345</wp:posOffset>
                </wp:positionV>
                <wp:extent cx="1552575" cy="1537970"/>
                <wp:effectExtent l="635" t="635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9a9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9pt;width:96.35pt;height:88.5pt" coordorigin="7726,180" coordsize="1927,1770">
                <v:rect id="shape_0" fillcolor="white" stroked="f" o:allowincell="f" style="position:absolute;left:7779;top:179;width:1823;height:1769;flip:x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cc" stroked="f" o:allowincell="f" style="position:absolute;left:7994;top:1092;width:840;height:692;flip:x;mso-wrap-style:none;v-text-anchor:middle;rotation:28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8544;top:345;width:840;height:692;flip:x;mso-wrap-style:none;v-text-anchor:middle;rotation:28">
                  <v:fill o:detectmouseclick="t" type="solid" color2="#ffff99"/>
                  <v:stroke color="#3465a4" joinstyle="round" endcap="flat"/>
                  <w10:wrap type="none"/>
                </v:rect>
                <v:line id="shape_0" from="8364,456" to="8761,1194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line id="shape_0" from="8621,935" to="9062,1755" stroked="t" o:allowincell="f" style="position:absolute">
                  <v:stroke color="#6699cc" weight="25560" joinstyle="miter" endcap="flat"/>
                  <v:fill o:detectmouseclick="t" on="false"/>
                  <w10:wrap type="none"/>
                </v:line>
                <v:rect id="shape_0" fillcolor="#cccce0" stroked="f" o:allowincell="f" style="position:absolute;left:7727;top:195;width:1789;height:1482;flip:xy;mso-wrap-style:none;v-text-anchor:middle;rotation:332">
                  <v:fill o:detectmouseclick="t" type="solid" color2="#33331f"/>
                  <v:stroke color="#3465a4" joinstyle="round" endcap="flat"/>
                  <w10:wrap type="none"/>
                </v:rect>
                <v:rect id="shape_0" fillcolor="#9a9ac2" stroked="f" o:allowincell="f" style="position:absolute;left:7864;top:449;width:1789;height:1482;flip:x;mso-wrap-style:none;v-text-anchor:middle;rotation:28">
                  <v:fill o:detectmouseclick="t" type="solid" color2="#65653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66" stroked="t" o:allowincell="f" style="position:absolute;margin-left:77.75pt;margin-top:0.5pt;width:355.95pt;height:123.95pt;mso-wrap-style:none;v-text-anchor:middle" type="_x0000_t136">
            <v:path textpathok="t"/>
            <v:textpath on="t" fitshape="t" string="متابعة الطلاب&#10; المتأخرين في الحضور والانصراف" style="font-family:&quot;Arial Black&quot;;font-size:12pt"/>
            <v:fill o:detectmouseclick="t" color2="#570057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9">
                <wp:simplePos x="0" y="0"/>
                <wp:positionH relativeFrom="column">
                  <wp:posOffset>5008880</wp:posOffset>
                </wp:positionH>
                <wp:positionV relativeFrom="paragraph">
                  <wp:posOffset>13335</wp:posOffset>
                </wp:positionV>
                <wp:extent cx="1238885" cy="931545"/>
                <wp:effectExtent l="635" t="9525" r="889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7.8pt;width:88.55pt;height:60.35pt" coordorigin="8083,156" coordsize="1771,1207">
                <v:group id="shape_0" style="position:absolute;left:8083;top:320;width:765;height:1042">
                  <v:rect id="shape_0" fillcolor="#600060" stroked="f" o:allowincell="f" style="position:absolute;left:8087;top:369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263;top:321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390;top:915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083;top:728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342,653" to="8755,13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79,156" to="9681,10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430;top:459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00060" stroked="t" o:allowincell="f" style="position:absolute;left:8446;top:461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15210</wp:posOffset>
                </wp:positionH>
                <wp:positionV relativeFrom="paragraph">
                  <wp:posOffset>66675</wp:posOffset>
                </wp:positionV>
                <wp:extent cx="3644900" cy="483870"/>
                <wp:effectExtent l="10160" t="9525" r="32385" b="774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مارة متابعة حالة طالب متكرر التأخر الصبا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5.25pt;width:286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مارة متابعة حالة طالب متكرر التأخر الصباح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725805"/>
                <wp:effectExtent l="5715" t="5715" r="27305" b="2114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35710</wp:posOffset>
                </wp:positionH>
                <wp:positionV relativeFrom="paragraph">
                  <wp:posOffset>91440</wp:posOffset>
                </wp:positionV>
                <wp:extent cx="2667000" cy="725805"/>
                <wp:effectExtent l="5080" t="5715" r="27940" b="107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7.2pt;width:209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55110</wp:posOffset>
                </wp:positionH>
                <wp:positionV relativeFrom="paragraph">
                  <wp:posOffset>91440</wp:posOffset>
                </wp:positionV>
                <wp:extent cx="3276600" cy="725805"/>
                <wp:effectExtent l="5080" t="5715" r="27940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يلة المواصل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7.2pt;width:257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يلة المواصل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6"/>
        <w:gridCol w:w="1440"/>
        <w:gridCol w:w="1098"/>
        <w:gridCol w:w="1320"/>
        <w:gridCol w:w="1062"/>
        <w:gridCol w:w="888"/>
        <w:gridCol w:w="1274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صة إحصائية عدد أيام التأخـــر الصباحي في الفصل الأو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أو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ن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ل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6"/>
        <w:gridCol w:w="1440"/>
        <w:gridCol w:w="1098"/>
        <w:gridCol w:w="1320"/>
        <w:gridCol w:w="1062"/>
        <w:gridCol w:w="888"/>
        <w:gridCol w:w="1274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صة إحصائية عدد أيام التأخـــر الصباحي في الفصل الأو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أو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ن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ثال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359910</wp:posOffset>
                </wp:positionH>
                <wp:positionV relativeFrom="paragraph">
                  <wp:posOffset>20320</wp:posOffset>
                </wp:positionV>
                <wp:extent cx="3200400" cy="459676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600"/>
                              <w:gridCol w:w="600"/>
                              <w:gridCol w:w="10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مقدمة للطالب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ف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الب وحضو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الاتصال ب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شج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الحضور مبكر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حيح أفكاره الخاطئة نحو أهمية الحضور المب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ثه ورفع دافعيته ل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ه معونة ماد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رشاده صحي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ج المشكلات والاحباط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عطي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تغيير الجدول الدراسي ، بهدف وضع المواد المحببة في الحصة الأول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 إشراكه في الإذاعة المدرس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95pt;mso-wrap-distance-left:9.05pt;mso-wrap-distance-right:9.05pt;mso-wrap-distance-top:0pt;mso-wrap-distance-bottom:0pt;margin-top:1.6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600"/>
                        <w:gridCol w:w="600"/>
                        <w:gridCol w:w="10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مقدمة للطالب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ـف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طالب وحضو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الاتصال ب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شجي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الحضور مبكر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حيح أفكاره الخاطئة نحو أهمية الحضور المب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ثه ورفع دافعيته ل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ه معونة ما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رشاده صحي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ج المشكلات والاحباط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عطي نشرات إرشا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غيير الجدول الدراسي ، بهدف وضع المواد المحببة في الحصة 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إشراكه في الإذاعة المدر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52525</wp:posOffset>
                </wp:positionH>
                <wp:positionV relativeFrom="paragraph">
                  <wp:posOffset>20320</wp:posOffset>
                </wp:positionV>
                <wp:extent cx="3207385" cy="290322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التأخر الصباح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اهتمام الوالد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روف اجتما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رفق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سو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مرض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متابعة ولي الأم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 وجود وسيلة مواصلات و بُعد المن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ف الدافعية ، واللامبالا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وباً من ضغوط داخل المدرس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اقتصاد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هر ليلاً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دم الاستيقاظ صباحا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28.6pt;mso-wrap-distance-left:9.05pt;mso-wrap-distance-right:9.05pt;mso-wrap-distance-top:0pt;mso-wrap-distance-bottom:0pt;margin-top:1.6pt;mso-position-vertical-relative:text;margin-left:90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التأخر الصباحي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اهتمام الوالد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روف اجتم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رفقاء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سو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 مرض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متابعة ولي ال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وجود وسيلة مواصلات و بُعد المن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عف الدافعية ، واللامبال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وباً من ضغوط داخل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 اقتصا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هر ليلاً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دم الاستيقاظ صباح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0">
                <wp:simplePos x="0" y="0"/>
                <wp:positionH relativeFrom="column">
                  <wp:posOffset>5161280</wp:posOffset>
                </wp:positionH>
                <wp:positionV relativeFrom="paragraph">
                  <wp:posOffset>7571740</wp:posOffset>
                </wp:positionV>
                <wp:extent cx="1238885" cy="931545"/>
                <wp:effectExtent l="635" t="9525" r="889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5pt;margin-top:602.95pt;width:88.6pt;height:60.35pt" coordorigin="8323,12059" coordsize="1772,1207">
                <v:group id="shape_0" style="position:absolute;left:8323;top:12224;width:765;height:1042">
                  <v:rect id="shape_0" fillcolor="#600060" stroked="f" o:allowincell="f" style="position:absolute;left:8327;top:12272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503;top:12224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630;top:12818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323;top:12631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582,12556" to="8995,1326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9,12059" to="9921,1293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670;top:12362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686;top:12364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217295</wp:posOffset>
                </wp:positionH>
                <wp:positionV relativeFrom="paragraph">
                  <wp:posOffset>27940</wp:posOffset>
                </wp:positionV>
                <wp:extent cx="2761615" cy="521335"/>
                <wp:effectExtent l="7620" t="6985" r="28575" b="952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طالب إذا تكرر التأخر الصباحي لأكثر من ثلاث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2.2pt;width:217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طالب إذا تكرر التأخر الصباحي لأكثر من ثلاثة أيام في الشهر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2743200" cy="521335"/>
                <wp:effectExtent l="6350" t="6985" r="2921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تاج لدراسة ح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م  (    )  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215.95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تاج لدراسة ح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م  (    )               لا (   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9">
                <wp:simplePos x="0" y="0"/>
                <wp:positionH relativeFrom="column">
                  <wp:posOffset>4932680</wp:posOffset>
                </wp:positionH>
                <wp:positionV relativeFrom="paragraph">
                  <wp:posOffset>-8890</wp:posOffset>
                </wp:positionV>
                <wp:extent cx="1238885" cy="931545"/>
                <wp:effectExtent l="635" t="9525" r="889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6.05pt;width:88.6pt;height:60.35pt" coordorigin="7963,121" coordsize="1772,1207">
                <v:group id="shape_0" style="position:absolute;left:7963;top:286;width:765;height:1042">
                  <v:rect id="shape_0" fillcolor="#600060" stroked="f" o:allowincell="f" style="position:absolute;left:7967;top:334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143;top:286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270;top:880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7963;top:693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222,618" to="8635,13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059,121" to="9561,99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310;top:424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326;top:426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40610</wp:posOffset>
                </wp:positionH>
                <wp:positionV relativeFrom="paragraph">
                  <wp:posOffset>37465</wp:posOffset>
                </wp:positionV>
                <wp:extent cx="4064000" cy="483870"/>
                <wp:effectExtent l="9525" t="9525" r="32385" b="755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مارة متابعة حالة طالب متكرر التأخر  في الانصر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95pt;width:319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مارة متابعة حالة طالب متكرر التأخر  في الانصراف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48410</wp:posOffset>
                </wp:positionH>
                <wp:positionV relativeFrom="paragraph">
                  <wp:posOffset>112395</wp:posOffset>
                </wp:positionV>
                <wp:extent cx="6134100" cy="1209675"/>
                <wp:effectExtent l="5080" t="5715" r="27940" b="3092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…………………………………..                      الصف: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نوان السكن :……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: المنزل : (                                           )  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سيلة المواصلات: سيارة  خاصة (     )   -  حافلة النقل   (       )          -  سيراً على الأقدام (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ئول عن إخراجه من المدرسة :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8.85pt;width:482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…………………………………..                      الصف: 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نوان السكن :………………………………………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: المنزل : (                                           )  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سيلة المواصلات: سيارة  خاصة (     )   -  حافلة النقل   (       )          -  سيراً على الأقدام (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ئول عن إخراجه من المدرسة :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2"/>
        <w:gridCol w:w="1292"/>
        <w:gridCol w:w="1312"/>
        <w:gridCol w:w="1292"/>
        <w:gridCol w:w="1312"/>
        <w:gridCol w:w="1294"/>
        <w:gridCol w:w="1313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تأخر في الانصراف في الفصل 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2"/>
        <w:gridCol w:w="1292"/>
        <w:gridCol w:w="1312"/>
        <w:gridCol w:w="1292"/>
        <w:gridCol w:w="1312"/>
        <w:gridCol w:w="1294"/>
        <w:gridCol w:w="1313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تأخر في الانصراف في الفصل 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82110</wp:posOffset>
                </wp:positionH>
                <wp:positionV relativeFrom="paragraph">
                  <wp:posOffset>33020</wp:posOffset>
                </wp:positionV>
                <wp:extent cx="3378200" cy="362902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1039"/>
                              <w:gridCol w:w="7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مقدمة للطالب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 الطالب وحثه على الاهتمام بقيمة الوقت ومحاولة كشف دوافعه إن وجدت للتأخر في العودة إلى المن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و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لي 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طالب وحض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ة الطالب في إيجاد وسيلة نقل مناسبة وآمن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ة الطالب في التكيف مع  ظروفه الاجتماعي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صال الهاتفي بولي الأمر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فع للإدارة بأهمية تفعيل دور المناوب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85.75pt;mso-wrap-distance-left:9.05pt;mso-wrap-distance-right:9.05pt;mso-wrap-distance-top:0pt;mso-wrap-distance-bottom:0pt;margin-top:2.6pt;mso-position-vertical-relative:text;margin-left:32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1039"/>
                        <w:gridCol w:w="7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مقدمة للطالب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 الطالب وحثه على الاهتمام بقيمة الوقت ومحاولة كشف دوافعه إن وجدت للتأخر في العودة إلى المن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عو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ي 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طالب وحض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عدة الطالب في إيجاد وسيلة نقل مناسبة وآمن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عدة الطالب في التكيف مع  ظروفه الاجتماعي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 الهاتفي بولي الأمر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فع للإدارة بأهمية تفعيل دور المناوب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236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0"/>
        <w:gridCol w:w="560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اب التأخر في الانصرا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وف  خاصة بعمل ولي الأم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وف اجتماع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غبة في البقاء مع </w:t>
            </w:r>
            <w:r>
              <w:rPr>
                <w:b/>
                <w:b/>
                <w:bCs/>
                <w:rtl w:val="true"/>
                <w:lang w:bidi="ar-EG"/>
              </w:rPr>
              <w:t>الرفق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متابعة ولي الأم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وجود وسيلة مواصلات و بُعد المنز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خرى ت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483995</wp:posOffset>
                </wp:positionH>
                <wp:positionV relativeFrom="paragraph">
                  <wp:posOffset>1085215</wp:posOffset>
                </wp:positionV>
                <wp:extent cx="4476115" cy="521335"/>
                <wp:effectExtent l="7620" t="6985" r="2857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طالب إذا تكرر التأخر في الانصراف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85.45pt;width:352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طالب إذا تكرر التأخر في الانصراف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661795</wp:posOffset>
                </wp:positionH>
                <wp:positionV relativeFrom="paragraph">
                  <wp:posOffset>1811020</wp:posOffset>
                </wp:positionV>
                <wp:extent cx="4209415" cy="521335"/>
                <wp:effectExtent l="6985" t="6985" r="2857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تاج لدراسة حالة :    نعم  (    )  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5pt;margin-top:142.6pt;width:331.4pt;height:4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تاج لدراسة حالة :    نعم  (    )               لا (    )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5">
                <wp:simplePos x="0" y="0"/>
                <wp:positionH relativeFrom="column">
                  <wp:posOffset>4946015</wp:posOffset>
                </wp:positionH>
                <wp:positionV relativeFrom="paragraph">
                  <wp:posOffset>878205</wp:posOffset>
                </wp:positionV>
                <wp:extent cx="1552575" cy="1537970"/>
                <wp:effectExtent l="10160" t="86360" r="8509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7920"/>
                          <a:chOff x="0" y="0"/>
                          <a:chExt cx="1552680" cy="1537920"/>
                        </a:xfrm>
                      </wpg:grpSpPr>
                      <wps:wsp>
                        <wps:cNvSpPr/>
                        <wps:spPr>
                          <a:xfrm flipH="1" rot="19905000">
                            <a:off x="196920" y="207000"/>
                            <a:ext cx="1158120" cy="1123920"/>
                          </a:xfrm>
                          <a:prstGeom prst="rect">
                            <a:avLst/>
                          </a:prstGeom>
                          <a:blipFill rotWithShape="0">
                            <a:blip r:embed="rId418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333720" y="787320"/>
                            <a:ext cx="533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19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682920" y="312840"/>
                            <a:ext cx="533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20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3040"/>
                            <a:ext cx="252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7240"/>
                            <a:ext cx="28080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905000">
                            <a:off x="164160" y="21708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blipFill rotWithShape="0">
                            <a:blip r:embed="rId421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5000">
                            <a:off x="250920" y="378360"/>
                            <a:ext cx="1136520" cy="94176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85.45pt;width:96.3pt;height:88.5pt" coordorigin="8047,1709" coordsize="1926,1770">
                <v:rect id="shape_0" stroked="t" o:allowincell="f" style="position:absolute;left:8099;top:1709;width:1823;height:1769;flip:x;mso-wrap-style:none;v-text-anchor:middle;rotation:28">
                  <v:imagedata r:id="rId423" o:detectmouseclick="t"/>
                  <v:stroke color="#3366ff" weight="19080" joinstyle="round" endcap="flat"/>
                  <v:shadow on="t" obscured="f" color="gray"/>
                  <w10:wrap type="none"/>
                </v:rect>
                <v:rect id="shape_0" stroked="t" o:allowincell="f" style="position:absolute;left:8314;top:2622;width:840;height:692;flip:x;mso-wrap-style:none;v-text-anchor:middle;rotation:28">
                  <v:imagedata r:id="rId424" o:detectmouseclick="t"/>
                  <v:stroke color="#3366ff" weight="19080" joinstyle="miter" endcap="flat"/>
                  <v:shadow on="t" obscured="f" color="#cccccc"/>
                  <w10:wrap type="none"/>
                </v:rect>
                <v:rect id="shape_0" stroked="t" o:allowincell="f" style="position:absolute;left:8864;top:1875;width:840;height:692;flip:x;mso-wrap-style:none;v-text-anchor:middle;rotation:28">
                  <v:imagedata r:id="rId425" o:detectmouseclick="t"/>
                  <v:stroke color="#3366ff" weight="19080" joinstyle="miter" endcap="flat"/>
                  <v:shadow on="t" obscured="f" color="#cccccc"/>
                  <w10:wrap type="none"/>
                </v:rect>
                <v:line id="shape_0" from="8684,1986" to="9081,2724" stroked="t" o:allowincell="f" style="position:absolute">
                  <v:stroke color="#3366ff" weight="19080" joinstyle="miter" endcap="flat"/>
                  <v:fill o:detectmouseclick="t" on="false"/>
                  <v:shadow on="t" obscured="f" color="#cccccc"/>
                  <w10:wrap type="none"/>
                </v:line>
                <v:line id="shape_0" from="8941,2465" to="9382,3285" stroked="t" o:allowincell="f" style="position:absolute">
                  <v:stroke color="#3366ff" weight="19080" joinstyle="miter" endcap="flat"/>
                  <v:fill o:detectmouseclick="t" on="false"/>
                  <v:shadow on="t" obscured="f" color="#cccccc"/>
                  <w10:wrap type="none"/>
                </v:line>
                <v:rect id="shape_0" stroked="t" o:allowincell="f" style="position:absolute;left:8047;top:1725;width:1789;height:1482;flip:xy;mso-wrap-style:none;v-text-anchor:middle;rotation:332">
                  <v:imagedata r:id="rId426" o:detectmouseclick="t"/>
                  <v:stroke color="#3366ff" weight="19080" joinstyle="miter" endcap="flat"/>
                  <v:shadow on="t" obscured="f" color="#cccccc"/>
                  <w10:wrap type="none"/>
                </v:rect>
                <v:rect id="shape_0" stroked="t" o:allowincell="f" style="position:absolute;left:8184;top:1979;width:1789;height:1482;flip:x;mso-wrap-style:none;v-text-anchor:middle;rotation:28">
                  <v:imagedata r:id="rId427" o:detectmouseclick="t"/>
                  <v:stroke color="#3366ff" weight="19080" joinstyle="miter" endcap="flat"/>
                  <v:shadow on="t" obscured="f" color="#cccccc"/>
                  <w10:wrap type="none"/>
                </v:rect>
              </v:group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دارة كفرالشيخ التعليمي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درسة مصطفي راغب للتعليم الأساسي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رحلة الإعدادي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660066" stroked="t" o:allowincell="f" style="position:absolute;margin-left:77.75pt;margin-top:0.5pt;width:355.95pt;height:123.95pt;mso-wrap-style:none;v-text-anchor:middle" type="_x0000_t136">
            <v:path textpathok="t"/>
            <v:textpath on="t" fitshape="t" string="متابعة الطلاب&#10; ذوي الحالات الصحية المزمنة" style="font-family:&quot;Arial Black&quot;;font-size:12pt"/>
            <v:fill o:detectmouseclick="t" color2="#570057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6">
                <wp:simplePos x="0" y="0"/>
                <wp:positionH relativeFrom="column">
                  <wp:posOffset>5008880</wp:posOffset>
                </wp:positionH>
                <wp:positionV relativeFrom="paragraph">
                  <wp:posOffset>13335</wp:posOffset>
                </wp:positionV>
                <wp:extent cx="1238885" cy="931545"/>
                <wp:effectExtent l="635" t="9525" r="889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931680"/>
                          <a:chOff x="0" y="0"/>
                          <a:chExt cx="12387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736560" cy="789480"/>
                          </a:xfrm>
                        </wpg:grpSpPr>
                        <wps:wsp>
                          <wps:cNvSpPr/>
                          <wps:spPr>
                            <a:xfrm flipH="1" rot="8975400">
                              <a:off x="126360" y="78480"/>
                              <a:ext cx="4831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238320" y="48240"/>
                              <a:ext cx="2908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318960" y="425880"/>
                              <a:ext cx="230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9080">
                              <a:solidFill>
                                <a:srgbClr val="600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75400">
                              <a:off x="123840" y="307080"/>
                              <a:ext cx="193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600060">
                                <a:alpha val="47000"/>
                              </a:srgbClr>
                            </a:solidFill>
                            <a:ln w="12600">
                              <a:solidFill>
                                <a:srgbClr val="36003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8360" y="401400"/>
                            <a:ext cx="26280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5680"/>
                            <a:ext cx="954360" cy="5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75400">
                            <a:off x="343440" y="278280"/>
                            <a:ext cx="9061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97000"/>
                            </a:srgbClr>
                          </a:solidFill>
                          <a:ln w="12600">
                            <a:solidFill>
                              <a:srgbClr val="360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35400">
                            <a:off x="353880" y="279720"/>
                            <a:ext cx="882720" cy="203760"/>
                          </a:xfrm>
                          <a:prstGeom prst="rect">
                            <a:avLst/>
                          </a:prstGeom>
                          <a:solidFill>
                            <a:srgbClr val="600060">
                              <a:alpha val="47000"/>
                            </a:srgbClr>
                          </a:solidFill>
                          <a:ln w="12600">
                            <a:solidFill>
                              <a:srgbClr val="9a9ac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7.8pt;width:88.55pt;height:60.35pt" coordorigin="8083,156" coordsize="1771,1207">
                <v:group id="shape_0" style="position:absolute;left:8083;top:320;width:765;height:1042">
                  <v:rect id="shape_0" fillcolor="#600060" stroked="f" o:allowincell="f" style="position:absolute;left:8087;top:369;width:760;height:994;flip:x;mso-wrap-style:none;v-text-anchor:middle;rotation:210">
                    <v:fill o:detectmouseclick="t" type="solid" color2="#9fff9f" opacity="0.46"/>
                    <v:stroke color="#3465a4" joinstyle="round" endcap="flat"/>
                    <w10:wrap type="none"/>
                  </v:rect>
                  <v:rect id="shape_0" fillcolor="#600060" stroked="t" o:allowincell="f" style="position:absolute;left:8263;top:321;width:457;height:576;flip:x;mso-wrap-style:none;v-text-anchor:middle;rotation:210">
                    <v:fill o:detectmouseclick="t" type="solid" color2="#9fff9f" opacity="0.46"/>
                    <v:stroke color="#600060" weight="12600" joinstyle="miter" endcap="flat"/>
                    <w10:wrap type="none"/>
                  </v:rect>
                  <v:rect id="shape_0" fillcolor="#600060" stroked="t" o:allowincell="f" style="position:absolute;left:8390;top:915;width:361;height:432;flip:x;mso-wrap-style:none;v-text-anchor:middle;rotation:210">
                    <v:fill o:detectmouseclick="t" type="solid" color2="#9fff9f" opacity="0.46"/>
                    <v:stroke color="#600060" weight="19080" joinstyle="miter" endcap="flat"/>
                    <w10:wrap type="none"/>
                  </v:rect>
                  <v:rect id="shape_0" fillcolor="#600060" stroked="t" o:allowincell="f" style="position:absolute;left:8083;top:728;width:304;height:384;flip:x;mso-wrap-style:none;v-text-anchor:middle;rotation:210">
                    <v:fill o:detectmouseclick="t" type="solid" color2="#9fff9f" opacity="0.46"/>
                    <v:stroke color="#360036" weight="12600" joinstyle="miter" endcap="flat"/>
                    <w10:wrap type="none"/>
                  </v:rect>
                </v:group>
                <v:line id="shape_0" from="8342,653" to="8755,13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79,156" to="9681,103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fillcolor="#600060" stroked="t" o:allowincell="f" style="position:absolute;left:8430;top:459;width:1426;height:320;flip:x;mso-wrap-style:none;v-text-anchor:middle;rotation:210">
                  <v:fill o:detectmouseclick="t" type="solid" color2="#9fff9f" opacity="0.96"/>
                  <v:stroke color="#360036" weight="12600" joinstyle="miter" endcap="flat"/>
                  <w10:wrap type="none"/>
                </v:rect>
                <v:shape id="shape_0" fillcolor="#600060" stroked="t" o:allowincell="f" style="position:absolute;left:8446;top:461;width:1389;height:320;mso-wrap-style:none;v-text-anchor:middle;rotation:136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fff9f" opacity="0.46"/>
                  <v:stroke color="#9a9ac2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97710</wp:posOffset>
                </wp:positionH>
                <wp:positionV relativeFrom="paragraph">
                  <wp:posOffset>8255</wp:posOffset>
                </wp:positionV>
                <wp:extent cx="4495800" cy="484505"/>
                <wp:effectExtent l="19050" t="19685" r="19685" b="1123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تابع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طلا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ذو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الحالات الصحية  مزم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0.65pt;width:353.95pt;height:3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تابع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طلا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ذو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الحالات الصحية  مزمنة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20495</wp:posOffset>
                </wp:positionH>
                <wp:positionV relativeFrom="paragraph">
                  <wp:posOffset>33020</wp:posOffset>
                </wp:positionV>
                <wp:extent cx="5911215" cy="457835"/>
                <wp:effectExtent l="19685" t="95885" r="952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..................................      الصف ...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2.6pt;width:465.4pt;height:3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..................................      الصف .........................     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11275</wp:posOffset>
                </wp:positionH>
                <wp:positionV relativeFrom="paragraph">
                  <wp:posOffset>533400</wp:posOffset>
                </wp:positionV>
                <wp:extent cx="3963035" cy="4112895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3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hd w:fill="FFDDDE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DDDE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مراض المزمنة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ني منها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ر أطفا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غ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ر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نة المفرط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ور في النظ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ور في السم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وب في النط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 تذك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23.85pt;mso-wrap-distance-left:9.05pt;mso-wrap-distance-right:9.05pt;mso-wrap-distance-top:0pt;mso-wrap-distance-bottom:0pt;margin-top:42pt;mso-position-vertical-relative:text;margin-left:103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3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hd w:fill="FFDDDE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DDE" w:val="clear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مراض المزمنة الت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ني منها الطالب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 أطفا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غ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منة المفرط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ور في النظ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ور في السم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وب في النط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 ت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50310</wp:posOffset>
                </wp:positionH>
                <wp:positionV relativeFrom="paragraph">
                  <wp:posOffset>533400</wp:posOffset>
                </wp:positionV>
                <wp:extent cx="3581400" cy="677418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1014"/>
                              <w:gridCol w:w="836"/>
                              <w:gridCol w:w="154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ذ وبتاريخ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عية الطالب بطرق الوقاية من الأزم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لام المقصف المدرسي بالأغذية الممنوع تناولها على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كيفية التعامل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ثناء الأزمات الصح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عار الأسرة عند ملاحظة مستجدات على حال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ه في مكان مناسب داخل الفص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راكه في الأنشطة المناسبة و بالدرجة التي تتوافق مع 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رى تذك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33.4pt;mso-wrap-distance-left:9.05pt;mso-wrap-distance-right:9.05pt;mso-wrap-distance-top:0pt;mso-wrap-distance-bottom:0pt;margin-top:42pt;mso-position-vertical-relative:text;margin-left:29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1014"/>
                        <w:gridCol w:w="836"/>
                        <w:gridCol w:w="154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ذ وبتاريخ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عية الطالب بطرق الوقاية من الأز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لام المقصف المدرسي بالأغذية الممنوع تناولها على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كيفية التعامل م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ثناء الأزمات الص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عار الأسرة عند ملاحظة مستجدات على حالة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ه في مكان مناسب داخل الف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راكه في الأنشطة المناسبة و بالدرجة التي تتوافق مع حا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رى تذك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35710</wp:posOffset>
                </wp:positionH>
                <wp:positionV relativeFrom="paragraph">
                  <wp:posOffset>3678555</wp:posOffset>
                </wp:positionV>
                <wp:extent cx="2438400" cy="145161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81"/>
                              <w:gridCol w:w="183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shd w:fill="FFE5E6" w:val="clea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E6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ثير حالته الصحية على تكيفه المدر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 تأ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4.3pt;mso-wrap-distance-left:9.05pt;mso-wrap-distance-right:9.05pt;mso-wrap-distance-top:0pt;mso-wrap-distance-bottom:0pt;margin-top:289.65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81"/>
                        <w:gridCol w:w="183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shd w:fill="FFE5E6" w:val="clea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E6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 حالته الصحية على تكيفه المدر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 تأ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34440</wp:posOffset>
                </wp:positionH>
                <wp:positionV relativeFrom="paragraph">
                  <wp:posOffset>156210</wp:posOffset>
                </wp:positionV>
                <wp:extent cx="6249670" cy="1825625"/>
                <wp:effectExtent l="19050" t="20320" r="1968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82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أخصائي الاجتماع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حول حالة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2.3pt;width:492.05pt;height:1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أخصائي الاجتماع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حول حالة ال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07310</wp:posOffset>
                </wp:positionH>
                <wp:positionV relativeFrom="paragraph">
                  <wp:posOffset>64135</wp:posOffset>
                </wp:positionV>
                <wp:extent cx="4800600" cy="571500"/>
                <wp:effectExtent l="14605" t="14605" r="91440" b="914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حتاج إلى دراسة حالة /     نعم (       )     ،    لا  (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5.0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حتاج إلى دراسة حالة /     نعم (       )     ،    لا  (         )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07310</wp:posOffset>
                </wp:positionH>
                <wp:positionV relativeFrom="paragraph">
                  <wp:posOffset>8255</wp:posOffset>
                </wp:positionV>
                <wp:extent cx="3886200" cy="725805"/>
                <wp:effectExtent l="19050" t="95885" r="95885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تابعة طالب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ذو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إع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65pt;width:305.95pt;height:57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تابعة طالب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ذو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إعاقة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35710</wp:posOffset>
                </wp:positionH>
                <wp:positionV relativeFrom="paragraph">
                  <wp:posOffset>41275</wp:posOffset>
                </wp:positionV>
                <wp:extent cx="6248400" cy="457835"/>
                <wp:effectExtent l="14605" t="91440" r="9144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سم الطالب / ..................................         الصف / ...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3.25pt;width:491.95pt;height:3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سم الطالب / ..................................         الصف / .........................     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34440</wp:posOffset>
                </wp:positionH>
                <wp:positionV relativeFrom="paragraph">
                  <wp:posOffset>83820</wp:posOffset>
                </wp:positionV>
                <wp:extent cx="3125470" cy="2677795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70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إعاقات الت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اني منها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لل أطفال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رعا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قدان إحدى الأطرا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عرج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خر يذكر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10.85pt;mso-wrap-distance-left:9.05pt;mso-wrap-distance-right:9.05pt;mso-wrap-distance-top:0pt;mso-wrap-distance-bottom:0pt;margin-top:6.6pt;mso-position-vertical-relative:text;margin-left:97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70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إعاقات التي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اني منها الطال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لل أطفال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عا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قدان إحدى الأطرا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عرج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خر يذكر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69310</wp:posOffset>
                </wp:positionH>
                <wp:positionV relativeFrom="paragraph">
                  <wp:posOffset>76835</wp:posOffset>
                </wp:positionV>
                <wp:extent cx="4145280" cy="5281295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788"/>
                              <w:gridCol w:w="761"/>
                              <w:gridCol w:w="117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ستوى التنفي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D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عانة الطالب على التكيف مع إعاقته الجسمي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ثقة في قدراته الأخرى التي أنعم الله سبحانه بها عليه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تو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بكيفية التعامل مع الطالب والذي يعينه على التكيف ومن ثم الانتصار على المعيقات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شعار الأسرة عند ملاحظة مستجدات على حال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ضعه في مكان مناسب داخل الفصل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إشراكه في الأنشطة بالدرجة التي تتوافق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ح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ته الصحي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وعية المحيطين بالطالب بمفهوم لا يوجد إعاقة ولكن يوجد مجتمع معيق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أخرى تذكر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15.85pt;mso-wrap-distance-left:9.05pt;mso-wrap-distance-right:9.05pt;mso-wrap-distance-top:0pt;mso-wrap-distance-bottom:0pt;margin-top:6.05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788"/>
                        <w:gridCol w:w="761"/>
                        <w:gridCol w:w="117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توى التنفيذ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 ينفذ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D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عانة الطالب على التكيف مع إعاقته الجسمية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قة في قدراته الأخرى التي أنعم الله سبحانه بها عليه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توعية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بكيفية التعامل مع الطالب والذي يعينه على التكيف ومن ثم الانتصار على المعيقات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شعار الأسرة عند ملاحظة مستجدات على حالة الطالب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ضعه في مكان مناسب داخل الفصل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شراكه في الأنشطة بالدرجة التي تتوافق مع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ح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ه الصحية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عية المحيطين بالطالب بمفهوم لا يوجد إعاقة ولكن يوجد مجتمع معيق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خرى تذكر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59510</wp:posOffset>
                </wp:positionH>
                <wp:positionV relativeFrom="paragraph">
                  <wp:posOffset>50165</wp:posOffset>
                </wp:positionV>
                <wp:extent cx="3048000" cy="1451610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81"/>
                              <w:gridCol w:w="159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D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أثير ح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EG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الصحية على تكيفه المدر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ا يوجد تأ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4.3pt;mso-wrap-distance-left:9.05pt;mso-wrap-distance-right:9.05pt;mso-wrap-distance-top:0pt;mso-wrap-distance-bottom:0pt;margin-top:3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81"/>
                        <w:gridCol w:w="159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D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أثير حال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الصحية على تكيفه المدر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دود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 يوجد تأ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12520</wp:posOffset>
                </wp:positionH>
                <wp:positionV relativeFrom="paragraph">
                  <wp:posOffset>41910</wp:posOffset>
                </wp:positionV>
                <wp:extent cx="6249670" cy="1825625"/>
                <wp:effectExtent l="19050" t="19685" r="1968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82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مرئي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EG"/>
                              </w:rPr>
                              <w:t>الأخصائي الاجتماع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 xml:space="preserve"> حول حالة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3.3pt;width:492.05pt;height:1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مرئي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EG"/>
                        </w:rPr>
                        <w:t>الأخصائي الاجتماع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 xml:space="preserve"> حول حالة ال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073910</wp:posOffset>
                </wp:positionH>
                <wp:positionV relativeFrom="paragraph">
                  <wp:posOffset>1852295</wp:posOffset>
                </wp:positionV>
                <wp:extent cx="4800600" cy="571500"/>
                <wp:effectExtent l="14605" t="14605" r="91440" b="914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7c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طالب تحتاج إلى دراسة حالة /     نعم (       )     ،    لا  (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45.85pt;width:37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طالب تحتاج إلى دراسة حالة /     نعم (       )     ،    لا  (         )</w:t>
                      </w:r>
                    </w:p>
                  </w:txbxContent>
                </v:textbox>
                <v:fill o:detectmouseclick="t" type="solid" color2="black"/>
                <v:stroke color="#ff7c80" weight="2844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28"/>
      <w:type w:val="nextPage"/>
      <w:pgSz w:w="11906" w:h="16838"/>
      <w:pgMar w:left="851" w:right="851" w:gutter="0" w:header="0" w:top="794" w:footer="709" w:bottom="964"/>
      <w:pgBorders w:display="allPages" w:offsetFrom="text">
        <w:top w:val="threeDEmboss" w:sz="48" w:space="1" w:color="993366"/>
        <w:left w:val="threeDEmboss" w:sz="48" w:space="4" w:color="993366"/>
        <w:bottom w:val="threeDEngrave" w:sz="48" w:space="1" w:color="993366"/>
        <w:right w:val="threeDEngrave" w:sz="48" w:space="4" w:color="993366"/>
      </w:pgBorders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Eras Bold ITC" w:hAnsi="Eras Bold ITC" w:eastAsia="Times New Roman" w:cs="Eras Bold ITC"/>
      <w:caps/>
      <w:color w:val="FFFFFF"/>
      <w:kern w:val="2"/>
      <w:sz w:val="17"/>
      <w:szCs w:val="17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wmf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4.jpeg"/><Relationship Id="rId204" Type="http://schemas.openxmlformats.org/officeDocument/2006/relationships/image" Target="media/image4.jpeg"/><Relationship Id="rId205" Type="http://schemas.openxmlformats.org/officeDocument/2006/relationships/image" Target="media/image4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4.jpeg"/><Relationship Id="rId213" Type="http://schemas.openxmlformats.org/officeDocument/2006/relationships/image" Target="media/image4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4.jpeg"/><Relationship Id="rId219" Type="http://schemas.openxmlformats.org/officeDocument/2006/relationships/image" Target="media/image4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4.jpeg"/><Relationship Id="rId227" Type="http://schemas.openxmlformats.org/officeDocument/2006/relationships/image" Target="media/image4.jpeg"/><Relationship Id="rId228" Type="http://schemas.openxmlformats.org/officeDocument/2006/relationships/image" Target="media/image4.jpeg"/><Relationship Id="rId229" Type="http://schemas.openxmlformats.org/officeDocument/2006/relationships/image" Target="media/image4.jpeg"/><Relationship Id="rId230" Type="http://schemas.openxmlformats.org/officeDocument/2006/relationships/image" Target="media/image4.jpeg"/><Relationship Id="rId231" Type="http://schemas.openxmlformats.org/officeDocument/2006/relationships/image" Target="media/image4.jpeg"/><Relationship Id="rId232" Type="http://schemas.openxmlformats.org/officeDocument/2006/relationships/image" Target="media/image4.jpeg"/><Relationship Id="rId233" Type="http://schemas.openxmlformats.org/officeDocument/2006/relationships/image" Target="media/image4.jpeg"/><Relationship Id="rId234" Type="http://schemas.openxmlformats.org/officeDocument/2006/relationships/image" Target="media/image4.jpeg"/><Relationship Id="rId235" Type="http://schemas.openxmlformats.org/officeDocument/2006/relationships/image" Target="media/image4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4.jpeg"/><Relationship Id="rId246" Type="http://schemas.openxmlformats.org/officeDocument/2006/relationships/image" Target="media/image4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3.wmf"/><Relationship Id="rId257" Type="http://schemas.openxmlformats.org/officeDocument/2006/relationships/image" Target="media/image3.wmf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4.jpeg"/><Relationship Id="rId266" Type="http://schemas.openxmlformats.org/officeDocument/2006/relationships/image" Target="media/image4.jpeg"/><Relationship Id="rId267" Type="http://schemas.openxmlformats.org/officeDocument/2006/relationships/image" Target="media/image4.jpeg"/><Relationship Id="rId268" Type="http://schemas.openxmlformats.org/officeDocument/2006/relationships/image" Target="media/image4.jpeg"/><Relationship Id="rId269" Type="http://schemas.openxmlformats.org/officeDocument/2006/relationships/image" Target="media/image4.jpeg"/><Relationship Id="rId270" Type="http://schemas.openxmlformats.org/officeDocument/2006/relationships/image" Target="media/image4.jpeg"/><Relationship Id="rId271" Type="http://schemas.openxmlformats.org/officeDocument/2006/relationships/image" Target="media/image4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4.jpeg"/><Relationship Id="rId275" Type="http://schemas.openxmlformats.org/officeDocument/2006/relationships/image" Target="media/image4.jpeg"/><Relationship Id="rId276" Type="http://schemas.openxmlformats.org/officeDocument/2006/relationships/image" Target="media/image4.jpeg"/><Relationship Id="rId277" Type="http://schemas.openxmlformats.org/officeDocument/2006/relationships/image" Target="media/image4.jpeg"/><Relationship Id="rId278" Type="http://schemas.openxmlformats.org/officeDocument/2006/relationships/image" Target="media/image4.jpeg"/><Relationship Id="rId279" Type="http://schemas.openxmlformats.org/officeDocument/2006/relationships/image" Target="media/image4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4.jpeg"/><Relationship Id="rId283" Type="http://schemas.openxmlformats.org/officeDocument/2006/relationships/image" Target="media/image4.jpeg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image" Target="media/image4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4.jpeg"/><Relationship Id="rId290" Type="http://schemas.openxmlformats.org/officeDocument/2006/relationships/image" Target="media/image4.jpeg"/><Relationship Id="rId291" Type="http://schemas.openxmlformats.org/officeDocument/2006/relationships/image" Target="media/image4.jpeg"/><Relationship Id="rId292" Type="http://schemas.openxmlformats.org/officeDocument/2006/relationships/image" Target="media/image4.jpeg"/><Relationship Id="rId293" Type="http://schemas.openxmlformats.org/officeDocument/2006/relationships/image" Target="media/image4.jpeg"/><Relationship Id="rId294" Type="http://schemas.openxmlformats.org/officeDocument/2006/relationships/image" Target="media/image4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4.jpeg"/><Relationship Id="rId316" Type="http://schemas.openxmlformats.org/officeDocument/2006/relationships/image" Target="media/image4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4.jpeg"/><Relationship Id="rId320" Type="http://schemas.openxmlformats.org/officeDocument/2006/relationships/image" Target="media/image4.jpeg"/><Relationship Id="rId321" Type="http://schemas.openxmlformats.org/officeDocument/2006/relationships/image" Target="media/image4.jpeg"/><Relationship Id="rId322" Type="http://schemas.openxmlformats.org/officeDocument/2006/relationships/image" Target="media/image4.jpeg"/><Relationship Id="rId323" Type="http://schemas.openxmlformats.org/officeDocument/2006/relationships/image" Target="media/image4.jpeg"/><Relationship Id="rId324" Type="http://schemas.openxmlformats.org/officeDocument/2006/relationships/image" Target="media/image4.jpeg"/><Relationship Id="rId325" Type="http://schemas.openxmlformats.org/officeDocument/2006/relationships/image" Target="media/image4.jpeg"/><Relationship Id="rId326" Type="http://schemas.openxmlformats.org/officeDocument/2006/relationships/image" Target="media/image4.jpe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4.jpeg"/><Relationship Id="rId330" Type="http://schemas.openxmlformats.org/officeDocument/2006/relationships/image" Target="media/image4.jpeg"/><Relationship Id="rId331" Type="http://schemas.openxmlformats.org/officeDocument/2006/relationships/image" Target="media/image4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.jpeg"/><Relationship Id="rId335" Type="http://schemas.openxmlformats.org/officeDocument/2006/relationships/image" Target="media/image4.jpeg"/><Relationship Id="rId336" Type="http://schemas.openxmlformats.org/officeDocument/2006/relationships/image" Target="media/image4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4.jpeg"/><Relationship Id="rId340" Type="http://schemas.openxmlformats.org/officeDocument/2006/relationships/image" Target="media/image4.jpeg"/><Relationship Id="rId341" Type="http://schemas.openxmlformats.org/officeDocument/2006/relationships/image" Target="media/image4.jpeg"/><Relationship Id="rId342" Type="http://schemas.openxmlformats.org/officeDocument/2006/relationships/image" Target="media/image4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4.jpeg"/><Relationship Id="rId346" Type="http://schemas.openxmlformats.org/officeDocument/2006/relationships/image" Target="media/image4.jpeg"/><Relationship Id="rId347" Type="http://schemas.openxmlformats.org/officeDocument/2006/relationships/image" Target="media/image4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4.jpeg"/><Relationship Id="rId352" Type="http://schemas.openxmlformats.org/officeDocument/2006/relationships/image" Target="media/image4.jpeg"/><Relationship Id="rId353" Type="http://schemas.openxmlformats.org/officeDocument/2006/relationships/image" Target="media/image4.jpeg"/><Relationship Id="rId354" Type="http://schemas.openxmlformats.org/officeDocument/2006/relationships/image" Target="media/image4.jpeg"/><Relationship Id="rId355" Type="http://schemas.openxmlformats.org/officeDocument/2006/relationships/image" Target="media/image4.jpeg"/><Relationship Id="rId356" Type="http://schemas.openxmlformats.org/officeDocument/2006/relationships/image" Target="media/image4.jpeg"/><Relationship Id="rId357" Type="http://schemas.openxmlformats.org/officeDocument/2006/relationships/image" Target="media/image4.jpeg"/><Relationship Id="rId358" Type="http://schemas.openxmlformats.org/officeDocument/2006/relationships/image" Target="media/image4.jpeg"/><Relationship Id="rId359" Type="http://schemas.openxmlformats.org/officeDocument/2006/relationships/image" Target="media/image4.jpeg"/><Relationship Id="rId360" Type="http://schemas.openxmlformats.org/officeDocument/2006/relationships/image" Target="media/image4.jpeg"/><Relationship Id="rId361" Type="http://schemas.openxmlformats.org/officeDocument/2006/relationships/image" Target="media/image4.jpeg"/><Relationship Id="rId362" Type="http://schemas.openxmlformats.org/officeDocument/2006/relationships/image" Target="media/image4.jpeg"/><Relationship Id="rId363" Type="http://schemas.openxmlformats.org/officeDocument/2006/relationships/image" Target="media/image4.jpeg"/><Relationship Id="rId364" Type="http://schemas.openxmlformats.org/officeDocument/2006/relationships/image" Target="media/image4.jpeg"/><Relationship Id="rId365" Type="http://schemas.openxmlformats.org/officeDocument/2006/relationships/image" Target="media/image4.jpeg"/><Relationship Id="rId366" Type="http://schemas.openxmlformats.org/officeDocument/2006/relationships/image" Target="media/image4.jpeg"/><Relationship Id="rId367" Type="http://schemas.openxmlformats.org/officeDocument/2006/relationships/image" Target="media/image4.jpeg"/><Relationship Id="rId368" Type="http://schemas.openxmlformats.org/officeDocument/2006/relationships/image" Target="media/image4.jpeg"/><Relationship Id="rId369" Type="http://schemas.openxmlformats.org/officeDocument/2006/relationships/image" Target="media/image4.jpeg"/><Relationship Id="rId370" Type="http://schemas.openxmlformats.org/officeDocument/2006/relationships/image" Target="media/image4.jpeg"/><Relationship Id="rId371" Type="http://schemas.openxmlformats.org/officeDocument/2006/relationships/image" Target="media/image4.jpeg"/><Relationship Id="rId372" Type="http://schemas.openxmlformats.org/officeDocument/2006/relationships/image" Target="media/image4.jpeg"/><Relationship Id="rId373" Type="http://schemas.openxmlformats.org/officeDocument/2006/relationships/image" Target="media/image4.jpeg"/><Relationship Id="rId374" Type="http://schemas.openxmlformats.org/officeDocument/2006/relationships/image" Target="media/image4.jpeg"/><Relationship Id="rId375" Type="http://schemas.openxmlformats.org/officeDocument/2006/relationships/image" Target="media/image4.jpeg"/><Relationship Id="rId376" Type="http://schemas.openxmlformats.org/officeDocument/2006/relationships/image" Target="media/image4.jpeg"/><Relationship Id="rId377" Type="http://schemas.openxmlformats.org/officeDocument/2006/relationships/image" Target="media/image4.jpeg"/><Relationship Id="rId378" Type="http://schemas.openxmlformats.org/officeDocument/2006/relationships/image" Target="media/image4.jpeg"/><Relationship Id="rId379" Type="http://schemas.openxmlformats.org/officeDocument/2006/relationships/image" Target="media/image4.jpeg"/><Relationship Id="rId380" Type="http://schemas.openxmlformats.org/officeDocument/2006/relationships/image" Target="media/image4.jpeg"/><Relationship Id="rId381" Type="http://schemas.openxmlformats.org/officeDocument/2006/relationships/image" Target="media/image4.jpeg"/><Relationship Id="rId382" Type="http://schemas.openxmlformats.org/officeDocument/2006/relationships/image" Target="media/image5.jpeg"/><Relationship Id="rId383" Type="http://schemas.openxmlformats.org/officeDocument/2006/relationships/image" Target="media/image5.jpeg"/><Relationship Id="rId384" Type="http://schemas.openxmlformats.org/officeDocument/2006/relationships/image" Target="media/image5.jpeg"/><Relationship Id="rId385" Type="http://schemas.openxmlformats.org/officeDocument/2006/relationships/image" Target="media/image5.jpeg"/><Relationship Id="rId386" Type="http://schemas.openxmlformats.org/officeDocument/2006/relationships/image" Target="media/image5.jpeg"/><Relationship Id="rId387" Type="http://schemas.openxmlformats.org/officeDocument/2006/relationships/image" Target="media/image5.jpeg"/><Relationship Id="rId388" Type="http://schemas.openxmlformats.org/officeDocument/2006/relationships/image" Target="media/image5.jpeg"/><Relationship Id="rId389" Type="http://schemas.openxmlformats.org/officeDocument/2006/relationships/image" Target="media/image5.jpeg"/><Relationship Id="rId390" Type="http://schemas.openxmlformats.org/officeDocument/2006/relationships/image" Target="media/image5.jpeg"/><Relationship Id="rId391" Type="http://schemas.openxmlformats.org/officeDocument/2006/relationships/image" Target="media/image5.jpeg"/><Relationship Id="rId392" Type="http://schemas.openxmlformats.org/officeDocument/2006/relationships/image" Target="media/image5.jpeg"/><Relationship Id="rId393" Type="http://schemas.openxmlformats.org/officeDocument/2006/relationships/image" Target="media/image5.jpeg"/><Relationship Id="rId394" Type="http://schemas.openxmlformats.org/officeDocument/2006/relationships/image" Target="media/image5.jpeg"/><Relationship Id="rId395" Type="http://schemas.openxmlformats.org/officeDocument/2006/relationships/image" Target="media/image5.jpeg"/><Relationship Id="rId396" Type="http://schemas.openxmlformats.org/officeDocument/2006/relationships/image" Target="media/image5.jpeg"/><Relationship Id="rId397" Type="http://schemas.openxmlformats.org/officeDocument/2006/relationships/image" Target="media/image5.jpeg"/><Relationship Id="rId398" Type="http://schemas.openxmlformats.org/officeDocument/2006/relationships/image" Target="media/image5.jpeg"/><Relationship Id="rId399" Type="http://schemas.openxmlformats.org/officeDocument/2006/relationships/image" Target="media/image5.jpeg"/><Relationship Id="rId400" Type="http://schemas.openxmlformats.org/officeDocument/2006/relationships/image" Target="media/image5.jpeg"/><Relationship Id="rId401" Type="http://schemas.openxmlformats.org/officeDocument/2006/relationships/image" Target="media/image5.jpeg"/><Relationship Id="rId402" Type="http://schemas.openxmlformats.org/officeDocument/2006/relationships/image" Target="media/image5.jpeg"/><Relationship Id="rId403" Type="http://schemas.openxmlformats.org/officeDocument/2006/relationships/image" Target="media/image5.jpeg"/><Relationship Id="rId404" Type="http://schemas.openxmlformats.org/officeDocument/2006/relationships/image" Target="media/image5.jpeg"/><Relationship Id="rId405" Type="http://schemas.openxmlformats.org/officeDocument/2006/relationships/image" Target="media/image5.jpeg"/><Relationship Id="rId406" Type="http://schemas.openxmlformats.org/officeDocument/2006/relationships/image" Target="media/image5.jpeg"/><Relationship Id="rId407" Type="http://schemas.openxmlformats.org/officeDocument/2006/relationships/image" Target="media/image5.jpeg"/><Relationship Id="rId408" Type="http://schemas.openxmlformats.org/officeDocument/2006/relationships/image" Target="media/image5.jpeg"/><Relationship Id="rId409" Type="http://schemas.openxmlformats.org/officeDocument/2006/relationships/image" Target="media/image5.jpeg"/><Relationship Id="rId410" Type="http://schemas.openxmlformats.org/officeDocument/2006/relationships/image" Target="media/image5.jpeg"/><Relationship Id="rId411" Type="http://schemas.openxmlformats.org/officeDocument/2006/relationships/image" Target="media/image5.jpeg"/><Relationship Id="rId412" Type="http://schemas.openxmlformats.org/officeDocument/2006/relationships/image" Target="media/image5.jpeg"/><Relationship Id="rId413" Type="http://schemas.openxmlformats.org/officeDocument/2006/relationships/image" Target="media/image5.jpeg"/><Relationship Id="rId414" Type="http://schemas.openxmlformats.org/officeDocument/2006/relationships/image" Target="media/image5.jpeg"/><Relationship Id="rId415" Type="http://schemas.openxmlformats.org/officeDocument/2006/relationships/image" Target="media/image5.jpeg"/><Relationship Id="rId416" Type="http://schemas.openxmlformats.org/officeDocument/2006/relationships/image" Target="media/image5.jpeg"/><Relationship Id="rId417" Type="http://schemas.openxmlformats.org/officeDocument/2006/relationships/image" Target="media/image5.jpeg"/><Relationship Id="rId418" Type="http://schemas.openxmlformats.org/officeDocument/2006/relationships/image" Target="media/image6.png"/><Relationship Id="rId419" Type="http://schemas.openxmlformats.org/officeDocument/2006/relationships/image" Target="media/image6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6.png"/><Relationship Id="rId424" Type="http://schemas.openxmlformats.org/officeDocument/2006/relationships/image" Target="media/image6.png"/><Relationship Id="rId425" Type="http://schemas.openxmlformats.org/officeDocument/2006/relationships/image" Target="media/image6.png"/><Relationship Id="rId426" Type="http://schemas.openxmlformats.org/officeDocument/2006/relationships/image" Target="media/image6.png"/><Relationship Id="rId427" Type="http://schemas.openxmlformats.org/officeDocument/2006/relationships/image" Target="media/image6.png"/><Relationship Id="rId428" Type="http://schemas.openxmlformats.org/officeDocument/2006/relationships/footer" Target="footer1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01:00Z</dcterms:created>
  <dc:creator>afaq</dc:creator>
  <dc:description/>
  <cp:keywords/>
  <dc:language>en-US</dc:language>
  <cp:lastModifiedBy>Administrator</cp:lastModifiedBy>
  <cp:lastPrinted>2010-04-25T07:37:00Z</cp:lastPrinted>
  <dcterms:modified xsi:type="dcterms:W3CDTF">2010-04-25T14:43:00Z</dcterms:modified>
  <cp:revision>3</cp:revision>
  <dc:subject/>
  <dc:title/>
</cp:coreProperties>
</file>