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72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31"/>
        <w:gridCol w:w="955"/>
        <w:gridCol w:w="725"/>
        <w:gridCol w:w="628"/>
        <w:gridCol w:w="693"/>
        <w:gridCol w:w="748"/>
        <w:gridCol w:w="796"/>
        <w:gridCol w:w="2481"/>
        <w:gridCol w:w="813"/>
        <w:gridCol w:w="1053"/>
        <w:gridCol w:w="1342"/>
        <w:gridCol w:w="1111"/>
        <w:gridCol w:w="887"/>
        <w:gridCol w:w="1101"/>
      </w:tblGrid>
      <w:tr>
        <w:trPr>
          <w:trHeight w:val="405" w:hRule="atLeast"/>
        </w:trPr>
        <w:tc>
          <w:tcPr>
            <w:tcW w:w="6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9810</wp:posOffset>
                      </wp:positionH>
                      <wp:positionV relativeFrom="paragraph">
                        <wp:posOffset>19050</wp:posOffset>
                      </wp:positionV>
                      <wp:extent cx="971550" cy="247650"/>
                      <wp:effectExtent l="5080" t="5080" r="5715" b="4572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8" fillcolor="yellow" stroked="t" o:allowincell="t" style="position:absolute;margin-left:680.3pt;margin-top:1.5pt;width:76.45pt;height:19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440" w:type="dxa"/>
              <w:jc w:val="left"/>
              <w:tblInd w:w="146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13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</w:tcBorders>
                  <w:shd w:fill="FFFF00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 w:val="18"/>
                      <w:szCs w:val="18"/>
                      <w:rtl w:val="true"/>
                    </w:rPr>
                    <w:t>إدخال بيانات نصف العام و الدور الأول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</w:tcBorders>
                  <w:shd w:fill="FFFF00" w:val="clear"/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2" w:type="dxa"/>
            <w:gridSpan w:val="9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دخال بيانات نصف العام و الدور الأول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7435</wp:posOffset>
                      </wp:positionH>
                      <wp:positionV relativeFrom="paragraph">
                        <wp:posOffset>47625</wp:posOffset>
                      </wp:positionV>
                      <wp:extent cx="923925" cy="609600"/>
                      <wp:effectExtent l="5715" t="5080" r="5080" b="5715"/>
                      <wp:wrapNone/>
                      <wp:docPr id="2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609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لفك حماية صفحة الادخال أذهب إلى tools prote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unprotec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lime" stroked="t" o:allowincell="t" style="position:absolute;margin-left:684.05pt;margin-top:3.75pt;width:72.7pt;height:4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لفك حماية صفحة الادخال أذهب إلى tools protec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unprotec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06485</wp:posOffset>
                      </wp:positionH>
                      <wp:positionV relativeFrom="paragraph">
                        <wp:posOffset>723900</wp:posOffset>
                      </wp:positionV>
                      <wp:extent cx="904875" cy="638175"/>
                      <wp:effectExtent l="5715" t="5715" r="5080" b="5080"/>
                      <wp:wrapNone/>
                      <wp:docPr id="3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638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لفك حماية صفحة الادخال أذهب إلى REVI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UNPROTE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أوفيس 200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fillcolor="lime" stroked="t" o:allowincell="t" style="position:absolute;margin-left:685.55pt;margin-top:57pt;width:71.2pt;height:50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لفك حماية صفحة الادخال أذهب إلى REVIE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UNPROTEC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أوفيس 20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500" w:type="dxa"/>
              <w:jc w:val="left"/>
              <w:tblInd w:w="146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40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تقدمي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افظ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-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ام الدراسى 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01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سلمين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دار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-</w:t>
            </w:r>
          </w:p>
        </w:tc>
        <w:tc>
          <w:tcPr>
            <w:tcW w:w="223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63715</wp:posOffset>
                      </wp:positionH>
                      <wp:positionV relativeFrom="paragraph">
                        <wp:posOffset>695325</wp:posOffset>
                      </wp:positionV>
                      <wp:extent cx="1019175" cy="200025"/>
                      <wp:effectExtent l="206375" t="579755" r="14605" b="14160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-1800" y="12343"/>
                                    </a:moveTo>
                                    <a:lnTo>
                                      <a:pt x="-4050" y="12343"/>
                                    </a:lnTo>
                                    <a:lnTo>
                                      <a:pt x="-4050" y="-7200"/>
                                    </a:lnTo>
                                    <a:lnTo>
                                      <a:pt x="1125" y="-6171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أدخل بداية الجلو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ID="AutoShape 10" fillcolor="yellow" stroked="t" o:allowincell="t" style="position:absolute;margin-left:540.45pt;margin-top:54.75pt;width:80.2pt;height:15.7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أدخل بداية الجلو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1460" w:type="dxa"/>
              <w:jc w:val="left"/>
              <w:tblInd w:w="136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319" w:hRule="atLeast"/>
              </w:trPr>
              <w:tc>
                <w:tcPr>
                  <w:tcW w:w="14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رقام الجلوس تبدا من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سيحيين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س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-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بنين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نقولين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دير المدرس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-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بنات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باقون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ئيس الكنترول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</w:p>
        </w:tc>
        <w:tc>
          <w:tcPr>
            <w:tcW w:w="248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9810</wp:posOffset>
                      </wp:positionH>
                      <wp:positionV relativeFrom="paragraph">
                        <wp:posOffset>9525</wp:posOffset>
                      </wp:positionV>
                      <wp:extent cx="971550" cy="228600"/>
                      <wp:effectExtent l="5080" t="29845" r="5715" b="20955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تعليمات الصفح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yellow" stroked="t" o:allowincell="t" style="position:absolute;margin-left:680.3pt;margin-top:0.75pt;width:76.45pt;height:17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تعليمات الصفح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2510" w:type="dxa"/>
              <w:jc w:val="left"/>
              <w:tblInd w:w="126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0"/>
            </w:tblGrid>
            <w:tr>
              <w:trPr>
                <w:trHeight w:val="375" w:hRule="atLeast"/>
              </w:trPr>
              <w:tc>
                <w:tcPr>
                  <w:tcW w:w="2510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ئول الحاسب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</w:p>
        </w:tc>
        <w:tc>
          <w:tcPr>
            <w:tcW w:w="248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طالب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وس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يانة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لة القيد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لجنة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سرى نصف العام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ر اللجنة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رى أخر العام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جموعة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غة الثانية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جح و راسب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1039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6"/>
        <w:gridCol w:w="761"/>
        <w:gridCol w:w="653"/>
        <w:gridCol w:w="712"/>
        <w:gridCol w:w="1151"/>
        <w:gridCol w:w="936"/>
        <w:gridCol w:w="892"/>
        <w:gridCol w:w="905"/>
        <w:gridCol w:w="979"/>
        <w:gridCol w:w="1038"/>
      </w:tblGrid>
      <w:tr>
        <w:trPr>
          <w:trHeight w:val="3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7675</wp:posOffset>
                      </wp:positionV>
                      <wp:extent cx="1428750" cy="238125"/>
                      <wp:effectExtent l="5080" t="6350" r="5715" b="49530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37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yellow" stroked="t" o:allowincell="t" style="position:absolute;margin-left:0pt;margin-top:35.25pt;width:112.45pt;height:18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9810</wp:posOffset>
                      </wp:positionH>
                      <wp:positionV relativeFrom="paragraph">
                        <wp:posOffset>66675</wp:posOffset>
                      </wp:positionV>
                      <wp:extent cx="971550" cy="228600"/>
                      <wp:effectExtent l="5080" t="29845" r="5715" b="20955"/>
                      <wp:wrapNone/>
                      <wp:docPr id="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تعليمات الصفح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yellow" stroked="t" o:allowincell="t" style="position:absolute;margin-left:680.3pt;margin-top:5.25pt;width:76.45pt;height:17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تعليمات الصفح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647700" cy="609600"/>
                      <wp:effectExtent l="5080" t="5080" r="5715" b="34925"/>
                      <wp:wrapNone/>
                      <wp:docPr id="8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9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لفك حماية صفحة الادخال أذهب إلى tools prote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unprotec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lime" stroked="t" o:allowincell="t" style="position:absolute;margin-left:0pt;margin-top:1.5pt;width:50.95pt;height:4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لفك حماية صفحة الادخال أذهب إلى tools protec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unprotec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5105</wp:posOffset>
                      </wp:positionV>
                      <wp:extent cx="2933065" cy="351790"/>
                      <wp:effectExtent l="76200" t="7620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42799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زيزى مدخ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يانات تأكد من صحة البيان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منوع استخدام الام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C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دم ظهو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#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305" tIns="18415" rIns="2730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2pt" style="position:absolute;rotation:-0;width:236.95pt;height:33.7pt;mso-wrap-distance-left:9.05pt;mso-wrap-distance-right:9.05pt;mso-wrap-distance-top:0pt;mso-wrap-distance-bottom:0pt;margin-top:10.15pt;mso-position-vertical-relative:text;margin-left:-1.1pt;mso-position-horizontal-relative:text">
                      <v:shadow on="t" color="#808080" offset="-6pt,-6pt"/>
                      <v:textbox inset="0.0298611111111111in,0.0201388888888889in,0.0298611111111111in,0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زيزى مدخ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انات تأكد من صحة البيان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منوع استخدام الام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C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عدم ظه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400" w:type="dxa"/>
              <w:jc w:val="left"/>
              <w:tblInd w:w="147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36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327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39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شف درجات العملى و أعمال السنة الفصل الدراسى الأول الصف الثانى الثان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دراسى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/2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اســــــــــــــم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رقم الجلوس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ملى فزياء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عمال سنة فزياء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ملى نشاط تربوى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لى حاسب آلى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لى تربية مهنية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ملى تربية رياضية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>النهاية العظمى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2392" w:type="dxa"/>
        <w:jc w:val="left"/>
        <w:tblInd w:w="3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40"/>
        <w:gridCol w:w="700"/>
        <w:gridCol w:w="817"/>
        <w:gridCol w:w="437"/>
        <w:gridCol w:w="586"/>
        <w:gridCol w:w="754"/>
        <w:gridCol w:w="814"/>
        <w:gridCol w:w="828"/>
        <w:gridCol w:w="1020"/>
        <w:gridCol w:w="688"/>
        <w:gridCol w:w="776"/>
        <w:gridCol w:w="643"/>
        <w:gridCol w:w="646"/>
        <w:gridCol w:w="727"/>
        <w:gridCol w:w="516"/>
      </w:tblGrid>
      <w:tr>
        <w:trPr>
          <w:trHeight w:val="3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bottom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حان نصف العام  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59295</wp:posOffset>
                      </wp:positionH>
                      <wp:positionV relativeFrom="paragraph">
                        <wp:posOffset>-180975</wp:posOffset>
                      </wp:positionV>
                      <wp:extent cx="1038225" cy="238125"/>
                      <wp:effectExtent l="5715" t="24765" r="5080" b="15875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37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تعليمات الصفح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yellow" stroked="t" o:allowincell="t" style="position:absolute;margin-left:555.85pt;margin-top:-14.25pt;width:81.7pt;height:18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تعليمات الصفح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1230" w:type="dxa"/>
              <w:jc w:val="left"/>
              <w:tblInd w:w="139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bottom w:val="single" w:sz="12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13/20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-133350</wp:posOffset>
                      </wp:positionV>
                      <wp:extent cx="752475" cy="247650"/>
                      <wp:effectExtent l="5715" t="5080" r="5080" b="56515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99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3333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صد جلو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36720" rIns="3672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ccffff" stroked="t" o:allowincell="t" style="position:absolute;margin-left:388.35pt;margin-top:-10.5pt;width:59.2pt;height:19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صد جلو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3333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bidiVisual w:val="true"/>
              <w:tblW w:w="560" w:type="dxa"/>
              <w:jc w:val="left"/>
              <w:tblInd w:w="145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390" w:hRule="atLeast"/>
              </w:trPr>
              <w:tc>
                <w:tcPr>
                  <w:tcW w:w="560" w:type="dxa"/>
                  <w:tcBorders/>
                  <w:shd w:fill="FF6600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رفيع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رقم الجلوس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غة عربية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فاضل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لغة الأول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غة الثانية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زيا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يكانيكا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بية مهنية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اسب آلى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بية دينية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وطنية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لغة إنجليزية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لغة ثانية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1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5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8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21385" w:type="dxa"/>
        <w:jc w:val="left"/>
        <w:tblInd w:w="-5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7"/>
        <w:gridCol w:w="1689"/>
        <w:gridCol w:w="1681"/>
        <w:gridCol w:w="730"/>
        <w:gridCol w:w="750"/>
        <w:gridCol w:w="986"/>
        <w:gridCol w:w="1155"/>
        <w:gridCol w:w="891"/>
        <w:gridCol w:w="1243"/>
        <w:gridCol w:w="1049"/>
        <w:gridCol w:w="1594"/>
        <w:gridCol w:w="863"/>
        <w:gridCol w:w="875"/>
        <w:gridCol w:w="1061"/>
        <w:gridCol w:w="977"/>
        <w:gridCol w:w="924"/>
        <w:gridCol w:w="1320"/>
        <w:gridCol w:w="1321"/>
      </w:tblGrid>
      <w:tr>
        <w:trPr>
          <w:trHeight w:val="379" w:hRule="atLeast"/>
        </w:trPr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20760</wp:posOffset>
                      </wp:positionH>
                      <wp:positionV relativeFrom="paragraph">
                        <wp:posOffset>152400</wp:posOffset>
                      </wp:positionV>
                      <wp:extent cx="990600" cy="238125"/>
                      <wp:effectExtent l="5080" t="6350" r="5715" b="49530"/>
                      <wp:wrapNone/>
                      <wp:docPr id="1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7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yellow" stroked="t" o:allowincell="t" style="position:absolute;margin-left:678.8pt;margin-top:12pt;width:77.95pt;height:18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73085</wp:posOffset>
                      </wp:positionH>
                      <wp:positionV relativeFrom="paragraph">
                        <wp:posOffset>-161925</wp:posOffset>
                      </wp:positionV>
                      <wp:extent cx="1438275" cy="352425"/>
                      <wp:effectExtent l="12065" t="8890" r="5080" b="66040"/>
                      <wp:wrapNone/>
                      <wp:docPr id="1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201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أدخل بداية الجلوس هن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2736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16" fillcolor="aqua" stroked="t" o:allowincell="t" style="position:absolute;margin-left:643.55pt;margin-top:-12.75pt;width:113.2pt;height:27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أدخل بداية الجلوس هن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2060" w:type="dxa"/>
              <w:jc w:val="left"/>
              <w:tblInd w:w="130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379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محافظة ك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8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077960</wp:posOffset>
                  </wp:positionH>
                  <wp:positionV relativeFrom="paragraph">
                    <wp:posOffset>190500</wp:posOffset>
                  </wp:positionV>
                  <wp:extent cx="542925" cy="83820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9120" w:type="dxa"/>
              <w:jc w:val="left"/>
              <w:tblInd w:w="60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0"/>
            </w:tblGrid>
            <w:tr>
              <w:trPr>
                <w:trHeight w:val="391" w:hRule="atLeast"/>
              </w:trPr>
              <w:tc>
                <w:tcPr>
                  <w:tcW w:w="9120" w:type="dxa"/>
                  <w:vMerge w:val="restart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</w:rPr>
                    <w:t xml:space="preserve">شهادة درجات طالب فى الفصل الدراسى الاول  </w:t>
                  </w:r>
                  <w:r>
                    <w:rPr>
                      <w:rFonts w:cs="Arial" w:ascii="Arial" w:hAnsi="Arial"/>
                      <w:b/>
                      <w:bCs/>
                      <w:sz w:val="34"/>
                      <w:szCs w:val="34"/>
                      <w:rtl w:val="true"/>
                    </w:rPr>
                    <w:t xml:space="preserve">---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</w:rPr>
                    <w:t xml:space="preserve">الصف الثانى الثانوى </w:t>
                  </w:r>
                  <w:r>
                    <w:rPr>
                      <w:rFonts w:cs="Arial" w:ascii="Arial" w:hAnsi="Arial"/>
                      <w:b/>
                      <w:bCs/>
                      <w:sz w:val="34"/>
                      <w:szCs w:val="34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</w:rPr>
                    <w:t>علمى</w:t>
                  </w:r>
                  <w:r>
                    <w:rPr>
                      <w:rFonts w:cs="Arial" w:ascii="Arial" w:hAnsi="Arial"/>
                      <w:b/>
                      <w:bCs/>
                      <w:sz w:val="34"/>
                      <w:szCs w:val="34"/>
                      <w:rtl w:val="true"/>
                    </w:rPr>
                    <w:t>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120" w:type="dxa"/>
                  <w:vMerge w:val="continue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4"/>
                      <w:szCs w:val="3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58860</wp:posOffset>
                      </wp:positionH>
                      <wp:positionV relativeFrom="paragraph">
                        <wp:posOffset>200025</wp:posOffset>
                      </wp:positionV>
                      <wp:extent cx="952500" cy="342900"/>
                      <wp:effectExtent l="5080" t="5080" r="5715" b="5715"/>
                      <wp:wrapNone/>
                      <wp:docPr id="1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30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رئيسيــة الثان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yellow" stroked="t" o:allowincell="t" style="position:absolute;margin-left:681.8pt;margin-top:15.75pt;width:74.95pt;height:26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رئيسيــة الثا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2060" w:type="dxa"/>
              <w:jc w:val="left"/>
              <w:tblInd w:w="130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379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إدارة 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8" w:type="dxa"/>
            <w:gridSpan w:val="12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رسة ن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ام الدراسى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/20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635</wp:posOffset>
                  </wp:positionH>
                  <wp:positionV relativeFrom="paragraph">
                    <wp:posOffset>9525</wp:posOffset>
                  </wp:positionV>
                  <wp:extent cx="1990725" cy="30480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760" w:type="dxa"/>
              <w:jc w:val="left"/>
              <w:tblInd w:w="143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379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- </w:t>
            </w:r>
          </w:p>
        </w:tc>
        <w:tc>
          <w:tcPr>
            <w:tcW w:w="69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عربية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أولى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ثانية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بر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ضل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أولى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ثانية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ى</w:t>
            </w:r>
          </w:p>
        </w:tc>
        <w:tc>
          <w:tcPr>
            <w:tcW w:w="893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اد لا تضاف للمجموع</w:t>
            </w:r>
          </w:p>
        </w:tc>
      </w:tr>
      <w:tr>
        <w:trPr>
          <w:trHeight w:val="379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زياء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يكانيكا</w:t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نولوجيا المعلومات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دينية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طن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رياضية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اط تربوى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مهنية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أولى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ثانية</w:t>
            </w:r>
          </w:p>
        </w:tc>
      </w:tr>
      <w:tr>
        <w:trPr>
          <w:trHeight w:val="379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عظمى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صغرى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ة الطالب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ه دور ثانى فى فزي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ا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كت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ئول الحــاسب الألى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لجنة النظام و المراقبة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 المدر س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فظة ك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8" w:type="dxa"/>
            <w:gridSpan w:val="12"/>
            <w:vMerge w:val="restart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شهادة درجات طالب فى الفصل الدراسى الاول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-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صف الثانى الثانوى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علمى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م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8" w:type="dxa"/>
            <w:gridSpan w:val="12"/>
            <w:vMerge w:val="continue"/>
            <w:tcBorders/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رسة ن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ام الدراسى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/20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- </w:t>
            </w:r>
          </w:p>
        </w:tc>
        <w:tc>
          <w:tcPr>
            <w:tcW w:w="69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عربية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أولى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ثانية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بر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ضل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أولى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ثانية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ى</w:t>
            </w:r>
          </w:p>
        </w:tc>
        <w:tc>
          <w:tcPr>
            <w:tcW w:w="893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اد لا تضاف للمجموع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زياء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يكانيكا</w:t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نولوجيا المعلومات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دينية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طن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رياضية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اط تربوى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مهنية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أولى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ثانية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عظمى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صغرى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ة الطالب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ا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كت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ئول الحــاسب الألى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لجنة النظام و المراقبة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 المدر س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21743" w:type="dxa"/>
        <w:jc w:val="left"/>
        <w:tblInd w:w="-6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45"/>
        <w:gridCol w:w="1689"/>
        <w:gridCol w:w="1681"/>
        <w:gridCol w:w="776"/>
        <w:gridCol w:w="776"/>
        <w:gridCol w:w="1071"/>
        <w:gridCol w:w="1071"/>
        <w:gridCol w:w="1067"/>
        <w:gridCol w:w="1067"/>
        <w:gridCol w:w="1049"/>
        <w:gridCol w:w="1594"/>
        <w:gridCol w:w="863"/>
        <w:gridCol w:w="875"/>
        <w:gridCol w:w="1061"/>
        <w:gridCol w:w="977"/>
        <w:gridCol w:w="924"/>
        <w:gridCol w:w="1320"/>
        <w:gridCol w:w="1321"/>
      </w:tblGrid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0075</wp:posOffset>
                      </wp:positionV>
                      <wp:extent cx="952500" cy="342900"/>
                      <wp:effectExtent l="5080" t="5080" r="5715" b="5715"/>
                      <wp:wrapNone/>
                      <wp:docPr id="1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30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رئيسيــة الثان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yellow" stroked="t" o:allowincell="t" style="position:absolute;margin-left:0pt;margin-top:47.25pt;width:74.95pt;height:26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رئيسيــة الثان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33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20760</wp:posOffset>
                      </wp:positionH>
                      <wp:positionV relativeFrom="paragraph">
                        <wp:posOffset>314325</wp:posOffset>
                      </wp:positionV>
                      <wp:extent cx="990600" cy="238125"/>
                      <wp:effectExtent l="5080" t="6350" r="5715" b="49530"/>
                      <wp:wrapNone/>
                      <wp:docPr id="1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7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yellow" stroked="t" o:allowincell="t" style="position:absolute;margin-left:678.8pt;margin-top:24.75pt;width:77.95pt;height:18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38275" cy="352425"/>
                      <wp:effectExtent l="12065" t="8890" r="5080" b="66040"/>
                      <wp:wrapNone/>
                      <wp:docPr id="19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52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201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أدخل بداية الجلوس هن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2736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aqua" stroked="t" o:allowincell="t" style="position:absolute;margin-left:0pt;margin-top:0pt;width:113.2pt;height:27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أدخل بداية الجلوس هن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52425</wp:posOffset>
                  </wp:positionV>
                  <wp:extent cx="542925" cy="83820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1300" w:type="dxa"/>
              <w:jc w:val="left"/>
              <w:tblInd w:w="138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25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فظة ك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1" w:type="dxa"/>
            <w:gridSpan w:val="12"/>
            <w:vMerge w:val="restart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شهادة درجات طالب فى الفصل الدراسى الاول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-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صف الثانى الثانوى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علمى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م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1" w:type="dxa"/>
            <w:gridSpan w:val="12"/>
            <w:vMerge w:val="continue"/>
            <w:tcBorders/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رسة ن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ام الدراسى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/201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20635</wp:posOffset>
                  </wp:positionH>
                  <wp:positionV relativeFrom="paragraph">
                    <wp:posOffset>9525</wp:posOffset>
                  </wp:positionV>
                  <wp:extent cx="1990725" cy="30480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bidiVisual w:val="true"/>
              <w:tblW w:w="760" w:type="dxa"/>
              <w:jc w:val="left"/>
              <w:tblInd w:w="143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379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- </w:t>
            </w:r>
          </w:p>
        </w:tc>
        <w:tc>
          <w:tcPr>
            <w:tcW w:w="703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عربية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أولى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ثانية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بر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ضل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أولى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ثانية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ى</w:t>
            </w:r>
          </w:p>
        </w:tc>
        <w:tc>
          <w:tcPr>
            <w:tcW w:w="893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اد لا تضاف للمجموع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زياء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يكانيكا</w:t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نولوجيا المعلومات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دينية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طن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رياضية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اط تربوى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مهنية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أولى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ثانية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عظمى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صغرى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ة الطالب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ا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كت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ئول الحــاسب الألى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لجنة النظام و المراقبة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 المدر س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فظة ك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1" w:type="dxa"/>
            <w:gridSpan w:val="12"/>
            <w:vMerge w:val="restart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شهادة درجات طالب فى الفصل الدراسى الاول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-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صف الثانى الثانوى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علمى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م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1" w:type="dxa"/>
            <w:gridSpan w:val="12"/>
            <w:vMerge w:val="continue"/>
            <w:tcBorders/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رسة ن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ام الدراسى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/201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- </w:t>
            </w:r>
          </w:p>
        </w:tc>
        <w:tc>
          <w:tcPr>
            <w:tcW w:w="703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عربية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أولى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لغة الأجنبية الثانية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بر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ضل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أولى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اختيارية الثانية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ى</w:t>
            </w:r>
          </w:p>
        </w:tc>
        <w:tc>
          <w:tcPr>
            <w:tcW w:w="893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واد لا تضاف للمجموع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زياء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يكانيكا</w:t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نولوجيا المعلومات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دينية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طنة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رياضية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اط تربوى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 مهنية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أولى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لغة ثانية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عظمى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هاية الصغرى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ة الطالب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امل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جع الكت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25:00Z</dcterms:created>
  <dc:creator>That's Me</dc:creator>
  <dc:description/>
  <cp:keywords/>
  <dc:language>en-US</dc:language>
  <cp:lastModifiedBy>That's Me</cp:lastModifiedBy>
  <dcterms:modified xsi:type="dcterms:W3CDTF">2014-01-05T13:52:00Z</dcterms:modified>
  <cp:revision>23</cp:revision>
  <dc:subject/>
  <dc:title/>
</cp:coreProperties>
</file>