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أولا اسئلة الاختيار من متعد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تخير الاجابة الصحيحة فى كل مما يأت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غدة التى تقوم بتنبيه الغدد اللبنية لافراز اللبن بعد الولاد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بيض          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غدة الكظرية     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غدة الجاردرقية       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غدة النخامية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نشأ الحالة المعروفة بالقماءة نتيج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زيادة هرمون الغدة الدرقية بالنشاط اثناء فترة الطفولة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قص هرمون الغدة الدرقية بعد البلوغ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زيادة هرمون الغدة الدرقية بعد البلوغ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قص هرمون الغدة الدرقية بعد البلوغ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قوم هرمون الادرينالين بـ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بيه الجسم للقيام بالنشاط اللازم لمواجهة الخطر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بيه الكبد لتحويل الجلوكوز الى جليكوجين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ظهار بعض الصفات الجنسية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زيادة مقاومة الجسم للعدوى والميكروبات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نشا الحالة المعروفة بالبلاهة نتيجة نقص افراز هرمون  </w:t>
      </w:r>
      <w:r>
        <w:rPr>
          <w:b/>
          <w:bCs/>
          <w:color w:val="FF0000"/>
        </w:rPr>
        <w:t>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قبل البلوغ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ثيروكسين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مو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ورتيزون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اراثرمو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تأثر درجة تركيز البول بواسطة هرمون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هرمون القابض للاوعية الدموية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ورتيزون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تروجين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السيتوني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ضرورى توافر عنصر اليود بطعام الانسان لانه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اعد على منع تسوس الاسنان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طهر للامعاء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دخل فى عملية تكوين هرمون الثيروكسين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حتاجه الجسم لانتاج فيتامين </w:t>
      </w:r>
      <w:r>
        <w:rPr>
          <w:b/>
          <w:bCs/>
          <w:lang w:bidi="ar-EG"/>
        </w:rPr>
        <w:t>D</w:t>
      </w: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bidi="ar-EG"/>
        </w:rPr>
        <w:t>7</w:t>
      </w: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 xml:space="preserve">يدخل عنصر اليود فى تكوين هرمون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باراثرمون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ثيروكسين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كالسيتونين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ادرينالين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bidi="ar-EG"/>
        </w:rPr>
        <w:t>8</w:t>
      </w: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 xml:space="preserve">يفرز هرمون الكالسيتونين من الغد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درقية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نخامية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كظرية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جاردرقي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bidi="ar-EG"/>
        </w:rPr>
        <w:t>9</w:t>
      </w: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 xml:space="preserve">الهرمون الذى يحث النفرونات على اعادة امتصاص الماء قبل خروجه مع البول يفرز من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فص الامامى من الغدة النخامية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قشرة الغدة الكظري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فص الخلفى للغدة النخامية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نخاع الغدة الكظري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bidi="ar-EG"/>
        </w:rPr>
        <w:t>10</w:t>
      </w: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 xml:space="preserve">من امثلة الهرمونات المعدنية التى تفرزها قشرة الغدة الكظري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كورتيزون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كورتيكوستيرون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الدوستيرون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جميع ما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bidi="ar-EG"/>
        </w:rPr>
        <w:t>11</w:t>
      </w: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 xml:space="preserve">الهرمون الذى يساعد فى امتصاص ايونات الصوديوم فى الكليتين هو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باراثرمون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الدوستيرون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كالسيتونين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ثيروكسين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lang w:bidi="ar-EG"/>
        </w:rPr>
        <w:t>12</w:t>
      </w: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 xml:space="preserve">الاندروجينات هى  هرمونات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كورتيزون والكورتيكوستيرون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استروجين والبروجسترون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تستوستيرون والاندروستيرون                      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ادرينالين والنورادرينالي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bidi="ar-EG"/>
        </w:rPr>
        <w:t>13</w:t>
      </w: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 xml:space="preserve">فى احدى التجارب قام احد الباحثين بازالة البنكرياس باحد الفئران ، ثم لاحظ الاعراض الناشئة بهذا الفأر بعد العملية ، اى الاعراض قد نتجت عن هذه التجربة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بول السكرى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تضخم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بلاهة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قزام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lang w:bidi="ar-EG"/>
        </w:rPr>
        <w:t>14</w:t>
      </w: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 xml:space="preserve">اى من التالى لايخص هرمون الانسولين  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نتج عن قلة افرازه الاصابة بمرض البول السكرى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تحكم فى مستوى سكر الجلوكوز فى الدم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نتج من خلايا معينة فى البنكرياس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نتج فقط فى الافراد البالغين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ـ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له تأثير معاكس لتأثير هرمون الجلوكاجو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bidi="ar-EG"/>
        </w:rPr>
        <w:t>15</w:t>
      </w: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 xml:space="preserve">الهرمون الذى يضاد عمله هرمونات الغدد الجاردرقية هو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ثيروكسين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بروجسترون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كالسيتونين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الدوستيرو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bidi="ar-EG"/>
        </w:rPr>
        <w:t>16</w:t>
      </w: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 xml:space="preserve">تنشأ الحالة المعروفة </w:t>
      </w:r>
      <w:r>
        <w:rPr>
          <w:b/>
          <w:bCs/>
          <w:color w:val="FF0000"/>
          <w:rtl w:val="true"/>
          <w:lang w:bidi="ar-EG"/>
        </w:rPr>
        <w:t xml:space="preserve">( </w:t>
      </w:r>
      <w:r>
        <w:rPr>
          <w:b/>
          <w:b/>
          <w:bCs/>
          <w:color w:val="FF0000"/>
          <w:rtl w:val="true"/>
          <w:lang w:bidi="ar-EG"/>
        </w:rPr>
        <w:t xml:space="preserve">المكسديما </w:t>
      </w:r>
      <w:r>
        <w:rPr>
          <w:b/>
          <w:bCs/>
          <w:color w:val="FF0000"/>
          <w:rtl w:val="true"/>
          <w:lang w:bidi="ar-EG"/>
        </w:rPr>
        <w:t xml:space="preserve">) </w:t>
      </w:r>
      <w:r>
        <w:rPr>
          <w:b/>
          <w:b/>
          <w:bCs/>
          <w:color w:val="FF0000"/>
          <w:rtl w:val="true"/>
          <w:lang w:bidi="ar-EG"/>
        </w:rPr>
        <w:t xml:space="preserve">نتيجة تراكم المواد المخاطية اسفل الجلد من نقص افراز هرمون </w:t>
      </w:r>
      <w:r>
        <w:rPr>
          <w:b/>
          <w:bCs/>
          <w:color w:val="FF0000"/>
          <w:lang w:bidi="ar-EG"/>
        </w:rPr>
        <w:t>000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 xml:space="preserve">بعد البلوغ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باراثرمون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ثيروكسين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كالسيتونين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الدوستيرون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bidi="ar-EG"/>
        </w:rPr>
        <w:t>17</w:t>
      </w: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 xml:space="preserve">زيادة افراز هرمون الباراثرمون يؤدى الى ظهور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لين العظام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ظخم الكبد والطحال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قرح المعدة والاثنى عشر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زيادة سكر الدم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bidi="ar-EG"/>
        </w:rPr>
        <w:t>18</w:t>
      </w: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 xml:space="preserve">جميع ما يلى تأثيرات لهرمون الادرينالين </w:t>
      </w:r>
      <w:r>
        <w:rPr>
          <w:b/>
          <w:bCs/>
          <w:color w:val="FF0000"/>
          <w:lang w:bidi="ar-EG"/>
        </w:rPr>
        <w:t>000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 xml:space="preserve">ما عدا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رتفاع معدل ضربات القلب         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نخفاض الحركة الدودية للامعاء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رتفاع معدل التنفس                   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نخفاض مستوى سكر الدم 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bidi="ar-EG"/>
        </w:rPr>
        <w:t>19</w:t>
      </w: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 xml:space="preserve">تفرز الهرمونات من الغدد الصماء ، التى قد يظهر تأثيراتها على غدد صماء اخرى لتنبيه افرازاتها أو تؤثر على انسجة غير غدي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أى من الهرمونات التالية تؤثر فى الانسجة غير الغدية ؟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TSH</w:t>
      </w:r>
      <w:r>
        <w:rPr>
          <w:b/>
          <w:bCs/>
          <w:rtl w:val="true"/>
          <w:lang w:bidi="ar-EG"/>
        </w:rPr>
        <w:t xml:space="preserve">               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ACTH</w:t>
      </w:r>
      <w:r>
        <w:rPr>
          <w:b/>
          <w:bCs/>
          <w:rtl w:val="true"/>
          <w:lang w:bidi="ar-EG"/>
        </w:rPr>
        <w:t xml:space="preserve">        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FSH + LH</w:t>
      </w:r>
      <w:r>
        <w:rPr>
          <w:b/>
          <w:bCs/>
          <w:rtl w:val="true"/>
          <w:lang w:bidi="ar-EG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ADH</w:t>
      </w: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bidi="ar-EG"/>
        </w:rPr>
        <w:t>20</w:t>
      </w: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 xml:space="preserve">الهرمون الذى يستحث انقباض الجدار العضلى للرحم اثناء الولادة تفرزه الغدة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كظرية         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بنكرياس        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نخامية         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درقي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bidi="ar-EG"/>
        </w:rPr>
        <w:t>21</w:t>
      </w: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 xml:space="preserve">اى من الوظائف الاتية لاتخص الغدة الدرقية ؟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تحكم فى نمو الجسم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نظيم عمليات الايض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تحكم فى كمية البول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نظيم نسبة الكالسيوم فى الدم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bidi="ar-EG"/>
        </w:rPr>
        <w:t>22</w:t>
      </w: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 xml:space="preserve">أى مما يأتى يحدث كرد فعل أو استجابة للخوف أو الضغط العصبى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قل افراز الادرينالين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زداد سريان الدم الى الجلد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زداد مستوى الجلوكوز بالدم                   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زداد افراز الانسولين من البنكرياس 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ثانيا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 xml:space="preserve">اسئلة المزاوجة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تخير من العمود </w:t>
      </w:r>
      <w:r>
        <w:rPr>
          <w:b/>
          <w:bCs/>
          <w:color w:val="FF0000"/>
          <w:rtl w:val="true"/>
          <w:lang w:bidi="ar-EG"/>
        </w:rPr>
        <w:t>(</w:t>
      </w:r>
      <w:r>
        <w:rPr>
          <w:b/>
          <w:b/>
          <w:bCs/>
          <w:color w:val="FF0000"/>
          <w:rtl w:val="true"/>
          <w:lang w:bidi="ar-EG"/>
        </w:rPr>
        <w:t>ب</w:t>
      </w:r>
      <w:r>
        <w:rPr>
          <w:b/>
          <w:bCs/>
          <w:color w:val="FF0000"/>
          <w:rtl w:val="true"/>
          <w:lang w:bidi="ar-EG"/>
        </w:rPr>
        <w:t xml:space="preserve">) </w:t>
      </w:r>
      <w:r>
        <w:rPr>
          <w:b/>
          <w:b/>
          <w:bCs/>
          <w:color w:val="FF0000"/>
          <w:rtl w:val="true"/>
          <w:lang w:bidi="ar-EG"/>
        </w:rPr>
        <w:t xml:space="preserve">ما يلائم العمود </w:t>
      </w:r>
      <w:r>
        <w:rPr>
          <w:b/>
          <w:bCs/>
          <w:color w:val="FF0000"/>
          <w:rtl w:val="true"/>
          <w:lang w:bidi="ar-EG"/>
        </w:rPr>
        <w:t xml:space="preserve">( </w:t>
      </w:r>
      <w:r>
        <w:rPr>
          <w:b/>
          <w:b/>
          <w:bCs/>
          <w:color w:val="FF0000"/>
          <w:rtl w:val="true"/>
          <w:lang w:bidi="ar-EG"/>
        </w:rPr>
        <w:t xml:space="preserve">أ </w:t>
      </w:r>
      <w:r>
        <w:rPr>
          <w:b/>
          <w:bCs/>
          <w:color w:val="FF0000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>
          <w:rtl w:val="true"/>
        </w:rPr>
        <w:t xml:space="preserve">-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</w:tc>
      </w:tr>
      <w:tr>
        <w:trPr>
          <w:trHeight w:val="19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فرز هرمون الادرينالين م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فرز هرمون الانسولين م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فرز هرمون الثيروكسين م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فرز هرمون النمو من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غدة الدرق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قشرة الغدة الدرق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غدة الجاردرق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غدة النخام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نخاع الغدة الكظر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خص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بنكرياس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 xml:space="preserve">-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كورتيكوستيرو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ريلاكسي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الدوستيرو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كالسيتوني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ـ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جلوكاجو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كوليسيستوكينين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ول الجليكوجين المخزن بالكبد الى جلوكوز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فرز من الامعاء الدقيق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سئول عن نمو البروستاتا والحويصلات المنو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ظيم ايض النشويات بالجس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عمل على رفع ضغط الد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عمل على توازن الاملاح فى الجس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لل من نسبة الكالسيوم فى الد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بب ارتخاء الارتفاق العانى عند الولادة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-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</w:tc>
      </w:tr>
      <w:tr>
        <w:trPr>
          <w:trHeight w:val="1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عرف الغدة الدرق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عرف غدة البنكرياس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عرف الغدة الجاردرق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عرف الغدة الكظري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غدة الانفعا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رئيسة الغدد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غدة العظا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غدة النشاط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الغدة منظمة السك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غدة التناسل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6</w:t>
      </w:r>
      <w:r>
        <w:rPr>
          <w:b/>
          <w:bCs/>
          <w:rtl w:val="true"/>
          <w:lang w:bidi="ar-EG"/>
        </w:rPr>
        <w:t xml:space="preserve">-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>
          <w:trHeight w:val="1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قع الغدة النخام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قع الغدة الكظر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قع الغدة الدرقي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سفل المعد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سفل </w:t>
            </w:r>
            <w:r>
              <w:rPr>
                <w:b/>
                <w:b/>
                <w:bCs/>
                <w:rtl w:val="true"/>
                <w:lang w:bidi="ar-EG"/>
              </w:rPr>
              <w:t>الم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سفل الحنجر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سفل الكلى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على الكلى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u w:val="single"/>
          <w:lang w:bidi="ar-EG"/>
        </w:rPr>
      </w:pPr>
      <w:r>
        <w:rPr>
          <w:b/>
          <w:b/>
          <w:bCs/>
          <w:color w:val="008000"/>
          <w:u w:val="single"/>
          <w:rtl w:val="true"/>
          <w:lang w:bidi="ar-EG"/>
        </w:rPr>
        <w:t xml:space="preserve">ثالثا </w:t>
      </w:r>
      <w:r>
        <w:rPr>
          <w:b/>
          <w:bCs/>
          <w:color w:val="008000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8000"/>
          <w:u w:val="single"/>
          <w:rtl w:val="true"/>
          <w:lang w:bidi="ar-EG"/>
        </w:rPr>
        <w:t xml:space="preserve">المقال وحل المشكلات </w:t>
      </w:r>
      <w:r>
        <w:rPr>
          <w:b/>
          <w:bCs/>
          <w:color w:val="0080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ا دور كل من العلماء الاتية اسماؤهم فى اكتشاف الهرمونات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بويسن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ستارلنح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كلود برنار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" </w:t>
      </w:r>
      <w:r>
        <w:rPr>
          <w:b/>
          <w:b/>
          <w:bCs/>
          <w:rtl w:val="true"/>
          <w:lang w:bidi="ar-EG"/>
        </w:rPr>
        <w:t xml:space="preserve">اصيب صديق لك بمرض فى الغدة الدرقية ادى الى زيادة افراز الثيروكسين ، وفى نفس الوقت اصيب جار لك بمرض ادى الى نقص افراز الثيروكسين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كيف يكنك التمييز بينهما ؟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" </w:t>
      </w:r>
      <w:r>
        <w:rPr>
          <w:b/>
          <w:b/>
          <w:bCs/>
          <w:rtl w:val="true"/>
          <w:lang w:bidi="ar-EG"/>
        </w:rPr>
        <w:t>يؤدى تضخم الغدة الدرقية الى ظهور اعراض مرضية واضحة تختلف باختلاف نشاط الغدة والمرحلة التى يحدث فيها التضخم</w:t>
      </w:r>
      <w:r>
        <w:rPr>
          <w:b/>
          <w:bCs/>
          <w:rtl w:val="true"/>
          <w:lang w:bidi="ar-EG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شرح هذه العبارة موضحا مايلى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وقع الغدة الدرقية فى جسم الانسان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وظيفة الغدة الدرقية للجسم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ثر زيادة افرازها او قلته فى الجسم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ذكر سبب كل مما يأتى </w:t>
      </w:r>
      <w:r>
        <w:rPr>
          <w:b/>
          <w:bCs/>
          <w:rtl w:val="true"/>
          <w:lang w:bidi="ar-EG"/>
        </w:rPr>
        <w:t xml:space="preserve">:     </w:t>
      </w:r>
      <w:r>
        <w:rPr>
          <w:b/>
          <w:b/>
          <w:bCs/>
          <w:rtl w:val="true"/>
          <w:lang w:bidi="ar-EG"/>
        </w:rPr>
        <w:t xml:space="preserve">الميكسوديما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    التضخم الجحوظ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     العملق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        البلاه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"  </w:t>
      </w:r>
      <w:r>
        <w:rPr>
          <w:b/>
          <w:b/>
          <w:bCs/>
          <w:rtl w:val="true"/>
          <w:lang w:bidi="ar-EG"/>
        </w:rPr>
        <w:t xml:space="preserve">تعتبر الغدة النخامية رئيسة الغدد الصماء فى جسم الانسان </w:t>
      </w:r>
      <w:r>
        <w:rPr>
          <w:b/>
          <w:bCs/>
          <w:rtl w:val="true"/>
          <w:lang w:bidi="ar-EG"/>
        </w:rPr>
        <w:t xml:space="preserve">" : </w:t>
      </w:r>
      <w:r>
        <w:rPr>
          <w:b/>
          <w:b/>
          <w:bCs/>
          <w:rtl w:val="true"/>
          <w:lang w:bidi="ar-EG"/>
        </w:rPr>
        <w:t xml:space="preserve">اشرح هذه العبارة موضحا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وقع الغدة النخامية فى جسم الانسان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هم هرمونات الفص الامامى للغدة النخامية ووظائفها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هرمونات الفص الخلفى واهميتها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صيب طفل بمرض معين فى الغدة النخامية ، ماذا تتوقع ان يحدث لهذا الطفل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-  " </w:t>
      </w:r>
      <w:r>
        <w:rPr>
          <w:b/>
          <w:b/>
          <w:bCs/>
          <w:rtl w:val="true"/>
          <w:lang w:bidi="ar-EG"/>
        </w:rPr>
        <w:t xml:space="preserve">يسمى هرمون الادرينالين بهرمون النجدة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اشرح هذه العبارة فى ضوء ما درست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- " </w:t>
      </w:r>
      <w:r>
        <w:rPr>
          <w:b/>
          <w:b/>
          <w:bCs/>
          <w:rtl w:val="true"/>
          <w:lang w:bidi="ar-EG"/>
        </w:rPr>
        <w:t xml:space="preserve">اربع غدد كل منها بحجم حبة القمح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يوجد كل اثنتين على احد جانبى القصبة الهوائية </w:t>
      </w:r>
      <w:r>
        <w:rPr>
          <w:b/>
          <w:bCs/>
          <w:rtl w:val="true"/>
          <w:lang w:bidi="ar-EG"/>
        </w:rPr>
        <w:t xml:space="preserve">"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ا الغدد التى تتحدث عنها العبارة السابقة ؟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ا الوظائف التى تؤديها للجسم ؟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ا تأثير الزيادة او النقص فى افرازاتها ؟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-  " </w:t>
      </w:r>
      <w:r>
        <w:rPr>
          <w:b/>
          <w:b/>
          <w:bCs/>
          <w:rtl w:val="true"/>
          <w:lang w:bidi="ar-EG"/>
        </w:rPr>
        <w:t xml:space="preserve">ترتكزان على الكليتين وتلتصقان بهما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وتسمى بغدد الانفعال </w:t>
      </w:r>
      <w:r>
        <w:rPr>
          <w:b/>
          <w:bCs/>
          <w:rtl w:val="true"/>
          <w:lang w:bidi="ar-EG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ا الغدد التى تتحدث عنها العبارة السابقة ؟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م تتركب غدد الانفعال ؟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ا الوظائف التى تؤديها للجسم ؟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صحح العبارات التالية دون ان تغير ماتحته خط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يفرز هرمون الثيروكسين من</w:t>
      </w:r>
      <w:r>
        <w:rPr>
          <w:b/>
          <w:b/>
          <w:bCs/>
          <w:rtl w:val="true"/>
          <w:lang w:bidi="ar-EG"/>
        </w:rPr>
        <w:t xml:space="preserve"> الفص الامامى للغدة النخامي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الهرمون الذى ينظم التوازن الملحى للصوديود والبوتاسيوم فى جسم الانسان هو</w:t>
      </w:r>
      <w:r>
        <w:rPr>
          <w:b/>
          <w:b/>
          <w:bCs/>
          <w:rtl w:val="true"/>
          <w:lang w:bidi="ar-EG"/>
        </w:rPr>
        <w:t xml:space="preserve"> الاكسيتوسين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تعتبر الغدة</w:t>
      </w:r>
      <w:r>
        <w:rPr>
          <w:b/>
          <w:b/>
          <w:bCs/>
          <w:rtl w:val="true"/>
          <w:lang w:bidi="ar-EG"/>
        </w:rPr>
        <w:t xml:space="preserve"> الجاردرقية </w:t>
      </w:r>
      <w:r>
        <w:rPr>
          <w:b/>
          <w:b/>
          <w:bCs/>
          <w:u w:val="single"/>
          <w:rtl w:val="true"/>
          <w:lang w:bidi="ar-EG"/>
        </w:rPr>
        <w:t>اهم غدة فى جسم الانسان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نقص افراز هرمون الانسولين يسبب</w:t>
      </w:r>
      <w:r>
        <w:rPr>
          <w:b/>
          <w:b/>
          <w:bCs/>
          <w:rtl w:val="true"/>
          <w:lang w:bidi="ar-EG"/>
        </w:rPr>
        <w:t xml:space="preserve"> تضخم الاطراف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EG"/>
        </w:rPr>
        <w:t>هـ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كورتيزون </w:t>
      </w:r>
      <w:r>
        <w:rPr>
          <w:b/>
          <w:b/>
          <w:bCs/>
          <w:u w:val="single"/>
          <w:rtl w:val="true"/>
          <w:lang w:bidi="ar-EG"/>
        </w:rPr>
        <w:t>تفرزه الغدة الجاردرقية والذى ينظم</w:t>
      </w:r>
      <w:r>
        <w:rPr>
          <w:b/>
          <w:b/>
          <w:bCs/>
          <w:rtl w:val="true"/>
          <w:lang w:bidi="ar-EG"/>
        </w:rPr>
        <w:t xml:space="preserve"> عملية التمثيل الغذائى والنمو فى الانسان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قارن بين كل اثنين مما يأتى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تضخم البسيط والتضخم الجحوظى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هرمونات القشرة وهرمونات النخاع فى الغدة الكظري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دور الانسولين والادرينالين فى ايض الجلوكوزداخل الجسم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خير العبارة الصحيحة مما يأتى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تكون هرمون </w:t>
      </w:r>
      <w:r>
        <w:rPr>
          <w:b/>
          <w:bCs/>
          <w:lang w:bidi="ar-EG"/>
        </w:rPr>
        <w:t>FSH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ى المبيض ويسبب نضج حويصلة جراف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تكون هرمون </w:t>
      </w:r>
      <w:r>
        <w:rPr>
          <w:b/>
          <w:bCs/>
          <w:lang w:bidi="ar-EG"/>
        </w:rPr>
        <w:t>LH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ى الغدة النخامية ويسبب التبويض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تكون هرمون الاستروجين فى الفص الامامى للغدة النخامية ويسبب زيادة فى سمك جدار الرحم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تكون هرمون البروجسترون فى الفص الخلفى للغدة النخامية ويسبب زيادة  فى سمك جدار الرحم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ـ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لاتوجد عبارة صحيحة فى اى من العبارات السابق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علل لما يأتى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عدم زيادة طول الانسان اذا حدث زيادة فى افراز هرمون النمو بعد البلوغ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طلق على الغدة النخامية اسم الغدة رئيسة الغدد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غدة البنكرياس غدة مزدوجة الوظيف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ظهور مرض البلاهة فى حالة نقص الافراز الهرمونى للغدة الدرقي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ـ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عتبر الفص الامامى للغدة النخامية فى الانسان أهم من فصها الخلفى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اذا يحدث فى الحالات الاتية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زالة الفص الخلفى من الغدة النخامية فى إمراة حامل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حقن امراة حامل فى شهرها الخامس بخلاصة الفص الخلفى للغدة النخامي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ناقص خلايا بيتا فى لانجر هانز فى البنكرياس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حقن إمراة بالغة بهرمون التستوستيرون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ـ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غياب هرمون التستوستيرون فى مرحلة الطفول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حقن شخص بالهرمون القابض للاوعية الدموي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- "  </w:t>
      </w:r>
      <w:r>
        <w:rPr>
          <w:b/>
          <w:b/>
          <w:bCs/>
          <w:rtl w:val="true"/>
          <w:lang w:bidi="ar-EG"/>
        </w:rPr>
        <w:t xml:space="preserve">اصيب شخص بانتفاخ فى مقدمة الرقبة </w:t>
      </w:r>
      <w:r>
        <w:rPr>
          <w:b/>
          <w:bCs/>
          <w:rtl w:val="true"/>
          <w:lang w:bidi="ar-EG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ا الغدة الصماء التى حدث بها الاختلال ؟ وما موقعها فى جسم الانسان ؟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ا الهرمون الذى تفرزه هذه الغدة ؟ وما وظائفه ؟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ذكر الاعراض المصاحبة فى الحالات الاتية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نقص افراز هذه الغدة بعد البلوغ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نقص افراز هذه الغدة بمرحلة الطفولة المبكر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لماذا تحتاج خلايا الجسم الى الجلوكوز ؟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فى الفرد السليم تكون نسبة الجلوكوز فى الدم </w:t>
      </w:r>
      <w:r>
        <w:rPr>
          <w:b/>
          <w:bCs/>
          <w:lang w:bidi="ar-EG"/>
        </w:rPr>
        <w:t>90</w:t>
      </w:r>
      <w:r>
        <w:rPr>
          <w:b/>
          <w:bCs/>
          <w:rtl w:val="true"/>
          <w:lang w:bidi="ar-EG"/>
        </w:rPr>
        <w:t xml:space="preserve"> : </w:t>
      </w:r>
      <w:r>
        <w:rPr>
          <w:b/>
          <w:bCs/>
          <w:lang w:bidi="ar-EG"/>
        </w:rPr>
        <w:t>1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لليجرام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1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م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ن الدم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ما هى الغدد التى تفرز الهرمون المسئول عن ثبات مستوى السكر فى الدم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>اسئلة عامة على الفصل السادس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السؤال الاول </w:t>
      </w:r>
      <w:r>
        <w:rPr>
          <w:b/>
          <w:bCs/>
          <w:color w:val="FF0000"/>
          <w:rtl w:val="true"/>
          <w:lang w:bidi="ar-EG"/>
        </w:rPr>
        <w:t xml:space="preserve">: </w:t>
      </w:r>
      <w:r>
        <w:rPr>
          <w:b/>
          <w:b/>
          <w:bCs/>
          <w:color w:val="FF0000"/>
          <w:rtl w:val="true"/>
          <w:lang w:bidi="ar-EG"/>
        </w:rPr>
        <w:t xml:space="preserve">اذكر المصطلح العلمى الدال على العبارات الاتية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غدة تفرز هرمون يتحكم فى عمليات الايض خاصة احتراق الغذاء وتوليد الطاق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هرمون يعمل بطريقة عكس هرمون الانسولين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هرمون ينظم نسبة الكالسيوم بالجسم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السؤال الثانى </w:t>
      </w:r>
      <w:r>
        <w:rPr>
          <w:b/>
          <w:bCs/>
          <w:color w:val="FF0000"/>
          <w:rtl w:val="true"/>
          <w:lang w:bidi="ar-EG"/>
        </w:rPr>
        <w:t xml:space="preserve">: </w:t>
      </w:r>
      <w:r>
        <w:rPr>
          <w:b/>
          <w:b/>
          <w:bCs/>
          <w:color w:val="FF0000"/>
          <w:rtl w:val="true"/>
          <w:lang w:bidi="ar-EG"/>
        </w:rPr>
        <w:t xml:space="preserve">علل لما يأتى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قد يصعب مشاهدة الغدد جارات الدرقي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شحوب لون الوجه فى حالات الخوف الشديد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عمل الانسولين على خفض نسبة سكر الجلوكوز فى الدم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السؤال الثالث </w:t>
      </w:r>
      <w:r>
        <w:rPr>
          <w:b/>
          <w:bCs/>
          <w:color w:val="FF0000"/>
          <w:rtl w:val="true"/>
          <w:lang w:bidi="ar-EG"/>
        </w:rPr>
        <w:t xml:space="preserve">: </w:t>
      </w:r>
      <w:r>
        <w:rPr>
          <w:b/>
          <w:b/>
          <w:bCs/>
          <w:color w:val="FF0000"/>
          <w:rtl w:val="true"/>
          <w:lang w:bidi="ar-EG"/>
        </w:rPr>
        <w:t xml:space="preserve">قارن بين كل مما يأتى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تضخم البسيط والتضخم الجحوظى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نقص هرمون النمو قبل البلوغ وزيادة هرمون النمو قبل البلوغ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غدد الصماء والغدد القنوي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ثر هرمون النمو وهرمون الكورتيزون فى ايض المواد الغذائي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السؤال الرابع </w:t>
      </w:r>
      <w:r>
        <w:rPr>
          <w:b/>
          <w:bCs/>
          <w:color w:val="FF0000"/>
          <w:rtl w:val="true"/>
          <w:lang w:bidi="ar-EG"/>
        </w:rPr>
        <w:t xml:space="preserve">: </w:t>
      </w:r>
      <w:r>
        <w:rPr>
          <w:b/>
          <w:b/>
          <w:bCs/>
          <w:color w:val="FF0000"/>
          <w:rtl w:val="true"/>
          <w:lang w:bidi="ar-EG"/>
        </w:rPr>
        <w:t xml:space="preserve">كيف تعالج الحالات الاتية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نخفاض ضغط الدم عند العمليات الجراحية والولادة المتعسر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رتفاع سكر الجلوكوز فى الدم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زيادة افراز الثيروكسي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السؤال الخامس </w:t>
      </w:r>
      <w:r>
        <w:rPr>
          <w:b/>
          <w:bCs/>
          <w:color w:val="FF0000"/>
          <w:rtl w:val="true"/>
          <w:lang w:bidi="ar-EG"/>
        </w:rPr>
        <w:t xml:space="preserve">:  " </w:t>
      </w:r>
      <w:r>
        <w:rPr>
          <w:b/>
          <w:b/>
          <w:bCs/>
          <w:color w:val="FF0000"/>
          <w:rtl w:val="true"/>
          <w:lang w:bidi="ar-EG"/>
        </w:rPr>
        <w:t xml:space="preserve">تتآذر الجهاز العصبى والغدد الصماء فى العمليات الحيوية داخل جسم الانسان </w:t>
      </w:r>
      <w:r>
        <w:rPr>
          <w:b/>
          <w:bCs/>
          <w:color w:val="FF0000"/>
          <w:rtl w:val="true"/>
          <w:lang w:bidi="ar-EG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ذكر امثلة توضح كيفية ذلك التناسق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شرح الفرق بين التنظيم الهرمونى والتحكم العصبى وايضا التماثل بينها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السؤال السادس </w:t>
      </w:r>
      <w:r>
        <w:rPr>
          <w:b/>
          <w:bCs/>
          <w:color w:val="FF0000"/>
          <w:rtl w:val="true"/>
          <w:lang w:bidi="ar-EG"/>
        </w:rPr>
        <w:t xml:space="preserve">: </w:t>
      </w:r>
      <w:r>
        <w:rPr>
          <w:b/>
          <w:b/>
          <w:bCs/>
          <w:color w:val="FF0000"/>
          <w:rtl w:val="true"/>
          <w:lang w:bidi="ar-EG"/>
        </w:rPr>
        <w:t xml:space="preserve">تخير الاجابة الصحيحة مما ياتى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فرز المبيض كل الهرمونات التالية عدا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FSH</w:t>
      </w: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ريلاكسين   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بروجسترون    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استروجين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فرز هرمون التستوستيرون فى الانسان من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غدة كوبر              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حويصلات المنوية        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خلايا سرتولى             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خلايا البينية فى الخصية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هرمون الذى يفرز من الفص الامامى للغدة النخامية وينبه الغدة الدرقية هو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FSH</w:t>
      </w:r>
      <w:r>
        <w:rPr>
          <w:b/>
          <w:bCs/>
          <w:rtl w:val="true"/>
          <w:lang w:bidi="ar-EG"/>
        </w:rPr>
        <w:t xml:space="preserve">              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ACTH</w:t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TSH</w:t>
      </w:r>
      <w:r>
        <w:rPr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لأأ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نقص هرمون الباراثرمون يسبب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رتفاع نسبة الكالسيوم بالدم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زيادة ضربات الفلب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حدوث تشنجات عضلية مؤلم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هشاشة العظام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فرز هرمون السكلاتين والكوليسيستوكسنسن من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غشاء المخاطى المبطن للامعاء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غدة الكظري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غشاء المخاطى المبطن للمعد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غدد جارات الدرقي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عانى مريض البول السكرى من ارتفاع نسبة الجلوكوز فى الدم عن المعدل الطبيعى وذلك نتسجة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زيادة اكسدة الجلوكوز فى خلايا وانسجة الجسم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لتحويل الجلوكوز الى جليكوجين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نقص افراز هرمون الانسولين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لخلل فى ايض البروتينات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عمل هرمون الباراثرمون والكالسيتونين على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رتفاع نسبة الكالسيوم بالدم                     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نقص نسبة الكالسيوم بالعظام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نقص نسبة الكالسيوم بالدم                   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حفاظ على مستوى الكالسيوم بالدم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مثل الجزء العصبى من الغدة النخامي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فص الامامى فقط            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فص الامامى والخلفى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فص الخلفى والجزء المعروف بالقمع من المخ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فص الخلفى فقط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ى مما ياتى لايحتوى على غدد صماء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عدة                   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بنكرياس                          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امعاء الدقيقة                                     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كبد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قد يتسبب فى مرض البول السكرى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عدم كفاية الانسولين      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قلة مستقبلاته من الخلايا والانسجة المختلفة  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بدانة             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جميع ماسبق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هرمون المنبه لعضلات الرحم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فرز من الجسم الاصفر فى المبيض والمشيم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فرز من الفص الخلفى للغدة النخامية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عمل على انتظام دورة الرحم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سبب ارتخاء الارتفاق العانى عند نهاية فترة الحمل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نظم معدل الايض بالجسم بواسطة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عدة الجاردرقية      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غدة الدرقية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غدة تحت المهاد        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غدة الصنوبرية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قد يلجأ الطبيب اثناء الازمة القلبية الى الحقن بهرمون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ثيروكسين      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انسولين 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برولاكتين     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ادرينالين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السؤال السابع </w:t>
      </w:r>
      <w:r>
        <w:rPr>
          <w:b/>
          <w:bCs/>
          <w:color w:val="FF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ا أوجه التشابه والاختلاف بين الجهاز العصبى والتنسيق الهرمونى ؟ وما العلاقة بينهما ؟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نتج الغدد اللاقنوية مواد كيميائية تغير من نشاط بعض الاعضاء الهامة لجسم الانسان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كمل الجدول الاتى لتبين غدتين هامتين والمواد التى تنتجهما والتغيرات التى تحدثه كل منهما بالجسم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25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م الغد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EG"/>
              </w:rPr>
              <w:t>المادة الكيميائية</w:t>
            </w:r>
            <w:r>
              <w:rPr>
                <w:b/>
                <w:b/>
                <w:bCs/>
                <w:lang w:bidi="ar-EG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b/>
                <w:bCs/>
                <w:lang w:bidi="ar-EG"/>
              </w:rPr>
              <w:t xml:space="preserve">   </w:t>
            </w:r>
            <w:r>
              <w:rPr>
                <w:b/>
                <w:bCs/>
                <w:lang w:bidi="ar-EG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EG"/>
              </w:rPr>
              <w:t>تأثيرها على الجس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قد تتاثر بعض تلك الغدد بما تفرزه غدد اخرى ، اشرح هذه العبارة  ؟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علل لما يأتى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لعب هرمون الالدوستيرون دورا مهما فى الحفاظ على توازن المعادن بالجسم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قد تظهر مظاهر الرجولة على الاناث ومظاهر الانوثة على الرجال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فرز الهرمونات بكميات قليلة تقدر بالميكروجرامات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 التمنيات بالنجاح والتوفيق</w:t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درى عبد المقصود نافع</w:t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 اول الاحياء</w:t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 العامرية الثانوية بنات</w:t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دارة غرب المحلة الكبرى</w:t>
      </w:r>
    </w:p>
    <w:sectPr>
      <w:type w:val="nextPage"/>
      <w:pgSz w:w="11906" w:h="16838"/>
      <w:pgMar w:left="540" w:right="926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5:55:00Z</dcterms:created>
  <dc:creator>USER</dc:creator>
  <dc:description/>
  <cp:keywords/>
  <dc:language>en-US</dc:language>
  <cp:lastModifiedBy>قدرى</cp:lastModifiedBy>
  <cp:lastPrinted>2008-12-12T00:18:00Z</cp:lastPrinted>
  <dcterms:modified xsi:type="dcterms:W3CDTF">2009-11-25T20:01:00Z</dcterms:modified>
  <cp:revision>17</cp:revision>
  <dc:subject/>
  <dc:title>أولا اسئلة الاختيار من متعدد : </dc:title>
</cp:coreProperties>
</file>