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46015</wp:posOffset>
            </wp:positionH>
            <wp:positionV relativeFrom="paragraph">
              <wp:posOffset>19050</wp:posOffset>
            </wp:positionV>
            <wp:extent cx="571500" cy="4572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31815</wp:posOffset>
            </wp:positionH>
            <wp:positionV relativeFrom="paragraph">
              <wp:posOffset>19050</wp:posOffset>
            </wp:positionV>
            <wp:extent cx="457200" cy="4572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03315</wp:posOffset>
            </wp:positionH>
            <wp:positionV relativeFrom="paragraph">
              <wp:posOffset>19050</wp:posOffset>
            </wp:positionV>
            <wp:extent cx="457200" cy="4572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تاريخي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لعلم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مث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راثًا ثقافيًا ساهمت في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راسات نظرية ذات طابع فلسف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 (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أخرى ميدانية تناولت الواقع الاجتماعي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مر علم الاجتماع بالمراحل الآت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فكرو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ر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بن خلد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رحل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ي القرن </w:t>
      </w:r>
      <w:r>
        <w:rPr>
          <w:rFonts w:cs="Simplified Arabic" w:ascii="Simplified Arabic" w:hAnsi="Simplified Arabic"/>
          <w:b/>
          <w:bCs/>
          <w:sz w:val="30"/>
          <w:szCs w:val="30"/>
        </w:rPr>
        <w:t>1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 يد أوجست كون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ميل دو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اي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رحل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عاص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أمريك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رسونز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صاحب نظ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بن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رف المجتمع بأن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الكل الذي يتكون من عدة أنسا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اجتماعية متكاملة قائمة على التساند الوظيفي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  <w:shd w:fill="D9D9D9" w:val="clear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ظاهر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8"/>
          <w:szCs w:val="8"/>
          <w:shd w:fill="000000" w:val="clear"/>
        </w:rPr>
      </w:pPr>
      <w:r>
        <w:rPr>
          <w:rFonts w:cs="Monotype Koufi"/>
          <w:color w:val="FFFFFF"/>
          <w:sz w:val="8"/>
          <w:szCs w:val="8"/>
          <w:shd w:fill="000000" w:val="clear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ه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shd w:fill="D9D9D9" w:val="clear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كل ما نشأ تلقائيًّا عن الاجتماع الإنسان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من أمور يمكن ملاحظتها </w:t>
      </w:r>
      <w:r>
        <w:rPr>
          <w:rFonts w:ascii="Simplified Arabic" w:hAnsi="Simplified Arabic" w:cs="PT Bold Heading"/>
          <w:sz w:val="26"/>
          <w:sz w:val="26"/>
          <w:szCs w:val="26"/>
          <w:shd w:fill="D9D9D9" w:val="clear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shd w:fill="D9D9D9" w:val="clear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D9D9D9" w:val="clear"/>
          <w:rtl w:val="true"/>
        </w:rPr>
        <w:t xml:space="preserve"> الأسرة، اللغة، الدروس الخصوصية</w:t>
      </w:r>
      <w:r>
        <w:rPr>
          <w:rFonts w:cs="Simplified Arabic" w:ascii="Simplified Arabic" w:hAnsi="Simplified Arabic"/>
          <w:b/>
          <w:bCs/>
          <w:sz w:val="26"/>
          <w:szCs w:val="26"/>
          <w:shd w:fill="D9D9D9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تعري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دو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كاي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ه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كل ضرب من السلوك ثابتًا أم غير ثابت، يمكن 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يباشر نوعًا من الإلزام على الأفراد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shd w:fill="D9D9D9" w:val="clear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خصائص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ظواهر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8"/>
          <w:szCs w:val="8"/>
          <w:shd w:fill="000000" w:val="clear"/>
        </w:rPr>
      </w:pPr>
      <w:r>
        <w:rPr>
          <w:rFonts w:cs="Monotype Koufi"/>
          <w:color w:val="FFFFFF"/>
          <w:sz w:val="8"/>
          <w:szCs w:val="8"/>
          <w:shd w:fill="000000" w:val="clear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تلقائ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نشأ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جتم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ترابط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صالحهم،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تح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رغباتهم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هي ليست من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صن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فر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لكنها من صنع المجتمع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قل جمع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، ويمارس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فراد كالمعتقدات الأخلاقية والدي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شيئ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ني أنها خارجة عن ذواتنا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لا تولد بمولد الفر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لا تفنى بفنائه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لغة، فالفرد بولادته لاب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 يتكلم لغة معين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حينما يمو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 تنتهي اللغة، وكذلك الظاهرة الاجتما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جب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والإلزا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الظاهرة الاجتماعية تفرض نفسها على الأفراد، وإلا تعرضوا للجزاء الذي يأخذ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كلين هم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جز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ــــــ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د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ن خلال القانو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عاقب الفرد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سج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 حالة اعتدائه على 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جز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معنو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الذي يتمثل ف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حتق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ناس للفرد حينما يخرج عن العرف والعادات والتقالي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عموم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والانتش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ميز الظاهرة الاجتماعية بالانتشار بين جميع أفراد المجتمع، وه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ظهر وتتكرر خلال فترة طويلة من الزمن، ويمكن إحصاؤها وقياسها ومقارنت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غيرها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نسبيّـ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تخضع لأثر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مك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ثبت على شكل واح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ظاهرة الطبي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ظام الزوا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ي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عد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زوجات 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وحدانية الزوجة وكذلك اختلاف أشكال الأسرة من حيث الحجم أو الإقا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تاريخ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مثل الظاهرة الاجتماعية فترة حياة المجتم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تراث التاريخي من عرف وعادات وتقالي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ناقل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سلف عن الخل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ظاهرة شكل الملابس والمساكن والتي تختلف من فترة تاريخية لأخر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ترابط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ظواهر الاجتماعية مترابطة يؤثر بعضها في بعض، ولا يمكن دراست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عز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حالة الاقتصادية التي تؤثر تأثيرًا كبيرًا على الأس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حيث مستوى المعيش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  <w:u w:val="single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الجاذبي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دو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كاي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ذلك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يرد على معارضيه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ذين اعتبروا اتصاف الظاهرة الاجتما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بالجب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والإلز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يجعل الحياة الاجتماعية ثقيلة على النا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، لأن إرادة المجتمع أقوى من إرادت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قد أكد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كاي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 أن إلزا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ظاهرة الاجتماعية إلزاماً له جاذب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نوع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ل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شعو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نظراً لاعتياد الأفراد على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تب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نماذ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عين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السلوك والتفكير، مما يجعل الالتزام به أمراً يسيراً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شعو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هي تتردد من وقت لآخر في مناسبات معينة ، قد تكون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سار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ما في الاحتفالات والأعيا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Led Italic Font"/>
          <w:b/>
          <w:b/>
          <w:bCs/>
          <w:sz w:val="30"/>
          <w:szCs w:val="30"/>
        </w:rPr>
      </w:pP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Led Italic Font"/>
          <w:b/>
          <w:b/>
          <w:bCs/>
          <w:sz w:val="12"/>
          <w:szCs w:val="12"/>
        </w:rPr>
      </w:pPr>
      <w:r>
        <w:rPr>
          <w:rFonts w:cs="Led Italic Font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>[</w:t>
      </w:r>
      <w:r>
        <w:rPr>
          <w:rFonts w:cs="Monotype Koufi"/>
          <w:color w:val="FFFFFF"/>
          <w:sz w:val="32"/>
          <w:szCs w:val="32"/>
          <w:shd w:fill="000000" w:val="clear"/>
        </w:rPr>
        <w:t>1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]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اد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>..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وه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مجموعة الأفعال التلقائية التي تنشأ لوجود جماعة، لتحقيق أغراض تتعلق بمظاهر سلوكها وأوضاعها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قد تكون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مفيد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وحدة المجتم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آداب الطعام والحديث، وصلة الأرحا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قد تكون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شاذ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ضار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أكل الطعام في الحدائق العامة، أو التداوي بالسحر، وتعاطي المخدر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>[</w:t>
      </w:r>
      <w:r>
        <w:rPr>
          <w:rFonts w:cs="Monotype Koufi"/>
          <w:color w:val="FFFFFF"/>
          <w:sz w:val="32"/>
          <w:szCs w:val="32"/>
          <w:shd w:fill="000000" w:val="clear"/>
        </w:rPr>
        <w:t>2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]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ـعُـرف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..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وهو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مجموعة الأفكار والآراء والمعتقدات الاجتماع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المنتش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بين الناس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حيث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زج بسلوكهم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ويسلمون بها </w:t>
      </w:r>
      <w:r>
        <w:rPr>
          <w:rFonts w:ascii="Simplified Arabic" w:hAnsi="Simplified Arabic" w:cs="PT Bold Heading"/>
          <w:sz w:val="26"/>
          <w:sz w:val="26"/>
          <w:szCs w:val="26"/>
          <w:shd w:fill="D9D9D9" w:val="clear"/>
          <w:rtl w:val="true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ضرورة العطف على الصغير واحترام الكب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حريم الأعما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بقوى أخرى،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دم كنس المنازل ليلاً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تجن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تعاس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والنك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حكم والأمثال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وقت كالسيف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طيور على أشكالها تق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ملحو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عرف وما يتصل به من العقائد الشعبية أهم جزء ف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غير المكت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د ترقى بعض أحكامه إلى درجة القواعد القانو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ملحوظة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عرف يرتبط بالنواح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قائد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عق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أما العادات فهي مجرد أفعال وأعمال يغلب عليها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سلوك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>[</w:t>
      </w:r>
      <w:r>
        <w:rPr>
          <w:rFonts w:cs="Monotype Koufi"/>
          <w:color w:val="FFFFFF"/>
          <w:sz w:val="32"/>
          <w:szCs w:val="32"/>
          <w:shd w:fill="000000" w:val="clear"/>
        </w:rPr>
        <w:t>3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]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تقاليـد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..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وه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مجموعة من قواعد السلوك الخاصة بطبقة 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طائفة معينة، أو بيئة خاص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shd w:fill="D9D9D9" w:val="clear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shd w:fill="D9D9D9" w:val="clear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shd w:fill="D9D9D9" w:val="clear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تقاليد أساتذة الجامع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القضا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تقالي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مدرسة معينة في النظام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والز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المدرسي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ملحوظة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نشأ التقاليد عن الاتفاق الجمعي، لذا فإنها تستمد قوتها من قوة الطبقة أو الهيئ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ئ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ي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>[</w:t>
      </w:r>
      <w:r>
        <w:rPr>
          <w:rFonts w:cs="Monotype Koufi"/>
          <w:color w:val="FFFFFF"/>
          <w:sz w:val="32"/>
          <w:szCs w:val="32"/>
          <w:shd w:fill="000000" w:val="clear"/>
        </w:rPr>
        <w:t>4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]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نظام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..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وهو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مجموعة القوانين والقواعد العامة التي تنشأ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من اجتماع الأفراد، وتبادل أفكارهم، واتحاد مصالحهم بصفة تلقائية من أج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تحقيق دوافعهم وحاجتهم وأهدافهم الاجتماعية المشتركة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ذلك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نظام السياسي، التربوي، والنظام الاقتصاد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Led Italic Font"/>
        </w:rPr>
      </w:pP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>..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Led Italic Font"/>
          <w:b/>
          <w:b/>
          <w:bCs/>
          <w:sz w:val="12"/>
          <w:szCs w:val="12"/>
        </w:rPr>
      </w:pPr>
      <w:r>
        <w:rPr>
          <w:rFonts w:cs="Led Italic Font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تعريف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تفاعل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12"/>
          <w:szCs w:val="12"/>
          <w:shd w:fill="000000" w:val="clear"/>
        </w:rPr>
      </w:pPr>
      <w:r>
        <w:rPr>
          <w:rFonts w:cs="Monotype Koufi"/>
          <w:color w:val="FFFFFF"/>
          <w:sz w:val="12"/>
          <w:szCs w:val="12"/>
          <w:shd w:fill="000000" w:val="clear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هو السلوك المتبادل بين الأفراد والجماعات في المواقف والمناسبات المختلفة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ذلك أكد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بن خلدو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ضرورة الاجتماع الإنسان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ب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u w:val="single"/>
          <w:rtl w:val="true"/>
        </w:rPr>
        <w:t>تفسر؟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رد لا يستطيع أن يعيش بمعزل ع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أ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حياة الاجتماع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كيانها واستمرارها يعتم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على التفاعل بين أفراد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كم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رتبط تقدم المجتمع أو تخلف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فاعلية الجماعة ونمط الاتص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  <w:lang w:bidi="ar-EG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أنواع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تفاعل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12"/>
          <w:szCs w:val="12"/>
          <w:shd w:fill="000000" w:val="clear"/>
          <w:lang w:bidi="ar-EG"/>
        </w:rPr>
      </w:pPr>
      <w:r>
        <w:rPr>
          <w:rFonts w:cs="Monotype Koufi"/>
          <w:color w:val="FFFFFF"/>
          <w:sz w:val="12"/>
          <w:szCs w:val="12"/>
          <w:shd w:fill="000000" w:val="clear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sz w:val="26"/>
          <w:szCs w:val="26"/>
        </w:rPr>
      </w:pPr>
      <w:r>
        <w:rPr>
          <w:rFonts w:cs="PT Bold Heading" w:ascii="Simplified Arabic" w:hAnsi="Simplified Arabic"/>
          <w:sz w:val="26"/>
          <w:szCs w:val="26"/>
          <w:lang w:bidi="ar-EG"/>
        </w:rPr>
        <w:t>1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باش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باشر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المباش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ــــــــــــ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ر</w:t>
      </w:r>
      <w:r>
        <w:rPr>
          <w:rFonts w:cs="PT Bold Arch" w:ascii="Simplified Arabic" w:hAnsi="Simplified Arabic"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 يقوم بين أفراد الأسر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و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مباشر</w:t>
      </w:r>
      <w:r>
        <w:rPr>
          <w:rFonts w:cs="PT Bold Arch" w:ascii="Simplified Arabic" w:hAnsi="Simplified Arabic"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ذي يحدث بين أعضاء شركة مساه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Simplified Arabic" w:hAnsi="Simplified Arabic"/>
          <w:sz w:val="26"/>
          <w:szCs w:val="26"/>
          <w:lang w:bidi="ar-EG"/>
        </w:rPr>
        <w:t>2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بنّ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هدّام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بناءً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إذا شجع على التعاون بين أفراد الجما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هدامً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إذا حل الصراع محل التعاو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Simplified Arabic" w:hAnsi="Simplified Arabic"/>
          <w:sz w:val="26"/>
          <w:szCs w:val="26"/>
          <w:lang w:bidi="ar-EG"/>
        </w:rPr>
        <w:t>3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فرد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جماعي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فرد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د يقتصر التفاعل على شخص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           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جما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قد يشمل المجتمع أو عدة مجتمعات مختلف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 w:ascii="Simplified Arabic" w:hAnsi="Simplified Arabic"/>
          <w:sz w:val="26"/>
          <w:szCs w:val="26"/>
          <w:lang w:bidi="ar-EG"/>
        </w:rPr>
        <w:t>4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دائ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مؤقت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دائماً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تفاعل أفراد الأسر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      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مؤقتً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تفاعل البائع مع المشتر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 w:ascii="Simplified Arabic" w:hAnsi="Simplified Arabic"/>
          <w:sz w:val="26"/>
          <w:szCs w:val="26"/>
          <w:lang w:bidi="ar-EG"/>
        </w:rPr>
        <w:t>5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فاع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تلقائ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العرضي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تلقائياّ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تبادل التح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                             </w:t>
      </w:r>
      <w:r>
        <w:rPr>
          <w:rFonts w:ascii="Simplified Arabic" w:hAnsi="Simplified Arabic" w:cs="PT Bold Arch"/>
          <w:sz w:val="30"/>
          <w:sz w:val="30"/>
          <w:szCs w:val="30"/>
          <w:u w:val="single"/>
          <w:rtl w:val="true"/>
        </w:rPr>
        <w:t>عرضياًّ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تفاعل المجتمعين حول حادث م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أهم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تفاعل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ضرور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إشبا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حاجات الاجتما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ضرور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استمر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جماعة وبقائ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ind w:left="720" w:right="0" w:hanging="671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إيجاب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 شخصية الفر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 مختلف مراحل حيات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ind w:left="720" w:right="0" w:hanging="671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ؤدي إل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عا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بنّاء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دام جاء وف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قوانين وقيم متفق علي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يؤدي إل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تماسك المجتم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لاق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rFonts w:cs="Monotype Koufi"/>
          <w:color w:val="FFFFFF"/>
          <w:sz w:val="32"/>
          <w:szCs w:val="32"/>
          <w:shd w:fill="000000" w:val="clear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color w:val="FFFFFF"/>
          <w:sz w:val="12"/>
          <w:szCs w:val="12"/>
          <w:shd w:fill="000000" w:val="clear"/>
        </w:rPr>
      </w:pPr>
      <w:r>
        <w:rPr>
          <w:rFonts w:cs="Monotype Koufi"/>
          <w:color w:val="FFFFFF"/>
          <w:sz w:val="12"/>
          <w:szCs w:val="12"/>
          <w:shd w:fill="000000" w:val="clear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السلوك الذي يصدر عن مجموعة من الناس، إلى المدى الذي يكون ك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فعل من الأفعال آخذًا في اعتباره المعاني التي تنطوي عليها أفع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الآخرين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يترتب علي ذلك 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صلة بين الفرد والمجتمع أساس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shd w:fill="D9D9D9" w:val="clear"/>
        </w:rPr>
      </w:pPr>
      <w:r>
        <w:rPr>
          <w:rFonts w:cs="Simplified Arabic" w:ascii="Simplified Arabic" w:hAnsi="Simplified Arabic"/>
          <w:b/>
          <w:bCs/>
          <w:sz w:val="16"/>
          <w:szCs w:val="16"/>
          <w:shd w:fill="D9D9D9" w:val="clear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دوافع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لاق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داف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فسي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حيث إن العلاقات الاجتماعي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تشب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جموعة من الحاجات النفسية الهامة لدى الفرد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حاجة للأمن، للحب، الانتم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داف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روحي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هناك آيات كريم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تح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 إقامة علاقات بين المؤمن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الى يق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نما المؤمنون إخو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شك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هذه الآ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أساس الروح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لعلاقات بي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ؤمن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داف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قتصاد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ي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فراد في حاج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إلي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يستطيعون توفير احتياجاتهم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قتصاد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من جهة أخري فإن العمل ل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يتم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إل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 طريق العلاقات بين الناس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هتمام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ة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جود علاقات اجتما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تربط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ين الأفراد والجماعات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نت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وعًا من الاهتمامات والأهداف العامة والمشتركة التي يتعاون الجميع من أج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Simplified Arabic" w:hAnsi="Simplified Arabic" w:cs="PT Bold Heading"/>
          <w:sz w:val="26"/>
          <w:szCs w:val="26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تباد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ل</w:t>
      </w:r>
      <w:r>
        <w:rPr>
          <w:rFonts w:cs="PT Bold Heading" w:ascii="Simplified Arabic" w:hAnsi="Simplified Arabic"/>
          <w:sz w:val="26"/>
          <w:szCs w:val="26"/>
          <w:rtl w:val="true"/>
          <w:lang w:bidi="ar-EG"/>
        </w:rPr>
        <w:t>: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فش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جماعات الاجتماع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 الاعتما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ل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إمكانياته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ذات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عتماد المتباد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جماعات الأخر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يحل بديل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لإحداث العلاقات الاجتماعي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ستقرار المجتمع وتطور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PT Bold Heading"/>
          <w:sz w:val="16"/>
          <w:szCs w:val="16"/>
        </w:rPr>
      </w:pPr>
      <w:r>
        <w:rPr>
          <w:rFonts w:cs="PT Bold Heading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وامل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تي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تؤثر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في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لاق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FFFF"/>
          <w:sz w:val="8"/>
          <w:szCs w:val="8"/>
          <w:shd w:fill="000000" w:val="clear"/>
        </w:rPr>
      </w:pPr>
      <w:r>
        <w:rPr>
          <w:rFonts w:cs="Simplified Arabic" w:ascii="Simplified Arabic" w:hAnsi="Simplified Arabic"/>
          <w:b/>
          <w:bCs/>
          <w:color w:val="FFFFFF"/>
          <w:sz w:val="8"/>
          <w:szCs w:val="8"/>
          <w:shd w:fill="000000" w:val="clear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سم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شخصية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ؤثر في سلوك صاحبه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حيث نظرته لنفسه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ثم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نظرة الآخري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بالتالي يؤ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ي طبيعة علاقته ب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ال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وقين بالعاديين تختلف تمامًا عن علاقاتهم بعضهم ببعض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خبر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خاصة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سهم في تكوين أفكاره وتشكيل ميوله واهتماماته فينعكس ذلك كله على سلوكه الاجتماعي وعلاقته ب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فر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 ينشأ فيها ، وتؤثر في سلوكه الاجتماع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حدد طبيعة علاقته الاجتماعية ب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تكنولوج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ؤثر بشكل واضح على علاقات أفرا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جتمع وجماعاته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م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حدثه من تغيرات هائلة في المجتم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تصنيف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لاق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في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ضوء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ثلاث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معايير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8"/>
          <w:szCs w:val="8"/>
        </w:rPr>
      </w:pPr>
      <w:r>
        <w:rPr>
          <w:rFonts w:cs="Monotype Koufi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جتمع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 (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جتمع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مح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بسيطة تسودها العلاق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لقائ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جتمع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دو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سودها العلاقات المركبة في ضو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بروتوكول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طبائ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ـــــــــ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علاق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أو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ذات طبيعة تتصف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خصوص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عمق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علاق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ثانو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ذات طبيعة تتصف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عموم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سطح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تقار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تباع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ى أساس ما تحدث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ين الأفراد والجماعات، فهناك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لاقات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ُجم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أخر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فرق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أهم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لاق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اجتماعية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هدف إلى مساعدة الأفراد على الاندماج السوي في الجماعة والتكيف مع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أخلاقي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ـ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ة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هدف إلى ترسيخ مبادئ اجتماعية عامة تقوم على احترام الفرد وحرياته، وتقدير القيم الاجتما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فسية</w:t>
      </w:r>
      <w:r>
        <w:rPr>
          <w:rFonts w:cs="PT Bold Heading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هدف إلى تحقيق الشعور بالأمن والانتماء والارتباط ب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Led Italic Font"/>
        </w:rPr>
      </w:pP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>..</w:t>
      </w:r>
      <w:r>
        <w:rPr>
          <w:rFonts w:cs="Led Italic Font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Led Italic Fon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Led Italic Font"/>
          <w:b/>
          <w:b/>
          <w:bCs/>
          <w:sz w:val="30"/>
          <w:szCs w:val="30"/>
          <w:lang w:bidi="ar-EG"/>
        </w:rPr>
      </w:pPr>
      <w:r>
        <w:rPr>
          <w:rFonts w:cs="Led Italic Font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رتب علي ما سب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علاقات الاجتماعية تنشأ نتيجة للتفاعلات الاجتماع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ذلك ل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فاعل لا يتم إلا في وسط جماعة ، فتنتج العلاق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التالي فإ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لاقات المتنوعة تؤدي إلى عمليات اجتماعية متنو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ذلك فإ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ساليب الاتصال بين الأفراد لتبادل السلع يعتبر عملية اجتماعية، والانتق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القرية إلى المدينة أو من حياة الزراعة إلى الصناعة عمليات اجتما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يضً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color w:val="FFFFFF"/>
          <w:sz w:val="32"/>
          <w:szCs w:val="32"/>
          <w:shd w:fill="000000" w:val="clear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تعريف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مل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</w:p>
    <w:p>
      <w:pPr>
        <w:pStyle w:val="Normal"/>
        <w:jc w:val="left"/>
        <w:rPr>
          <w:rFonts w:cs="Monotype Koufi"/>
          <w:color w:val="FFFFFF"/>
          <w:sz w:val="16"/>
          <w:szCs w:val="16"/>
          <w:shd w:fill="000000" w:val="clear"/>
        </w:rPr>
      </w:pPr>
      <w:r>
        <w:rPr>
          <w:rFonts w:cs="Monotype Koufi"/>
          <w:color w:val="FFFFFF"/>
          <w:sz w:val="16"/>
          <w:szCs w:val="16"/>
          <w:shd w:fill="000000" w:val="clear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shd w:fill="D9D9D9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shd w:fill="D9D9D9" w:val="clear"/>
          <w:rtl w:val="true"/>
        </w:rPr>
        <w:t>هي النموذج الذي تتسلسل وفقه عدة وقائع وحوادث اجتماعية ناتجة بعضها عن بعض</w:t>
      </w:r>
      <w:r>
        <w:rPr>
          <w:rFonts w:cs="Simplified Arabic" w:ascii="Simplified Arabic" w:hAnsi="Simplified Arabic"/>
          <w:b/>
          <w:bCs/>
          <w:sz w:val="30"/>
          <w:szCs w:val="30"/>
          <w:shd w:fill="D9D9D9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shd w:fill="D9D9D9" w:val="clear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أهم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عمليات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Monotype Koufi"/>
          <w:color w:val="FFFFFF"/>
          <w:sz w:val="32"/>
          <w:sz w:val="32"/>
          <w:szCs w:val="32"/>
          <w:shd w:fill="000000" w:val="clear"/>
          <w:rtl w:val="true"/>
        </w:rPr>
        <w:t>الاجتماعية</w:t>
      </w:r>
      <w:r>
        <w:rPr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FFFFFF"/>
          <w:sz w:val="16"/>
          <w:szCs w:val="16"/>
          <w:shd w:fill="000000" w:val="clear"/>
        </w:rPr>
      </w:pPr>
      <w:r>
        <w:rPr>
          <w:rFonts w:cs="Monotype Koufi"/>
          <w:color w:val="FFFFFF"/>
          <w:sz w:val="16"/>
          <w:szCs w:val="16"/>
          <w:shd w:fill="000000" w:val="clear"/>
          <w:rtl w:val="true"/>
        </w:rPr>
      </w:r>
    </w:p>
    <w:p>
      <w:pPr>
        <w:pStyle w:val="Normal"/>
        <w:jc w:val="left"/>
        <w:rPr>
          <w:rFonts w:ascii="Simplified Arabic" w:hAnsi="Simplified Arabic" w:cs="Narkisim"/>
          <w:b/>
          <w:b/>
          <w:bCs/>
          <w:sz w:val="36"/>
          <w:szCs w:val="36"/>
          <w:shd w:fill="CCCCCC" w:val="clear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أو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 xml:space="preserve"> </w:t>
      </w:r>
      <w:r>
        <w:rPr>
          <w:rFonts w:cs="Narkisim" w:ascii="Simplified Arabic" w:hAnsi="Simplified Arabic"/>
          <w:b/>
          <w:bCs/>
          <w:sz w:val="36"/>
          <w:szCs w:val="36"/>
          <w:shd w:fill="CCCCCC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التعا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الاجتماعي</w:t>
      </w:r>
    </w:p>
    <w:p>
      <w:pPr>
        <w:pStyle w:val="Normal"/>
        <w:jc w:val="left"/>
        <w:rPr>
          <w:rFonts w:ascii="Simplified Arabic" w:hAnsi="Simplified Arabic" w:cs="Narkisim"/>
          <w:b/>
          <w:b/>
          <w:bCs/>
          <w:sz w:val="16"/>
          <w:szCs w:val="16"/>
          <w:shd w:fill="CCCCCC" w:val="clear"/>
        </w:rPr>
      </w:pPr>
      <w:r>
        <w:rPr>
          <w:rFonts w:cs="Narkisim" w:ascii="Simplified Arabic" w:hAnsi="Simplified Arabic"/>
          <w:b/>
          <w:bCs/>
          <w:sz w:val="16"/>
          <w:szCs w:val="16"/>
          <w:shd w:fill="CCCCCC" w:val="clear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bdr w:val="single" w:sz="24" w:space="0" w:color="808080" w:shadow="1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bdr w:val="single" w:sz="24" w:space="0" w:color="808080" w:shadow="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bdr w:val="single" w:sz="24" w:space="0" w:color="808080" w:shadow="1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bdr w:val="single" w:sz="24" w:space="0" w:color="808080" w:shadow="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bdr w:val="single" w:sz="24" w:space="0" w:color="808080" w:shadow="1"/>
          <w:rtl w:val="true"/>
        </w:rPr>
        <w:t>العملية الاجتماعية التي تنطوي على قيام فردين أو أكثر بالعمل معًا لتحقيق غاية مشتركة</w:t>
      </w:r>
      <w:r>
        <w:rPr>
          <w:rFonts w:cs="Simplified Arabic" w:ascii="Simplified Arabic" w:hAnsi="Simplified Arabic"/>
          <w:b/>
          <w:bCs/>
          <w:sz w:val="30"/>
          <w:szCs w:val="30"/>
          <w:bdr w:val="single" w:sz="24" w:space="0" w:color="808080" w:shadow="1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bdr w:val="single" w:sz="24" w:space="0" w:color="808080" w:shadow="1"/>
        </w:rPr>
      </w:pPr>
      <w:r>
        <w:rPr>
          <w:rFonts w:cs="Simplified Arabic" w:ascii="Simplified Arabic" w:hAnsi="Simplified Arabic"/>
          <w:b/>
          <w:bCs/>
          <w:sz w:val="16"/>
          <w:szCs w:val="16"/>
          <w:bdr w:val="single" w:sz="24" w:space="0" w:color="808080" w:shadow="1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لحوظة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طريق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جماع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خلاف عمليات التنافس والصراع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ائمة علي الفرد الواحد لتحق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غاية التي ينشد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1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كنو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دع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بيئ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ــ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حدة المصالح والأهداف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البيئة الخارج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ؤدي بالأفراد إلى التعاون لتحقيق المصلحة المشتركة والخير العا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عقائد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فيرت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تعاون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ملية اجتماعية إل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سليم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 تؤثر على الأسر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نفس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ـ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ك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علماء النفس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أن التعاون يستجيب لبعض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كامن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لإنسا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غيرية، الانتم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يظهر ذلك في حرص الإنسان السوي على تحقيق مصالح الغ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2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عاو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9" w:leader="none"/>
        </w:tabs>
        <w:ind w:left="720" w:right="0" w:hanging="4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لقائ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ـــــ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عاون 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ائم على الفطرة الإنسا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باش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ـــــــ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هدف إلى التعاون المشترك لتحقيق هدف مشترك ذاتي،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تعاون الأفراد لرفع حمل من الأثقا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مباش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ثل تعاون عدد من المهنيين، فيؤدي كل واحد منهم عملاً جزئيًّا 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يتجه مجموع هذه الأعمال إل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هد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اون المهندس والبنّ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نجار والحداد في بناء منز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9" w:leader="none"/>
        </w:tabs>
        <w:ind w:left="409" w:right="0" w:hanging="1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ضط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ــ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رار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رتبط بمصير الجماعة للحفاظ على كيانها الاقتصادي أو العسكر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و السياس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جامعة الدول العربي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وق الأوربية المشترك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3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عاو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9" w:leader="none"/>
        </w:tabs>
        <w:ind w:left="720" w:right="0" w:hanging="4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لف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ـ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ر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ساعد على إشباع حاجاته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شعوره بالأمن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كتسا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محبة الآخرين وتقدير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9" w:leader="none"/>
        </w:tabs>
        <w:ind w:left="720" w:right="0" w:hanging="4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لجماع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ساعد على المحافظة على وجود الجماعة وبقائها ويسهم في تحقيق أهداف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9" w:leader="none"/>
        </w:tabs>
        <w:ind w:left="720" w:right="0" w:hanging="4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لمجتم</w:t>
      </w:r>
      <w:r>
        <w:rPr>
          <w:rFonts w:ascii="Simplified Arabic" w:hAnsi="Simplified Arabic" w:cs="PT Bold Heading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ساعد المجتمع على تطوره وتقدمه ودعم وحدته واستقراره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 أهداف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shd w:fill="CCCCCC" w:val="clear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ثانيًا</w:t>
      </w:r>
      <w:r>
        <w:rPr>
          <w:rFonts w:cs="Simplified Arabic" w:ascii="Simplified Arabic" w:hAnsi="Simplified Arabic"/>
          <w:b/>
          <w:bCs/>
          <w:sz w:val="36"/>
          <w:szCs w:val="36"/>
          <w:shd w:fill="CCCCCC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التكيف الاجتماع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shd w:fill="D9D9D9" w:val="clear"/>
        </w:rPr>
      </w:pPr>
      <w:r>
        <w:rPr>
          <w:rFonts w:cs="Simplified Arabic" w:ascii="Simplified Arabic" w:hAnsi="Simplified Arabic"/>
          <w:b/>
          <w:bCs/>
          <w:sz w:val="12"/>
          <w:szCs w:val="12"/>
          <w:shd w:fill="D9D9D9" w:val="clear"/>
          <w:rtl w:val="true"/>
        </w:rPr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هو العملية الاجتماعية تهدف إلى التوفيق بين الأفراد والجماعات بحيث يتفهم كل طرف أفكار ومشاعر الطرف الآخر، ليحدث بينهما تقارب يؤدي إلى تحقيق مصلحة مشترك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1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كيف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09" w:leader="none"/>
        </w:tabs>
        <w:ind w:left="1440" w:right="0" w:hanging="1391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طبيع الإنسان بالبيئة الاجتماعية التي يعيش في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خفيف حدة الصراع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نفس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ثقا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حادث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سبب الصر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عنيف بين </w:t>
      </w:r>
      <w:r>
        <w:rPr>
          <w:rFonts w:cs="PT Bold Heading" w:ascii="Simplified Arabic" w:hAnsi="Simplified Arabic"/>
          <w:sz w:val="26"/>
          <w:szCs w:val="26"/>
        </w:rPr>
        <w:t>1</w:t>
      </w:r>
      <w:r>
        <w:rPr>
          <w:rFonts w:cs="PT Bold Heading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ثقافة وعادات وتقالي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رد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را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 الأصي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cs="PT Bold Heading" w:ascii="Simplified Arabic" w:hAnsi="Simplified Arabic"/>
          <w:sz w:val="26"/>
          <w:szCs w:val="26"/>
        </w:rPr>
        <w:t>2</w:t>
      </w:r>
      <w:r>
        <w:rPr>
          <w:rFonts w:cs="PT Bold Heading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وضاع بيئية جديدة لها ثقافة وتقاليد مختل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فيحا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فرد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توفيق بينهما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جل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الاندما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shd w:fill="CCCCCC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36"/>
          <w:szCs w:val="36"/>
          <w:shd w:fill="CCCCCC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التنافس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shd w:fill="CCCCCC" w:val="clear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shd w:fill="CCCCCC" w:val="clear"/>
          <w:rtl w:val="true"/>
          <w:lang w:bidi="ar-EG"/>
        </w:rPr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و عملية اجتماعية يقوم من خلالها شخصين أو أكثر أو جماعتين 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كثر بالعمل للوصول إلى هدف معين، بحيث يحرص كل طرف على الوصول إلى هذ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هدف قبل الآخر، بطريقة شريفة وإلا انقلب إلى صراع هدا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1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تنافس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حدث عادة بين طرفين متعادلي القو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ستخدم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ناف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قواعد والطرق المشروعة التي تقرها الجما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جه المتنافسون نحو الأهداف، وليس نحو الأشخاص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سعى كل منهما إلى تحقيق نفس الهد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غالبًا ما يحدث التنافس بين أفراد لا يعرفون بعضهم،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PT Bold Heading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نافس عدة أفراد على شغل إحدى الوظائ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shd w:fill="CCCCCC" w:val="clear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36"/>
          <w:szCs w:val="36"/>
          <w:shd w:fill="CCCCCC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shd w:fill="CCCCCC" w:val="clear"/>
          <w:rtl w:val="true"/>
        </w:rPr>
        <w:t>الصراع الاجتماع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shd w:fill="CCCCCC" w:val="clear"/>
        </w:rPr>
      </w:pPr>
      <w:r>
        <w:rPr>
          <w:rFonts w:cs="Simplified Arabic" w:ascii="Simplified Arabic" w:hAnsi="Simplified Arabic"/>
          <w:b/>
          <w:bCs/>
          <w:sz w:val="36"/>
          <w:szCs w:val="36"/>
          <w:shd w:fill="CCCCCC" w:val="clear"/>
          <w:rtl w:val="true"/>
        </w:rPr>
      </w:r>
    </w:p>
    <w:p>
      <w:pPr>
        <w:pStyle w:val="Normal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ملية اجتماعي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سلب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هدامة، لأنه يعبر عن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نض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و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جتماعية وتصادمها، وتنشأ هذه العملية نتيج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للظرو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الاقتصادية والسياسية غير المستقرة، وقد يص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ص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أحيانًا إلى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صرا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أجل البقاء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1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صراع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9" w:leader="none"/>
        </w:tabs>
        <w:ind w:left="1440" w:right="0" w:hanging="13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فاوت في توزيع الثروة، وغياب العدالة الاجتما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9" w:leader="none"/>
        </w:tabs>
        <w:ind w:left="1440" w:right="0" w:hanging="13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نافس المتطرف الذي يستخدم أطرافه الأساليب غير المشروعة لتحقيق أهداف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وامل طائفية ودينية، حيث تصل العلاقات بين الطوائف إلى درجة الصراع على السلطة لتعميم أفكار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9" w:leader="none"/>
        </w:tabs>
        <w:ind w:left="1440" w:right="0" w:hanging="139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ارض المصالح الشخص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2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حيث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09" w:leader="none"/>
        </w:tabs>
        <w:ind w:left="2160" w:right="0" w:hanging="211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نطاق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ـــــــــــــ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د يكون الصراع بين شخصين أو جماعتين، وقد يتسع ليشمل عدة د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باشر</w:t>
      </w:r>
      <w:r>
        <w:rPr>
          <w:rFonts w:cs="PT Bold Heading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باش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صراع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باشر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عتداء شخص على آخ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راع 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باشر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عندما يسعى كل فرد لتحقيق مصلحته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علم أن تحقيقها يتم بالاعتداء على مصالح الآخ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الوض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ــــــ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وح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د يكون الصراع واضحًا وعلنيًّ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قد ينمو في الخفاء ويتخذ مظاهر غير مشروعة </w:t>
      </w:r>
      <w:r>
        <w:rPr>
          <w:rFonts w:ascii="Simplified Arabic" w:hAnsi="Simplified Arabic" w:cs="PT Bold Heading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خطيط للاغتيالات والمؤامر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>[</w:t>
      </w:r>
      <w:r>
        <w:rPr>
          <w:rFonts w:cs="Akhbar MT" w:ascii="Arial" w:hAnsi="Arial"/>
          <w:b/>
          <w:bCs/>
          <w:sz w:val="40"/>
          <w:szCs w:val="40"/>
          <w:u w:val="single"/>
        </w:rPr>
        <w:t>3</w:t>
      </w: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  <w:t xml:space="preserve">]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u w:val="single"/>
          <w:rtl w:val="true"/>
        </w:rPr>
        <w:t>الصراع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09" w:leader="none"/>
        </w:tabs>
        <w:ind w:left="2880" w:right="0" w:hanging="283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حدث بين أطراف غير متكافئة في القدرات والإمكان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نشأ بين طرفين يوجد بينهما تعارض في المصالح، ويحاول كل طرف أن يستأثر وحده بالهد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09" w:leader="none"/>
        </w:tabs>
        <w:ind w:left="2880" w:right="0" w:hanging="2831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ستخدام أطراف الصراع طرق غ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شروعة لهزيمة الخص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09" w:leader="none"/>
        </w:tabs>
        <w:ind w:left="409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جه المتصارعون نحو الأشخا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 الأهداف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حاول كل طرف معرف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ضعف في خصمه للتغلب 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inline distT="0" distB="0" distL="0" distR="0">
                <wp:extent cx="1428750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ئلة الباب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12.4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ئلة الباب الأول</w:t>
                      </w:r>
                    </w:p>
                  </w:txbxContent>
                </v:textbox>
                <v:path textpathok="t"/>
                <v:textpath on="t" fitshape="t" string="أسئلة الباب الأول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7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CS Taybah S_U normal.;Times New Roman"/>
                <w:b/>
                <w:bCs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" w:right="0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2"/>
                <w:u w:val="single"/>
                <w:shd w:fill="D9D9D9" w:val="clear"/>
              </w:rPr>
            </w:pP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>[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</w:rPr>
              <w:t>1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 xml:space="preserve">]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حدد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بالمصطلحات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التالية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u w:val="single"/>
                <w:shd w:fill="D9D9D9" w:val="clear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0"/>
                <w:szCs w:val="20"/>
                <w:u w:val="single"/>
                <w:shd w:fill="D9D9D9" w:val="clear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دات الاجتماعية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ر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قال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نظم الاجتماع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اهرة الاجتماعية عند دور كا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اعل الاجتماع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لاقات الاجتماع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ملي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كي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ناف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صر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" w:right="0" w:hanging="0"/>
              <w:jc w:val="left"/>
              <w:rPr>
                <w:b/>
                <w:b/>
                <w:bCs/>
                <w:sz w:val="36"/>
                <w:szCs w:val="32"/>
                <w:u w:val="single"/>
                <w:shd w:fill="D9D9D9" w:val="clear"/>
              </w:rPr>
            </w:pP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>[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</w:rPr>
              <w:t>2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 xml:space="preserve">]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مقارنات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MCS Taybah S_U normal.;Times New Roman"/>
                <w:b/>
                <w:bCs/>
                <w:sz w:val="20"/>
                <w:szCs w:val="2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زن بين تلقائية الظاهرة الاجتماعية وشيئية الظاهرة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تصاف الظاهرة الاجتماعية بالجبر والإلزام  والجاذ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زن بين اتصاف الظاهرة الاجتماعية بأنها تاريخية ومترابط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تصاف الظاهرة الاجتماعية بأنها نسبية وأنها عامة ومنتش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عادات الاجتماعية والعرف الاجتماع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عادات النافعة والعادات الضا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قاليد والنظم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تفاعل الاجتماعي المباشر والغير مباش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تفاعل الاجتماعي البناء والتفاعل الهدا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تفاعل التلقائي والتفاعل العرض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تفاعل الفردي والتفاعل الجماع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تفاعل الدائم والتفاعل المؤق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دافع النفسي  والروحي والاقتصادي كدوافع للعلاقات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بين الاهتمامات العامة  والاعتماد المتبادل كدوافع للعلاقات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برات الفرد الخاص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سمات الشخصية  من عوامل العلاقات الاجتماعي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ئة الفر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قدم العلمي من عوامل العلاقات ال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اك عدة معايير يتم من خلالها تصنيف العلاقات الاجتماع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ارن بينه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اك عدة جوانب تبرز أهمية العلاقات الاجتماع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ارن بينه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عوامل التعاو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يئ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قي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ه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عاون المباشر والتعاون الغير مباش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عاون التلقائي والتعاون الاضطرار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أهمية التعاون للفر والجماعة والمجتم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عاون والتناف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كيف والتعاو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كيف والتناف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عاون والصرا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نافس والصرا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تكيف والصرا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أنواع التناف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" w:right="0" w:hanging="0"/>
              <w:jc w:val="left"/>
              <w:rPr>
                <w:rFonts w:cs="MCS Taybah S_U normal.;Times New Roman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CS Taybah S_U normal.;Times New Roman"/>
                <w:b/>
                <w:bCs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>[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</w:rPr>
              <w:t>3</w:t>
            </w: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shd w:fill="D9D9D9" w:val="clear"/>
                <w:rtl w:val="true"/>
              </w:rPr>
              <w:t xml:space="preserve">]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علل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او</w:t>
            </w:r>
            <w:r>
              <w:rPr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2"/>
                <w:u w:val="single"/>
                <w:shd w:fill="D9D9D9" w:val="clear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MCS Taybah S_U normal.;Times New Roman"/>
                <w:b/>
                <w:bCs/>
                <w:sz w:val="20"/>
                <w:szCs w:val="20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 علم الاجتماع بثلاثة مراح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شأ الظاهرة الاجتماعية من صنع الأفرا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د الظاهرة الاجتماعية بمولد الفرد وتفني بفنائ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ستطيع أفراد المجتمع مخالفة الظاهرة الاجتماع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واهر الاجتماعية نس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 ظاهرة اجتماعية تمثل فترة في حياة المجتم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واهر الاجتماعية تمتاز بأنها مترابط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 دور كا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ظواهر 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جاذ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ض العادات قد تكون مفيد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 العادات قد تكو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ارة وشاذ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ثل العرف في الحكم والأمثال والأغاني الشع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ف جزء من دستور الأمة المكتو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الي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تمد قوتها من قوة الطبقة أو الهيئة 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فق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ي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مث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ظم ال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ظام السياس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و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قتصادي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د 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لدون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اجتماع الإنساني ضرورة أي لابد من قيام حياة الجماعة 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ران البشر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فاعل الاجتماعي أهمية كبرى في حياة الفرد والمجتمع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فع الرو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العلاقات الاجتماعية 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بع مجموعة من الحاجات النف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ات ال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قادرة علي تحقيق الاكتفاء الذات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برات الفرد 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عوامل التي تؤدي إلي التفاعل الاجتماع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 العلاقات الاجتماعية 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اس الحياة الاجتماعية والغاية من الوجود الإنسان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تبر التعاون هو الأساس الذي تقوم عليه الحياة الإنسان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اون يستجي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ض الدوافع الفطرية الكامنة في الطبيع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 الخارجية تؤدي بالأفراد إلي التعاو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 عملية التعاون من العمليات 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رورية للفرد والجماعة والمجتمع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اف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 التي تهدف إلي التوفيق بين الأفراد والجماع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تبر التنافس عملية اجتماعية منشطة للق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مكا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إنسان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لد التنافس عادة 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كون 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افس مفيدة وإيجا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قد تكون مف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ؤدي التنافس وظيفته الاجتماعية يج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كون بين قو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عادلت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افس عملية اجتماعية تتميز بمجموعة 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MCS Taybah S_U normal.;Times New Roman"/>
                <w:b/>
                <w:b/>
                <w:bCs/>
                <w:sz w:val="36"/>
                <w:szCs w:val="32"/>
                <w:u w:val="single"/>
              </w:rPr>
            </w:pPr>
            <w:r>
              <w:rPr>
                <w:rFonts w:cs="MCS Taybah S_U normal.;Times New Roman"/>
                <w:b/>
                <w:bCs/>
                <w:sz w:val="36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37" w:right="680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hadow/>
        <w:rtl w:val="true"/>
        <w:lang w:bidi="ar-EG"/>
      </w:rPr>
      <w:t xml:space="preserve"> </w:t>
    </w:r>
    <w:r>
      <w:rPr>
        <w:b/>
        <w:b/>
        <w:bCs/>
        <w:shadow/>
        <w:rtl w:val="true"/>
        <w:lang w:bidi="ar-EG"/>
      </w:rPr>
      <w:t>علــــــــم اجتمـــــــــاع</w:t>
    </w:r>
    <w:r>
      <w:rPr>
        <w:b/>
        <w:b/>
        <w:bCs/>
        <w:shadow/>
        <w:rtl w:val="true"/>
      </w:rPr>
      <w:t xml:space="preserve"> الباب الأول               </w:t>
    </w:r>
    <w:r>
      <w:rPr>
        <w:b/>
        <w:b/>
        <w:bCs/>
        <w:shadow/>
        <w:rtl w:val="true"/>
        <w:lang w:bidi="ar-EG"/>
      </w:rPr>
      <w:t xml:space="preserve">                                               </w:t>
    </w:r>
    <w:r>
      <w:rPr>
        <w:b/>
        <w:b/>
        <w:bCs/>
        <w:shadow/>
        <w:rtl w:val="true"/>
      </w:rPr>
      <w:t xml:space="preserve">            </w:t>
    </w:r>
    <w:r>
      <w:rPr>
        <w:b/>
        <w:b/>
        <w:bCs/>
        <w:shadow/>
        <w:rtl w:val="true"/>
        <w:lang w:bidi="ar-EG"/>
      </w:rPr>
      <w:t xml:space="preserve">                             ا</w:t>
    </w:r>
    <w:r>
      <w:rPr>
        <w:b/>
        <w:b/>
        <w:bCs/>
        <w:shadow/>
        <w:rtl w:val="true"/>
      </w:rPr>
      <w:t>لصف الثالث الثانوي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PT Bold Heading"/>
                            </w:rPr>
                          </w:pPr>
                          <w:r>
                            <w:rPr>
                              <w:rStyle w:val="PageNumber"/>
                              <w:rFonts w:cs="PT Bold Heading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PT Bold Heading"/>
                      </w:rPr>
                    </w:pPr>
                    <w:r>
                      <w:rPr>
                        <w:rStyle w:val="PageNumber"/>
                        <w:rFonts w:cs="PT Bold Heading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6626225" cy="2019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160" cy="201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(سلسلة المفكر)                                 prof fayez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ــــــــــــــــــــــــــــــــــــــــــــــــــــــــــــــــــــــــــــــــــ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black" stroked="t" o:allowincell="f" style="position:absolute;margin-left:0pt;margin-top:-15.95pt;width:521.7pt;height:15.85pt;mso-wrap-style:none;v-text-anchor:middle;mso-position-vertical:top" type="_x0000_t174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(سلسلة المفكر)                                 prof fayez</w:t>
                    </w:r>
                  </w:p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ــــــــــــــــــــــــــــــــــــــــــــــــــــــــــــــــــــــــــــــــــ</w:t>
                    </w:r>
                  </w:p>
                </w:txbxContent>
              </v:textbox>
              <v:path textpathok="t"/>
              <v:textpath on="t" fitshape="t" string="(سلسلة المفكر)                                 prof fayez&#10;ــــــــــــــــــــــــــــــــــــــــــــــــــــــــــــــــــــــــــــــــــ" style="font-family:&quot;Times New Roman&quot;;font-size:14pt"/>
              <v:fill o:detectmouseclick="t" type="solid" color2="white"/>
              <v:stroke color="black" weight="12600" joinstyle="miter" endcap="flat"/>
              <v:shadow on="t" obscured="f" color="#b2b2b2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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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Simplified Arabic" w:hAnsi="Simplified Arabic" w:cs="Simplified Arabic" w:hint="default"/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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val="en-US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Stars"/>
      <w:b/>
      <w:bCs/>
      <w:sz w:val="22"/>
      <w:szCs w:val="22"/>
      <w:lang w:bidi="ar-K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implified Arabic" w:hAnsi="Simplified Arabic" w:eastAsia="Times New Roman" w:cs="Simplified Arabic"/>
      <w:lang w:bidi="ar-EG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b/>
      <w:bCs/>
      <w:lang w:val="en-US"/>
    </w:rPr>
  </w:style>
  <w:style w:type="character" w:styleId="WW8Num26z0">
    <w:name w:val="WW8Num26z0"/>
    <w:qFormat/>
    <w:rPr>
      <w:b/>
      <w:bCs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99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ewssubtitletext">
    <w:name w:val="newssubtitletext"/>
    <w:basedOn w:val="Style13"/>
    <w:qFormat/>
    <w:rPr/>
  </w:style>
  <w:style w:type="character" w:styleId="Subtitletitlr">
    <w:name w:val="sub_title tit_l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0:00Z</dcterms:created>
  <dc:creator>( MISHO )</dc:creator>
  <dc:description/>
  <cp:keywords/>
  <dc:language>en-US</dc:language>
  <cp:lastModifiedBy>fayez</cp:lastModifiedBy>
  <cp:lastPrinted>2013-11-08T18:18:00Z</cp:lastPrinted>
  <dcterms:modified xsi:type="dcterms:W3CDTF">2014-01-02T13:17:00Z</dcterms:modified>
  <cp:revision>641</cp:revision>
  <dc:subject/>
  <dc:title/>
</cp:coreProperties>
</file>