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خترعون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أوغـست برتـولـدي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صمم تمثال الحر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86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فرنس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بـن الـنـفـيـس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الدورة الدموية الصغرى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بـن الـهــيـثــم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ظاهـرة الانـعـكاس الضوئي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بـن ســـيـــنــا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الطفيلية المعـوية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سحاق نيوتـن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قانون الجاذب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67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نجـلـيـز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سحاق نيوتـن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الـعـلاقة بين اللـون وتـشـتـت الـضوء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لإخـوة رايــت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طائر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0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لخليل بن أحمد الفراهـيـدي </w:t>
      </w:r>
      <w:r>
        <w:rPr>
          <w:rFonts w:cs="Arial" w:ascii="Arial" w:hAnsi="Arial"/>
          <w:b/>
          <w:bCs/>
          <w:rtl w:val="true"/>
        </w:rPr>
        <w:t xml:space="preserve">_______ </w:t>
      </w:r>
      <w:r>
        <w:rPr>
          <w:rFonts w:ascii="Arial" w:hAnsi="Arial" w:cs="Arial"/>
          <w:b/>
          <w:b/>
          <w:bCs/>
          <w:rtl w:val="true"/>
        </w:rPr>
        <w:t xml:space="preserve">مبتكر عـلم الـعـروض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لـفـرد نـوبـــل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دينامي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سويد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لكساندر جراهام بل </w:t>
      </w:r>
      <w:r>
        <w:rPr>
          <w:rFonts w:cs="Arial" w:ascii="Arial" w:hAnsi="Arial"/>
          <w:b/>
          <w:bCs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ـتـلـفـو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8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لكساندرو فليمنج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كتشف البنسلي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2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سكـتـلـنـد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اليساندرو فولـتـا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بطارية الكهربائ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يـطـال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بـطليموس الأول </w:t>
      </w:r>
      <w:r>
        <w:rPr>
          <w:rFonts w:cs="Arial" w:ascii="Arial" w:hAnsi="Arial"/>
          <w:b/>
          <w:bCs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rtl w:val="true"/>
        </w:rPr>
        <w:t xml:space="preserve">مؤسـس مكتبة الاسكندر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حد قـادة الاسكندر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بـليـز باسكـال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آلة الحاسب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64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فرنس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بنيامين فرانكلين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خترع مانـعـة الصواعـق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تـوماس اديـسـون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ضوء الكهربائ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7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ـ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تـيـودور بـلهارس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جرثومة البلهارسي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5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 جــــــالـيـلـيــو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تلسكو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يـطال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بريل فهرنهايت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خترع مقياس درجة الحرارة الزئبق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ثرمومتر</w:t>
      </w:r>
      <w:r>
        <w:rPr>
          <w:rFonts w:cs="Arial" w:ascii="Arial" w:hAnsi="Arial"/>
          <w:b/>
          <w:bCs/>
          <w:rtl w:val="true"/>
        </w:rPr>
        <w:t xml:space="preserve">)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ورج ايـسـتمان </w:t>
      </w:r>
      <w:r>
        <w:rPr>
          <w:rFonts w:cs="Arial" w:ascii="Arial" w:hAnsi="Arial"/>
          <w:b/>
          <w:bCs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آلة التصوير الفوتوغراف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88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ورج سـتيـفـنـسون </w:t>
      </w:r>
      <w:r>
        <w:rPr>
          <w:rFonts w:cs="Arial" w:ascii="Arial" w:hAnsi="Arial"/>
          <w:b/>
          <w:bCs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rtl w:val="true"/>
        </w:rPr>
        <w:t xml:space="preserve">مبتكر المحرك البخاري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ورج فـروسـت </w:t>
      </w:r>
      <w:r>
        <w:rPr>
          <w:rFonts w:cs="Arial" w:ascii="Arial" w:hAnsi="Arial"/>
          <w:b/>
          <w:bCs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راديـو السيار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2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ورج مـنـدل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بتكر قانون الوراثة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وستاف ايفل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صمم برج ايف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فرنس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ــــون بـــيرد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تلفزيون المـلـو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 جـوهان جوتـنبرج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كتشف ماكينة الطباع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55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لمـان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ـيـر هــاردت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الأسـبري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فرنس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جيمس وات </w:t>
      </w:r>
      <w:r>
        <w:rPr>
          <w:rFonts w:cs="Arial" w:ascii="Arial" w:hAnsi="Arial"/>
          <w:b/>
          <w:bCs/>
          <w:rtl w:val="true"/>
        </w:rPr>
        <w:t xml:space="preserve">___________ </w:t>
      </w:r>
      <w:r>
        <w:rPr>
          <w:rFonts w:ascii="Arial" w:hAnsi="Arial" w:cs="Arial"/>
          <w:b/>
          <w:b/>
          <w:bCs/>
          <w:rtl w:val="true"/>
        </w:rPr>
        <w:t xml:space="preserve">مخترع القاطرة البخار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78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سـكـتـلـنـد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ريـنـيـه ليناك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بتكر سماعـة الطبي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فرنس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</w:t>
      </w:r>
      <w:r>
        <w:rPr>
          <w:rFonts w:ascii="Arial" w:hAnsi="Arial" w:cs="Arial"/>
          <w:b/>
          <w:b/>
          <w:bCs/>
          <w:rtl w:val="true"/>
        </w:rPr>
        <w:t xml:space="preserve">ــ سـبانجلر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مكنسة الكهربائ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0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ستيـفـنـسـون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قاطرة الحديد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1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نجليز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شـونبـيان </w:t>
      </w:r>
      <w:r>
        <w:rPr>
          <w:rFonts w:cs="Arial" w:ascii="Arial" w:hAnsi="Arial"/>
          <w:b/>
          <w:bCs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غـاز الأوزو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لمـان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</w:t>
      </w:r>
      <w:r>
        <w:rPr>
          <w:rFonts w:ascii="Arial" w:hAnsi="Arial" w:cs="Arial"/>
          <w:b/>
          <w:b/>
          <w:bCs/>
          <w:rtl w:val="true"/>
        </w:rPr>
        <w:t xml:space="preserve">ــ صمويل كولت </w:t>
      </w:r>
      <w:r>
        <w:rPr>
          <w:rFonts w:cs="Arial" w:ascii="Arial" w:hAnsi="Arial"/>
          <w:b/>
          <w:bCs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مسد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36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صمويل مـورس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ـتـلـغـرا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3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‏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ـ طـالــيـــس </w:t>
      </w:r>
      <w:r>
        <w:rPr>
          <w:rFonts w:cs="Arial" w:ascii="Arial" w:hAnsi="Arial"/>
          <w:b/>
          <w:bCs/>
          <w:rtl w:val="true"/>
        </w:rPr>
        <w:t xml:space="preserve">_________ </w:t>
      </w:r>
      <w:r>
        <w:rPr>
          <w:rFonts w:ascii="Arial" w:hAnsi="Arial" w:cs="Arial"/>
          <w:b/>
          <w:b/>
          <w:bCs/>
          <w:rtl w:val="true"/>
        </w:rPr>
        <w:t xml:space="preserve">أول من قام بقياس ارتفاع أهرام مصر بطريقة الظ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غريق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فـارادي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ديـنـامـو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30</w:t>
      </w:r>
      <w:r>
        <w:rPr>
          <w:rFonts w:cs="Arial" w:ascii="Arial" w:hAnsi="Arial"/>
          <w:b/>
          <w:bCs/>
          <w:rtl w:val="true"/>
        </w:rPr>
        <w:t xml:space="preserve"> /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فـاسكودي جـاما </w:t>
      </w:r>
      <w:r>
        <w:rPr>
          <w:rFonts w:cs="Arial" w:ascii="Arial" w:hAnsi="Arial"/>
          <w:b/>
          <w:bCs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rtl w:val="true"/>
        </w:rPr>
        <w:t xml:space="preserve">مستكشف المحيط الهاد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برتـغـال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فرانسيسكو بيـزارو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ستكشف بيرو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53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سبان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فـرديـنـانـد كاريــــه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ـثـلاجـ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5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فرنس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فريدريك بانتينج </w:t>
      </w:r>
      <w:r>
        <w:rPr>
          <w:rFonts w:cs="Arial" w:ascii="Arial" w:hAnsi="Arial"/>
          <w:b/>
          <w:bCs/>
          <w:rtl w:val="true"/>
        </w:rPr>
        <w:t xml:space="preserve">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الانسولي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2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نجليز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فـيـثاغــورس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جـدول الضر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غـريـق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كـارل بـيـنز </w:t>
      </w:r>
      <w:r>
        <w:rPr>
          <w:rFonts w:cs="Arial" w:ascii="Arial" w:hAnsi="Arial"/>
          <w:b/>
          <w:bCs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سيار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85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لمـان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لانـيـــــك </w:t>
      </w:r>
      <w:r>
        <w:rPr>
          <w:rFonts w:cs="Arial" w:ascii="Arial" w:hAnsi="Arial"/>
          <w:b/>
          <w:bCs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سماعة الطبية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لويـس باسـتور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كتشف دواء الكل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فرنس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لويـس بــريـــل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طريقة بريل للقراءة للمكفوفين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2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فرنس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لويس واترمان </w:t>
      </w:r>
      <w:r>
        <w:rPr>
          <w:rFonts w:cs="Arial" w:ascii="Arial" w:hAnsi="Arial"/>
          <w:b/>
          <w:bCs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أول قلم حبر عـمل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8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فرنس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</w:t>
      </w:r>
      <w:r>
        <w:rPr>
          <w:rFonts w:ascii="Arial" w:hAnsi="Arial" w:cs="Arial"/>
          <w:b/>
          <w:b/>
          <w:bCs/>
          <w:rtl w:val="true"/>
        </w:rPr>
        <w:t xml:space="preserve">ــ مـاجـلان </w:t>
      </w:r>
      <w:r>
        <w:rPr>
          <w:rFonts w:cs="Arial" w:ascii="Arial" w:hAnsi="Arial"/>
          <w:b/>
          <w:bCs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rtl w:val="true"/>
        </w:rPr>
        <w:t xml:space="preserve">مكتشف كروية الأرض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برتـغـال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ماركوني </w:t>
      </w:r>
      <w:r>
        <w:rPr>
          <w:rFonts w:cs="Arial" w:ascii="Arial" w:hAnsi="Arial"/>
          <w:b/>
          <w:bCs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راديـو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95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يـطـالي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ــ ماري كوري </w:t>
      </w:r>
      <w:r>
        <w:rPr>
          <w:rFonts w:cs="Arial" w:ascii="Arial" w:hAnsi="Arial"/>
          <w:b/>
          <w:bCs/>
          <w:rtl w:val="true"/>
        </w:rPr>
        <w:t xml:space="preserve">&amp; </w:t>
      </w:r>
      <w:r>
        <w:rPr>
          <w:rFonts w:cs="Arial" w:ascii="Arial" w:hAnsi="Arial"/>
          <w:b/>
          <w:bCs/>
        </w:rPr>
        <w:t>iexcl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يـيـر كـوري </w:t>
      </w:r>
      <w:r>
        <w:rPr>
          <w:rFonts w:cs="Arial" w:ascii="Arial" w:hAnsi="Arial"/>
          <w:b/>
          <w:bCs/>
          <w:rtl w:val="true"/>
        </w:rPr>
        <w:t xml:space="preserve">_____ </w:t>
      </w:r>
      <w:r>
        <w:rPr>
          <w:rFonts w:ascii="Arial" w:hAnsi="Arial" w:cs="Arial"/>
          <w:b/>
          <w:b/>
          <w:bCs/>
          <w:rtl w:val="true"/>
        </w:rPr>
        <w:t xml:space="preserve">مكتشفا الراديوم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9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فرنـسـيـان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مايكل انجلـو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صمم برج بيزا المائ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يـطـال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محمد بـن موسى </w:t>
      </w:r>
      <w:r>
        <w:rPr>
          <w:rFonts w:cs="Arial" w:ascii="Arial" w:hAnsi="Arial"/>
          <w:b/>
          <w:bCs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صفـر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مــورس </w:t>
      </w:r>
      <w:r>
        <w:rPr>
          <w:rFonts w:cs="Arial" w:ascii="Arial" w:hAnsi="Arial"/>
          <w:b/>
          <w:bCs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ـتـلغـراف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</w:t>
      </w:r>
      <w:r>
        <w:rPr>
          <w:rFonts w:ascii="Arial" w:hAnsi="Arial" w:cs="Arial"/>
          <w:b/>
          <w:b/>
          <w:bCs/>
          <w:rtl w:val="true"/>
        </w:rPr>
        <w:t xml:space="preserve">ــ هاملتون سميث </w:t>
      </w:r>
      <w:r>
        <w:rPr>
          <w:rFonts w:cs="Arial" w:ascii="Arial" w:hAnsi="Arial"/>
          <w:b/>
          <w:bCs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ـغـسـال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5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هـنري دونان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ؤسـس جمـعـية الصليب الأحمر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سـويـسـر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هـنري مـــــل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آلة الكاتب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71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نجليز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هـنري هيـلـد </w:t>
      </w:r>
      <w:r>
        <w:rPr>
          <w:rFonts w:cs="Arial" w:ascii="Arial" w:hAnsi="Arial"/>
          <w:b/>
          <w:bCs/>
          <w:rtl w:val="true"/>
        </w:rPr>
        <w:t xml:space="preserve">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دراجة النار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9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لمـاني 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وارنر فون سيمنـس </w:t>
      </w:r>
      <w:r>
        <w:rPr>
          <w:rFonts w:cs="Arial" w:ascii="Arial" w:hAnsi="Arial"/>
          <w:b/>
          <w:bCs/>
          <w:rtl w:val="true"/>
        </w:rPr>
        <w:t xml:space="preserve">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قطار الكهربائ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7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لمـاني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ولـتر هــنـت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أول ماكينة خياط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32</w:t>
      </w:r>
      <w:r>
        <w:rPr>
          <w:rFonts w:cs="Arial" w:ascii="Arial" w:hAnsi="Arial"/>
          <w:b/>
          <w:bCs/>
          <w:rtl w:val="true"/>
        </w:rPr>
        <w:t xml:space="preserve"> 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وليم هـارفي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كـتـشـف الدورة الدموية الكبرى </w:t>
      </w:r>
      <w:r>
        <w:rPr>
          <w:rFonts w:cs="Arial" w:ascii="Arial" w:hAnsi="Arial"/>
          <w:b/>
          <w:bCs/>
          <w:rtl w:val="true"/>
        </w:rPr>
        <w:t xml:space="preserve">/‏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ـ ويــــلر </w:t>
      </w:r>
      <w:r>
        <w:rPr>
          <w:rFonts w:cs="Arial" w:ascii="Arial" w:hAnsi="Arial"/>
          <w:b/>
          <w:bCs/>
          <w:rtl w:val="true"/>
        </w:rPr>
        <w:t xml:space="preserve">____________________ </w:t>
      </w:r>
      <w:r>
        <w:rPr>
          <w:rFonts w:ascii="Arial" w:hAnsi="Arial" w:cs="Arial"/>
          <w:b/>
          <w:b/>
          <w:bCs/>
          <w:rtl w:val="true"/>
        </w:rPr>
        <w:t xml:space="preserve">مخترع المروحـة الكهرب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88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أمريكي </w:t>
      </w:r>
    </w:p>
    <w:p>
      <w:pPr>
        <w:pStyle w:val="NormalWeb"/>
        <w:bidi w:val="1"/>
        <w:ind w:left="113" w:right="0" w:firstLine="4114"/>
        <w:jc w:val="left"/>
        <w:rPr/>
      </w:pPr>
      <w:r>
        <w:rPr>
          <w:sz w:val="36"/>
          <w:sz w:val="36"/>
          <w:szCs w:val="34"/>
          <w:u w:val="single"/>
          <w:rtl w:val="true"/>
        </w:rPr>
        <w:t>أوائل في تاريخ الاسلام</w:t>
      </w:r>
      <w:r>
        <w:rPr>
          <w:sz w:val="34"/>
          <w:szCs w:val="34"/>
          <w:u w:val="single"/>
          <w:rtl w:val="true"/>
        </w:rPr>
        <w:br/>
      </w:r>
      <w:r>
        <w:rPr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آمن من النساء والرجال هي السيدة خدي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ت خويل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سلم من الصبيان هو علي بن أبي طالب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سلم من الرجال الأحرار هو أبو بكر الصديق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ركب البحر هو يونس عليه ال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ا نزل من القرآن الكريم بالمدين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ويل للمطففين </w:t>
      </w:r>
      <w:r>
        <w:rPr>
          <w:rFonts w:cs="Arial" w:ascii="Arial" w:hAnsi="Arial"/>
          <w:b/>
          <w:bCs/>
          <w:rtl w:val="true"/>
        </w:rPr>
        <w:t>" 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ركة قاد فيها خالد بن الوليد المقاتلين هي معركة مؤت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جيش خرج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نية بعد وفاة الرسول صلى الله عليه و سلم هو جيش سلمة بن الزبي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لم من الموالي زيد بن حارث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سلم من العبيد بلال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باح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سلم من الفرس سلمان الفارس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سلم من الر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هيب بن سنان الروم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سورة كاملة نزلت على الرسول هي المدث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سعى بين الصفا والمروة هي السيدة هاجر أم إسماعي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سن أضحية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براهيم الخليل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رمى بسهم في سبيل الله هو سعد بن أ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اص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سل سيفاً في الإسلام هوالزبير بن العو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عركة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لمين والفرس هي معركة القادس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عركة بين المسلمين والغول هي مع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ين جالو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قائد عربي وصل الأندلس هو موسى بن نصي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فت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سطنطينية هو السلطان العثماني محمد الفاتح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توفي من المهاجر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دينة هو عثمان بن مظعو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ولود في الإسلام قبل الهجرة عبد الله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ر بن الخطا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ارتد عن الإسلام هو الأسود العنسي الذي ادع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بو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خليفة في الإسلام هو أبوبكر الصديق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خليفة أموي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وية بن أبي سفيان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خليفة عباسي هو أبو العباس السفاح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سلط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ثماني هو عثمان بن أرطغر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لكة في الإسلام هي شجرة الدر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ضاء المساجد تميم بن أوس الدار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شرب من ماء زمزم إسماعيل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حيا الرسول بتحية الإسلام أبو ذر الغفار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شاع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إسلام حسان بن ثابت الأنصار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ؤذن في الإسلام بلال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باح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قبلة في الإسلام بيت المقد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اشتهر بالكتاب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سلام من الصحابة الكرا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هم عم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عثم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عل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 أبي بكر بن كع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ز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 ثابت رضي الله عنه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ا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هو آدم عليه السلام صام ثلاثة أيام في كل شه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ن خلق من الرجال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آدم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قال الشعر هو آدم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ر بالقرآن الكريم في مكة هو عبد الله بن مسعود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خ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قلم وأول من خاط الثياب ولبسها، وأول من نظر في علم النجوم وسيرها هو إدريس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يسلم عليه الحق ويأخذ كتابه بيمينه هو عمر بن الخطاب رض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ن أول من كتب بالكتا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سم الله الرحمن الرحي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النبي دا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ما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مرضة في الإسلام هي رفيدة الأسلم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ح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سول الله صلى الله عليه وسلم بتحية الإسلام هو أبو ذر الغفاري رضى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علامات الساعة الكبرى طلوع الشمس من مغرب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خط وخ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بي الله إدريس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شهيدة في الإسلام هي سمية بنت خُبّاط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م عمّ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خطيب دعا الى الله هو أبوبكر الصديق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س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هر في الإسلام هو سيف الزبير بن العو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سجد وضع في الأرض ه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سج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ر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ركب الخيل إسماعيل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ا يتكلم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نسان يوم القيامة هم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فخذه وكتف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شيء ينتن من الإنسان إذا مات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ط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شيء يأكله أهل الجنة إذا دخلوها ه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كبد الحو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شفع يوم القيام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هم الأنبي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ثم العلم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ثم الشهداء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ا خل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الق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يبعث وتنشق عنه الأرض هو نبينا محمد صلى الله عليه وس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ن أظهر التوحيد بمكة هم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قس بن ساعد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ورقة بن نوف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 كانا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هل الفتر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كتب لا إله إلا الله محمد رسول الله على العملة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جاج بن يوسف الثقفي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دار للدعوة إلى الإسلام هي دار الأرقم بن أبي الأرق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اجر إلى الحبشة هو عثمان بن عفان مع زوجته رقيّة بنت رسول الله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لى الله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واليد الحبشة هو عبد الله بن جعفر بن أ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ل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سفير بالإسلام هو مصعب بن عمير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شيّ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جداً هو عثمان بن عفان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م الأنبياء و أثني على ر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حضرة الأنبياء هو الرسول محمد صلى الله عليه 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طاف بالبيت العتيق هم الملائك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ا خلق الله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زمان هي الشم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ذنب عصي به الله هو الكبر وهو تكبر إبليس عن السجود لآدم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لف في أحكام القرآن هو الإمام الشافع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الأنصار إسلاماً هو أسعد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رارة الأنصاري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ضرب على يد الرسول ليلة العقبة الثا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البراء بن معرور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ار سكنها رسول الله في المدينة هي دار أبي أيوب الأنصار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يمر على الصراط يوم القيامة نبينا محمد صلى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و 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بنى السجون في الإسلام هو الإمام علي بن أبي طالب ك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وجه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جبل وضع في الأرض جبل أبي قيس في مك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ولي ب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ال هو أبو عبيدة الجراح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سمي أحمد هو رسول الله ولم يسم أ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بل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آ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يسى عليه السلام هم الحواريو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كفر من الخلق هو إبليس لع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ا خلق الله من الحواس العقل ومن ثم اللم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ض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سم الله إلى اسمه من الخلفاء هو المعتصم فقي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عتصم بالل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وال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ينة هو عبد الله بن الزبير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تكلم في المهد هو عيس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 مريم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عركة بحرية خاضها المسلمون هي معركة ذات الصواري عام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زمن الخليفة عثمان بن عفان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خطب على المنبر من الأنبياء هو إبراه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ا تكلم به رسول الله حيث ق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مدينة المنور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صلوا الأرحا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صلّوا والناس نيام تدخلوا الجنة ب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.</w:t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اجر من المسلمين إلى الحبشة هو حاطب بن عمرو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قتل من المشركي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زوة بدر الكبرى هو الأسود بن عبد الأسد المخزومي وقتله حمزة بن عب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طل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طبيب في الإسلا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هو الحارث بن كلد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ازل الآخ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 القب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دعى من الخلائق يوم القيامة نبي الله آدم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نطق لسا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عربية هو إسماعيل عليه السل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شافع و أول مشفع يوم القيامة نبي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لى الله عليه و 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سمى القرآن مصحفا هو أبو بكر الصديق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هدية أهديت إلى الرسول بالمدينة هي هدية زيد بن حارث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قصعة خبز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سمناً و لبناً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ن أنشأ بيت الما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هو عمر بن الخطا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ع في الإسلام هو خلع جميلة الخزرجية من زوجها الصحابي ثابت بن قي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تب المصحف بخط يد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هو عثمان بن عفا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َّل من عدا به فرسه في سبيل الله هو المقداد بن الأسود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سرية خرج فيها المسلمون للقاء العدو كان أميرها هو حمزة بن عب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طلب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رمى بسهم في سبيل الله هو سعد بن أبي وقاص رض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راية عقدها رسول الله لأحد من المسلمين كانت لـحمزة بن عب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طلب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ؤذن في الإسلام هو بلال بن رباح الحبشي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 مسلمة قتلت يهودياً هي صفيّـة بنت عبـد المطلـب في غزو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ندق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يدخل الجنة من أمة محمد هو أبوبكر الصديق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ختم القرآن في ركعة هو عثمان بن عفان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ع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سكرية بين المسلمين والروم هي غزوة مؤت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خليفة في الإسلام هو أبوب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ديق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جمع المصحف الشريف هو أبوبكر الصديق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قام للناس حجّهم هو أبوبكر الصديق في حياة الرسول عليه ال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عد وفات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لقب بأمير المؤمنين هو عمر بن الخطاب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جمع الناس لقيام رمضان هو عمر بن الخطاب وذلك في رمضان 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أول من كتب التاريخ من الهجرة هو عمر بن الخطاب وذلك في شهر رب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سن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000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أول من أخرج اليهود وأجلاهم من جزيرة العرب إلى الش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عمر بن الخطاب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أنشأ أسطولاً بحرياً هو عثمان بن عفان رضي الله عنه حماي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يزنطي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 من كسا الكعبة بالديباج هو عبد الله بن الزبير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فدائي في الإسلام هو علي بن أبي طالب رضي الله عن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ول من كتب بسم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حمن الرحيم محمد صلى الله عليه 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من قال مرحباً وأهلاً سيف بن 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زن وقالها لعبد المطلب بن هاشم لما وفد إليه مع قريش ليهنئوه برجوع الملك إلي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أول خطبة خطبها رسول الله صلى الله عليه وسلم في يوم جمعة صلاه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ي سا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أول غزوة غزاها النبي صلى الله عليه وسلم بنفسه الأبواء ، و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زوة ودا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ول مولود للنبي محم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القاسم من زوج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يدة خديج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Simple Indust Outline"/>
          <w:b w:val="false"/>
          <w:b w:val="false"/>
          <w:bCs w:val="false"/>
          <w:rtl w:val="true"/>
        </w:rPr>
        <w:t>ألق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e Indust Outline"/>
          <w:b w:val="false"/>
          <w:b w:val="false"/>
          <w:bCs w:val="false"/>
          <w:rtl w:val="true"/>
        </w:rPr>
        <w:t>صح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e Indust Outline"/>
          <w:b w:val="false"/>
          <w:b w:val="false"/>
          <w:bCs w:val="false"/>
          <w:rtl w:val="true"/>
        </w:rPr>
        <w:t>الرسول</w:t>
      </w:r>
    </w:p>
    <w:p>
      <w:pPr>
        <w:pStyle w:val="Normal"/>
        <w:jc w:val="left"/>
        <w:rPr>
          <w:rFonts w:cs="Simple Indust Outline"/>
          <w:b/>
          <w:b/>
          <w:bCs/>
        </w:rPr>
      </w:pPr>
      <w:r>
        <w:rPr>
          <w:rFonts w:cs="Simple Indust Outline"/>
          <w:b/>
          <w:bCs/>
          <w:rtl w:val="true"/>
        </w:rPr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7"/>
              <w:gridCol w:w="3087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مر بن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طاب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فاروق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شه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راب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ثمان بن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فان 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ذو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وري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ن أبي طالب 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دائي الهجرة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جعفر بن أبي طالب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جعفر الطيار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بو المساكي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م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رام 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شهيدة البحر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عبدالله بن عباس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حبر الأمة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رجمان القرآن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سعد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ن أبي وقاص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سد في براثنه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بدالله بن الزبير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مامة المسجد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مزة بن عبدالمطلب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أسد الله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سيد الشهداء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ثابت بن قيس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خطيب رسول الله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سماء بنت عميس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صاحبة الهجرتي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نسيبة بنت كعب الأنصارية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م عمارة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عباس بن عبدالمطلب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ساقي الحرمي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زبير بن العوام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واريُ رسول الله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بو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بيدة عامر بن الجراح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مين الأمة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بدالرحمن بن عوف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اجر الرحم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نظلة بن أبي عامر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غسيل الملائكة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خالد بن الوليد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سيف الله المسلول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ز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ن حارثة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ِبُ رسول الله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سامة بن حارثة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ِبُ بن الحِب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فصة بنت عمر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ارسة القرآ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خبيب بن عدي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طل فوق الصليب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سن والحسين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يحانتي الرسول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لال بن رباح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ؤذن الرسول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سان بن ثابت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شاعر الرسول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قية بنت الرسول عليه السلام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ذات الهجرتي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فاطمة بنت الرسول عليه السلام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زهراء 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بدالله بن عبد نهم المزني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ذو البجاذين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كرمة بن أبي جهل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الراكب المهاجر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مرو بن العاص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داهية العرب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رطبون العرب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سماء بنت أبي بكر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ذ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طاقي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صديق </w:t>
      </w:r>
      <w:r>
        <w:rPr>
          <w:rtl w:val="true"/>
        </w:rPr>
        <w:t>:</w:t>
      </w:r>
      <w:r>
        <w:rPr>
          <w:rtl w:val="true"/>
        </w:rPr>
        <w:t xml:space="preserve">سُمي بذلك لأنه الوحيد الذي صدق رسول الله يوم حادثة الإسراء و المعراج ، و كان يقول ان قال ذلك فقد صدق </w:t>
      </w:r>
      <w:r>
        <w:rPr>
          <w:rtl w:val="true"/>
        </w:rPr>
        <w:t>.</w:t>
        <w:br/>
        <w:br/>
        <w:t>-</w:t>
      </w:r>
      <w:r>
        <w:rPr>
          <w:rtl w:val="true"/>
        </w:rPr>
        <w:t xml:space="preserve">الفاروق </w:t>
      </w:r>
      <w:r>
        <w:rPr>
          <w:rtl w:val="true"/>
        </w:rPr>
        <w:t xml:space="preserve">: </w:t>
      </w:r>
      <w:r>
        <w:rPr>
          <w:rtl w:val="true"/>
        </w:rPr>
        <w:t>فرق الله باسلامه بين الحق و الباطل</w:t>
      </w:r>
      <w:r>
        <w:rPr>
          <w:rtl w:val="true"/>
        </w:rPr>
        <w:br/>
        <w:t>-</w:t>
      </w:r>
      <w:r>
        <w:rPr>
          <w:rtl w:val="true"/>
        </w:rPr>
        <w:t xml:space="preserve">ذو النورين </w:t>
      </w:r>
      <w:r>
        <w:rPr>
          <w:rtl w:val="true"/>
        </w:rPr>
        <w:t xml:space="preserve">: </w:t>
      </w:r>
      <w:r>
        <w:rPr>
          <w:rtl w:val="true"/>
        </w:rPr>
        <w:t>تزوج ابنتي رسول الله</w:t>
      </w:r>
      <w:r>
        <w:rPr>
          <w:rtl w:val="true"/>
        </w:rPr>
        <w:br/>
        <w:t>-</w:t>
      </w:r>
      <w:r>
        <w:rPr>
          <w:rtl w:val="true"/>
        </w:rPr>
        <w:t>فدائي الهجرة</w:t>
      </w:r>
      <w:r>
        <w:rPr>
          <w:rtl w:val="true"/>
        </w:rPr>
        <w:t xml:space="preserve">: </w:t>
      </w:r>
      <w:r>
        <w:rPr>
          <w:rtl w:val="true"/>
        </w:rPr>
        <w:t>فدى الرسول يوم الهجرة و نام في فراشه</w:t>
      </w:r>
      <w:r>
        <w:rPr>
          <w:rtl w:val="true"/>
        </w:rPr>
        <w:br/>
        <w:t>-</w:t>
      </w:r>
      <w:r>
        <w:rPr>
          <w:rtl w:val="true"/>
        </w:rPr>
        <w:t xml:space="preserve">جعفر الطيار </w:t>
      </w:r>
      <w:r>
        <w:rPr>
          <w:rtl w:val="true"/>
        </w:rPr>
        <w:t xml:space="preserve">: </w:t>
      </w:r>
      <w:r>
        <w:rPr>
          <w:rtl w:val="true"/>
        </w:rPr>
        <w:t>قُطعت يداه يوم مؤته ، فأبدله الله بهما جناحين يطير بهما في الجنه حيث يشاء</w:t>
      </w:r>
      <w:r>
        <w:rPr>
          <w:rtl w:val="true"/>
        </w:rPr>
        <w:br/>
        <w:t>-</w:t>
      </w:r>
      <w:r>
        <w:rPr>
          <w:rtl w:val="true"/>
        </w:rPr>
        <w:t xml:space="preserve">شهيدة البحر </w:t>
      </w:r>
      <w:r>
        <w:rPr>
          <w:rtl w:val="true"/>
        </w:rPr>
        <w:t xml:space="preserve">: </w:t>
      </w:r>
      <w:r>
        <w:rPr>
          <w:rtl w:val="true"/>
        </w:rPr>
        <w:t>أول مسلمة تخرج في معركه بحريه و تدفن في جزيرة</w:t>
      </w:r>
      <w:r>
        <w:rPr>
          <w:rtl w:val="true"/>
        </w:rPr>
        <w:br/>
        <w:t>-</w:t>
      </w:r>
      <w:r>
        <w:rPr>
          <w:rtl w:val="true"/>
        </w:rPr>
        <w:t xml:space="preserve">حبر الأمه </w:t>
      </w:r>
      <w:r>
        <w:rPr>
          <w:rtl w:val="true"/>
        </w:rPr>
        <w:t xml:space="preserve">: </w:t>
      </w:r>
      <w:r>
        <w:rPr>
          <w:rtl w:val="true"/>
        </w:rPr>
        <w:t>كان أعلم أهل الأمة بالحلال و الحرام</w:t>
      </w:r>
      <w:r>
        <w:rPr>
          <w:rtl w:val="true"/>
        </w:rPr>
        <w:br/>
        <w:t>-</w:t>
      </w:r>
      <w:r>
        <w:rPr>
          <w:rtl w:val="true"/>
        </w:rPr>
        <w:t xml:space="preserve">صاحبة الهجرتين </w:t>
      </w:r>
      <w:r>
        <w:rPr>
          <w:rtl w:val="true"/>
        </w:rPr>
        <w:t xml:space="preserve">: </w:t>
      </w:r>
      <w:r>
        <w:rPr>
          <w:rtl w:val="true"/>
        </w:rPr>
        <w:t>هاجرت الى الحبشة مرتين</w:t>
      </w:r>
      <w:r>
        <w:rPr>
          <w:rtl w:val="true"/>
        </w:rPr>
        <w:br/>
        <w:t>-</w:t>
      </w:r>
      <w:r>
        <w:rPr>
          <w:rtl w:val="true"/>
        </w:rPr>
        <w:t xml:space="preserve">أم عمارة </w:t>
      </w:r>
      <w:r>
        <w:rPr>
          <w:rtl w:val="true"/>
        </w:rPr>
        <w:t xml:space="preserve">: </w:t>
      </w:r>
      <w:r>
        <w:rPr>
          <w:rtl w:val="true"/>
        </w:rPr>
        <w:t>ابنها كان اسمه عمارة</w:t>
      </w:r>
      <w:r>
        <w:rPr>
          <w:rtl w:val="true"/>
        </w:rPr>
        <w:br/>
        <w:t>-</w:t>
      </w:r>
      <w:r>
        <w:rPr>
          <w:rtl w:val="true"/>
        </w:rPr>
        <w:t xml:space="preserve">غسيل الملائكة </w:t>
      </w:r>
      <w:r>
        <w:rPr>
          <w:rtl w:val="true"/>
        </w:rPr>
        <w:t xml:space="preserve">: </w:t>
      </w:r>
      <w:r>
        <w:rPr>
          <w:rtl w:val="true"/>
        </w:rPr>
        <w:t>خرج للجهاد ثاني يوم من عرسه و لم يغتسل ، فاستشهد و قال النبي ان الملائكة غسلته</w:t>
      </w:r>
      <w:r>
        <w:rPr>
          <w:rtl w:val="true"/>
        </w:rPr>
        <w:br/>
        <w:t>-</w:t>
      </w:r>
      <w:r>
        <w:rPr>
          <w:rtl w:val="true"/>
        </w:rPr>
        <w:t xml:space="preserve">بطل فوق الصليب </w:t>
      </w:r>
      <w:r>
        <w:rPr>
          <w:rtl w:val="true"/>
        </w:rPr>
        <w:t xml:space="preserve">: </w:t>
      </w:r>
      <w:r>
        <w:rPr>
          <w:rtl w:val="true"/>
        </w:rPr>
        <w:t>لآنه قُتل فوق الصليب</w:t>
      </w:r>
      <w:r>
        <w:rPr>
          <w:rtl w:val="true"/>
        </w:rPr>
        <w:br/>
        <w:t>-</w:t>
      </w:r>
      <w:r>
        <w:rPr>
          <w:rtl w:val="true"/>
        </w:rPr>
        <w:t>ذو البجادين</w:t>
      </w:r>
      <w:r>
        <w:rPr>
          <w:rtl w:val="true"/>
        </w:rPr>
        <w:t xml:space="preserve">: </w:t>
      </w:r>
      <w:r>
        <w:rPr>
          <w:rtl w:val="true"/>
        </w:rPr>
        <w:t>كان مقيما عند عمه بمكه و عندما أسلم طرده عمه و ليس عليه الا لباس واحد ، فقطعه الى ازار و رداء و و هاجر فسُمي ذو البجادين</w:t>
      </w:r>
      <w:r>
        <w:rPr>
          <w:rtl w:val="true"/>
        </w:rPr>
        <w:t xml:space="preserve">. </w:t>
        <w:br/>
      </w:r>
    </w:p>
    <w:tbl>
      <w:tblPr>
        <w:bidiVisual w:val="true"/>
        <w:tblW w:w="4900" w:type="pct"/>
        <w:jc w:val="left"/>
        <w:tblInd w:w="-4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بو ترا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و علي بن أبي طالب فقد دخل ‏علي ‏‏على ‏فاط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ام الله عليهما </w:t>
            </w:r>
            <w:r>
              <w:rPr>
                <w:rFonts w:cs="Arial" w:ascii="Arial" w:hAnsi="Arial"/>
                <w:b/>
                <w:bCs/>
                <w:rtl w:val="true"/>
              </w:rPr>
              <w:t>-‏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‏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م خرج فاضطجع في المسجد ، فقال النبي ‏</w:t>
            </w:r>
            <w:r>
              <w:rPr>
                <w:rFonts w:cs="Arial" w:ascii="Arial" w:hAnsi="Arial"/>
                <w:b/>
                <w:bCs/>
                <w:rtl w:val="true"/>
              </w:rPr>
              <w:t>-‏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ى الله عليه وآله وسلم</w:t>
            </w:r>
            <w:r>
              <w:rPr>
                <w:rFonts w:cs="Arial" w:ascii="Arial" w:hAnsi="Arial"/>
                <w:b/>
                <w:bCs/>
                <w:rtl w:val="true"/>
              </w:rPr>
              <w:t>- ‏ ‏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ين ابن عم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لت في المسج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خرج إليه فوجد رداءه قد سقط عن ظهره ، وخلص التراب إ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ظهره ، فجعل يمسح التراب عن ظهره فيقول اجلس يا ‏‏أبا تراب </w:t>
            </w:r>
            <w:r>
              <w:rPr>
                <w:rFonts w:cs="Arial" w:ascii="Arial" w:hAnsi="Arial"/>
                <w:b/>
                <w:bCs/>
                <w:rtl w:val="true"/>
              </w:rPr>
              <w:t>) ... ‏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تين 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بو المساك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جعفر بن أبي طالب يقول أبو هريرة كان خير ال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مساكين جعفر بن أبي طالب </w:t>
            </w:r>
            <w:r>
              <w:rPr>
                <w:rFonts w:cs="Arial" w:ascii="Arial" w:hAnsi="Arial"/>
                <w:b/>
                <w:bCs/>
                <w:rtl w:val="true"/>
              </w:rPr>
              <w:t>)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بو الحُس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حسّان بن ثاب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مناضلته بشعره عن رسول الله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ولتقطيعه أعراض المشركين 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د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حمزة بن عبد المطلب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م المساك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م المؤمنين زينب بنت خزيم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بـن أم عبـ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بد الله بن مسعود ف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ان ينسـب الى أمـه أحيانا فيقال ابـن أم عبـد </w:t>
            </w:r>
            <w:r>
              <w:rPr>
                <w:rFonts w:cs="Arial" w:ascii="Arial" w:hAnsi="Arial"/>
                <w:b/>
                <w:bCs/>
                <w:rtl w:val="true"/>
              </w:rPr>
              <w:t>) 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أم عبـد كنية أمه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ض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ه عنهما </w:t>
            </w:r>
            <w:r>
              <w:rPr>
                <w:rFonts w:cs="Arial" w:ascii="Arial" w:hAnsi="Arial"/>
                <w:b/>
                <w:bCs/>
                <w:rtl w:val="true"/>
              </w:rPr>
              <w:t>- 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حر وحبر الا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بد الله بن العبّاس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جمان القرآ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بد الله بن العبّاس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اجب الكعبة المعظّ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شيبة ب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ثما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ب رسول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زيد بن حارث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ب بن الح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امة بن زيد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َبْرُ الأ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بد الله بن العباس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ول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ثابت بن قيس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و الجناح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جعفر بن أبي طالب سل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ه عليه فقد أخذ الراية يوم مؤتة بيمينه فقطعت ، فأخذها بشماله فقطعت ، فاحتضن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ضديه حتى قتل ، وهو ابن ثلاث وثلاثين سنة ، فأثابه الله بذلك جناحين في الج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ير بهما حيث شاء 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و النو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الطُّفيل بن عمرو الدّوسي ف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ان في رأس سَوْطه نور كالقنديل المعلّق ، كان يُضيء في الليلة المظلمة له 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قي الحرم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العباس بن عبد المطلب ففي عام الرمادة خرج أم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ؤمنين عمر والمسلمون معه الى الفضاء يصلون صلاة الإستسقاء فوقف عمر وقد أمس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مين العباس بيمينه ، ورفعها صوب السماء وقال اللهم إنا كنا نستسقي بنبيك وهو بينن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هم وإنا اليوم نستسقي بعمِّ نبيك ، فاسقن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لم يغادر المسلمون مكان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تى جاءهم الغيث ، وهطل المطر ، وأقبل الأصحاب على العباس يعانقونه و يقبلو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قولون هنيئا ل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قي الحرمين </w:t>
            </w:r>
            <w:r>
              <w:rPr>
                <w:rFonts w:cs="Arial" w:ascii="Arial" w:hAnsi="Arial"/>
                <w:b/>
                <w:bCs/>
                <w:rtl w:val="true"/>
              </w:rPr>
              <w:t>) 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يد الشهد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حمزة ب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بد المطلب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يدا شباب الج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ما الحسن و الحسي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ا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حسّان بن ثاب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احب سر الرس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حذيفة بن اليَما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احب نعلى رسول ال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و عبد الله بن مسعود فقد كان يدخلهما في يديه عندما يخلعهما النبي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ى ال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يه وسلم</w:t>
            </w:r>
            <w:r>
              <w:rPr>
                <w:rFonts w:cs="Arial" w:ascii="Arial" w:hAnsi="Arial"/>
                <w:b/>
                <w:bCs/>
                <w:rtl w:val="true"/>
              </w:rPr>
              <w:t>- 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احب وسادة رسول الله ومطهر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بد الله ب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عود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دي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و أمير المؤمنين علي سلام الله عليه 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ارو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أمير المؤمنين علي بن أبي طالب سلام الله علي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تى الكه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بد الله بن العباس فقد كان عمر بن الخطاب يحرص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شورته ويلقب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تى الكهول </w:t>
            </w:r>
            <w:r>
              <w:rPr>
                <w:rFonts w:cs="Arial" w:ascii="Arial" w:hAnsi="Arial"/>
                <w:b/>
                <w:bCs/>
                <w:rtl w:val="true"/>
              </w:rPr>
              <w:t>) 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اتب رسول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زيد ب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ب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ام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سعد بن عُبادة فقد كان يحسن العَوْمَ والرمي فس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كامل 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قمان الحك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سلمان الفارسي فقد كان علي بن أب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الب يلقبه بلقمان الحكيم فقال عنه ذاك امرؤ منا وإلينا أهل البيت ، من لكم بمث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قمان الحكيم 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تي العلم الأول والعلم الآخر ، وقرأ الكتاب الأول والكت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آخر ، وكان بحرا لا ينزف </w:t>
            </w:r>
            <w:r>
              <w:rPr>
                <w:rFonts w:cs="Arial" w:ascii="Arial" w:hAnsi="Arial"/>
                <w:b/>
                <w:bCs/>
                <w:rtl w:val="true"/>
              </w:rPr>
              <w:t>) 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ؤذن الإس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بلال بن رب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بشي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ضعة الرس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ي حليمة السعدي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لاة الرسول وأ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براه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ي مارية القبطية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لاة الرسول وحاضن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ي أ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يمن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سيج وحد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و عمير بن سع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OM"/>
        </w:rPr>
      </w:pP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*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طول سورة في القرآن الكريم سورة البقرة </w:t>
      </w:r>
      <w:r>
        <w:rPr>
          <w:rFonts w:cs="Verdana" w:ascii="Verdana" w:hAnsi="Verdana"/>
          <w:sz w:val="22"/>
          <w:szCs w:val="22"/>
          <w:lang w:bidi="ar-OM"/>
        </w:rPr>
        <w:t>286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آي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قصر سورة في القرآن الكريم سورة الكوثر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طول آية في القرآن آية الدِّين في سورة البقرة آية </w:t>
      </w:r>
      <w:r>
        <w:rPr>
          <w:rFonts w:cs="Verdana" w:ascii="Verdana" w:hAnsi="Verdana"/>
          <w:sz w:val="22"/>
          <w:szCs w:val="22"/>
          <w:lang w:bidi="ar-OM"/>
        </w:rPr>
        <w:t>282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قصر آية في القرآن قوله تعالى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طه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في أول سورة ط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تم نزول القرآن على رسوله محمد صلى الله عليه وسلم في </w:t>
      </w:r>
      <w:r>
        <w:rPr>
          <w:rFonts w:cs="Verdana" w:ascii="Verdana" w:hAnsi="Verdana"/>
          <w:sz w:val="22"/>
          <w:szCs w:val="22"/>
          <w:lang w:bidi="ar-OM"/>
        </w:rPr>
        <w:t>2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ن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أشهر الحُرُم هي ذو القعدة ،ذو الحجة،محرم،رجب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ليالي العشر هي العشر الأولى من شهر ذي الحج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الأنبياء والرسل الَّذين ذكروا في القرآن </w:t>
      </w:r>
      <w:r>
        <w:rPr>
          <w:rFonts w:cs="Verdana" w:ascii="Verdana" w:hAnsi="Verdana"/>
          <w:sz w:val="22"/>
          <w:szCs w:val="22"/>
          <w:lang w:bidi="ar-OM"/>
        </w:rPr>
        <w:t>25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بياََ ورسول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كتب التي أنزلها الله على أنبيائه ورسله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قرآن على محمد ، التوراة على موسى ، الإنجيل على عيسى ، صحف إبراهيم ، الزبور على داود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آيات القرآن </w:t>
      </w:r>
      <w:r>
        <w:rPr>
          <w:rFonts w:cs="Verdana" w:ascii="Verdana" w:hAnsi="Verdana"/>
          <w:sz w:val="22"/>
          <w:szCs w:val="22"/>
          <w:rtl w:val="true"/>
          <w:lang w:bidi="ar-OM"/>
        </w:rPr>
        <w:t>(</w:t>
      </w:r>
      <w:r>
        <w:rPr>
          <w:rFonts w:cs="Verdana" w:ascii="Verdana" w:hAnsi="Verdana"/>
          <w:sz w:val="22"/>
          <w:szCs w:val="22"/>
          <w:lang w:bidi="ar-OM"/>
        </w:rPr>
        <w:t>6236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آية حسب مصحف المدينة المنو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رسم العثماني في كتابة المصحف الشريف هو الطريقة التي ارتضاها عثمان بن عفان في كتابة حروف المصحف الشريف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صلاة في المسجد الحرام تعادل مائة ألف صلا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صلاة في المسجد النبوي تعادل ألف صلا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صلاة في المسجد الأقصى تعادل </w:t>
      </w:r>
      <w:r>
        <w:rPr>
          <w:rFonts w:cs="Verdana" w:ascii="Verdana" w:hAnsi="Verdana"/>
          <w:sz w:val="22"/>
          <w:szCs w:val="22"/>
          <w:lang w:bidi="ar-OM"/>
        </w:rPr>
        <w:t>500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صلا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كتب الصحاح الستة هي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صحيح البخاري ، صحيح مسلم ، سنن الترمذي ، سنن النسائي ، سنن ابن داود ، سنن ابن ماج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عظم آية في كتاب الله آية الكرسي آية </w:t>
      </w:r>
      <w:r>
        <w:rPr>
          <w:rFonts w:cs="Verdana" w:ascii="Verdana" w:hAnsi="Verdana"/>
          <w:sz w:val="22"/>
          <w:szCs w:val="22"/>
          <w:lang w:bidi="ar-OM"/>
        </w:rPr>
        <w:t>255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ولو العزم من الرسل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وح ،إبراهيم ، موسى ، عيسى ، محمد صلى الله عليهم جميعاِِ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ذكرت البسملة مرتين في سورة النمل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أئمة الأربعة أصحاب المذاهب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إمام أبو حنيفة النعمان ، مالك بن أنس ، محمد بن إدريس الشافعي ، أحمد بن حنبل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شراط الساعة الكبرى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خروج الدجال ، نزول عيسى ، خروج الدابة ، طلوع الشمس من مغربها ، خروج نار من عدن ، يأجوج ومأجوج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بي الله نوح كان يعمل نجار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بي الله إدريس كان يعمل خياط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بي الله زكريا كان يعمل نجار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بي الله موسى كان يعمل راعي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أيام البيض التي صيامها سُنة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يام </w:t>
      </w:r>
      <w:r>
        <w:rPr>
          <w:rFonts w:cs="Verdana" w:ascii="Verdana" w:hAnsi="Verdana"/>
          <w:sz w:val="22"/>
          <w:szCs w:val="22"/>
          <w:lang w:bidi="ar-OM"/>
        </w:rPr>
        <w:t>1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و</w:t>
      </w:r>
      <w:r>
        <w:rPr>
          <w:rFonts w:cs="Verdana" w:ascii="Verdana" w:hAnsi="Verdana"/>
          <w:sz w:val="22"/>
          <w:szCs w:val="22"/>
          <w:lang w:bidi="ar-OM"/>
        </w:rPr>
        <w:t>14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و</w:t>
      </w:r>
      <w:r>
        <w:rPr>
          <w:rFonts w:cs="Verdana" w:ascii="Verdana" w:hAnsi="Verdana"/>
          <w:sz w:val="22"/>
          <w:szCs w:val="22"/>
          <w:lang w:bidi="ar-OM"/>
        </w:rPr>
        <w:t>15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ن كل شهر قمري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حجَّ النبي صلى الله عليه وسلم حجة واحدة هي حجة الوداع وصام رمضان تسع مرات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أعمال التي يجري ثوابها للإنسان بعد موته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صدقة الجارية ، دعاء الولد الصالح ، العلم المنتفع ب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يبلغ ارتفاع الكعبة المشرفة </w:t>
      </w:r>
      <w:r>
        <w:rPr>
          <w:rFonts w:cs="Verdana" w:ascii="Verdana" w:hAnsi="Verdana"/>
          <w:sz w:val="22"/>
          <w:szCs w:val="22"/>
          <w:lang w:bidi="ar-OM"/>
        </w:rPr>
        <w:t>1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تر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الهاجرين الذين هاجروا الهجرة الأولى للحبشة </w:t>
      </w:r>
      <w:r>
        <w:rPr>
          <w:rFonts w:cs="Verdana" w:ascii="Verdana" w:hAnsi="Verdana"/>
          <w:sz w:val="22"/>
          <w:szCs w:val="22"/>
          <w:lang w:bidi="ar-OM"/>
        </w:rPr>
        <w:t>16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شخصاََ وكانت هجرتهم سنة </w:t>
      </w:r>
      <w:r>
        <w:rPr>
          <w:rFonts w:cs="Verdana" w:ascii="Verdana" w:hAnsi="Verdana"/>
          <w:sz w:val="22"/>
          <w:szCs w:val="22"/>
          <w:lang w:bidi="ar-OM"/>
        </w:rPr>
        <w:t>5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للبعث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دة التي قضاها المسلمون في حفر الخندق حول المدينة المنورة في غزوة الأحزاب </w:t>
      </w:r>
      <w:r>
        <w:rPr>
          <w:rFonts w:cs="Verdana" w:ascii="Verdana" w:hAnsi="Verdana"/>
          <w:sz w:val="22"/>
          <w:szCs w:val="22"/>
          <w:lang w:bidi="ar-OM"/>
        </w:rPr>
        <w:t>15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يوم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ت بيعة العقبة الأولى في السنة </w:t>
      </w:r>
      <w:r>
        <w:rPr>
          <w:rFonts w:cs="Verdana" w:ascii="Verdana" w:hAnsi="Verdana"/>
          <w:sz w:val="22"/>
          <w:szCs w:val="22"/>
          <w:lang w:bidi="ar-OM"/>
        </w:rPr>
        <w:t>12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للبعثة وبيعة العقبة الثانية في السنة </w:t>
      </w:r>
      <w:r>
        <w:rPr>
          <w:rFonts w:cs="Verdana" w:ascii="Verdana" w:hAnsi="Verdana"/>
          <w:sz w:val="22"/>
          <w:szCs w:val="22"/>
          <w:lang w:bidi="ar-OM"/>
        </w:rPr>
        <w:t>1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للبعث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 صلح الحديبية في السنة السادسة للهج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طبع القرآن الكريم لأول مرة عام </w:t>
      </w:r>
      <w:r>
        <w:rPr>
          <w:rFonts w:cs="Verdana" w:ascii="Verdana" w:hAnsi="Verdana"/>
          <w:sz w:val="22"/>
          <w:szCs w:val="22"/>
          <w:lang w:bidi="ar-OM"/>
        </w:rPr>
        <w:t>111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هجري في هامبورغ بألمانيا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 عمر الرسول صلى الله عليه وسلم عندما بعث للرسالة </w:t>
      </w:r>
      <w:r>
        <w:rPr>
          <w:rFonts w:cs="Verdana" w:ascii="Verdana" w:hAnsi="Verdana"/>
          <w:sz w:val="22"/>
          <w:szCs w:val="22"/>
          <w:lang w:bidi="ar-OM"/>
        </w:rPr>
        <w:t>40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اما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ستمرت الدعوة الإسلامية في مكة قبل الهجرة </w:t>
      </w:r>
      <w:r>
        <w:rPr>
          <w:rFonts w:cs="Verdana" w:ascii="Verdana" w:hAnsi="Verdana"/>
          <w:sz w:val="22"/>
          <w:szCs w:val="22"/>
          <w:lang w:bidi="ar-OM"/>
        </w:rPr>
        <w:t>1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ن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ولد الرسول صلى الله عليه وسلم يوم الاٍثنين </w:t>
      </w:r>
      <w:r>
        <w:rPr>
          <w:rFonts w:cs="Verdana" w:ascii="Verdana" w:hAnsi="Verdana"/>
          <w:sz w:val="22"/>
          <w:szCs w:val="22"/>
          <w:lang w:bidi="ar-OM"/>
        </w:rPr>
        <w:t>12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ربيع الأول عام الفيل الموافق </w:t>
      </w:r>
      <w:r>
        <w:rPr>
          <w:rFonts w:cs="Verdana" w:ascii="Verdana" w:hAnsi="Verdana"/>
          <w:sz w:val="22"/>
          <w:szCs w:val="22"/>
          <w:lang w:bidi="ar-OM"/>
        </w:rPr>
        <w:t>20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بريل سنة </w:t>
      </w:r>
      <w:r>
        <w:rPr>
          <w:rFonts w:cs="Verdana" w:ascii="Verdana" w:hAnsi="Verdana"/>
          <w:sz w:val="22"/>
          <w:szCs w:val="22"/>
          <w:lang w:bidi="ar-OM"/>
        </w:rPr>
        <w:t>571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 وتوفي يوم الاٍثنين </w:t>
      </w:r>
      <w:r>
        <w:rPr>
          <w:rFonts w:cs="Verdana" w:ascii="Verdana" w:hAnsi="Verdana"/>
          <w:sz w:val="22"/>
          <w:szCs w:val="22"/>
          <w:lang w:bidi="ar-OM"/>
        </w:rPr>
        <w:t>12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ربيع الأول سنة </w:t>
      </w:r>
      <w:r>
        <w:rPr>
          <w:rFonts w:cs="Verdana" w:ascii="Verdana" w:hAnsi="Verdana"/>
          <w:sz w:val="22"/>
          <w:szCs w:val="22"/>
          <w:lang w:bidi="ar-OM"/>
        </w:rPr>
        <w:t>11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هجري الموافق </w:t>
      </w:r>
      <w:r>
        <w:rPr>
          <w:rFonts w:cs="Verdana" w:ascii="Verdana" w:hAnsi="Verdana"/>
          <w:sz w:val="22"/>
          <w:szCs w:val="22"/>
          <w:lang w:bidi="ar-OM"/>
        </w:rPr>
        <w:t>8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يونيو عام </w:t>
      </w:r>
      <w:r>
        <w:rPr>
          <w:rFonts w:cs="Verdana" w:ascii="Verdana" w:hAnsi="Verdana"/>
          <w:sz w:val="22"/>
          <w:szCs w:val="22"/>
          <w:lang w:bidi="ar-OM"/>
        </w:rPr>
        <w:t>632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 عن </w:t>
      </w:r>
      <w:r>
        <w:rPr>
          <w:rFonts w:cs="Verdana" w:ascii="Verdana" w:hAnsi="Verdana"/>
          <w:sz w:val="22"/>
          <w:szCs w:val="22"/>
          <w:lang w:bidi="ar-OM"/>
        </w:rPr>
        <w:t>6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ام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حواري الرسول صلى الله عليه وسلم هو الزبير بن العوا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سامة بن زيد رضي الله عنه هو حِبُّ رسول الله صلى الله عليه وسل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حسن والحسين ابنا علي بن أبي طالب وفاطمة الزهراء هما سبطا رسول الله صلى الله عليه وسل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غزوات الرسول صلى الله عليه وسلم </w:t>
      </w:r>
      <w:r>
        <w:rPr>
          <w:rFonts w:cs="Verdana" w:ascii="Verdana" w:hAnsi="Verdana"/>
          <w:sz w:val="22"/>
          <w:szCs w:val="22"/>
          <w:lang w:bidi="ar-OM"/>
        </w:rPr>
        <w:t>27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غزو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غزوات التي قاتل فيها الرسول صلى الله عليه وسلم فيها بنفسه </w:t>
      </w:r>
      <w:r>
        <w:rPr>
          <w:rFonts w:cs="Verdana" w:ascii="Verdana" w:hAnsi="Verdana"/>
          <w:sz w:val="22"/>
          <w:szCs w:val="22"/>
          <w:lang w:bidi="ar-OM"/>
        </w:rPr>
        <w:t>9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غزوات وهن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بدر ، أحد ، الخندق ، خيبر ، بني قريظة، بني المصطلق ، فتح مكة ، حنين ، الطائف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تون سرية هي عدد السرايا التي أرسلها الرسول صلى الله عليه وسل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غزوة أحد هي الغزوة التي جرح فيها الرسول وشُج رأسه وكسرت سِنُّ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سم ناقة الرسول صلى الله عليه وسلم القصواء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سماء أسياف الرسول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ذو الفقار ، بتار ، الحيف ، رسوب ، المخذ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شعراء الرسول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حسان بن ثابت ، عبد الله بن رواحه ، كعب بن مالك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هجرة إلي المدينة المنورة كانت في يوم </w:t>
      </w:r>
      <w:r>
        <w:rPr>
          <w:rFonts w:cs="Verdana" w:ascii="Verdana" w:hAnsi="Verdana"/>
          <w:sz w:val="22"/>
          <w:szCs w:val="22"/>
          <w:lang w:bidi="ar-OM"/>
        </w:rPr>
        <w:t>16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يوليو عام </w:t>
      </w:r>
      <w:r>
        <w:rPr>
          <w:rFonts w:cs="Verdana" w:ascii="Verdana" w:hAnsi="Verdana"/>
          <w:sz w:val="22"/>
          <w:szCs w:val="22"/>
          <w:lang w:bidi="ar-OM"/>
        </w:rPr>
        <w:t>624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عجزات موسى عليه السلام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عصا ، اليد ، الطوفان ، الجراد ، القُمَّل ، الضفادع ، الدم ، السنين ، نقص الثمرات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عجزات عيسى عليه السلام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إحياء الموتى ، إبراء ألاكمه والأبرص ، إخبار الناس بما يأكلون وما يدَّخرون في بيوت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يد القراء هو أُبي بن كعب رضي الله عن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br/>
        <w:br/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واليك الجزء الثاني لعل الله ينفعنا بها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br/>
        <w:t xml:space="preserve">*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رأة التي ورد اسمها في القرآن الكريم هي مريم ابنة عمران أم عيسى عليه السلا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جزاء القرآن الكريم </w:t>
      </w:r>
      <w:r>
        <w:rPr>
          <w:rFonts w:cs="Verdana" w:ascii="Verdana" w:hAnsi="Verdana"/>
          <w:sz w:val="22"/>
          <w:szCs w:val="22"/>
          <w:lang w:bidi="ar-OM"/>
        </w:rPr>
        <w:t>30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جزءاََ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سماء يوم القيامة التي وردت في القرآن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قيامة ، القارعة ، الحاقة ، الساعة ، اليوم الآخر ، البعث ، يوم التغابن ، النبأ العظيم ، الواقعة ، يوم الفصل ، يوم الجمع ، الطامة الكبرى ، الصاخَّة ، الراجف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هلك الله قوم لوط بالحاصب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قلب الأرض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وثمود بالصيحة وقوم نوح وفرعون بالغرق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هلك الله قارون بخسف الأرض به وبدار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رتب الرسول القرآن وآياته كما هي الآن في المصحف فهو توقيفي عن الرسول عن الله تعالى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صهار رسول الله الذين تزوجوا بناته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لي ابن أبي طالب ، عثمان بن عفان ، العاص بن الربيع ، عتبة بن أبي لهب ، عُتيبة بن أبي لهب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ُرضعات الرسول صلى الله عليه وسلم هما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حليمة السعدية ، ثويبة مولاة أبي لهب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ذي كتب الصحيفة التي نصت على مقاطعة بني هاشم وبني عبد المطلب هو منصور بن عكرمة وقد دعا عليه الرسول صلى الله عليه وسلم فشُلَّت أصابِعُ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صحاب الأعراف قوم استوت حسناتهم وسيئاتهم فيكونون على جبل بين الجنَّة والنار إلى أن يقضي الله سبحانه وتعالى في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خازن الجنة اسمه رضوان وخازن النار اسمه مالك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ميت سورة البقرة بهذا الاسم لورود قصة البقرة فيها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ت صلاة العصر هي أول صلاة صلاها المسلمون بعد تحويل القبلة من بيت المقدس إلى الكعبة المشرف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نملة هي الحشرة التي تكلمت في القرآن الكريم ومن الطير الهدهد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سورة التي ورد لفظ الجلالة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له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في كل آيه من آياتها سورة المجادل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ول آية نزلت في القرآن هي قوله تعالى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ٍقرأ باسم ربك الذي خلق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ن سورة العلق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آخر آية نزلت في القرآن هي قوله تعالى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واتقوا يوماََ ترجعون فيه إلى الله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في سورة البقرة على القول الراجح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سورتان المسمَّاتان بالزهراوين هما البقرة وآل عمران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تقوم الساعة في يوم الجمع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القراءات الصحيحة للقرآن عشر قراءات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صلاة التي لا ركوع فيها ولا سجود هي صلاة الجناز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سبع المثاني والقرآن العظيم هي سورة الفاتح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ة المرأة إذا مات زوجها </w:t>
      </w:r>
      <w:r>
        <w:rPr>
          <w:rFonts w:cs="Verdana" w:ascii="Verdana" w:hAnsi="Verdana"/>
          <w:sz w:val="22"/>
          <w:szCs w:val="22"/>
          <w:lang w:bidi="ar-OM"/>
        </w:rPr>
        <w:t>4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شهر وعشرة أيا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ة المطلقة </w:t>
      </w:r>
      <w:r>
        <w:rPr>
          <w:rFonts w:cs="Verdana" w:ascii="Verdana" w:hAnsi="Verdana"/>
          <w:sz w:val="22"/>
          <w:szCs w:val="22"/>
          <w:lang w:bidi="ar-OM"/>
        </w:rPr>
        <w:t>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قروء أي </w:t>
      </w:r>
      <w:r>
        <w:rPr>
          <w:rFonts w:cs="Verdana" w:ascii="Verdana" w:hAnsi="Verdana"/>
          <w:sz w:val="22"/>
          <w:szCs w:val="22"/>
          <w:lang w:bidi="ar-OM"/>
        </w:rPr>
        <w:t>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حيضات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عدة المرأة الحامل أن تضع حملها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br/>
        <w:br/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واليكم الجزء الثالث والاخير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br/>
        <w:t xml:space="preserve">*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عينان اللتان التي لا تمسهما النار عين بكت من خشية الله وعين باتت تحرس في سبيل الل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ذين لا تجب عليهم صلاة الجمعة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رأة ، الصبي ، الصغير ، العبد ، المريض ، المسافر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ُرسل النبي هود إلى قوم عاد ، وصالح إلى قوم ثمود، وشعيب إلى أصحاب الأيكة ، ويونس إلى أهل نينوى ، وعيسى إلى بني إسرائيل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نصاب زكاة الذهب يساوي </w:t>
      </w:r>
      <w:r>
        <w:rPr>
          <w:rFonts w:cs="Verdana" w:ascii="Verdana" w:hAnsi="Verdana"/>
          <w:sz w:val="22"/>
          <w:szCs w:val="22"/>
          <w:lang w:bidi="ar-OM"/>
        </w:rPr>
        <w:t>86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جراماََ عيار </w:t>
      </w:r>
      <w:r>
        <w:rPr>
          <w:rFonts w:cs="Verdana" w:ascii="Verdana" w:hAnsi="Verdana"/>
          <w:sz w:val="22"/>
          <w:szCs w:val="22"/>
          <w:lang w:bidi="ar-OM"/>
        </w:rPr>
        <w:t>24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حديث الصحيح ما كان سنده متصلاََ ورواته عدولاََ ضابطين من أول السند إلى آخره من غير شذوذ ولا عل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حديث الضعيف هو ما انقطع سنده أو كان رواته غير عدول أو كان فيه شذوذ أو عل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حديث الموضوع هو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حديث المكذوب المختلق المنسوب إلى الرسول صلى الله عليه وسل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شهر كتب تفسير القرآن الكريم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تفسير القرآن العظيم لابن كثير، تفسير فتح القدير للشوكاني ، تفسير الطبري ، تفسير البغوي ، تفسير أبي السعود ، تفسير السعدي ، في ظلال القرآن لسيد قطب، تفسير الخازن ، تفسير القرطبي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هل القبلة هم كل من يدَّعي الإسلام ويستقبل القبل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كرامة أمر خارق للعادة غير مقرون بدعوى النبوة يظهر على عبد صالح من عباد الله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عجزة أمر خارق للعادة يُجريه الله على يد الرسل والأنبياء وتكون للتحدي بغرض التصديق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سحر هو كل ما خفي سببه وتخيل على غير حقيقته وجرى مجرى التمويه والخداع وهو حرام ومن كبائر الذنوب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عرَّاف هو الذي يدَّعي معرفة الأمور التي حدثت كالسرقات وأماكن المفقودات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كاهن هو الذي يدَّعي معرفة الغيب وما في الأنفس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نجم هو الذي يدَّعي معرفة الحوادث في المستقبل عن طريق النجوم والكواكب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أضحية هي ما يُذبح من الاٍبل أو البقر أو الغنم يوم النحر تقرباََاٍلى الله تعالى وهي سُنة مؤكد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عقيقة هي الذبيحة التي تُذبح عن المولود وهي سُنة مؤكد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السجدات في القرآن </w:t>
      </w:r>
      <w:r>
        <w:rPr>
          <w:rFonts w:cs="Verdana" w:ascii="Verdana" w:hAnsi="Verdana"/>
          <w:sz w:val="22"/>
          <w:szCs w:val="22"/>
          <w:lang w:bidi="ar-OM"/>
        </w:rPr>
        <w:t>14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جد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دد السور المكية </w:t>
      </w:r>
      <w:r>
        <w:rPr>
          <w:rFonts w:cs="Verdana" w:ascii="Verdana" w:hAnsi="Verdana"/>
          <w:sz w:val="22"/>
          <w:szCs w:val="22"/>
          <w:lang w:bidi="ar-OM"/>
        </w:rPr>
        <w:t>93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ورة وعدد السور المدنية </w:t>
      </w:r>
      <w:r>
        <w:rPr>
          <w:rFonts w:cs="Verdana" w:ascii="Verdana" w:hAnsi="Verdana"/>
          <w:sz w:val="22"/>
          <w:szCs w:val="22"/>
          <w:lang w:bidi="ar-OM"/>
        </w:rPr>
        <w:t>21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و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شهر القراء من الصحابة هم عبد الله بن مسعود، سالم مولى أبي حذيفة ، أُبي بن كعب ، معاذ بن جبل ، أبو موسى الأشعري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سورة التي تسمى سورة النبي سورة التحري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كان الذي اتخذه الرسول مركزاََ سرياََ للدعوة في مكة المكرمة هو دار الأرقم بن أبي الأرق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حرب الفجَّار وقعت بين قبائل العرب في الأشهر الحُرُم قبل بعثة النبي صلى الله عليه وسل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ُمي الدجَّال مسيحاََ لأن إحدى عينية ممسوحة فلا عين له ولا حاجب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كلمة التي تُعتبر مُنصِّفة للقرآن هي كلمة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وليتلطف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في سورة الكهف فهي تنصف القرآن أي عندما يكون القرآن نصفين متساويين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فواسق الخمس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تي يقتلن في الحل والحرم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حية ، الغراب ، الفأرة ، الكلب العقور ، الحدأ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لتزَم هو المسافة من الركن الشرقي للكعبة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الحِجر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إلى باب الكعبة والحطيم هو القوس المبني حول الكعبة قُبالة الحائط الشمالي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سُور الحوامي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حم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سبعة هي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غافر ، فصلت ، الشورى ، الزخرف ، الدخان ، الجاثية ، الأحقاف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ينتمي الرسول إلى قبيلة قريش العدنانية ويرجع نسبه إلى إسماعيل بن إبراهيم عليهما السلا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ُم الرسول هي آمنة بنت وهب من بني زه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 الرسول قبل البعثة يعمل في رعي الأغنام ثم في التجا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ٍخوة الرسول من الرضاع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عبد الله بن الحارث ، أنيسة بنت الحارث ، حُذلفة بنت الحارث وهي الشيماء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 الرسول يتعبد قبل البعثة في غار حراء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ختبأ الرسول في غار ثور خوفاََ من قريش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ولاد الرسول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قاسم ، عبد الله </w:t>
      </w:r>
      <w:r>
        <w:rPr>
          <w:rFonts w:cs="Verdana" w:ascii="Verdana" w:hAnsi="Verdana"/>
          <w:sz w:val="22"/>
          <w:szCs w:val="22"/>
          <w:rtl w:val="true"/>
          <w:lang w:bidi="ar-OM"/>
        </w:rPr>
        <w:t>(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طاهر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-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الطيب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، إبراهيم ، زينب ، رقية ، أم كلثوم ، فاطم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مُؤذنون الذين كانوا يؤذنون في عهد الرسول ه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بلال بن رباح ، عبد الله بن أُم مكتوم ، أبو محذو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بو أيوب الأنصاري هو الذي استضاف الرسول في بيته عندما قدم المدين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ُنِّي الرسول بأبي القاس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دُفن الرسول في حجرة عائشة رضي الله عنها بجوار مسجده في المدينة المنورة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ن أسماء الرسول صلى الله عليه وسلم وأوصافه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حمد ، أحمد ، الماحي ، الحاشر ، العاقب ، الخاتم ، المقتفى ، نبي الرحمة ، رؤف، ، رحيم ، عبد الله ، طه ، ياسين ، النذير ، البشير ، السراج المنير ، الأمين ، الفاتح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من خُدَّام الرسول صلى الله عليه وسلم </w:t>
      </w:r>
      <w:r>
        <w:rPr>
          <w:rFonts w:cs="Verdana" w:ascii="Verdana" w:hAnsi="Verdana"/>
          <w:sz w:val="22"/>
          <w:szCs w:val="22"/>
          <w:rtl w:val="true"/>
          <w:lang w:bidi="ar-OM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أنس بن مالك ، هند وأسماء ابنتا حارثة الأسلمي ، أبو هريرة ، سلمى ، خضرة ، رضوى ، ميمونة بنت سعد ، أم أيمن ، أنجشة ، شقران ، سفينة ، ثوبان ، رباح ، أسلم ، يسار التوبى ، فضالة ، مدع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كان أكثر طعام الرسول صلى الله عليه وسلم التمر والماء وكان فراشه الحصير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 xml:space="preserve">اليهودية التي وضعت السم للرسول صلى الله عليه وسلم في الطعام هي زينب بنت الحارث ، امرأة سلام بن مشكم </w:t>
      </w:r>
      <w:r>
        <w:rPr>
          <w:rFonts w:cs="Verdana" w:ascii="Verdana" w:hAnsi="Verdana"/>
          <w:sz w:val="22"/>
          <w:szCs w:val="22"/>
          <w:rtl w:val="true"/>
          <w:lang w:bidi="ar-OM"/>
        </w:rPr>
        <w:br/>
        <w:t xml:space="preserve">* </w:t>
      </w:r>
      <w:r>
        <w:rPr>
          <w:rFonts w:ascii="Verdana" w:hAnsi="Verdana" w:cs="Verdana"/>
          <w:sz w:val="22"/>
          <w:sz w:val="22"/>
          <w:szCs w:val="22"/>
          <w:rtl w:val="true"/>
          <w:lang w:bidi="ar-OM"/>
        </w:rPr>
        <w:t>كان رسول الله متوسط الطول أبيض اللون عريض ما بين الكتفين أكحل العينين له شعر أسود وطويل اٍلى أذنيه له لحية سوداء وكثيفة جميل الوجه نظيف الجسم والملبس والرائحة</w:t>
      </w:r>
      <w:r>
        <w:rPr>
          <w:rFonts w:cs="Verdana" w:ascii="Verdana" w:hAnsi="Verdana"/>
          <w:sz w:val="22"/>
          <w:szCs w:val="22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rFonts w:ascii="Verdana" w:hAnsi="Verdana" w:cs="Verdana"/>
          <w:sz w:val="22"/>
          <w:sz w:val="22"/>
          <w:szCs w:val="22"/>
          <w:rtl w:val="true"/>
        </w:rPr>
        <w:t>مـعـلـومــات عـامـة فـي عـلـم الـطـب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عدد أشهر الغدد في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م </w:t>
      </w:r>
      <w:r>
        <w:rPr>
          <w:rFonts w:cs="Verdana" w:ascii="Verdana" w:hAnsi="Verdana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نخام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درق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كظر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جنبدرق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عرق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لعاب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جنسي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معد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كبد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بنكرياس </w:t>
      </w:r>
      <w:r>
        <w:rPr>
          <w:rFonts w:cs="Verdana" w:ascii="Verdana" w:hAnsi="Verdana"/>
          <w:sz w:val="22"/>
          <w:szCs w:val="22"/>
          <w:rtl w:val="true"/>
        </w:rPr>
        <w:t xml:space="preserve">)) 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ذي ينقله القم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تيفوس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غدد التي تقوم بتصفية الدم و تطهير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غدد الليمفاو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هنتنغتو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يصيب الدماغ فيقضي على الخلايا العصب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ذا تسمى عملية غسل الكلى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سمى الديلز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عضو الوحيد في جسم الإنسان الذي يعود للنمو بعد قطع جزء من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كب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تى بدأت عملية زراعة الكب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دأت عام </w:t>
      </w:r>
      <w:r>
        <w:rPr>
          <w:rFonts w:cs="Verdana" w:ascii="Verdana" w:hAnsi="Verdana"/>
          <w:sz w:val="22"/>
          <w:szCs w:val="22"/>
        </w:rPr>
        <w:t>1989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 في شيكاغو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الشيزوفراني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نفصام الشخص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مت أكثر عمليات زراعة الكب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الياب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هي فصيلة الدم التي يطلق عليها فصيلة الدم الكريم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فصيلة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rtl w:val="true"/>
        </w:rPr>
        <w:t>+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فقر الد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نخفاض نسبة الهيموجلوبي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ذبحة الصدر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عبارة عن أله حاد و قصير الوقت في الصدر بسبب إصابة الشريان التاج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سغ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هزال الشدي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كريرات و ما هي الكريضا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ريات الدم الحمراء ، و كريات الدم البيضاء على الترتي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فيتامين الذي يأخذه الجسم من أشعة الشمس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فيتامين 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رئة المائ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جهاز تنفس صناعي يستخدمه الغواصو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وزن مخ الإنسان البالغ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غ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خلايا التي تفرز مادة الأنسولين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خلايا بيتا في جزر لانجرهانز في البنكرياس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لماذا سميت الغدد الصماء بهذا الا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أنها تصب محتوياتها في الدم مباشر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أي الأطعمة يوجد فيتامين </w:t>
      </w:r>
      <w:r>
        <w:rPr>
          <w:rFonts w:cs="Verdana" w:ascii="Verdana" w:hAnsi="Verdana"/>
          <w:sz w:val="22"/>
          <w:szCs w:val="22"/>
          <w:rtl w:val="true"/>
        </w:rPr>
        <w:t xml:space="preserve">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د </w:t>
      </w:r>
      <w:r>
        <w:rPr>
          <w:rFonts w:cs="Verdana" w:ascii="Verdana" w:hAnsi="Verdana"/>
          <w:sz w:val="22"/>
          <w:szCs w:val="22"/>
          <w:rtl w:val="true"/>
        </w:rPr>
        <w:t xml:space="preserve">) </w:t>
      </w:r>
      <w:r>
        <w:rPr>
          <w:rFonts w:ascii="Verdana" w:hAnsi="Verdana" w:cs="Verdana"/>
          <w:sz w:val="22"/>
          <w:sz w:val="22"/>
          <w:szCs w:val="22"/>
          <w:rtl w:val="true"/>
        </w:rPr>
        <w:t>؟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وجد في زيت السمك و صفار البيض و الحلي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في أي الحالات المريضة يستخدم زيت الخروع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حالة ملين للإمساك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فيتامين الذي يسببه نقص مرض الأسقربوط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فيتامين ج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فيتامين الذي يؤدي نقصه لمرض العشى الليل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فيتامين أ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عراض مرض البلاجر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عراضه هي </w:t>
      </w:r>
      <w:r>
        <w:rPr>
          <w:rFonts w:cs="Verdana" w:ascii="Verdana" w:hAnsi="Verdana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تهاب الجلد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إسهال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غثيان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صداع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كتئا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سبب مرض الملاري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ببه أنثى بعوضة الأنوفوليس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هم الهرمونات التي تفرزها الغدة النخام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رمون النمو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و الطبيب العربي الذي يعد من أشهر جراحي القلب في العال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مجدي يعقو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هم أخطار الكحول على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سبب تليف الكب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هم أعراض مرض الفطر الأذني أو عش الغرا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عراضه التهاب القناة السمعية الخارج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تى يعتبر عامل ريسس </w:t>
      </w:r>
      <w:r>
        <w:rPr>
          <w:rFonts w:cs="Verdana" w:ascii="Verdana" w:hAnsi="Verdana"/>
          <w:sz w:val="22"/>
          <w:szCs w:val="22"/>
          <w:rtl w:val="true"/>
        </w:rPr>
        <w:t xml:space="preserve">( </w:t>
      </w:r>
      <w:r>
        <w:rPr>
          <w:rFonts w:cs="Verdana" w:ascii="Verdana" w:hAnsi="Verdana"/>
          <w:sz w:val="22"/>
          <w:szCs w:val="22"/>
        </w:rPr>
        <w:t>RH</w:t>
      </w:r>
      <w:r>
        <w:rPr>
          <w:rFonts w:cs="Verdana" w:ascii="Verdana" w:hAnsi="Verdana"/>
          <w:sz w:val="22"/>
          <w:szCs w:val="22"/>
          <w:rtl w:val="true"/>
        </w:rPr>
        <w:t xml:space="preserve"> ) </w:t>
      </w:r>
      <w:r>
        <w:rPr>
          <w:rFonts w:ascii="Verdana" w:hAnsi="Verdana" w:cs="Verdana"/>
          <w:sz w:val="22"/>
          <w:sz w:val="22"/>
          <w:szCs w:val="22"/>
          <w:rtl w:val="true"/>
        </w:rPr>
        <w:t>سبباً في موت الجن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إذا كانت الأم سالبة العامل و الأب سالب العام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السرط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نقسام لا إرادي في خلايا الجسم بدون توقف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الذي يقوم بالدفاع عن الجسم ضد الجرائيم و الأمراض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كريات الدم البيضاء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ذا نسمى الحالة يصاب فيها مرضى السكري بفقدان الوع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سمى الكوما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قع الغدة الدرقية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قع في الرقب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طعم الذي يعطى للطفل على أربع جرعات خلال السنوات الأولى من عمر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تطعيم الثلاث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عقار الذي يستخدم مسكن للألم و خافض للحرار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باراستيامو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في أي الحالات يستخدم عقار الزنتاك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حالة مقاومة حموضة المعد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مادة المسئولة عن تلون جسم الإنسان بالألوان الغامض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مادة الميلاني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مكتشف الأنسول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فردريك بانتينج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مكتشف جرثومة الجر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العربي أبن زه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مكتشف مصل شلل الأطفا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سالك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أكثر وزنا مخ الرجل أو مخ المرأ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خ الرج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أسنان اللبنية عند الأطفا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أسنان عند الإنسان البالغ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3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و أبو الط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بقراط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متوسط وزن الرئتين في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</w:t>
      </w:r>
      <w:r>
        <w:rPr>
          <w:rFonts w:cs="Verdana" w:ascii="Verdana" w:hAnsi="Verdana"/>
          <w:sz w:val="22"/>
          <w:szCs w:val="22"/>
        </w:rPr>
        <w:t>13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ج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أثقل العضلات أن العظا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عظلات اثق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فقرات العمود الفقر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قر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كمية التي يضخها القلب من الدم يومياً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25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لف لت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الفرق بين الأوردة و الشراي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شرايين تبدأ من القلب و تنتشر في أجزاء الجسم و الأوردة تبدأ صغيرة و تتجمع في أوردة بالقل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عظام الجمجم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ددها </w:t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ظم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أثقل اللسان أم القل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قلب أثق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أسنان السلحفا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يس لديها أسن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الجيوب الأنف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جيو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مساحة الرئتين إذا سطحت خلايا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</w:t>
      </w:r>
      <w:r>
        <w:rPr>
          <w:rFonts w:cs="Verdana" w:ascii="Verdana" w:hAnsi="Verdana"/>
          <w:sz w:val="22"/>
          <w:szCs w:val="22"/>
        </w:rPr>
        <w:t>93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74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 مربع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حجم الهواء الذي يستنشقه الإنسان سنوياً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لت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معدل مرات الشهيق و الزفير في الدقيقة الواحد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14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ر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ضربات قلب الحوت في الدقيقة الواحد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ضربة واحد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كمية الدم التي تمر في الكليتين يومياً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8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ت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المدة التي يغير فيها الجسم خلايا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ل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نوات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خلايا الجسم في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6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رليون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أسم الوحدات التي تتكون منها الكلية ؟ و كم يبلغ حجم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سمى الكبيبة و عددها 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غدد العرقية تحت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فقرات عنق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قرات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أقصى درجة يمكن للجسم أن يتحمل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5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درج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نواع الكريات البيض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ما نوع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عيون النحل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خمسة عيو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سرعة العطس عند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6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م في الساعة </w:t>
      </w:r>
      <w:r>
        <w:rPr>
          <w:rFonts w:cs="Verdana" w:ascii="Verdana" w:hAnsi="Verdana"/>
          <w:sz w:val="22"/>
          <w:szCs w:val="22"/>
          <w:rtl w:val="true"/>
        </w:rPr>
        <w:t>))</w:t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الخلايا العصبية ل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ليون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خلايا الشم الموجودة في أنف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وجد أعضاء التذوق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وجد في الحليمات الذوقية في اللس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عظام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206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ظمات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عظلات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656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ضل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كبر عضلة في الجسم ؟ و ما أصغرها ؟ و ما أقوا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كبرها عضلة الفخذ و أصغرها عضلة الركاب في الأذن الوسطى و أقواها عضلة الفكي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مقدار ما يستهلك المخ من الأ</w:t>
      </w:r>
      <w:r>
        <w:rPr>
          <w:rFonts w:cs="Verdana" w:ascii="Verdana" w:hAnsi="Verdana"/>
          <w:sz w:val="22"/>
          <w:szCs w:val="22"/>
          <w:rtl w:val="true"/>
        </w:rPr>
        <w:t>**</w:t>
      </w:r>
      <w:r>
        <w:rPr>
          <w:rFonts w:ascii="Verdana" w:hAnsi="Verdana" w:cs="Verdana"/>
          <w:sz w:val="22"/>
          <w:sz w:val="22"/>
          <w:szCs w:val="22"/>
          <w:rtl w:val="true"/>
        </w:rPr>
        <w:t>جين يومياً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</w:t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rtl w:val="true"/>
        </w:rPr>
        <w:t xml:space="preserve"> % </w:t>
      </w:r>
      <w:r>
        <w:rPr>
          <w:rFonts w:ascii="Verdana" w:hAnsi="Verdana" w:cs="Verdana"/>
          <w:sz w:val="22"/>
          <w:sz w:val="22"/>
          <w:szCs w:val="22"/>
          <w:rtl w:val="true"/>
        </w:rPr>
        <w:t>من الأ</w:t>
      </w:r>
      <w:r>
        <w:rPr>
          <w:rFonts w:cs="Verdana" w:ascii="Verdana" w:hAnsi="Verdana"/>
          <w:sz w:val="22"/>
          <w:szCs w:val="22"/>
          <w:rtl w:val="true"/>
        </w:rPr>
        <w:t>**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جي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الخلايا العصبية في المخ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4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ار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اسم الذي يطلق على الخلايا المسئولة عن حماية الخلايا العصب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خلايا الدبق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كلية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ليت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سبب الإصابة بمرض السكر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سبب نقص كمية الأنسولي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كثر فصائل الدم شيوعا ؟ و ما أندر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كثرها فصيلة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و أندرها فصيلة </w:t>
      </w:r>
      <w:r>
        <w:rPr>
          <w:rFonts w:cs="Verdana" w:ascii="Verdana" w:hAnsi="Verdana"/>
          <w:sz w:val="22"/>
          <w:szCs w:val="22"/>
        </w:rPr>
        <w:t>OH</w:t>
      </w:r>
      <w:r>
        <w:rPr>
          <w:rFonts w:cs="Verdana" w:ascii="Verdana" w:hAnsi="Verdana"/>
          <w:sz w:val="22"/>
          <w:szCs w:val="22"/>
          <w:rtl w:val="true"/>
        </w:rPr>
        <w:t xml:space="preserve">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نسبة السكر الطبيعية في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واحد غرام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تر من الد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شيء الوحيد الذي لا يقبل التغيير في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خلايا العصب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يقع البنكرياس في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قع في الجهة اليسرى خلف المعد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مصادر فيتامين 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مصادر البيض و الحلي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قطر الأمعاء الدقيق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لترا من الدم يحوي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ت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ذا يسبب نقص فيتامين 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سبب الهزال و الاضطرابات العصب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جلطة الدمو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خثر الدم في الشرايين فتسد مجرى الد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طول لسان الزراف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4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أين تستخرج مادة السكر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ستخرج من قطران الفح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ساوي وزن الجلد في الإنسان بالنسبة لوزنه كامل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rtl w:val="true"/>
        </w:rPr>
        <w:t xml:space="preserve"> %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وزن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عنصر الرئيسي في مواد التخدي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كحو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ذي أهلك نصف سكان أوروبا في القرن الحادي عش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طاعو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أصل كلمة الروماتيز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صلها لاتين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يحدث هضم الكربوهيدرا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حدث في الف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يحدث هضم البروتينا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حدث في المعد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يحدث هضم الدهو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حدث في الاثنى عش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صطلح الذي يطلق على فقدان الذاكر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سمى أميبا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ظيفة كريات الدم الحمر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وصيل الغذاء لأجراء الجس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كمية العرق الذي يفرزها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فرز لتر واح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صطلح الذي يطلق على مرض السرط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وكيميا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السعرات الحرارية في كأس الم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صف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فصيلة الدم التي تقبل أي فصيلة أخرى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صيلة </w:t>
      </w: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  <w:rtl w:val="true"/>
        </w:rPr>
        <w:t xml:space="preserve">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لون العيون الأكثر حساسية للضو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لون الأزرق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عدل النبض عند الإنسان العاد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معدل من </w:t>
      </w:r>
      <w:r>
        <w:rPr>
          <w:rFonts w:cs="Verdana" w:ascii="Verdana" w:hAnsi="Verdana"/>
          <w:sz w:val="22"/>
          <w:szCs w:val="22"/>
        </w:rPr>
        <w:t>72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7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نبضة في الدقيق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الاسم العلمي لفيروس نقص المناع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إيدز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خلايا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ار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و أشهر الأطباء العر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بو القاسم الزهراو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صماما للقلب ؟ أذكر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ددهم أربعة هم الأورطي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تاجي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رئوي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رباع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فيتامين الذي يساعد على تقوية النظ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فيتامين أ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فاكة التي لها نفس فائدة حليب الأ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الأفوكادو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المياه الزرقاء ؟ وما أسمه العلم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يصيب العين و أسمه العلمي الجلوكوما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ضرار ارتفاع نسبة الكوليسترول في الد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صيب تصلب الشرايين و السكري و يسبب التهاب الكلى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الأمراض التي ينقلها ذباب المنز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رض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عظمات القفص الصدري ل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لى كل جهة من الصد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ذي يطلق عليه عند العرب الإفرنج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زهر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ظيفة الكلية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نقية الجسم من السموم و تنظيم كمية السكر و الماء في الد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ظيفة الطحال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كوين كريات الدم الحمراء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الساد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تلذذ بتعذيب الآخري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قضي الإنسان من عمره في النو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عمر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علم البيولوج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علم الأحياء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علم البثيولوج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علم دراسة الأمراض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لوسوز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نزيم في الدموع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يف يشم الثعب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ن طريق لسان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قدر المسافة التي يقطعها الدم في اليوم أثناء دورانه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25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لف ك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أكثر كريات الدم الحمراء أم البيض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حمراء أكث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خلايا في شبكية الع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37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عصارة التي يفرزها الكب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عصارة الصفراء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اسم الآخر للزائدة الدود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مصران الأعو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ذا يطلق على الزائدة الغضروفية التي تسد الحنجرة أثناء بلع الطعا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سان المزمار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عصارة التي تقوم بتحويل الكربوهيدرات إلى السك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صارة اللعا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درجة حرارة الجسم العاد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7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درج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جزاء القولو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صاعد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مستعرض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هابط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بطين و أذين للسمك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ذين واحد و بطين واح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وجد البلازما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وجد في الد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وعاء الذي يحمل الدم من القلب إلى أجزاء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شري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شكل الذي تختص به كريات الدم الحمراء من غير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عقة الشك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يف يخرج الجنين مخلفاته وهو في بطن أم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خرجه عن طريق الحبل السر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نسبة الماء في الخضروا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نسبة هي </w:t>
      </w:r>
      <w:r>
        <w:rPr>
          <w:rFonts w:cs="Verdana" w:ascii="Verdana" w:hAnsi="Verdana"/>
          <w:sz w:val="22"/>
          <w:szCs w:val="22"/>
        </w:rPr>
        <w:t>70</w:t>
      </w:r>
      <w:r>
        <w:rPr>
          <w:rFonts w:cs="Verdana" w:ascii="Verdana" w:hAnsi="Verdana"/>
          <w:sz w:val="22"/>
          <w:szCs w:val="22"/>
          <w:rtl w:val="true"/>
        </w:rPr>
        <w:t xml:space="preserve"> %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نسبة الماء في التم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rtl w:val="true"/>
        </w:rPr>
        <w:t xml:space="preserve"> %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فقرات أصابع اليد الواحد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4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قر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الثعلب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يصيب فروة الرأس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سرعة نمو الشعر في الشه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نسبة الأ</w:t>
      </w:r>
      <w:r>
        <w:rPr>
          <w:rFonts w:cs="Verdana" w:ascii="Verdana" w:hAnsi="Verdana"/>
          <w:sz w:val="22"/>
          <w:szCs w:val="22"/>
          <w:rtl w:val="true"/>
        </w:rPr>
        <w:t>**</w:t>
      </w:r>
      <w:r>
        <w:rPr>
          <w:rFonts w:ascii="Verdana" w:hAnsi="Verdana" w:cs="Verdana"/>
          <w:sz w:val="22"/>
          <w:sz w:val="22"/>
          <w:szCs w:val="22"/>
          <w:rtl w:val="true"/>
        </w:rPr>
        <w:t>جين في الم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80</w:t>
      </w:r>
      <w:r>
        <w:rPr>
          <w:rFonts w:cs="Verdana" w:ascii="Verdana" w:hAnsi="Verdana"/>
          <w:sz w:val="22"/>
          <w:szCs w:val="22"/>
          <w:rtl w:val="true"/>
        </w:rPr>
        <w:t xml:space="preserve"> %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هل تتسع حدقة العين في الظلام أم في النها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تسع في الليل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ذي يسمى بداء الملوك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نقرس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شريان الذي يخرج من البطين الأيم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شريان الرئو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جهاز المكون من الجهاز السامبتاوي و الباراسمبتاو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جهاز العصب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الاسم الذي يطلق على وجود أصبع زائد في اليد أو الرج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طلق عليه أسم الزمع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ستغرق رحلة الدم من القلب إلى أصابع القدمين و العود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18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ثان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تى أستخدم الميكروكروم في علاج الجروح لأول مر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عام </w:t>
      </w:r>
      <w:r>
        <w:rPr>
          <w:rFonts w:cs="Verdana" w:ascii="Verdana" w:hAnsi="Verdana"/>
          <w:sz w:val="22"/>
          <w:szCs w:val="22"/>
        </w:rPr>
        <w:t>192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بماذا يسمى انفصام الشخص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سمى الشبزوفرينيا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وزن الطفل عند ولادت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حوالي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ج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وزن المخ بالنسبة إلى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rtl w:val="true"/>
        </w:rPr>
        <w:t xml:space="preserve"> %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وزن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وزن عظام الإنسان بالنسبة إلى جسم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rtl w:val="true"/>
        </w:rPr>
        <w:t xml:space="preserve"> %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وزن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وزن العضلات بالنسبة إلى جسم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40</w:t>
      </w:r>
      <w:r>
        <w:rPr>
          <w:rFonts w:cs="Verdana" w:ascii="Verdana" w:hAnsi="Verdana"/>
          <w:sz w:val="22"/>
          <w:szCs w:val="22"/>
          <w:rtl w:val="true"/>
        </w:rPr>
        <w:t xml:space="preserve"> %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وزن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ما يتكون الجهاز العصبي السطح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تكون من الأعصاب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تناسلي الذي تسببه جرثومة الجونوكوك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سيلا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تى اكتشفت دودة البلهارسي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ام </w:t>
      </w:r>
      <w:r>
        <w:rPr>
          <w:rFonts w:cs="Verdana" w:ascii="Verdana" w:hAnsi="Verdana"/>
          <w:sz w:val="22"/>
          <w:szCs w:val="22"/>
        </w:rPr>
        <w:t>1851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يتم اختزان السكر الزائد على حاجة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تم في الكبد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طول بعوضة الملاري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من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م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الذي يعمل على تجلط الدم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صفائح الدموي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طول الطحا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م تقريبا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نسبة البروتين في الأسماك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بنسبة 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rtl w:val="true"/>
        </w:rPr>
        <w:t xml:space="preserve"> % 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أنزيم الموجود في البنكرياس و يحول النشا إلى جلوكوز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نزيم الأميلاز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زن رأس الشخص البالغ بالنسبة إلى جسم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وزنه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م يتكون جسم الحشر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تكون من الرأس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صدر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بط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قع قناة استاكيوس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قع في الأذن الوسطى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مسمى بالموت الأسو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اعون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لامات مرض الكل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صرع و التشنج العصب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توسط ضربات القلب للأنسان العاد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7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ضرب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ضربات قلب الفأر في الدقيق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3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ضرب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اسم العلمي لمرض الكل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ريبس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عدد ضربات قلب الفيل في الدقيقة الواحد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ضرب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م يتكون الجهاز العصبي المركز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تكون من الدماغ و الحبل الشوك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أفضل علاج للحساس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ابتعاد عن تناول المواد المهيجة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تى يصل النيكوتين إلى مخ المدخ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((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عد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ثواني </w:t>
      </w:r>
      <w:r>
        <w:rPr>
          <w:rFonts w:cs="Verdana" w:ascii="Verdana" w:hAnsi="Verdana"/>
          <w:sz w:val="22"/>
          <w:szCs w:val="22"/>
          <w:rtl w:val="true"/>
        </w:rPr>
        <w:t>))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ا هو المرض الذي عالجه لويس باستير بالتلقيح عام </w:t>
      </w:r>
      <w:r>
        <w:rPr>
          <w:rFonts w:cs="Verdana" w:ascii="Verdana" w:hAnsi="Verdana"/>
          <w:sz w:val="22"/>
          <w:szCs w:val="22"/>
        </w:rPr>
        <w:t>1881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جمرة الخبيث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هل التدخين يزيد من سرعة ضربات التدخي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نعم يزيدها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حياة الشعرة في الرأس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نتا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يف يتغذى الجنين في بطن أم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ن طريق الحبل السر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ذا تسمى حالة انقطاع الحيض و الحمل عند المرأ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سمى سن اليأ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نصرا يتكون منها الجسم حيا و ميت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نصرا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وزن الطحا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17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ج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هل سرعة نمو الشعر أكثر في الشتاء أو في الصيف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زيد في الصيف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أطول حنجرة الرجل أو المرأ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حنجرة الرجل أكبر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يستهلك السعرات الحرارية أكثر الرجل أو المرأ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رجل يستهلك أكثر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الذي تحتويه النتوءات الجلدية في الضفدع البر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ائل سا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ضغط الدم لديه أعلى الإنسان أو الزراف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زرافة أكثر ثلاث مرات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عظام عند الطفل الولي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35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ظم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بعد كم من الوقت تتصلب عضلات المي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عد عدة ساعات من موت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شعر رأس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1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ألف شعر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قوى عضلة لا إرادية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ضلة القلب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هل لعظلات القلب علاقة بالحفظ أو الذاكر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ا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ذا تعني كلمة ملاري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هواء الرديء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لماذا سمي المصران الأعور بهذا الا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أنه مفتوح من جهة و مغلق من جه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دد عظام الرج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3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ظم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هل صح أم خطأ أن الخوف يجعل الشعر ينمو أسرع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نعم وقد أثبت الأطباء ذلك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أسم العظم الذي ينبت عليه الحاج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حجاج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عضو الذي يحتوي أقل عدد من العظا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أذ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صلب مادة في جسم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ادة المينا بالأسنا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 أعضاء الجسم أكثر تعرضا للدغ الحشرا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قدمي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نسبة الماء في الدم عند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8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مائة من وزن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الذي وضع القسم الطب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بقراط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في أي شهر تبدأ شعر رأس الجنين وحواجبه بالظهو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الشهر الخام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العالم العربي الذي اهتم بالنباتات الطب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بن البيطار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طب الفسيولوج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علم يدرس نشاط أعضاء الجسم و وظائف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طول المعدة عند الإن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بلغ </w:t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في أي شهر يبدأ الطفل في سماع صوت أعضاء أمه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الشهر الساد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فرع الطبي الذي يدرس أنسجة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علم النسج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الطبيب الذي كان أول من وصف التهاب الزائدة الدود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توماس أديسو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و الطبيب الذي أول من سمى مرض السكر بهذا الا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الأغر يقي اريتايو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أول من أكتشف القناة السمعية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الأغر يقي الكمايون </w:t>
      </w:r>
      <w:r>
        <w:rPr>
          <w:rFonts w:cs="Verdana" w:ascii="Verdana" w:hAnsi="Verdana"/>
          <w:sz w:val="22"/>
          <w:szCs w:val="22"/>
          <w:rtl w:val="true"/>
        </w:rPr>
        <w:t>}}</w:t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مؤسس علم الأجن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الأغر يقي الكمايو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مادة الأساسية في الموز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نشويات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كعبر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عظمة الأقرب للإبها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كثر أعضاء الجسم حساس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الشفا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صدر البروتينات في اللحو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أحماض الأمين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عدن الأساسي في اللبن و الحلي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عنصر الكالسيو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ي أول طبيبة في العال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الإنجليزية اليزابيث باكويل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ي أول ممرضة في العصر الحديث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البريطانية فلورانس نايتجيل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سبب الدوال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قصور الوريد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الطبيب العربي الذي أعتمد المداواة بالعلاج بدل الجراح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أبن زهر الأندل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مادة الأساسية في البيض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بروتي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في رأس الطفل موضع طري و متحرك ، ما هو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يافوخ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لون كريات الدم البيض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لا لون لها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كبر غدة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الكبد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مادة الأساسية في العنب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سكروز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كتاب أبن زهرة الطبيب العربي الذي ترجم إلى اللاتين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كتاب التيسير في المداوا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أسم اللحمية التي توجد في آخر الحلق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اللها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البوليو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شلل الأطفال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مرض حبة بغدا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جلد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مسبب لتساقط الشه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فلوكروسي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ظيفة الغدد الليمفاو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نقية الدم و تطهير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سبب لين العظا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نقص الكاليسيو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ضربات قلب الطف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حوالي </w:t>
      </w:r>
      <w:r>
        <w:rPr>
          <w:rFonts w:cs="Verdana" w:ascii="Verdana" w:hAnsi="Verdana"/>
          <w:sz w:val="22"/>
          <w:szCs w:val="22"/>
        </w:rPr>
        <w:t>8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نبض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 الحواس الأقل فعال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حاسة الش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تكون خلايا الدم الحمراء و البيض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تكون في نخاع العظا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غدد الدمع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غدة في محجر العين الخارج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وظيفة الفيتامينات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ساعد الجسم في أداء وظائفه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العضو الذي يستحيل بقاؤه مفتوحا عند العطس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ما العينا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ظيفة المخيخ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تواز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هرمون المسئول عن الطول و القصر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>هو الهرمون الثيرو</w:t>
      </w:r>
      <w:r>
        <w:rPr>
          <w:rFonts w:cs="Verdana" w:ascii="Verdana" w:hAnsi="Verdana"/>
          <w:sz w:val="22"/>
          <w:szCs w:val="22"/>
          <w:rtl w:val="true"/>
        </w:rPr>
        <w:t>**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ين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يفرزه الجسم أكثر اللعاب أم العرق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لعاب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وظيفة قشة المخ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تفكير و الذاكر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لماذا لا تهضم المعدة نفس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سبب الغطاء المخاطي الذي يبطن المعد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أنواع الأوردة الدمو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</w:t>
      </w:r>
      <w:r>
        <w:rPr>
          <w:rFonts w:cs="Verdana" w:ascii="Verdana" w:hAnsi="Verdana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شرايين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أوردة </w:t>
      </w:r>
      <w:r>
        <w:rPr>
          <w:rFonts w:cs="Verdana" w:ascii="Verdana" w:hAnsi="Verdana"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شعيرات الدمو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مرض الذي يعالج بالكين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مرض الملاريا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انزلاق الغضروف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نزلاق القرص الغضروفي بين فقرتين عن وضعه الطبيع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يف يتخلص الجسم من السوائل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ن طرق الكلى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مادة الشمعية التي تفرزها الأذ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ي مادة الصملاخ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ا هو العضو الذي يستهلك </w:t>
      </w:r>
      <w:r>
        <w:rPr>
          <w:rFonts w:cs="Verdana" w:ascii="Verdana" w:hAnsi="Verdana"/>
          <w:sz w:val="22"/>
          <w:szCs w:val="22"/>
        </w:rPr>
        <w:t>4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في المائة من أ</w:t>
      </w:r>
      <w:r>
        <w:rPr>
          <w:rFonts w:cs="Verdana" w:ascii="Verdana" w:hAnsi="Verdana"/>
          <w:sz w:val="22"/>
          <w:szCs w:val="22"/>
          <w:rtl w:val="true"/>
        </w:rPr>
        <w:t>**</w:t>
      </w:r>
      <w:r>
        <w:rPr>
          <w:rFonts w:ascii="Verdana" w:hAnsi="Verdana" w:cs="Verdana"/>
          <w:sz w:val="22"/>
          <w:sz w:val="22"/>
          <w:szCs w:val="22"/>
          <w:rtl w:val="true"/>
        </w:rPr>
        <w:t>جين الد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مخ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غدة التي تسبب الهياج العصبي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غدة الدرق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ن تقع القنوات السمعية ؟ وكم عدده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قع في الأذن الداخلية و عددها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قنوات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الاسم الآخر للشهاق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سعال الديك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لون رئتك إذا كانت سليم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ورد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على ماذا نطلق صندوق الصو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لى الحنجر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عظمة توجد في الكف الواح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ظم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أيهما أغنى بفيتامين ج ، الليمون أم البقدونس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بقدونس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م من الوقت ينتج جسم الإنسان </w:t>
      </w:r>
      <w:r>
        <w:rPr>
          <w:rFonts w:cs="Verdana" w:ascii="Verdana" w:hAnsi="Verdana"/>
          <w:sz w:val="22"/>
          <w:szCs w:val="22"/>
        </w:rPr>
        <w:t>2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>خلية حمر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اع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درجة حرارة جسم الإنسان الطبيعي بمقياس فهرنهاي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98</w:t>
      </w:r>
      <w:r>
        <w:rPr>
          <w:rFonts w:ascii="Verdana" w:hAnsi="Verdana" w:cs="Verdana"/>
          <w:sz w:val="22"/>
          <w:sz w:val="22"/>
          <w:szCs w:val="22"/>
        </w:rPr>
        <w:t>،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درجة فهرنهات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أسم سطح الطبقة الداخلية للجلد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أدم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سبب مرض الكوليرا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تلوث مياه الشرب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حويصلات الهوائية في الرئتين ؟</w:t>
      </w:r>
      <w:r>
        <w:rPr>
          <w:rFonts w:cs="Verdana" w:ascii="Verdana" w:hAnsi="Verdana"/>
          <w:sz w:val="22"/>
          <w:szCs w:val="22"/>
          <w:rtl w:val="true"/>
        </w:rPr>
        <w:br/>
      </w:r>
      <w:r>
        <w:rPr>
          <w:rFonts w:cs="Verdana" w:ascii="Verdana" w:hAnsi="Verdana"/>
          <w:sz w:val="22"/>
          <w:szCs w:val="22"/>
        </w:rPr>
        <w:t>37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معدل البولينا الطبيعي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</w:t>
      </w:r>
      <w:r>
        <w:rPr>
          <w:rFonts w:cs="Verdana" w:ascii="Verdana" w:hAnsi="Verdana"/>
          <w:sz w:val="22"/>
          <w:szCs w:val="22"/>
        </w:rPr>
        <w:t>40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جم في كل </w:t>
      </w:r>
      <w:r>
        <w:rPr>
          <w:rFonts w:cs="Verdana" w:ascii="Verdana" w:hAnsi="Verdana"/>
          <w:sz w:val="22"/>
          <w:szCs w:val="22"/>
        </w:rPr>
        <w:t>1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م مكعب من الد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تبلغ سرعة انتقال إشارات الألم في الجسم إلى مركز الإحساس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33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كم في الساع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بعد كم من الوقت يحتاج المولود بعد الولادة للغذاء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بعد </w:t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اعة من الولاد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أعضاء التذوق في الحليمات الذوقية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900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عضو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المدة التي تتجدد فيها براعم التذوق في اللسان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</w:t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ساع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ي نسبة المئوية من الماء التي إذا فقدها الجسم ما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المائ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قطر الشريان الأورطي في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عدد الخلايا في العين الخاصة برؤية الأسود و الأبيض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130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ليون خلي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ا هو الشيء الوحيد في الجسم الذي لا يتحلل بعد الموت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الشهر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طول المشيمة في رحم الأ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rtl w:val="true"/>
        </w:rPr>
        <w:t xml:space="preserve"> /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نسبة وزن المخ من نسبة وزن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المائ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كم يبلغ نسبة طول عظمة الساق بالنسبة لطول الجس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cs="Verdana" w:ascii="Verdana" w:hAnsi="Verdana"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في المائة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أول طبيب في العال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أمحوتب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أول جراح في العالم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أتوتيس بن مينا الفرعوني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من هو أول طبيب بيطري </w:t>
      </w:r>
      <w:r>
        <w:rPr>
          <w:rFonts w:cs="Verdana" w:ascii="Verdana" w:hAnsi="Verdana"/>
          <w:sz w:val="22"/>
          <w:szCs w:val="22"/>
          <w:rtl w:val="true"/>
        </w:rPr>
        <w:t>?</w:t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يعقوب بن حزم </w:t>
      </w:r>
      <w:r>
        <w:rPr>
          <w:rFonts w:cs="Verdana" w:ascii="Verdana" w:hAnsi="Verdana"/>
          <w:sz w:val="22"/>
          <w:szCs w:val="22"/>
          <w:rtl w:val="true"/>
        </w:rPr>
        <w:t>}}</w:t>
        <w:br/>
        <w:br/>
      </w:r>
      <w:r>
        <w:rPr>
          <w:rFonts w:ascii="Verdana" w:hAnsi="Verdana" w:cs="Verdana"/>
          <w:sz w:val="22"/>
          <w:sz w:val="22"/>
          <w:szCs w:val="22"/>
          <w:rtl w:val="true"/>
        </w:rPr>
        <w:t>من هو أول طبيب استخدم التخدير ؟</w:t>
      </w:r>
      <w:r>
        <w:rPr>
          <w:rFonts w:cs="Verdana" w:ascii="Verdana" w:hAnsi="Verdana"/>
          <w:sz w:val="22"/>
          <w:szCs w:val="22"/>
          <w:rtl w:val="true"/>
        </w:rPr>
        <w:br/>
        <w:t xml:space="preserve">{{ 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هو الطبيب أبن سينا </w:t>
      </w:r>
      <w:r>
        <w:rPr>
          <w:rFonts w:cs="Verdana" w:ascii="Verdana" w:hAnsi="Verdana"/>
          <w:sz w:val="22"/>
          <w:szCs w:val="22"/>
          <w:rtl w:val="true"/>
        </w:rPr>
        <w:t>}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4:00Z</dcterms:created>
  <dc:creator>safaa</dc:creator>
  <dc:description/>
  <cp:keywords/>
  <dc:language>en-US</dc:language>
  <cp:lastModifiedBy>yaser</cp:lastModifiedBy>
  <cp:lastPrinted>2007-08-29T04:53:00Z</cp:lastPrinted>
  <dcterms:modified xsi:type="dcterms:W3CDTF">2013-12-21T21:56:00Z</dcterms:modified>
  <cp:revision>5</cp:revision>
  <dc:subject/>
  <dc:title>ــ أوغـست برتـولـدي _______________ مصمم تمثال الحرية / 1886 / فرنسي ‏ </dc:title>
</cp:coreProperties>
</file>