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2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لحصول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لى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زيد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دواوي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الكتب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عربي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ختلف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جالات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تفضل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زيار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وقعنا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لى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رابط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الي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0080"/>
          <w:sz w:val="48"/>
          <w:szCs w:val="48"/>
          <w:lang w:bidi="ar-SA"/>
        </w:rPr>
      </w:pPr>
      <w:r>
        <w:rPr>
          <w:rFonts w:cs="Traditional Arabic"/>
          <w:b/>
          <w:bCs/>
          <w:i/>
          <w:iCs/>
          <w:color w:val="000080"/>
          <w:sz w:val="48"/>
          <w:szCs w:val="48"/>
          <w:lang w:bidi="ar-SA"/>
        </w:rPr>
      </w:r>
    </w:p>
    <w:p>
      <w:pPr>
        <w:pStyle w:val="Normal"/>
        <w:tabs>
          <w:tab w:val="clear" w:pos="720"/>
          <w:tab w:val="right" w:pos="666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color w:val="000080"/>
          <w:sz w:val="48"/>
          <w:szCs w:val="48"/>
          <w:lang w:bidi="ar-SY"/>
        </w:rPr>
      </w:pPr>
      <w:r>
        <w:rPr>
          <w:rFonts w:cs="Traditional Arabic"/>
          <w:i/>
          <w:iCs/>
          <w:sz w:val="48"/>
          <w:szCs w:val="48"/>
          <w:lang w:bidi="ar-SY"/>
        </w:rPr>
        <w:t>http://www.almeshkat.com</w:t>
      </w:r>
    </w:p>
    <w:p>
      <w:pPr>
        <w:pStyle w:val="Normal"/>
        <w:tabs>
          <w:tab w:val="clear" w:pos="720"/>
          <w:tab w:val="right" w:pos="666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Ousbouh"/>
          <w:b/>
          <w:b/>
          <w:bCs/>
          <w:color w:val="FF00FF"/>
          <w:sz w:val="72"/>
          <w:sz w:val="72"/>
          <w:szCs w:val="72"/>
          <w:rtl w:val="true"/>
          <w:lang w:bidi="ar-SY"/>
        </w:rPr>
        <w:t>مختارات</w:t>
      </w:r>
      <w:r>
        <w:rPr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Ousbouh"/>
          <w:b/>
          <w:b/>
          <w:bCs/>
          <w:color w:val="FF00FF"/>
          <w:sz w:val="72"/>
          <w:sz w:val="72"/>
          <w:szCs w:val="72"/>
          <w:rtl w:val="true"/>
          <w:lang w:bidi="ar-SY"/>
        </w:rPr>
        <w:t>من</w:t>
      </w:r>
      <w:r>
        <w:rPr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Ousbouh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ديوان</w:t>
      </w:r>
      <w:r>
        <w:rPr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Ousbouh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جميل</w:t>
      </w:r>
      <w:r>
        <w:rPr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Ousbouh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بثينة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في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د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ـ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ـ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ـ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ـ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ــ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نهـ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ف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همزة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ي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َث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ـح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ط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ثـ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ؤ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ـب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ؤ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ّج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م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ـ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ـ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عـ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تـ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د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وا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ؤ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هد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ـ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ْيام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ـنـ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دَت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أيٍ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َ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ـ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ـ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ـ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ـ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ـ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ض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ؤ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ّ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ـ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قاظ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ؤهـ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ب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ـتـوب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ـ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ج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ـ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ـ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بابُ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ُ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و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ْحَـ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ب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ائِ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ت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ج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بُّ؟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ـ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ـبُّ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انب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ح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ّ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ت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ذب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ميتُ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ـد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ّ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ش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تُ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ق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يتُ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ز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يتُ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ر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نيات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ح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ج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ؤي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ـ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م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ث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ـ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ـ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ـ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ض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ت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ـر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ق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ـ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ـ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ي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ي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ـدائ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بـوح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اح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ا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و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ـ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ح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ـوحهـ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دا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ـ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جـد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ـ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ـ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ـد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ّ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وّد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ـا</w:t>
      </w:r>
      <w:r>
        <w:rPr>
          <w:rFonts w:cs="Simplified Arabic"/>
          <w:b/>
          <w:bCs/>
          <w:sz w:val="28"/>
          <w:szCs w:val="28"/>
          <w:rtl w:val="true"/>
        </w:rPr>
        <w:t xml:space="preserve">: 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هد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ـ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ـ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ث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هو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دو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ف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ـ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ذ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حَ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ّ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اتـ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ـ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ـرتـ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و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ا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ّ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ـ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ـو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ـ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تـ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ـو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ـ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ـره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غ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غّ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ي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د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د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ر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ع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ـ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ت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ـاج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ّ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اظ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ـ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ع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ـاج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ـدا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ظ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ح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بو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ثـو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ق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ـ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ب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ـ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ـ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 * *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ـ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ـ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غ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ـ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ت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ـد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ضِّ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ضِّ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ب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سـ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ا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ـ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ا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ط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لّج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ـ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ق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ظ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ع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ـاو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ـ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ع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ج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ع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ّ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ف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فظنّ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صّ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ه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غـ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ّ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ّ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ـ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ص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ّ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ي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زْجَ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مـ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ّب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أ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داء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ق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شح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ذ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ـ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كّ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ـ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غـوّ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ـ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ّ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ـ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ـ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ـو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ـارتك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حـ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ّـر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ـ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ي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عي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مـ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ّ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ـت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شع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ـرّ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مـ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ّـ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ب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ن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بّ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ـ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ّ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ـ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ـ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ـ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ّ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بـي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روّ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ـ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ـدمـ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ّ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م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نا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ف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ضـ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تل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ح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ّ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ـ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ّ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ـ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صْغ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ـامـع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ـ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مـ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ف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ّـ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ّ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ـ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ـ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دف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ـ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ـو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ّ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طـف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ت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ف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ئ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لام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ّ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ل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ف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ي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ل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ـل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ّ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ّ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ّحـ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ّف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صـ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راس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م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ـا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ل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ازل؟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ـا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ـ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خ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وائ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ـ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دّ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ـ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و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ِ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ـ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ح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ـ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ـ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ّ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ـ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ض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قت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ـ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ف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ـ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ـ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ـ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ز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ئ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ـ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ّغ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ـ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ـ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أل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ـ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ا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َـ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ـ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ّي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ـ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ـ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ـاؤ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ك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تِ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ع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ول؟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ـ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ـ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ت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أقلت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ت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يـل؟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ـ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ـ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ـ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ـك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ـ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ـر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ـ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ـ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ـ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ت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ـ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ّعي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تـ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عز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ول؟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ن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ـ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ـ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ثـكـل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ـ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كـ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ج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ظ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ـ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از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ب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ّ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غل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ل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ـ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ـ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ـ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ذ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ز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ائ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ـ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طأت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ئل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يت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يتن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آج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اق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ثاق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ع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ذ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ج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ذل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ـ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ع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دته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ـ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لـ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خـ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ض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مـ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ض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د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ل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د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ص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ط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color w:val="AD1212"/>
          <w:sz w:val="28"/>
          <w:szCs w:val="28"/>
        </w:rPr>
      </w:pPr>
      <w:r>
        <w:rPr>
          <w:rFonts w:cs="Simplified Arabic"/>
          <w:b/>
          <w:bCs/>
          <w:color w:val="AD1212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ميم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ـ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و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ّ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ـوم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ـم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م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تي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ئ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نو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ـ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ي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لي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غ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س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ـ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ش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ذ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تبطا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ـ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ـ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هنا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ا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ش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ما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د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ـ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طلحا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يـ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ني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و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و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ه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غ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ـ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ـ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ّ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قيهـ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ـ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ي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ئل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ي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ـ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ـ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ـ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ح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ّ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ّ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ـ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د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يا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د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ّ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ا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مـ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ّ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ر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ظلّ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ـ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ج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رم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ـ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ت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لّ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ـ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ا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ـ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ـ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ض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ّ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لّ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ـض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شي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جل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ه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ـ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ّد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لتاهـ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AD121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AD1212"/>
          <w:sz w:val="28"/>
          <w:sz w:val="28"/>
          <w:szCs w:val="28"/>
          <w:rtl w:val="true"/>
        </w:rPr>
        <w:t>الياء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ي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ـ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ب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ا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ديـ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ـ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ي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ح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ّح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ه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يا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*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نيـ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33" stroked="f" o:allowincell="f" style="position:absolute;margin-left:0pt;margin-top:-0.15pt;width:415.25pt;height:0.05pt;mso-wrap-style:none;v-text-anchor:middle;mso-position-vertical:top">
                <v:fill o:detectmouseclick="t" type="solid" color2="#0066cc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rtl w:val="true"/>
        <w:lang w:bidi="ar-SA"/>
      </w:rPr>
      <w:t>مكتبة مشكاة الإسلامية</w:t>
    </w:r>
    <w:r>
      <w:rPr>
        <w:lang w:bidi="ar-SA"/>
      </w:rPr>
      <w:tab/>
    </w:r>
    <w:r>
      <w:rPr>
        <w:rtl w:val="true"/>
        <w:lang w:bidi="ar-SA"/>
      </w:rPr>
      <w:t xml:space="preserve"> </w:t>
    </w:r>
    <w:r>
      <w:rPr>
        <w:rtl w:val="true"/>
        <w:lang w:bidi="ar-SA"/>
      </w:rPr>
      <w:fldChar w:fldCharType="begin"/>
    </w:r>
    <w:r>
      <w:rPr>
        <w:rtl w:val="true"/>
        <w:lang w:bidi="ar-SA"/>
      </w:rPr>
      <w:instrText xml:space="preserve"> PAGE </w:instrText>
    </w:r>
    <w:r>
      <w:rPr>
        <w:rtl w:val="true"/>
        <w:lang w:bidi="ar-SA"/>
      </w:rPr>
      <w:fldChar w:fldCharType="separate"/>
    </w:r>
    <w:r>
      <w:rPr>
        <w:rtl w:val="true"/>
        <w:lang w:bidi="ar-SA"/>
      </w:rPr>
      <w:t>22</w:t>
    </w:r>
    <w:r>
      <w:rPr>
        <w:rtl w:val="true"/>
        <w:lang w:bidi="ar-SA"/>
      </w:rPr>
      <w:fldChar w:fldCharType="end"/>
    </w:r>
    <w:r>
      <w:rPr>
        <w:rtl w:val="true"/>
        <w:lang w:bidi="ar-SA"/>
      </w:rPr>
      <w:t>الصفحة</w:t>
    </w:r>
    <w:r>
      <w:rPr>
        <w:lang w:bidi="ar-SA"/>
      </w:rPr>
      <w:t xml:space="preserve"> </w:t>
    </w:r>
    <w:r>
      <w:rPr>
        <w:lang w:bidi="ar-SA"/>
      </w:rPr>
      <w:tab/>
    </w:r>
    <w:r>
      <w:rPr>
        <w:rtl w:val="true"/>
        <w:lang w:bidi="ar-SA"/>
      </w:rPr>
      <w:t>مختارات من ديوان جميل بثينة</w:t>
    </w:r>
    <w:r>
      <w:rPr>
        <w:lang w:bidi="ar-SA"/>
      </w:rPr>
      <w:tab/>
    </w:r>
  </w:p>
  <w:p>
    <w:pPr>
      <w:pStyle w:val="Header"/>
      <w:rPr>
        <w:lang w:bidi="ar-SA"/>
      </w:rPr>
    </w:pPr>
    <w:r>
      <w:rPr>
        <w:lang w:bidi="ar-S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ascii="Trebuchet MS" w:hAnsi="Trebuchet MS" w:cs="Thulth"/>
      <w:b/>
      <w:bCs/>
      <w:color w:val="333399"/>
      <w:kern w:val="2"/>
      <w:sz w:val="48"/>
      <w:szCs w:val="48"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26:00Z</dcterms:created>
  <dc:creator>مكتبة الحلم للكتاب العربي الالكتروني</dc:creator>
  <dc:description/>
  <cp:keywords/>
  <dc:language>en-US</dc:language>
  <cp:lastModifiedBy>مبارك</cp:lastModifiedBy>
  <dcterms:modified xsi:type="dcterms:W3CDTF">2004-02-21T10:26:00Z</dcterms:modified>
  <cp:revision>3</cp:revision>
  <dc:subject/>
  <dc:title>هو جميل بن عبدالله  بن معمر العذري القضاعي, نسبة إلى عذرة وهي بطن من قضاعة</dc:title>
</cp:coreProperties>
</file>