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13.wmf" ContentType="image/x-wmf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باب ا</w:t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>لثاني</w:t>
      </w:r>
      <w:r>
        <w:rPr>
          <w:rFonts w:cs="Arial" w:ascii="Arial" w:hAnsi="Aria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>في علم النفس</w:t>
      </w:r>
      <w:r>
        <w:rPr>
          <w:rFonts w:cs="Arial" w:ascii="Arial" w:hAnsi="Arial"/>
          <w:b/>
          <w:bCs/>
          <w:color w:val="0000FF"/>
          <w:sz w:val="52"/>
          <w:szCs w:val="5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م النفس النمو</w:t>
      </w:r>
      <w:r>
        <w:rPr>
          <w:rFonts w:cs="Arial" w:ascii="Arial" w:hAnsi="Arial"/>
          <w:b/>
          <w:bCs/>
          <w:color w:val="0000FF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52"/>
          <w:szCs w:val="52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909955</wp:posOffset>
                </wp:positionH>
                <wp:positionV relativeFrom="paragraph">
                  <wp:posOffset>1270</wp:posOffset>
                </wp:positionV>
                <wp:extent cx="6297295" cy="71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711360"/>
                          <a:chOff x="0" y="0"/>
                          <a:chExt cx="6297120" cy="71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71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5480" y="132840"/>
                            <a:ext cx="1075680" cy="520200"/>
                          </a:xfrm>
                          <a:custGeom>
                            <a:avLst/>
                            <a:gdLst>
                              <a:gd name="textAreaLeft" fmla="*/ 138960 w 609840"/>
                              <a:gd name="textAreaRight" fmla="*/ 470880 w 609840"/>
                              <a:gd name="textAreaTop" fmla="*/ 67320 h 294840"/>
                              <a:gd name="textAreaBottom" fmla="*/ 227520 h 29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3640" y="230400"/>
                            <a:ext cx="630000" cy="28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ا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172800"/>
                            <a:ext cx="6717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78560"/>
                            <a:ext cx="3630960" cy="40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مفهوم النمو وخصائصة وعوامل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0.1pt;width:495.85pt;height:56pt" coordorigin="1433,2" coordsize="9917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3;top:2;width:9916;height:11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8969;top:211;width:1693;height:818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9313;top:365;width:991;height:45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اول</w:t>
                        </w:r>
                      </w:p>
                    </w:txbxContent>
                  </v:textbox>
                  <v:path textpathok="t"/>
                  <v:textpath on="t" fitshape="t" string="الفصل الاول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319;top:274;width:1057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558;top:283;width:5717;height:636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مفهوم النمو وخصائصة وعوامله</w:t>
                        </w:r>
                      </w:p>
                    </w:txbxContent>
                  </v:textbox>
                  <v:path textpathok="t"/>
                  <v:textpath on="t" fitshape="t" string="مفهوم النمو وخصائصة وعوامله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000000"/>
          <w:sz w:val="52"/>
          <w:szCs w:val="52"/>
          <w:u w:val="single"/>
          <w:rtl w:val="true"/>
        </w:rPr>
      </w:r>
    </w:p>
    <w:p>
      <w:pPr>
        <w:pStyle w:val="Normal"/>
        <w:spacing w:lineRule="auto" w:line="276"/>
        <w:ind w:left="-236" w:right="180" w:firstLine="72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مو في اللغة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276"/>
        <w:ind w:left="812" w:right="180" w:hanging="56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مو في اللغة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نى الزيادة والفعل نما يعنى زا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نقول نما النبات أي زاد طوله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حجمه و نقول ينمو الطفل أي يزداد و يكبر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>(</w:t>
      </w:r>
      <w:r>
        <w:rPr>
          <w:rFonts w:ascii="Arial" w:hAnsi="Arial" w:cs="Arial"/>
          <w:b/>
          <w:b/>
          <w:bCs/>
          <w:color w:val="00B050"/>
          <w:rtl w:val="true"/>
        </w:rPr>
        <w:t>معلومة إثرائية للقراءة فقط</w:t>
      </w:r>
      <w:r>
        <w:rPr>
          <w:rFonts w:cs="Arial" w:ascii="Arial" w:hAnsi="Arial"/>
          <w:b/>
          <w:bCs/>
          <w:color w:val="00B050"/>
          <w:rtl w:val="true"/>
        </w:rPr>
        <w:t>)</w:t>
      </w:r>
    </w:p>
    <w:p>
      <w:pPr>
        <w:pStyle w:val="Normal"/>
        <w:spacing w:lineRule="auto" w:line="276"/>
        <w:ind w:left="528" w:right="180" w:hanging="425"/>
        <w:jc w:val="left"/>
        <w:rPr/>
      </w:pPr>
      <w:r>
        <w:rPr>
          <w:rFonts w:eastAsia="Arial" w:cs="Arial" w:ascii="Arial" w:hAnsi="Arial"/>
          <w:b/>
          <w:bCs/>
          <w:color w:val="FF0000"/>
          <w:sz w:val="44"/>
          <w:szCs w:val="4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تعريف النمو في علم النفس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276"/>
        <w:ind w:left="528" w:right="180" w:hanging="425"/>
        <w:jc w:val="left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زيادة التي تطرأ علي حجم الكائن الحي منذ تكوينه في رحم الام ثم يمر بالطفولة والمراهقة والشباب والشيخوخة حتي تنتهي حيات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spacing w:lineRule="auto" w:line="276"/>
        <w:ind w:left="528" w:right="180" w:hanging="425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صطلح علماء النفس علي تعريف النمو بانه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276"/>
        <w:ind w:left="387" w:right="180" w:hanging="142"/>
        <w:jc w:val="left"/>
        <w:rPr/>
      </w:pP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سلسلة متصلة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حلقات من التغيرات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المتتابعة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التي تتصف بالدينامية والشمول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ية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و البنائية و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تهدف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 xml:space="preserve"> إلى اكتمال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النضج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" .</w:t>
      </w:r>
    </w:p>
    <w:p>
      <w:pPr>
        <w:pStyle w:val="Normal"/>
        <w:spacing w:lineRule="auto" w:line="276"/>
        <w:ind w:left="387" w:right="180" w:hanging="142"/>
        <w:jc w:val="left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ما يتضمنه التعريف 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شرح التعريف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276"/>
        <w:ind w:left="812" w:right="180" w:hanging="567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النمو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عملية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>متصلة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تبدأ بالمرحلة الجنينية فالطفولة والمراهقة و الرشد و الشيخوخة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ind w:left="812" w:right="180" w:hanging="567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نمو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دينام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ي كل مرحلة تتأثر بما قبله وتؤثر فيما بعد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ind w:left="812" w:right="180" w:hanging="567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نمو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ملية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شام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جوانب الجس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لعقلية والاجتماعية والانفعال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ind w:left="812" w:right="180" w:hanging="567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نمو عملية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ائ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ي تخت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بعض المظاهر الجسمية لتحل محلها مظاهر جديد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812" w:right="1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ختفي عند الطفل الحب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زح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يحل محله المشي علي القدم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ind w:left="812" w:right="180" w:hanging="567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لحوظ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بلغ عملية النضج اكتمالها في حدود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عوامل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وراثية والخبرات المكتسبة من البيئ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0" w:right="18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4335780" cy="165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8" w:right="180" w:hanging="425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ind w:left="528" w:right="180" w:hanging="425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ind w:left="528" w:right="180" w:hanging="425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ind w:left="528" w:right="180" w:hanging="425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spacing w:lineRule="auto" w:line="276" w:before="240" w:after="240"/>
        <w:ind w:left="528" w:right="180" w:hanging="425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462530</wp:posOffset>
                </wp:positionH>
                <wp:positionV relativeFrom="paragraph">
                  <wp:posOffset>10160</wp:posOffset>
                </wp:positionV>
                <wp:extent cx="3352800" cy="415925"/>
                <wp:effectExtent l="63500" t="64135" r="6413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93.9pt;margin-top:0.8pt;width:263.95pt;height:32.7pt;mso-wrap-style:none;v-text-anchor:middle;mso-position-horizontal-relative:page"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نواع النمو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نواع التغيرات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231"/>
      </w:tblGrid>
      <w:tr>
        <w:trPr/>
        <w:tc>
          <w:tcPr>
            <w:tcW w:w="4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ولا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تغيرات العضوية أو الكمية</w:t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رئية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</w:p>
        </w:tc>
        <w:tc>
          <w:tcPr>
            <w:tcW w:w="52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ثانيا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تغيرات الوظيفية أو الكيفية</w:t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غير المرئية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4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245" w:right="35" w:hanging="245"/>
              <w:jc w:val="left"/>
              <w:rPr>
                <w:rFonts w:ascii="Arial" w:hAnsi="Arial" w:cs="Arial"/>
                <w:b/>
                <w:b/>
                <w:bCs/>
                <w:color w:val="E36C0A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E36C0A"/>
                <w:sz w:val="40"/>
                <w:sz w:val="40"/>
                <w:szCs w:val="40"/>
                <w:rtl w:val="true"/>
              </w:rPr>
              <w:t xml:space="preserve">هي تلك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40"/>
                <w:sz w:val="40"/>
                <w:szCs w:val="40"/>
                <w:rtl w:val="true"/>
              </w:rPr>
              <w:t xml:space="preserve">التغيرات العضوية </w:t>
            </w:r>
            <w:r>
              <w:rPr>
                <w:rFonts w:cs="Arial" w:ascii="Arial" w:hAnsi="Arial"/>
                <w:b/>
                <w:bCs/>
                <w:color w:val="E36C0A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ind w:left="139" w:right="35" w:hanging="139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كالتغيرات الجسمي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تي تتعلق بشك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وحج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الجسم والأعضاء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ind w:left="139" w:right="35" w:hanging="139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شمل التغيرات الفسيولوج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داخلية المتعلق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بالغدد والأجهزة الداخلية 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الجسم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>و التي لا تر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 xml:space="preserve"> إنما يمكن  رؤية أثارها على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 xml:space="preserve">الأعضاء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 xml:space="preserve">ظاهرة </w:t>
            </w: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  <w:rtl w:val="true"/>
              </w:rPr>
              <w:t>.</w:t>
            </w:r>
          </w:p>
        </w:tc>
        <w:tc>
          <w:tcPr>
            <w:tcW w:w="52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6" w:leader="none"/>
                <w:tab w:val="left" w:pos="328" w:leader="none"/>
                <w:tab w:val="left" w:pos="5109" w:leader="none"/>
              </w:tabs>
              <w:ind w:left="148" w:right="180" w:hanging="104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هي تلك التغيرات التي تتعل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بالوظائف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النفسية و العقلية للإنسان </w:t>
            </w:r>
            <w:r>
              <w:rPr>
                <w:rFonts w:cs="Arial" w:ascii="Arial" w:hAnsi="Arial"/>
                <w:b/>
                <w:bCs/>
                <w:color w:val="00B05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6" w:leader="none"/>
                <w:tab w:val="left" w:pos="328" w:leader="none"/>
              </w:tabs>
              <w:ind w:left="469" w:right="180" w:hanging="425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ي تتغير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بع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رجة نضج الكائ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حي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رحلة النضج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 يمر بها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6" w:leader="none"/>
                <w:tab w:val="left" w:pos="328" w:leader="none"/>
              </w:tabs>
              <w:ind w:left="469" w:right="180" w:hanging="425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وهذه التغيرات الوظيفي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ترتبط إلى حد ما بالتغيرات العضوية </w:t>
            </w:r>
            <w:r>
              <w:rPr>
                <w:rFonts w:cs="Arial" w:ascii="Arial" w:hAnsi="Arial"/>
                <w:b/>
                <w:bCs/>
                <w:color w:val="C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-236" w:right="180" w:firstLine="72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before="240" w:after="0"/>
        <w:ind w:left="-236" w:right="180" w:firstLine="72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286000</wp:posOffset>
                </wp:positionH>
                <wp:positionV relativeFrom="paragraph">
                  <wp:posOffset>95885</wp:posOffset>
                </wp:positionV>
                <wp:extent cx="3952875" cy="485775"/>
                <wp:effectExtent l="64135" t="64135" r="6350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80pt;margin-top:7.55pt;width:311.2pt;height:38.2pt;mso-wrap-style:none;v-text-anchor:middle;mso-position-horizontal-relative:page"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مبادئ العامة للنمو و الارتقاء الإنساني</w:t>
      </w:r>
    </w:p>
    <w:p>
      <w:pPr>
        <w:pStyle w:val="Normal"/>
        <w:numPr>
          <w:ilvl w:val="0"/>
          <w:numId w:val="26"/>
        </w:numPr>
        <w:shd w:fill="FFFF00" w:val="clear"/>
        <w:spacing w:before="240" w:after="0"/>
        <w:ind w:left="387" w:right="0" w:hanging="284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نمو تغير مستمر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180" w:hanging="36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نمو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>لا يتوق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عند مرحلة الطفولة بل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متد 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ينتق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مرحلة إلى أخر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18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يقوم النموعلي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تفاعل كائن عضوي بيولوجي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ورث الكثيرمن الاستعدادات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ما يتعرض له من مؤثرات بيئية مادية و نفسية و اجتماعية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) .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76"/>
        <w:ind w:left="245" w:right="35" w:firstLine="142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مكتسبآ ما يؤهله للنضج في كل مرحلة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shd w:fill="FFFF00" w:val="clear"/>
        <w:ind w:left="387" w:right="0" w:hanging="284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وجد فروق فردية في معدلات النمو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وجد فروق فردية بين الافراد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 النمو الجسمي و العقلي و الاجتماعي و الانفعا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670" w:right="35" w:hanging="283"/>
        <w:jc w:val="left"/>
        <w:rPr/>
      </w:pP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وتوجد فروق داخل الفرد الواحد فربما سرعة النمو الجسمي لا تساير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لا توازي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النمو العقلي أو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لإ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جتماعي أو الانفعالي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وعملية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النمو بين الأقران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نسبي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ة وليست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كمية محد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دة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ي لا يشترط ان اكون مثل صديقي تمامآ في الطول أو الذكاء أو الوزن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hd w:fill="FFFF00" w:val="clear"/>
        <w:spacing w:before="240" w:after="0"/>
        <w:ind w:left="387" w:right="0" w:hanging="142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تميل جوانب النمو المختلفة في الارتباط  ببعضها البعض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نلاحظ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من ينخفض ذكاؤه يتأخر في المشى والكلا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b/>
          <w:b/>
          <w:bCs/>
          <w:color w:val="E36C0A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>وا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 xml:space="preserve">لطفل الذكي كثيرا ما يكون متقدما في النمو 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>لاجتماعي والانفعالي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E36C0A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6"/>
        </w:numPr>
        <w:shd w:fill="FFFF00" w:val="clear"/>
        <w:spacing w:before="240" w:after="0"/>
        <w:ind w:left="387" w:right="0" w:hanging="284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تختلف سرعة النمو من مرحلة الي اخري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نمو الجسمي  يكون سريعا في المرحل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>الجنين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>والطفولة المبكر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ثم يكون بطئ في 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الطفولة المتاخر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ثم يكون سريع في 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 xml:space="preserve">المراهقة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ثم بطئ 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في الرشد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eastAsia="Arial" w:cs="Arial" w:ascii="Arial" w:hAnsi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اذن النمو ليس له سرعة ثابتة في كل المراحل 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shd w:fill="FFFF00" w:val="clear"/>
        <w:spacing w:before="240" w:after="0"/>
        <w:ind w:left="387" w:right="0" w:hanging="284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يسير النمو في اتجاهات طولية وعرضي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b/>
          <w:b/>
          <w:bCs/>
          <w:color w:val="7030A0"/>
          <w:sz w:val="40"/>
          <w:szCs w:val="40"/>
        </w:rPr>
      </w:pP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 xml:space="preserve">النمو يسير في 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u w:val="single"/>
          <w:rtl w:val="true"/>
        </w:rPr>
        <w:t>محورين متعامدين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 xml:space="preserve"> هما 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3"/>
        </w:numPr>
        <w:ind w:left="245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النمو يسير في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تجاهي طول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من اعلي لاسفل فنمو الرأس يسبق نمو القدمين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245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نمو يسير في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تجاهي عرض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يبدأ من الصد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نتص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 يتجة الي الاطرا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ي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6"/>
        </w:numPr>
        <w:shd w:fill="FFFF00" w:val="clear"/>
        <w:spacing w:before="240" w:after="0"/>
        <w:ind w:left="387" w:right="0" w:hanging="284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سير النمو من العام الي الخاص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7" w:leader="none"/>
        </w:tabs>
        <w:ind w:left="245" w:right="0" w:hanging="142"/>
        <w:jc w:val="left"/>
        <w:rPr/>
      </w:pP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>الوليد يستجيب للمواقف عامة بشكل كلي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>ثم تبدأ أعضاء معينة أو وظائف خاصة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>وهى المتخصصة بالاستجابة في العمل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40"/>
          <w:szCs w:val="40"/>
          <w:rtl w:val="true"/>
        </w:rPr>
        <w:t>.</w:t>
      </w:r>
    </w:p>
    <w:p>
      <w:pPr>
        <w:pStyle w:val="Normal"/>
        <w:ind w:left="103" w:right="0" w:hanging="0"/>
        <w:jc w:val="left"/>
        <w:rPr/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>مثال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  <w:rtl w:val="true"/>
        </w:rPr>
        <w:t xml:space="preserve"> 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الطفل يحاول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 يحرك جسمه ك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ليلتقط شيئا أمامه ثم يتعلم بعد ذلك كيف يحرك يديه فقط 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>مثال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  <w:rtl w:val="true"/>
        </w:rPr>
        <w:t xml:space="preserve"> 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كون مش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طفل في البداية حركة غير منتظمة وبعدها تأخذ شكل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سقا لليدين والرجل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>مثال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  <w:rtl w:val="true"/>
        </w:rPr>
        <w:t xml:space="preserve"> 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نما يريد الطفل أن يلتفت إلى مصدر صو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فأنه يحاول الالتفات جسم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ل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يتعلم أن يحرك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رأسه اورقبته فقط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103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540000</wp:posOffset>
                </wp:positionH>
                <wp:positionV relativeFrom="paragraph">
                  <wp:posOffset>572135</wp:posOffset>
                </wp:positionV>
                <wp:extent cx="3151505" cy="606425"/>
                <wp:effectExtent l="7620" t="6985" r="19050" b="203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EG"/>
                              </w:rPr>
                              <w:t>العوامل المؤثرة في النم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0pt;margin-top:45.05pt;width:248.1pt;height:4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EG"/>
                        </w:rPr>
                        <w:t>العوامل المؤثرة في النم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مثال 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ول ما يتعلم الكلام يقول كلمة ماما فقط لاي شخص ثم بعد ذلك يخصص ويقول بابا ، ماما ، جدو ،،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خ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103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tbl>
      <w:tblPr>
        <w:bidiVisual w:val="true"/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507"/>
      </w:tblGrid>
      <w:tr>
        <w:trPr/>
        <w:tc>
          <w:tcPr>
            <w:tcW w:w="2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27" w:leader="none"/>
              </w:tabs>
              <w:ind w:left="872" w:right="0" w:hanging="512"/>
              <w:jc w:val="left"/>
              <w:rPr>
                <w:rFonts w:ascii="Arial" w:hAnsi="Arial" w:cs="Arial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وراثة</w:t>
            </w:r>
          </w:p>
        </w:tc>
        <w:tc>
          <w:tcPr>
            <w:tcW w:w="7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بدأ حياة الفرد باتحاد البويضة الأنثوية بالحيوان المنو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ذكر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E36C0A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وتحتوى البويضة الملقحة على مئات الآلاف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من الجزيئات الدقيقة جدا التي تعرف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بالمورثات او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الجينات </w:t>
            </w:r>
            <w:r>
              <w:rPr>
                <w:rFonts w:cs="Arial" w:ascii="Arial" w:hAnsi="Arial"/>
                <w:b/>
                <w:bCs/>
                <w:color w:val="E36C0A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الجينات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نقل صفات الآباء والأجداد للأبناء في النواحي الجسمية و العقلية والانفعالية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لون البشرة والطول والذكاء </w:t>
            </w:r>
          </w:p>
        </w:tc>
      </w:tr>
      <w:tr>
        <w:trPr>
          <w:trHeight w:val="4446" w:hRule="atLeast"/>
        </w:trPr>
        <w:tc>
          <w:tcPr>
            <w:tcW w:w="2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بيئة</w:t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7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كون البيئة 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مجموع الكلى للمثيرات التي يتعرض لها الفرد ابتداء من وجوده في البيئة الرحمية و حتى الشيخوخة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48"/>
              </w:numPr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بيئة الرحمي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ها تأثير كب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لى الجني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ي اكتساب بعض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انفعالات والأمراض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تي تؤثر في حياته فيما بعد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ind w:left="317" w:right="0" w:hanging="284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بيئة الطبيعي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ها تأثير كب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لى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أطفال البيئة الساحلية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يتمتعون بصحة طي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عن أطفال البيئة الصناع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48"/>
              </w:numPr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بيئة الاجتماعية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ها تأثير كب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لى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نمو الاجتماع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ن طريق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أسرة والرفاق و المجتمع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48"/>
              </w:numPr>
              <w:ind w:left="317" w:right="0" w:hanging="284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بيئة النفسي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ها تأثير كب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لى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ى تشكيل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ميول الفرد و اتجاهاته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أراءه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>) 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5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ذكاء</w:t>
            </w:r>
          </w:p>
        </w:tc>
        <w:tc>
          <w:tcPr>
            <w:tcW w:w="7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ذك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قدرا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عدادات العقلية التي يولد الفرد ب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317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مكنه من النمو بصورة تختلف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فرد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ر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17" w:leader="none"/>
              </w:tabs>
              <w:ind w:left="33" w:right="0" w:hanging="33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بناء الأذكياء والعادين يمكنهم التكيف مع الذ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بيئة –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ي انهم يتميزون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عن أقرانهم 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أبناء المتخلفين عقليا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الذي تأخر نموهم العقلي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نفس العمر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بمدة تزيد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ن عامين تقريبا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و تزداد هذه المدة تبعا لمستوى التخلف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17" w:right="0" w:hanging="317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u w:val="single"/>
                <w:rtl w:val="true"/>
              </w:rPr>
              <w:t>يتأخر النمو الجسمي للمتخلفين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ind w:left="317" w:right="0" w:hanging="317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ظهر ذلك في تأخرهم في المش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و ضبط التب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التبرز و انتشار بعض العيوب الجسم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كما يعانى المتخلفين من القصور في نضجهم الاجتماعي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لهذا يؤهلون في مدارس خاصة بمستوى تعليمي و مهني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يمكنهم من الحياة مع الآخرين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367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إفرازات الغدد الصماء</w:t>
            </w:r>
          </w:p>
        </w:tc>
        <w:tc>
          <w:tcPr>
            <w:tcW w:w="7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هرمونات التي تفرزها الغدد تأثيرها الكبير على النمو</w:t>
            </w:r>
          </w:p>
          <w:p>
            <w:pPr>
              <w:pStyle w:val="Normal"/>
              <w:ind w:left="3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>مثال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غدة الدرق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نقص إفراز الغدة الدرقية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u w:val="single"/>
                <w:rtl w:val="true"/>
              </w:rPr>
              <w:t>قبل البلوغ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يؤدي الي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ف نمو الهيكل العظمى من حيث الط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لكن تظ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م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عظام من حيث العرض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>مما يؤدى إلى السمنة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>مثال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u w:val="single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غدة التيموسية و الصنوبري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بد من ضمورهما قبل البلوغ لكي تنمو الغدد التناسلية</w:t>
            </w:r>
          </w:p>
          <w:p>
            <w:pPr>
              <w:pStyle w:val="Normal"/>
              <w:numPr>
                <w:ilvl w:val="0"/>
                <w:numId w:val="30"/>
              </w:numPr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إذا ضمرتا مبكرين كان البلوغ مبكرا وإذا تأخر ضمورهما كان البلوغ متأخرا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4050" w:hRule="atLeast"/>
        </w:trPr>
        <w:tc>
          <w:tcPr>
            <w:tcW w:w="2288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367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غذاء</w:t>
            </w:r>
          </w:p>
        </w:tc>
        <w:tc>
          <w:tcPr>
            <w:tcW w:w="750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الغذاء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من أهم العوامل المؤثرة فى النمو حيث يساعد فى </w:t>
            </w:r>
          </w:p>
          <w:p>
            <w:pPr>
              <w:pStyle w:val="Normal"/>
              <w:numPr>
                <w:ilvl w:val="0"/>
                <w:numId w:val="42"/>
              </w:numPr>
              <w:ind w:left="459" w:right="0" w:hanging="459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بناء خلايا الجسم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، وتعويض التالف منها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ind w:left="459" w:right="0" w:hanging="459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يمد الجسم بالطاقة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يقي الجسم من الأمراض الناتجة عن نقص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فيتامينات</w:t>
            </w:r>
            <w:r>
              <w:rPr>
                <w:rFonts w:cs="Arial" w:ascii="Arial" w:hAnsi="Arial"/>
                <w:b/>
                <w:bCs/>
                <w:color w:val="000000"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يج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الاهتمام بالغذاء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40"/>
                <w:sz w:val="40"/>
                <w:szCs w:val="40"/>
                <w:u w:val="single"/>
                <w:rtl w:val="true"/>
              </w:rPr>
              <w:t>كمآ وكيفآ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بحي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يكون الغذاء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متوازن ومتنو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ليناسب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عمر الفرد ومجهوده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ونقص الغذ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يؤثر سلبيآ علي النمو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زيادة الغذ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عن المعدل الطبيعي له عواقب ضارة ووخيمة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17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2552700" cy="1371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2288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236" w:right="0" w:firstLine="3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750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2985" w:hRule="atLeast"/>
        </w:trPr>
        <w:tc>
          <w:tcPr>
            <w:tcW w:w="2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720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جنس</w:t>
            </w:r>
          </w:p>
        </w:tc>
        <w:tc>
          <w:tcPr>
            <w:tcW w:w="7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16"/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توصلت الدراسات إلى أن البنات يسبقن البنين في سن بدء الكلام و تكون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40"/>
                <w:sz w:val="40"/>
                <w:szCs w:val="40"/>
                <w:rtl w:val="true"/>
              </w:rPr>
              <w:t>حصيلتهن اللغو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أعلي من البن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لماذا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</w:rPr>
              <w:t xml:space="preserve">بسبب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ملازمة البنت لامها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تشجيع المستمر على الكلام أو المشى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>خلال السنوات الأولى بدرجة تفوق تشجيعها الابن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5" w:leader="none"/>
              </w:tabs>
              <w:spacing w:lineRule="auto" w:line="216"/>
              <w:ind w:left="143" w:right="0" w:hanging="142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توصلت الدراسات إلى أن البنات يسبقن الذكور في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40"/>
                <w:sz w:val="40"/>
                <w:szCs w:val="40"/>
                <w:rtl w:val="true"/>
              </w:rPr>
              <w:t>سن البلوغ بعام تقريبا</w:t>
            </w:r>
            <w:r>
              <w:rPr>
                <w:rFonts w:cs="Arial" w:ascii="Arial" w:hAnsi="Arial"/>
                <w:b/>
                <w:bCs/>
                <w:color w:val="E36C0A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16"/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حيث تصل البنت إلى البلوغ في سن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11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12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نة،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بينما يصل الولد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للبلوغ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في سن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12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13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ن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16"/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>ويرجع ذلك الي الفروق الفردية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 xml:space="preserve"> بينهم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drawing>
                <wp:inline distT="0" distB="0" distL="0" distR="0">
                  <wp:extent cx="3686810" cy="15906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166495</wp:posOffset>
                </wp:positionH>
                <wp:positionV relativeFrom="paragraph">
                  <wp:posOffset>28575</wp:posOffset>
                </wp:positionV>
                <wp:extent cx="5752465" cy="790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790560"/>
                          <a:chOff x="0" y="0"/>
                          <a:chExt cx="5752440" cy="790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7524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1480" y="147960"/>
                            <a:ext cx="982440" cy="577800"/>
                          </a:xfrm>
                          <a:custGeom>
                            <a:avLst/>
                            <a:gdLst>
                              <a:gd name="textAreaLeft" fmla="*/ 127080 w 556920"/>
                              <a:gd name="textAreaRight" fmla="*/ 429840 w 556920"/>
                              <a:gd name="textAreaTop" fmla="*/ 74520 h 327600"/>
                              <a:gd name="textAreaBottom" fmla="*/ 25308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56680"/>
                            <a:ext cx="575280" cy="32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ثان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191880"/>
                            <a:ext cx="6141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198720"/>
                            <a:ext cx="3316680" cy="44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مراحل النمو  ـــ الجن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2.25pt;width:452.95pt;height:62.25pt" coordorigin="1837,45" coordsize="9059,1245">
                <v:shape id="shape_0" stroked="f" o:allowincell="f" style="position:absolute;left:1837;top:45;width:9058;height:124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721;top:278;width:1546;height:909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035;top:449;width:905;height:50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ثاني</w:t>
                        </w:r>
                      </w:p>
                    </w:txbxContent>
                  </v:textbox>
                  <v:path textpathok="t"/>
                  <v:textpath on="t" fitshape="t" string="الفصل الثاني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213;top:347;width:966;height:2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864;top:358;width:5222;height:707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مراحل النمو  ـــ الجنين</w:t>
                        </w:r>
                      </w:p>
                    </w:txbxContent>
                  </v:textbox>
                  <v:path textpathok="t"/>
                  <v:textpath on="t" fitshape="t" string="مراحل النمو  ـــ الجنين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87" w:right="360" w:hanging="284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نمو عملية مستمر لا توجد بينها فواصل أو حدود قاطع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ل تتداخ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و تقسيم النمو تقسيم اصطلاحي هدفه تسهيل الدراسة لنتمكن م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حديد المظاهر المميزة للنمو و الارتقاء الإنساني في كل مرح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 لعل اشهر التقسيمات المعرو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هو التقسيم التال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tbl>
      <w:tblPr>
        <w:bidiVisual w:val="true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6377"/>
      </w:tblGrid>
      <w:tr>
        <w:trPr>
          <w:trHeight w:val="278" w:hRule="atLeast"/>
        </w:trPr>
        <w:tc>
          <w:tcPr>
            <w:tcW w:w="3541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رحلة</w:t>
            </w:r>
          </w:p>
        </w:tc>
        <w:tc>
          <w:tcPr>
            <w:tcW w:w="6377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دايتها ونهايتها</w:t>
            </w:r>
          </w:p>
        </w:tc>
      </w:tr>
      <w:tr>
        <w:trPr>
          <w:trHeight w:val="293" w:hRule="atLeast"/>
        </w:trPr>
        <w:tc>
          <w:tcPr>
            <w:tcW w:w="354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391" w:right="0" w:hanging="39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رحلة الجنين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وين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</w:p>
        </w:tc>
        <w:tc>
          <w:tcPr>
            <w:tcW w:w="6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بدأ 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ول يوم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حمل وتنتهي بالولاد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354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391" w:right="0" w:hanging="39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حلة الوليد</w:t>
            </w:r>
          </w:p>
        </w:tc>
        <w:tc>
          <w:tcPr>
            <w:tcW w:w="6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بدأ من لحظة الولادة وتمتد من عشرة ايام الي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سابيع </w:t>
            </w:r>
          </w:p>
        </w:tc>
      </w:tr>
      <w:tr>
        <w:trPr>
          <w:trHeight w:val="409" w:hRule="atLeast"/>
        </w:trPr>
        <w:tc>
          <w:tcPr>
            <w:tcW w:w="354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391" w:right="0" w:hanging="39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رحل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ضاعة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</w:p>
        </w:tc>
        <w:tc>
          <w:tcPr>
            <w:tcW w:w="6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بدأ م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حظ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يلاد حتى نهاية السنة الثان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left"/>
              <w:rPr>
                <w:rFonts w:ascii="Arial" w:hAnsi="Arial" w:cs="Arial"/>
                <w:b/>
                <w:b/>
                <w:bCs/>
                <w:color w:val="E36C0A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وتتداخل مع المرحلة السابقة</w:t>
            </w:r>
            <w:r>
              <w:rPr>
                <w:rFonts w:cs="Arial" w:ascii="Arial" w:hAnsi="Arial"/>
                <w:b/>
                <w:bCs/>
                <w:color w:val="E36C0A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354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391" w:right="0" w:hanging="39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فولة المبكرة</w:t>
            </w:r>
          </w:p>
        </w:tc>
        <w:tc>
          <w:tcPr>
            <w:tcW w:w="6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بدأ من عمر سنتين حتى سن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نوات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تعرف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طفل ما قبل المدرس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ضانة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54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391" w:right="0" w:hanging="391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حلة الطفولة المتأخ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بدأ من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نوات حتى سن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نة،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تعرف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طفل المدرس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ة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>
          <w:trHeight w:val="851" w:hRule="atLeast"/>
        </w:trPr>
        <w:tc>
          <w:tcPr>
            <w:tcW w:w="354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391" w:right="0" w:hanging="39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لوغ والمراهقة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91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6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بدأ ببداية النضج الجنسي من حوالي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نة للإناث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نة للذكور حتى حوالي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0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اماً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>
          <w:trHeight w:val="418" w:hRule="atLeast"/>
        </w:trPr>
        <w:tc>
          <w:tcPr>
            <w:tcW w:w="354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391" w:right="0" w:hanging="39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حلة الشباب والرشد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6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اماً حتى قبل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ماً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354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391" w:right="0" w:hanging="39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حلة الكهولة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6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سن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لي حوالي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اماً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>
          <w:trHeight w:val="458" w:hRule="atLeast"/>
        </w:trPr>
        <w:tc>
          <w:tcPr>
            <w:tcW w:w="354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391" w:right="0" w:hanging="39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حلة الشيخوخة</w:t>
            </w:r>
          </w:p>
        </w:tc>
        <w:tc>
          <w:tcPr>
            <w:tcW w:w="6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ن حوالي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60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لي ما بقرب من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70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ماً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3541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391" w:right="0" w:hanging="391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حلة 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َ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ر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و أرذل العم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6377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حوالي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تمتد حتى الوفاة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 </w:t>
            </w:r>
          </w:p>
        </w:tc>
      </w:tr>
    </w:tbl>
    <w:p>
      <w:pPr>
        <w:pStyle w:val="Normal"/>
        <w:ind w:left="812" w:right="360" w:hanging="425"/>
        <w:jc w:val="left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لحوظة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بناء السكني يعتمد قوته علي قوة اساسه وكذلك الفرد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 xml:space="preserve">المراحل الأولى من النمو أهم من المراحل الأخير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علل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لان </w:t>
      </w:r>
    </w:p>
    <w:p>
      <w:pPr>
        <w:pStyle w:val="Normal"/>
        <w:numPr>
          <w:ilvl w:val="0"/>
          <w:numId w:val="24"/>
        </w:numPr>
        <w:ind w:left="812" w:right="360" w:hanging="425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نمو السو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طبي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ي مرحلة الجنينية يترتب عل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نمو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طبيعي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طفولة والطفولة تمثل أساسا لم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حل العمر التالي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812" w:right="360" w:hanging="425"/>
        <w:jc w:val="left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ظروف البيئية السيئة قبل ا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لاد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أو بعده مباشرة تضر بعمليات النمو</w:t>
      </w:r>
    </w:p>
    <w:p>
      <w:pPr>
        <w:pStyle w:val="Normal"/>
        <w:ind w:left="812" w:right="360" w:hanging="425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 الارتقاء التالية ضررا بالغ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آ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بل وقد تعطل النمو الجسمي و العقلي لدى الطف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-236" w:right="360" w:firstLine="72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236" w:right="360" w:firstLine="72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236" w:right="0" w:firstLine="72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417445</wp:posOffset>
                </wp:positionH>
                <wp:positionV relativeFrom="paragraph">
                  <wp:posOffset>107315</wp:posOffset>
                </wp:positionV>
                <wp:extent cx="3769360" cy="567690"/>
                <wp:effectExtent l="63500" t="63500" r="64135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90.35pt;margin-top:8.45pt;width:296.75pt;height:44.65pt;mso-wrap-style:none;v-text-anchor:middle;mso-position-horizontal-relative:page"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36" w:right="0" w:firstLine="72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رحلة ما قبل الميلا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نين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حم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28"/>
        </w:numPr>
        <w:ind w:left="387" w:right="360" w:hanging="426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بلغ هذه المرحلة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حوالي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سع اشه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تبدأ بعملية إخصاب البويضة بالحيوان المنوي و حتى الميل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 لهذه المرحلة أهمية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كبيرة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ترجع أهميتها للأسباب الآتية </w:t>
      </w: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812" w:right="360" w:hanging="425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ساس العوامل الوراثة التي يتكون منها الجن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2" w:right="360" w:hanging="425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نها أكثر المراحل سرعة في النم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2" w:right="360" w:hanging="425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تأثر بالحالة الصحية والنفسية والغذائية للأ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2" w:right="360" w:hanging="425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تكون فيها اتجاهات الوالدين و مشاعرهم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طفل و تبنى عليها حياة الطفل الاجتماعية والنفسية فيما بع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53975" distR="53975" simplePos="0" locked="0" layoutInCell="0" allowOverlap="1" relativeHeight="159">
                <wp:simplePos x="0" y="0"/>
                <wp:positionH relativeFrom="page">
                  <wp:posOffset>1640205</wp:posOffset>
                </wp:positionH>
                <wp:positionV relativeFrom="paragraph">
                  <wp:posOffset>20320</wp:posOffset>
                </wp:positionV>
                <wp:extent cx="4796155" cy="7912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280" cy="791280"/>
                          <a:chOff x="0" y="0"/>
                          <a:chExt cx="4796280" cy="79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628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6280" cy="79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17400" y="0"/>
                                <a:ext cx="81540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15732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7632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7632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6920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53560" y="0"/>
                                <a:ext cx="81540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040" y="15732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7668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7668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0080" y="0"/>
                                <a:ext cx="81540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15732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7668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7668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6600" y="0"/>
                                <a:ext cx="81540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15732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7668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7632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3120" y="0"/>
                                <a:ext cx="81540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15732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7632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7632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6920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1540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15732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7668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7668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0880" y="0"/>
                                <a:ext cx="81540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15732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7668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7632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8480" y="236880"/>
                              <a:ext cx="4280040" cy="31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5b8b7"/>
                            </a:soli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5840" y="299880"/>
                            <a:ext cx="4015080" cy="20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عوامل التي تؤثر علي نمو الجن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pt;margin-top:6.6pt;width:365.6pt;height:52.2pt" coordorigin="2704,132" coordsize="7312,1044">
                <v:group id="shape_0" style="position:absolute;left:2704;top:132;width:7312;height:1044">
                  <v:group id="shape_0" style="position:absolute;left:2704;top:132;width:7312;height:1044">
                    <v:group id="shape_0" style="position:absolute;left:7927;top:132;width:1044;height:1044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969696" stroked="t" o:allowincell="f" style="position:absolute;left:7928;top:279;width:1042;height:74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7927;top:279;width:1042;height:74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7927;top:279;width:1042;height:74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8074;top:133;width:749;height:1042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8074;top:133;width:749;height:1042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83;top:132;width:1043;height:1044">
                      <v:shape id="shape_0" fillcolor="#969696" stroked="t" o:allowincell="f" style="position:absolute;left:6883;top:279;width:1042;height:74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6882;top:279;width:1042;height:74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882;top:279;width:1042;height:74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7029;top:133;width:749;height:1042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7029;top:133;width:749;height:1042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838;top:132;width:1044;height:1044">
                      <v:shape id="shape_0" fillcolor="#969696" stroked="t" o:allowincell="f" style="position:absolute;left:5838;top:279;width:1042;height:74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5837;top:279;width:1042;height:74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5837;top:279;width:1042;height:74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5984;top:133;width:749;height:1042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5984;top:133;width:749;height:1042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793;top:132;width:1044;height:1044">
                      <v:shape id="shape_0" fillcolor="#969696" stroked="t" o:allowincell="f" style="position:absolute;left:4793;top:279;width:1042;height:74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4792;top:279;width:1042;height:74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792;top:279;width:1042;height:74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4939;top:133;width:749;height:1042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4939;top:133;width:749;height:1042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47;top:132;width:1044;height:1044">
                      <v:shape id="shape_0" fillcolor="#969696" stroked="t" o:allowincell="f" style="position:absolute;left:3748;top:279;width:1042;height:74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3747;top:279;width:1042;height:74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747;top:279;width:1042;height:74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3894;top:133;width:749;height:1042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3894;top:133;width:749;height:1042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04;top:132;width:1044;height:1044">
                      <v:shape id="shape_0" fillcolor="#969696" stroked="t" o:allowincell="f" style="position:absolute;left:2704;top:279;width:1042;height:74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2703;top:279;width:1042;height:74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703;top:279;width:1042;height:74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2850;top:133;width:749;height:1042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2850;top:133;width:749;height:1042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973;top:132;width:1044;height:1044">
                      <v:shape id="shape_0" fillcolor="#969696" stroked="t" o:allowincell="f" style="position:absolute;left:8973;top:279;width:1042;height:74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8972;top:279;width:1042;height:74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8972;top:279;width:1042;height:74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9119;top:133;width:749;height:1042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9119;top:133;width:749;height:1042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</v:group>
                  <v:roundrect id="shape_0" fillcolor="#e5b8b7" stroked="t" o:allowincell="f" style="position:absolute;left:2990;top:405;width:6739;height:499;mso-wrap-style:none;v-text-anchor:middle;mso-position-horizontal-relative:page">
                    <v:fill o:detectmouseclick="t" type="solid" color2="#1a4748"/>
                    <v:stroke color="#b2a1c7" weight="12600" joinstyle="miter" endcap="flat"/>
                    <v:shadow on="t" obscured="f" color="#3f3151"/>
                    <w10:wrap type="none"/>
                  </v:round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3175;top:504;width:6322;height:320;mso-wrap-style:none;v-text-anchor:middle;mso-position-horizontal-relative:page" type="_x0000_t136">
                  <v:path textpathok="t"/>
                  <v:textpath on="t" fitshape="t" string="العوامل التي تؤثر علي نمو الجنين" style="font-family:&quot;Al-Kharashi 3&quot;;font-size:12pt"/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 يتوقف نمو الجنين  نموا سليما على عدة عوامل منه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</w:p>
    <w:tbl>
      <w:tblPr>
        <w:bidiVisual w:val="true"/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4042"/>
        <w:gridCol w:w="684"/>
      </w:tblGrid>
      <w:tr>
        <w:trPr/>
        <w:tc>
          <w:tcPr>
            <w:tcW w:w="5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9"/>
              </w:numPr>
              <w:ind w:left="339" w:right="0" w:hanging="339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غذاء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ام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ذي تتناوله أثناء فترة الحمل </w:t>
            </w:r>
          </w:p>
        </w:tc>
        <w:tc>
          <w:tcPr>
            <w:tcW w:w="4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9"/>
              </w:numPr>
              <w:ind w:left="339" w:right="0" w:hanging="339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حة الأم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9"/>
              </w:numPr>
              <w:ind w:left="339" w:right="0" w:hanging="339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سن الأم وقت الحمل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  <w:tc>
          <w:tcPr>
            <w:tcW w:w="4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9"/>
              </w:numPr>
              <w:ind w:left="339" w:right="0" w:hanging="339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ة الأم المزاجية والانفعال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9"/>
              </w:numPr>
              <w:ind w:left="339" w:right="0" w:hanging="339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عرض للأشعة السين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4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9"/>
              </w:numPr>
              <w:ind w:left="339" w:right="0" w:hanging="339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تناول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م 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كحوليات و التدخين</w:t>
            </w:r>
          </w:p>
        </w:tc>
      </w:tr>
      <w:tr>
        <w:trPr/>
        <w:tc>
          <w:tcPr>
            <w:tcW w:w="5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9"/>
              </w:numPr>
              <w:ind w:left="339" w:right="0" w:hanging="339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تزاحم الأجنة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 حالة وجود توائم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) .</w:t>
            </w:r>
          </w:p>
        </w:tc>
        <w:tc>
          <w:tcPr>
            <w:tcW w:w="4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9"/>
              </w:numPr>
              <w:ind w:left="339" w:right="0" w:hanging="339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افر فصيلة دم الأم و الأب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9"/>
              </w:numPr>
              <w:ind w:left="339" w:right="0" w:hanging="339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ناول العقاقير الطبية والمواد الكيماوية أثناء الحمل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hd w:fill="FFFF00" w:val="clear"/>
        <w:ind w:left="103" w:right="0" w:firstLine="381"/>
        <w:jc w:val="left"/>
        <w:rPr/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من العوامل المؤثرة علي نمو الجنين بشكل عام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راثة والبيئة الاجتماعية والغذاء والهرمونات وثقافة المجتمع والمناخ والسلالة وطبيعة الولادة عادية أو قيص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hd w:fill="FFFF00" w:val="clear"/>
        <w:ind w:left="103" w:right="0" w:firstLine="381"/>
        <w:jc w:val="left"/>
        <w:rPr/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تفسير بعض الخلافات على إنجاب الأم الإناث دون الذكور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ind w:left="103" w:right="360" w:hanging="142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ؤكد العلم أن نوع الجنين يتوقف على الأب وليس على الأم فعند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اخص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681" w:right="36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كون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جنين أنث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إذا كان الحيوان المنوي يحمل كروموسومات من ن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color w:val="7030A0"/>
          <w:sz w:val="36"/>
          <w:szCs w:val="36"/>
        </w:rPr>
        <w:t>X</w:t>
      </w:r>
      <w:r>
        <w:rPr>
          <w:rFonts w:cs="Arial" w:ascii="Arial" w:hAnsi="Arial"/>
          <w:b/>
          <w:bCs/>
          <w:color w:val="7030A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7030A0"/>
          <w:sz w:val="36"/>
          <w:szCs w:val="36"/>
        </w:rPr>
        <w:t>X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681" w:right="36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كون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ين ذك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إذا كان الحيوان المنوي يحمل كروموسومات من نوع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36"/>
          <w:szCs w:val="36"/>
        </w:rPr>
        <w:t>Y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X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ind w:left="103" w:right="36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ي أن جنس الجنين صفة تورث عن طريق الأب وليس عن طريق الأ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103" w:right="360" w:hanging="0"/>
        <w:jc w:val="left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cs="Arial" w:ascii="Arial" w:hAnsi="Arial"/>
          <w:b/>
          <w:bCs/>
          <w:color w:val="00B050"/>
          <w:sz w:val="36"/>
          <w:szCs w:val="36"/>
        </w:rPr>
        <w:t>2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لكن شكل الجسم و حجمه و مظهر الوجه ولون البشرة و العينين يرجع للأبوين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معآ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shd w:fill="FFFF00" w:val="clear"/>
        <w:spacing w:lineRule="auto" w:line="276"/>
        <w:ind w:left="103" w:right="0" w:firstLine="381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كيف تفسر تدمير كرات الدم الحمراء عند بعض الأطفال ؟</w:t>
      </w:r>
    </w:p>
    <w:p>
      <w:pPr>
        <w:pStyle w:val="Normal"/>
        <w:numPr>
          <w:ilvl w:val="0"/>
          <w:numId w:val="28"/>
        </w:numPr>
        <w:ind w:left="387" w:right="360" w:hanging="426"/>
        <w:jc w:val="left"/>
        <w:rPr/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كتشف علماء الوراثة من خلال أبحاثهم أن أحد مكونات الد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rh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528" w:right="360" w:hanging="425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ذا كان سالبا عند الأم و موجبا عند الجن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فإن ذلك يؤدى إلى اضطراب في توزيع الأوكسجين و عدم نضج خلايا الدم و تدمير كرات الدم الحمراء في جسم الجن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528" w:right="360" w:hanging="425"/>
        <w:jc w:val="left"/>
        <w:rPr>
          <w:rFonts w:ascii="Arial" w:hAnsi="Arial" w:cs="Arial"/>
          <w:b/>
          <w:b/>
          <w:bCs/>
          <w:color w:val="20B40C"/>
          <w:sz w:val="30"/>
          <w:szCs w:val="30"/>
        </w:rPr>
      </w:pPr>
      <w:r>
        <w:rPr>
          <w:rFonts w:ascii="Arial" w:hAnsi="Arial" w:cs="Arial"/>
          <w:b/>
          <w:b/>
          <w:bCs/>
          <w:color w:val="20B40C"/>
          <w:sz w:val="30"/>
          <w:sz w:val="30"/>
          <w:szCs w:val="30"/>
          <w:rtl w:val="true"/>
        </w:rPr>
        <w:t>و قد يؤدى هذا إلى حدوث تلف في المخ و ضعف عقلي مما يعرض الجنين للإجهاض أو الموت</w:t>
      </w:r>
      <w:r>
        <w:rPr>
          <w:rFonts w:cs="Arial" w:ascii="Arial" w:hAnsi="Arial"/>
          <w:b/>
          <w:bCs/>
          <w:color w:val="20B40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387" w:right="36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يمكن اكتشاف ذلك بفحص الدم مسبقا ومعرف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rh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دى الزوجين وعلاج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387" w:right="36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في حالة اكتشاف الحالة بعد الحمل يمكن تغيير دم الجن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235710</wp:posOffset>
                </wp:positionH>
                <wp:positionV relativeFrom="paragraph">
                  <wp:posOffset>-33655</wp:posOffset>
                </wp:positionV>
                <wp:extent cx="5752465" cy="869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869400"/>
                          <a:chOff x="0" y="0"/>
                          <a:chExt cx="5752440" cy="869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5244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1480" y="162720"/>
                            <a:ext cx="982440" cy="635760"/>
                          </a:xfrm>
                          <a:custGeom>
                            <a:avLst/>
                            <a:gdLst>
                              <a:gd name="textAreaLeft" fmla="*/ 127080 w 556920"/>
                              <a:gd name="textAreaRight" fmla="*/ 429840 w 556920"/>
                              <a:gd name="textAreaTop" fmla="*/ 82080 h 360360"/>
                              <a:gd name="textAreaBottom" fmla="*/ 27828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81880"/>
                            <a:ext cx="575280" cy="35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211320"/>
                            <a:ext cx="6141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218520"/>
                            <a:ext cx="3316680" cy="49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مرحلة الطفولة ( المبكرة - المتاخرة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-2.65pt;width:452.95pt;height:68.45pt" coordorigin="1947,-53" coordsize="9059,1369">
                <v:shape id="shape_0" stroked="f" o:allowincell="f" style="position:absolute;left:1946;top:-53;width:9058;height:136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830;top:204;width:1546;height:1000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144;top:391;width:905;height:555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ثالث</w:t>
                        </w:r>
                      </w:p>
                    </w:txbxContent>
                  </v:textbox>
                  <v:path textpathok="t"/>
                  <v:textpath on="t" fitshape="t" string="الفصل الثالث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322;top:280;width:966;height: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974;top:291;width:5222;height:777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مرحلة الطفولة ( المبكرة - المتاخرة)</w:t>
                        </w:r>
                      </w:p>
                    </w:txbxContent>
                  </v:textbox>
                  <v:path textpathok="t"/>
                  <v:textpath on="t" fitshape="t" string="مرحلة الطفولة ( المبكرة - المتاخرة)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03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رحلة الطفولة أهمية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خاصة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لأنها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تكون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ذور الأولى لشخصية الطف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7030A0" w:val="clear"/>
        <w:jc w:val="center"/>
        <w:rPr>
          <w:rFonts w:ascii="Arial" w:hAnsi="Arial" w:cs="Arial"/>
          <w:b/>
          <w:b/>
          <w:bCs/>
          <w:color w:val="FFFF00"/>
          <w:sz w:val="40"/>
          <w:szCs w:val="40"/>
        </w:rPr>
      </w:pPr>
      <w:r>
        <w:rPr>
          <w:rFonts w:ascii="Arial" w:hAnsi="Arial" w:cs="Arial"/>
          <w:b/>
          <w:b/>
          <w:bCs/>
          <w:color w:val="FFFF00"/>
          <w:sz w:val="40"/>
          <w:sz w:val="40"/>
          <w:szCs w:val="40"/>
          <w:rtl w:val="true"/>
        </w:rPr>
        <w:t xml:space="preserve">خصائص النمو فى الطفولة </w:t>
      </w:r>
      <w:r>
        <w:rPr>
          <w:rFonts w:cs="Arial" w:ascii="Arial" w:hAnsi="Arial"/>
          <w:b/>
          <w:bCs/>
          <w:color w:val="FFFF00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1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مو الجسمي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في الطفولة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نمو الجسمي فى الطفولة المبك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نوات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نمو الجسمي فى الطفولة المتأخ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نة</w:t>
            </w:r>
          </w:p>
        </w:tc>
      </w:tr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يمتاز النمو الجسمي فى الطفولة المبكر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السر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u w:val="single"/>
                <w:rtl w:val="true"/>
              </w:rPr>
              <w:t>ولكن اقل سرعة من الجنين والرض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حيث يتضاعف وزن الطفل فى نهاية السنة الأولى ثلاث أمثال وزنه عند الميلا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77" w:leader="none"/>
              </w:tabs>
              <w:spacing w:lineRule="auto" w:line="276"/>
              <w:ind w:left="477" w:right="0" w:hanging="426"/>
              <w:jc w:val="left"/>
              <w:rPr>
                <w:rFonts w:ascii="Arial" w:hAnsi="Arial" w:cs="Arial"/>
                <w:b/>
                <w:b/>
                <w:bCs/>
                <w:color w:val="E36C0A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E36C0A"/>
                <w:sz w:val="40"/>
                <w:sz w:val="40"/>
                <w:szCs w:val="40"/>
                <w:rtl w:val="true"/>
              </w:rPr>
              <w:t>يزداد الطول وتنمو العضلات</w:t>
            </w:r>
            <w:r>
              <w:rPr>
                <w:rFonts w:cs="Arial" w:ascii="Arial" w:hAnsi="Arial"/>
                <w:b/>
                <w:bCs/>
                <w:color w:val="E36C0A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77" w:leader="none"/>
              </w:tabs>
              <w:spacing w:lineRule="auto" w:line="276"/>
              <w:ind w:left="477" w:right="0" w:hanging="426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تؤثر صحة الطفل الجسمية على نموه الجسمي و العق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77" w:leader="none"/>
              </w:tabs>
              <w:spacing w:lineRule="auto" w:line="276"/>
              <w:ind w:left="477" w:right="0" w:hanging="426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زيد قدرة الطفل علي تخزين المعلومات وتفسيرها يعتمد علي الخبرات الواردة من العالم الخارجي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31" w:right="360" w:hanging="31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1">
                      <wp:simplePos x="0" y="0"/>
                      <wp:positionH relativeFrom="page">
                        <wp:posOffset>3112135</wp:posOffset>
                      </wp:positionH>
                      <wp:positionV relativeFrom="paragraph">
                        <wp:posOffset>2540</wp:posOffset>
                      </wp:positionV>
                      <wp:extent cx="4229100" cy="6000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05pt;margin-top:0.2pt;width:332.95pt;height:47.2pt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يأخذ معدل النمو الجسمي فى التباطؤ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227" w:right="360" w:hanging="227"/>
              <w:jc w:val="left"/>
              <w:rPr>
                <w:rFonts w:ascii="Arial" w:hAnsi="Arial" w:cs="Arial"/>
                <w:b/>
                <w:b/>
                <w:bCs/>
                <w:color w:val="E36C0A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40"/>
                <w:sz w:val="40"/>
                <w:szCs w:val="40"/>
                <w:rtl w:val="true"/>
              </w:rPr>
              <w:t xml:space="preserve">تنمو الأعضاء الدقيقة </w:t>
            </w:r>
            <w:r>
              <w:rPr>
                <w:rFonts w:cs="Arial" w:ascii="Arial" w:hAnsi="Arial"/>
                <w:b/>
                <w:bCs/>
                <w:color w:val="E36C0A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40"/>
                <w:sz w:val="40"/>
                <w:szCs w:val="40"/>
                <w:rtl w:val="true"/>
              </w:rPr>
              <w:t xml:space="preserve">كعضلات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40"/>
                <w:sz w:val="40"/>
                <w:szCs w:val="40"/>
                <w:rtl w:val="true"/>
              </w:rPr>
              <w:t>الأصابع</w:t>
            </w:r>
            <w:r>
              <w:rPr>
                <w:rFonts w:cs="Arial" w:ascii="Arial" w:hAnsi="Arial"/>
                <w:b/>
                <w:bCs/>
                <w:color w:val="E36C0A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40"/>
                <w:sz w:val="40"/>
                <w:szCs w:val="40"/>
                <w:rtl w:val="true"/>
              </w:rPr>
              <w:t>نتيجة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40"/>
                <w:sz w:val="40"/>
                <w:szCs w:val="40"/>
                <w:rtl w:val="true"/>
              </w:rPr>
              <w:t xml:space="preserve"> نضج الجهاز العصبي</w:t>
            </w:r>
            <w:r>
              <w:rPr>
                <w:rFonts w:cs="Arial" w:ascii="Arial" w:hAnsi="Arial"/>
                <w:b/>
                <w:bCs/>
                <w:color w:val="E36C0A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31" w:right="360" w:hanging="31"/>
              <w:jc w:val="left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ويلزم تدريب الطفل على الأعمال الدقيقة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كالكتابة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قص 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لور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لعب بالصلص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>).</w:t>
            </w:r>
          </w:p>
          <w:p>
            <w:pPr>
              <w:pStyle w:val="Normal"/>
              <w:ind w:left="31" w:right="360" w:hanging="31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و فى هذه المرحلة يجب أن يتاح للطفل فرصة التعبير عن نشاطه الجسمى و خاصة البنين الذين يجدون لذة كبيرة في ممارسة الألعاب ذات التعبير العضل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العنيف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426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2290445" cy="17532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2484755" cy="1752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240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نمو العقلي فى الطفولة</w:t>
      </w:r>
    </w:p>
    <w:tbl>
      <w:tblPr>
        <w:bidiVisual w:val="true"/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892"/>
      </w:tblGrid>
      <w:tr>
        <w:trPr/>
        <w:tc>
          <w:tcPr>
            <w:tcW w:w="50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النمو العقلى فى الطفولة المبكرة </w:t>
            </w:r>
          </w:p>
        </w:tc>
        <w:tc>
          <w:tcPr>
            <w:tcW w:w="4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النمو العقلى فى الطفولة المتأخرة </w:t>
            </w:r>
          </w:p>
        </w:tc>
      </w:tr>
      <w:tr>
        <w:trPr/>
        <w:tc>
          <w:tcPr>
            <w:tcW w:w="50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958" w:leader="none"/>
              </w:tabs>
              <w:ind w:left="98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12.15pt;margin-top:79.6pt;width:224.95pt;height:66.6pt;mso-wrap-style:none;v-text-anchor:middle;rotation:270" type="_x0000_t172">
                  <v:path textpathok="t"/>
                  <v:textpath on="t" fitshape="t" string="الطفولــــــــــــــــــــــــــــة " style="font-family:&quot;Bade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طلق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ن بياجي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ليها  اسم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مرحلة ما قبل العمليات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العقلية العيانية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المحسوسة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عني ان الطفل يعتمد علي حواسه بشكل كبير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ind w:left="98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تصف تفكير الطفل بأنة تفكير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مادي حس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فلا يمكنه التفكير فى الأمور المعنوية المجردة 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كالحق و ال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rtl w:val="true"/>
              </w:rPr>
              <w:t>..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بل يفكر فى الأمو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 يراها بحواسه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ind w:left="98" w:right="36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يتصف تفكيره بالتمركز حول الذات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دراك الاشياء من خلال ذاته 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دم إدراك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وجهة نظر الأخرين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ind w:left="98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ن لعب الطفل فى هذه المرحلة يوصف بأنه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عب توهم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ي انواع من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 xml:space="preserve">اللعب الخيالي 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خيل الطفل ان العصي حصان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ind w:left="98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pict>
                <v:shape id="shape_0" fillcolor="black" stroked="t" o:allowincell="t" style="position:absolute;margin-left:-17.5pt;margin-top:154.65pt;width:224.95pt;height:66.6pt;mso-wrap-style:none;v-text-anchor:middle;rotation:270" type="_x0000_t172">
                  <v:path textpathok="t"/>
                  <v:textpath on="t" fitshape="t" string="المبكــــــــــــــــــــرة" style="font-family:&quot;Bade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تخيل فى هذه المرحل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خيل بصر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بمعنى أنه يعتمد على الصور البصر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ind w:left="98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طف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هنا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ندما يتخيل فإنه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بدأ من الواق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و لكنه يضيف إليه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شيء م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نده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ind w:left="98" w:right="36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إذا رأى سيارة تصدم شخص و تلقيه أرضا فإنه يروى للأخرين أنه رأى سيارة تصدم شخصا فإذا بالش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 يط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في الهواء ويسقط فوق الشجرة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ind w:left="98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 ه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سبب فى تسمية اللع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في هذه المرحلة لع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توهمى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و الالهامي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4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زداد النمو العقل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عكس النمو الجسمي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نتيجة لنمو المخ والجهاز العصبي ويصبح إدراك الطفل أكثر دقة ويتطو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ومن علامات الترقي تمايز القدرات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عكس المهد كان تناسق بين الحس والحركة وادراك محدود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واضيف عليها في الطفولة المبكرة ذاكرة قصيرة وخيال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60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عمليات العقلية في هذه المرحلة تعتمد علي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نتباة والتذكروالتخيل والتفكير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7" w:leader="none"/>
                <w:tab w:val="left" w:pos="431" w:leader="none"/>
                <w:tab w:val="left" w:pos="4958" w:leader="none"/>
              </w:tabs>
              <w:ind w:left="245" w:right="0" w:hanging="239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نجد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طفل هنا ي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تطور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ن فهم  الموضوعات الحسية الي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فهم الموضوعات المعنوية المجردة</w:t>
            </w: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1" w:leader="none"/>
                <w:tab w:val="left" w:pos="4958" w:leader="none"/>
              </w:tabs>
              <w:ind w:left="147" w:right="360" w:hanging="141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يستطيع الطفل في هذه المرحلة أن يفكر تفكيرا مجردا و يعتمد على المدركات الكلية ولكن بصورة محدود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1" w:leader="none"/>
                <w:tab w:val="left" w:pos="4958" w:leader="none"/>
              </w:tabs>
              <w:ind w:left="147" w:right="134" w:hanging="141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 xml:space="preserve">ويمكنه أن يدرك بعض المفاهيم مثل </w:t>
            </w:r>
            <w:r>
              <w:rPr>
                <w:rFonts w:cs="Arial" w:ascii="Arial" w:hAnsi="Arial"/>
                <w:b/>
                <w:bCs/>
                <w:color w:val="E36C0A"/>
                <w:sz w:val="34"/>
                <w:szCs w:val="3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>العدل والظلم</w:t>
            </w:r>
            <w:r>
              <w:rPr>
                <w:rFonts w:cs="Arial" w:ascii="Arial" w:hAnsi="Arial"/>
                <w:b/>
                <w:bCs/>
                <w:color w:val="E36C0A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>يعرف بعض القيم ال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>اخلاقية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 xml:space="preserve">مجردة مثل </w:t>
            </w:r>
            <w:r>
              <w:rPr>
                <w:rFonts w:cs="Arial" w:ascii="Arial" w:hAnsi="Arial"/>
                <w:b/>
                <w:bCs/>
                <w:color w:val="E36C0A"/>
                <w:sz w:val="34"/>
                <w:szCs w:val="3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>الأمانة والصدق</w:t>
            </w:r>
            <w:r>
              <w:rPr>
                <w:rFonts w:cs="Arial" w:ascii="Arial" w:hAnsi="Arial"/>
                <w:b/>
                <w:bCs/>
                <w:color w:val="E36C0A"/>
                <w:sz w:val="34"/>
                <w:szCs w:val="34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60" w:leader="none"/>
                <w:tab w:val="left" w:pos="4958" w:leader="none"/>
              </w:tabs>
              <w:ind w:left="31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تسم تفكير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طفل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هنا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بالإيحائ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فنجد الطفلة تتكلم مع عروستها وكأنها كائن حي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4560" w:leader="none"/>
                <w:tab w:val="left" w:pos="4958" w:leader="none"/>
              </w:tabs>
              <w:ind w:left="245" w:right="134" w:hanging="239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تذكر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تذكر آلي  فى النصف الأو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من المرحلة حتى أن الذاكرة فى هذه السن أقوى منها عند الرشد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لذلك حتي سن التاسعة يستطيع الطفل تذكر أي مادة تعليمية حتي لو لم يفهمها</w:t>
            </w: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يبدأ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u w:val="single"/>
                <w:rtl w:val="true"/>
              </w:rPr>
              <w:t xml:space="preserve">عنصر الفهم  فى النصف الثاني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من المرحلة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ذي يساعدة علي التذكر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60" w:leader="none"/>
                <w:tab w:val="left" w:pos="4958" w:leader="none"/>
              </w:tabs>
              <w:ind w:left="31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تخيل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خيل مرتبط بالواق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و مقيد بقوانين الطبيعة وبما يمكن أن يفعله الإنسان بالفعل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958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58" w:leader="none"/>
        </w:tabs>
        <w:spacing w:before="0" w:after="24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مو والارتقاء الاجتماعي فى الطفولة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17"/>
      </w:tblGrid>
      <w:tr>
        <w:trPr/>
        <w:tc>
          <w:tcPr>
            <w:tcW w:w="48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نمو الاجتماعي فى الطفولة المبكرة </w:t>
            </w:r>
          </w:p>
        </w:tc>
        <w:tc>
          <w:tcPr>
            <w:tcW w:w="5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7" w:leader="none"/>
                <w:tab w:val="center" w:pos="2355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نمو الاجتماعي فى الطفولة المتأخرة </w:t>
            </w:r>
          </w:p>
        </w:tc>
      </w:tr>
      <w:tr>
        <w:trPr>
          <w:trHeight w:val="7440" w:hRule="atLeast"/>
        </w:trPr>
        <w:tc>
          <w:tcPr>
            <w:tcW w:w="483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ind w:left="98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**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فى المهد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335" w:leader="none"/>
              </w:tabs>
              <w:ind w:left="51" w:right="36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عجز الطفل عن الاعتماد على نفس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ويرتبط بالأ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ارتباط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آ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 وثيق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آ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ى تشبع حاجات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من حنان ودف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ثم يتعود الطفل رؤية بقية أفراد الأسرة و يتفاعل معهم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بالبكاء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98" w:right="36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  <w:lang w:val="en-US" w:eastAsia="en-US"/>
              </w:rPr>
              <w:t xml:space="preserve">**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 xml:space="preserve">فى مرحلة الطفولة المبكرة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98" w:right="360" w:hanging="98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حاول الطفل أن يقوم ببعض الخدمات الشخصية لنفسه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ثل  تغيير ملابسه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بنفسه وربط حذاءه تأكيدآ لذاته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98" w:right="360" w:hanging="98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ذا كان لعب الطفل فى المرحل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ابقة انعزالي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فلعبه فى هذه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رحلة فردي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بمعنى أنه قد يلعب مع الأخرين فى مكا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احد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قد يتبادل معهم الحديث و يستجيب لملاحظتهم ولكنه مع ذلك يحتفظ بلعبه و يرفض أن يشارك غيره فى لعبة جماع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495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يتعلم الطفل أن يقلد الأدوار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الاجتماعي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لأب أو الأم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ى التفكير و السلوك و المشاعر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501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1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تميز بتحقيق مزيد من الاستقلال و الاعتماد على النفس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ناحي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تكوين  علاقات اجتماعية مع أفراد خارج الأس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من ناحية اخر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ind w:left="31" w:right="360" w:hanging="31"/>
              <w:jc w:val="left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شعر الطفل بقيمة  الجماعة و تحقيق أهداف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فيشعر بالانتماء لها و يكتسب العادات والتقاليد والقيم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484" w:right="360" w:hanging="450"/>
              <w:jc w:val="left"/>
              <w:rPr>
                <w:rFonts w:ascii="Arial" w:hAnsi="Arial" w:cs="Arial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اللعب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  <w:rtl w:val="true"/>
              </w:rPr>
              <w:t xml:space="preserve">: 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ي المهد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عزليآ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ي الطفولة المبكرة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رديآ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ي الطفولة المتاخرة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اعيآ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هكذا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يظهر الارتقاء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الاجتماعي الطفل في هذه المرحلة من خلال اللعب الجماعي </w:t>
            </w:r>
            <w:r>
              <w:rPr>
                <w:rFonts w:cs="Arial" w:ascii="Arial" w:hAnsi="Arial"/>
                <w:b/>
                <w:bCs/>
                <w:color w:val="E36C0A"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بمعنى أنه يستطيع أن يشارك فى الألعاب الجماعية كعضو فى فريق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E36C0A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36"/>
                <w:szCs w:val="36"/>
                <w:rtl w:val="true"/>
              </w:rPr>
            </w:r>
          </w:p>
          <w:p>
            <w:pPr>
              <w:pStyle w:val="Normal"/>
              <w:ind w:left="31" w:right="360" w:hanging="3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83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98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5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1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958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2629535" cy="22974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2629535" cy="22059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958" w:leader="none"/>
        </w:tabs>
        <w:spacing w:before="0" w:after="24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4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لنمو الانفعالي فى الطفولة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23" w:hRule="atLeast"/>
        </w:trPr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نمو الانفعالي فى الطفولة المبكرة 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نمو الانفعالي فى الطفولة المتأخرة </w:t>
            </w:r>
          </w:p>
        </w:tc>
      </w:tr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فى المهد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قل انفعالات الوليد بسب رغبته فى إشباع حاجاته الأول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 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اب 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كاء إذا لم تشبع حاجت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ي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عام و يفرح إذا أشبعت هذه الحاج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1555750" cy="99695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فى الطفولة المبكرة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تصف بشدة انفعالات الطفل لذا أطلق عليها علماء النفس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مرحلة الطفولة الصاخ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نتيجة الثورة الانفعالية التى تصاحب طفل ما قبل المدرسة الابتدائية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مظاهر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شكال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ثورة الانفعالية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ة فى الانفعال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فكل انفعال عنده شديد،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اء فرح او حزن او غضب كلها شديد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قلب الفجائ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ن حالة الفرح الشديد إلى حالة الغضب الشديد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والسبب فى هذه الثورة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93" w:leader="none"/>
                <w:tab w:val="left" w:pos="335" w:leader="none"/>
                <w:tab w:val="left" w:pos="477" w:leader="none"/>
              </w:tabs>
              <w:ind w:left="0" w:right="360" w:firstLine="51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غبته فى تأكيد ذاته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93" w:leader="none"/>
                <w:tab w:val="left" w:pos="335" w:leader="none"/>
                <w:tab w:val="left" w:pos="477" w:leader="none"/>
              </w:tabs>
              <w:ind w:left="0" w:right="360" w:firstLine="51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دودية قدرته ولا يعترف إلا بما هو حاض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لا يفهم معنى التأجي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نتظار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93" w:leader="none"/>
                <w:tab w:val="left" w:pos="335" w:leader="none"/>
                <w:tab w:val="left" w:pos="477" w:leader="none"/>
              </w:tabs>
              <w:ind w:left="335" w:right="36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يجة مولد طفل جديد ف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left" w:pos="335" w:leader="none"/>
                <w:tab w:val="left" w:pos="477" w:leader="none"/>
              </w:tabs>
              <w:ind w:left="51" w:right="36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 فى العام الرابع تنتهى الثورة الانفعالي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لنم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الطفل العقل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اجتماعي و تكوين العواطف لدي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نا الأعلى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left" w:pos="335" w:leader="none"/>
                <w:tab w:val="left" w:pos="477" w:leader="none"/>
              </w:tabs>
              <w:ind w:left="51" w:right="36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drawing>
                <wp:inline distT="0" distB="0" distL="0" distR="0">
                  <wp:extent cx="1655445" cy="1459865"/>
                  <wp:effectExtent l="0" t="0" r="22225" b="22225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48209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FF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1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تتميز بالهدوء والثبات الانفعال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1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ان هذه المرحلة تتوسط مرحلتين كلاهما عنيف من الناحية الانفعالية هما الطفولة المبكرة والمراهق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كأ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فعالات الطفل تمر بفتره استراحة تهدأ في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نفعالاته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1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عوامل التى ساعدت على إنهاء الثورة الانفعالية عند الطف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ind w:left="31" w:right="360" w:hanging="0"/>
              <w:jc w:val="left"/>
              <w:rPr/>
            </w:pPr>
            <w:r>
              <w:rPr>
                <w:rFonts w:ascii="Arial" w:hAnsi="Arial" w:eastAsia="MS Mincho;ＭＳ 明朝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جاه الطفل مع بداية المرحلة إلى العالم الخارجى بعد أن كان منحصر داخل نفسه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1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خول الطفل المدرسة الابتدائية و ممارسة الأنشطة فى المدرسة 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1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جـ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نتظم انفعالات الطفل فى شكل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واطف ا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ادات انفعالية تجعل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فى خدمة أهدافه الاجتماعية وليست فى خدمة مطالب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الطفول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1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طور 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ي و الاجتماعي الذي يطرأ على الطفل</w:t>
            </w:r>
            <w:r>
              <w:rPr>
                <w:rFonts w:ascii="Arial" w:hAnsi="Arial" w:eastAsia="MS Mincho;ＭＳ 明朝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جعله </w:t>
            </w:r>
            <w:r>
              <w:rPr>
                <w:rFonts w:ascii="Arial" w:hAnsi="Arial" w:eastAsia="MS Mincho;ＭＳ 明朝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نازل عن بعض رغباته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1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ملحوظة 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لا يعنى حديثنا عن الهدوء الانفعالي فى هذه المرحلة أن الطفل لا يغضب ولا يشعر بالغير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نهائيآ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كن الحقيقة أن الطفل 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ُغ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ير من طريق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بيره عن انفعالاته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drawing>
                <wp:inline distT="0" distB="0" distL="0" distR="0">
                  <wp:extent cx="2856865" cy="245681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226820</wp:posOffset>
                </wp:positionH>
                <wp:positionV relativeFrom="paragraph">
                  <wp:posOffset>9525</wp:posOffset>
                </wp:positionV>
                <wp:extent cx="5752465" cy="8693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869400"/>
                          <a:chOff x="0" y="0"/>
                          <a:chExt cx="5752440" cy="869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75244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1480" y="162720"/>
                            <a:ext cx="982440" cy="635760"/>
                          </a:xfrm>
                          <a:custGeom>
                            <a:avLst/>
                            <a:gdLst>
                              <a:gd name="textAreaLeft" fmla="*/ 127080 w 556920"/>
                              <a:gd name="textAreaRight" fmla="*/ 429840 w 556920"/>
                              <a:gd name="textAreaTop" fmla="*/ 82080 h 360360"/>
                              <a:gd name="textAreaBottom" fmla="*/ 27828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81880"/>
                            <a:ext cx="575280" cy="35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ر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211320"/>
                            <a:ext cx="6141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218520"/>
                            <a:ext cx="3316680" cy="49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مراحلة المراهق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0.75pt;width:452.95pt;height:68.45pt" coordorigin="1932,15" coordsize="9059,1369">
                <v:shape id="shape_0" stroked="f" o:allowincell="f" style="position:absolute;left:1932;top:15;width:9058;height:1368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816;top:271;width:1546;height:1000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130;top:459;width:905;height:555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رابع</w:t>
                        </w:r>
                      </w:p>
                    </w:txbxContent>
                  </v:textbox>
                  <v:path textpathok="t"/>
                  <v:textpath on="t" fitshape="t" string="الفصل الرابع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308;top:348;width:966;height: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959;top:359;width:5222;height:777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مراحلة المراهقة</w:t>
                        </w:r>
                      </w:p>
                    </w:txbxContent>
                  </v:textbox>
                  <v:path textpathok="t"/>
                  <v:textpath on="t" fitshape="t" string="مراحلة المراهقة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103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مقدمة لل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مراهقة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0" w:right="0" w:firstLine="103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00B050"/>
          <w:u w:val="single"/>
          <w:rtl w:val="true"/>
        </w:rPr>
        <w:t>الاصل اللغوي لكلمة مراهقة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ترجع الي كلمة </w:t>
      </w:r>
      <w:r>
        <w:rPr>
          <w:rFonts w:cs="Arial" w:ascii="Arial" w:hAnsi="Arial"/>
          <w:b/>
          <w:bCs/>
          <w:color w:val="7030A0"/>
          <w:rtl w:val="true"/>
        </w:rPr>
        <w:t>(</w:t>
      </w:r>
      <w:r>
        <w:rPr>
          <w:rFonts w:ascii="Arial" w:hAnsi="Arial" w:cs="Arial"/>
          <w:b/>
          <w:b/>
          <w:bCs/>
          <w:color w:val="7030A0"/>
          <w:rtl w:val="true"/>
        </w:rPr>
        <w:t>رهق</w:t>
      </w:r>
      <w:r>
        <w:rPr>
          <w:rFonts w:cs="Arial" w:ascii="Arial" w:hAnsi="Arial"/>
          <w:b/>
          <w:bCs/>
          <w:color w:val="7030A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ومعناها اقتراب من الشيء بالتدريج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معلومة اثرائية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ind w:left="103" w:right="0" w:hanging="0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الفرق بين المراهقة والبلوغ والعلاقة بينهم </w:t>
      </w: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</w:rPr>
        <w:t>:</w:t>
      </w:r>
    </w:p>
    <w:tbl>
      <w:tblPr>
        <w:bidiVisual w:val="true"/>
        <w:tblW w:w="978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4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راهقة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بلوغ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تطلق على المرحلة التي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يحدث فيها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الانتقال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التدرجي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نحو النضج البدنى والجنسي والعقلي والنفسي 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هو نضج الأعضاء الجنسية واكتمال وظائفها عند الذكر والأنثى وبالتالي فالبلوغ يقصد به جانب واحد من المراهق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هو الجنسي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ياتى قب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المراهقة مباشرة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hd w:fill="FFFF00" w:val="clear"/>
        <w:spacing w:before="240" w:after="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تعريف المراهقة </w:t>
      </w:r>
    </w:p>
    <w:p>
      <w:pPr>
        <w:pStyle w:val="Normal"/>
        <w:spacing w:before="240" w:after="0"/>
        <w:ind w:left="103" w:right="0" w:hanging="0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ى فترة من البلوغ وحتى اكتمال النضج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يختلف سن البلوغ باختلاف الجنس والظروف المادية والاجتماعية والمناخية التى يعيش فيها المراه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صل البنت فى سن </w:t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ريبآ، 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صل الولد للبلوغ فى سن </w:t>
      </w:r>
      <w:r>
        <w:rPr>
          <w:rFonts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قريبآ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</w:rPr>
        <w:t xml:space="preserve">عوامل مؤثرة على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</w:rPr>
        <w:t>نضج المراهق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هناك علاقة وثيقة بين نضج المراهق والبيئ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تغذية والمناخ 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أطفال المناطق الحارة يصلون لمرحلة المراهقة قبل سكان المناطق البارد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وع السلالة التى ينتمي لها ا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راهق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حالات المرض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طويل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لضعف العام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لمراهق قد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ؤدى إلى تأخر النضج الجنس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لذا مرحلة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رهقة هى محصلة التفاعل بين العوامل البيولوجي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عضوية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والثقافي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اقتصادية التى يتأثر بها المراهق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.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خصائص العامة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لمرحلة ا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لمراهقة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240" w:after="0"/>
        <w:ind w:left="720" w:right="142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بداية و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نهاية المرحل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هل ان نحدد بداية مرحلة المراهقة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لانها تبدأ بالنضج الجنسي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لكن من الصعب تحديد نهايت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لانه تتمثل في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ضج جميع جوانب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شخصية عقلي واجتماع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، 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علام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أكيدة تبين ذلك وانما النضج يظهر من خلال سلوك المراهق و شخصيت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720" w:right="142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راهقة هي مدخل لمرحلة الرش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لان نهايته يصل الفرد الي درجة النضج الشامل لجميع جوانب نموه مما يؤهله لحياة الرش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  <w:color w:val="E36C0A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طول المرحلة 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تم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طول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رحلة المراه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لى ظروف المجتمع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ن من علامات انتهاء الم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هقة الوصول للنضج والاستقلال الاقتصاد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ى يعول نفس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E36C0A"/>
          <w:sz w:val="36"/>
          <w:szCs w:val="36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مثال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فرد فى الريف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والبدائي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ينضج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اقتصاديآ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لأنه يستطيع أن يعول نفسه مبكرا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في نفس وقت النضج الجنسي تقريبأ وذلك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قبل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راهق في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المدينة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مرحلة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صراعات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داخل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عد مرحلة المرهقة هى مرحلة صراعات داخلية فى نفس المراهق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بسب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highlight w:val="yellow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ينتج</w:t>
      </w:r>
      <w:r>
        <w:rPr>
          <w:rFonts w:cs="Arial" w:ascii="Arial" w:hAnsi="Arial"/>
          <w:b/>
          <w:bCs/>
          <w:color w:val="0000FF"/>
          <w:sz w:val="36"/>
          <w:szCs w:val="36"/>
          <w:highlight w:val="yellow"/>
          <w:rtl w:val="true"/>
        </w:rPr>
        <w:t>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>رغبة المراهق فى الاستقلال عن والدية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 xml:space="preserve"> من جهة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ـــــ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 xml:space="preserve"> وحاجته إليهم من جهة أخرى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يحدث الصراع ايضآ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0"/>
        </w:numPr>
        <w:ind w:left="78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تيجة رغبة المراهق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اشباع دوافعه الجنس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ويمنعه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والاخلا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8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تيجة رغبة المراهق فى التحرر وبين خضوعه لتقاليد المجت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50"/>
        </w:numPr>
        <w:ind w:left="78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تيجة رغبة المراهق باتخاذ قرارات هامة تتعلق بمستقب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كنوع التعليم أو المه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و الزوج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صدام مع السلط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تعد مرحلة المراهقة هى مرحلة صدام مع السلطة  فيصطدم بوالديه ومدرسي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بسبب إحساس المراهق بان الكبار يريدون تقييد حريته وفرض إرادتهم علي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بما لا يتفق مع رغباته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 xml:space="preserve"> فى الوقت الذي يرى انه يستطيع أن يفكر لنفسه أحسن من غيره من الكبار المحيطين به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hd w:fill="FFFF00" w:val="clear"/>
        <w:spacing w:before="240" w:after="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أهمية المراهقة 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451" w:leader="none"/>
        </w:tabs>
        <w:ind w:left="245" w:right="284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يقاس تقدم اي مجتمع ما يمكله ثروة بشرية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تمثل في الشبا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في سن المراهقة لانها الفترة الت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0" w:leader="none"/>
        </w:tabs>
        <w:ind w:left="605" w:right="284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ختار المراهق نوع دراسته ومهنت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0" w:leader="none"/>
        </w:tabs>
        <w:ind w:left="605" w:right="284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تعلم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اه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مهارات اللازمة لاتقان مهنت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0" w:leader="none"/>
        </w:tabs>
        <w:ind w:left="605" w:right="284" w:hanging="36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اه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فيها اتجاهاته العقلية والخلقية والاجتماعية المرتبطة بالعمل والانتاج</w:t>
      </w:r>
    </w:p>
    <w:p>
      <w:pPr>
        <w:pStyle w:val="Normal"/>
        <w:tabs>
          <w:tab w:val="clear" w:pos="720"/>
          <w:tab w:val="left" w:pos="10451" w:leader="none"/>
        </w:tabs>
        <w:ind w:left="245" w:right="284" w:hanging="0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eastAsia="Arial" w:cs="Arial" w:ascii="Arial" w:hAnsi="Arial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ولذلك فهي مهمة للفرد والمجتمع 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النسبة للفرد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النسبة للمجتمع</w:t>
            </w:r>
          </w:p>
        </w:tc>
      </w:tr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77" w:leader="none"/>
              </w:tabs>
              <w:spacing w:lineRule="auto" w:line="276"/>
              <w:ind w:left="477" w:right="0" w:hanging="477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مثل اخطر مرحلة عمرية حيث يحدد فيها مستقبل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الي حد كبير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77" w:leader="none"/>
              </w:tabs>
              <w:spacing w:lineRule="auto" w:line="276"/>
              <w:ind w:left="477" w:right="0" w:hanging="477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يمر فيها بكثير من الصعوبات ويعانى من الصراعات والقلق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77" w:leader="none"/>
              </w:tabs>
              <w:spacing w:lineRule="auto" w:line="276"/>
              <w:ind w:left="477" w:right="0" w:hanging="477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هق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شبه بعنق الزجاج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فى الحياة النفسية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ن مر بها بسلام يضمن حياة مستقرة فى الغالب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77" w:leader="none"/>
              </w:tabs>
              <w:ind w:left="477" w:right="0" w:hanging="477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هى الفترة إلى يبدأ فيها الفرد العطاء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للمجتمع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77" w:leader="none"/>
              </w:tabs>
              <w:ind w:left="477" w:right="0" w:hanging="477"/>
              <w:jc w:val="left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المراهق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يع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أفضل ثروات المجتمع التى يجب اس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ثمارها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77" w:leader="none"/>
              </w:tabs>
              <w:ind w:left="477" w:right="0" w:hanging="477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ثروات المادية ليست وحدها سبب التقدم ولكن ايضآ يجب استغلال طاقة الشباب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77" w:leader="none"/>
              </w:tabs>
              <w:ind w:left="477" w:right="0" w:hanging="477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عدم استغلال طاقة الشباب ستتحول لطاقة مدمرة للفرد والمجتم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557655</wp:posOffset>
                </wp:positionH>
                <wp:positionV relativeFrom="paragraph">
                  <wp:posOffset>97790</wp:posOffset>
                </wp:positionV>
                <wp:extent cx="5238750" cy="552450"/>
                <wp:effectExtent l="6350" t="6350" r="116840" b="1168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EG"/>
                              </w:rPr>
                              <w:t>مظاهر النمو عند المراه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22.65pt;margin-top:7.7pt;width:412.45pt;height:4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bidi="ar-EG"/>
                        </w:rPr>
                        <w:t>مظاهر النمو عند المراه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557655</wp:posOffset>
                </wp:positionH>
                <wp:positionV relativeFrom="paragraph">
                  <wp:posOffset>121920</wp:posOffset>
                </wp:positionV>
                <wp:extent cx="5153025" cy="647700"/>
                <wp:effectExtent l="6985" t="6350" r="19685" b="946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647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EG"/>
                              </w:rPr>
                              <w:t>اولآ 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مظاهر النمو الجسمي فى المراه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122.65pt;margin-top:9.6pt;width:405.7pt;height:5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EG"/>
                        </w:rPr>
                        <w:t>اولآ :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 مظاهر النمو الجسمي فى المراه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860"/>
        <w:gridCol w:w="3708"/>
      </w:tblGrid>
      <w:tr>
        <w:trPr/>
        <w:tc>
          <w:tcPr>
            <w:tcW w:w="6146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ظاهر النمو الجسمي فى المراهقة</w:t>
            </w:r>
          </w:p>
        </w:tc>
        <w:tc>
          <w:tcPr>
            <w:tcW w:w="3708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ذات الجسمية</w:t>
            </w:r>
          </w:p>
        </w:tc>
      </w:tr>
      <w:tr>
        <w:trPr/>
        <w:tc>
          <w:tcPr>
            <w:tcW w:w="2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ولا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نضج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جنسي</w:t>
            </w:r>
          </w:p>
        </w:tc>
        <w:tc>
          <w:tcPr>
            <w:tcW w:w="3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ثانيا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نمو الجسمي</w:t>
            </w:r>
          </w:p>
        </w:tc>
        <w:tc>
          <w:tcPr>
            <w:tcW w:w="3708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93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مو الغدة الجنسية عند الجنسين وتظهر أعراض البلوغ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93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E36C0A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حدث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طفر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نية 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نمو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ذ الجن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>وهذه الطفرة تحدث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 xml:space="preserve"> لدى البنات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 xml:space="preserve"> قبل البنين</w:t>
            </w:r>
            <w:r>
              <w:rPr>
                <w:rFonts w:cs="Arial" w:ascii="Arial" w:hAnsi="Arial"/>
                <w:b/>
                <w:bCs/>
                <w:color w:val="E36C0A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93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حيث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بدأ عند البنات من سن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ي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4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نة، اما البنين تبدأ من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4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نة ، </w:t>
            </w:r>
          </w:p>
        </w:tc>
        <w:tc>
          <w:tcPr>
            <w:tcW w:w="3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كل جانب في نمو المراهق وقت يصل فيه لقمته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كتماله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93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تبلغ ذروة النمو الجسمي عند البنات عند 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</w:rPr>
              <w:t>12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وتبلغ ذروة النمو الجسمي عند البنين عند 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</w:rPr>
              <w:t>14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يظل وزن الولد ا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ثقل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ن الفتاة حتى 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سنة ثم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يزيد وزن الفتاة من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</w:rPr>
              <w:t>11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سنة ثم يعود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ولد اثقل مرة اخري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يشعر المراهق بالخجل نتيجة النمو الجسمي المتزايد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خاصة ان كان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صورة غير متناسق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حا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مراهق إخفاء ما يعتقد انه يسئ إلى مظهر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كالطول او شاربه مثلآ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حركة المراهق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قد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كون غير دقيق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ى أول المرحل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أصدامه بأثاث البيت اثناء سيره 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وسرعان ما يشعر بالإرهاق لأقل مجهود بسبب التغييرات الجسمية ولكنه يصل إلى الاستقرار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في النمو الحركي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فى نهاية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 المرحلة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36"/>
                <w:szCs w:val="36"/>
                <w:rtl w:val="true"/>
              </w:rPr>
              <w:t>.</w:t>
            </w:r>
          </w:p>
        </w:tc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قلق المراهق جدا على مظهره ويحرص على أن يبدوا جذاب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 بعدما كان يمر في اول المرحلة ب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هش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وأستغراب لنفسه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ولكن يبدأ في تقبل نفسه بعد ذلك بشرط ان تكون هناك درجة من التناسق بين طوله ووزنه ،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ولكن لو هناك عيوب جسمية أوعدم تناسق تسبب له السخرية من الاخرين </w:t>
            </w:r>
            <w:r>
              <w:rPr>
                <w:rFonts w:cs="Arial" w:ascii="Arial" w:hAnsi="Arial"/>
                <w:b/>
                <w:bCs/>
                <w:color w:val="E36C0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ٌ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ون فك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ع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سم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ن خلا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ظر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آخري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 و لشكله وتعبيرتهم وملاحظاتهم له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يٌ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لدية رمز نفسي له ويسمي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ذات الجسمي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بالتالي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ذات الجسمية اما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ذات الجسمي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يجاب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إذا كان هناك تناسق فى أجزاء جسم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كون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مراهق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فكرة مقبولة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عن جسمه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ذات الجسمي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سلبية </w:t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ذ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 هناك عدم تناسق في جسمه 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قد ينسحب من الحياة الاجتماعية وينعزل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ويظهر لديه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الحزن والهم و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ميول عدائية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تجاه الآخرين</w:t>
            </w:r>
            <w:r>
              <w:rPr>
                <w:rFonts w:cs="Arial" w:ascii="Arial" w:hAnsi="Arial"/>
                <w:b/>
                <w:bCs/>
                <w:color w:val="E36C0A"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557655</wp:posOffset>
                </wp:positionH>
                <wp:positionV relativeFrom="paragraph">
                  <wp:posOffset>170180</wp:posOffset>
                </wp:positionV>
                <wp:extent cx="5153025" cy="470535"/>
                <wp:effectExtent l="6985" t="6985" r="19685" b="3263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470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EG"/>
                              </w:rPr>
                              <w:t>ثانيآ :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مظاهر النمو والارتقاء العقلي فى المراه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22.65pt;margin-top:13.4pt;width:405.7pt;height:3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EG"/>
                        </w:rPr>
                        <w:t>ثانيآ :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 مظاهر النمو والارتقاء العقلي فى المراه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C2D69B" w:val="clear"/>
        <w:jc w:val="center"/>
        <w:rPr/>
      </w:pPr>
      <w:r>
        <w:rPr>
          <w:rtl w:val="true"/>
        </w:rPr>
        <w:t>يتمثل فى ارتقاء القدرة على القيام بالعمليات العقلية كالتالي</w:t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206"/>
        <w:gridCol w:w="2618"/>
        <w:gridCol w:w="2795"/>
      </w:tblGrid>
      <w:tr>
        <w:trPr>
          <w:trHeight w:val="464" w:hRule="atLeast"/>
        </w:trPr>
        <w:tc>
          <w:tcPr>
            <w:tcW w:w="2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>التفكير</w:t>
            </w:r>
          </w:p>
        </w:tc>
        <w:tc>
          <w:tcPr>
            <w:tcW w:w="2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>الانتباة</w:t>
            </w:r>
          </w:p>
        </w:tc>
        <w:tc>
          <w:tcPr>
            <w:tcW w:w="2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</w:rPr>
              <w:t>3</w:t>
            </w: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>التذكر</w:t>
            </w:r>
          </w:p>
        </w:tc>
        <w:tc>
          <w:tcPr>
            <w:tcW w:w="27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</w:rPr>
              <w:t>4</w:t>
            </w: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>التخيل</w:t>
            </w:r>
          </w:p>
        </w:tc>
      </w:tr>
      <w:tr>
        <w:trPr>
          <w:trHeight w:val="7426" w:hRule="atLeast"/>
        </w:trPr>
        <w:tc>
          <w:tcPr>
            <w:tcW w:w="2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97" w:right="0" w:hanging="197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طلق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ن بياجي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لي مرحلة المراهق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مرحلة العمليات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صوري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جردة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97" w:right="0" w:hanging="197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نمو لديه القدرة الاستدلالية بنوعيها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قراء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نتقال من دراسة جزئيات الي حكم عام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استنباط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ضية جديدة من قضايا اخري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97" w:right="0" w:hanging="197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ظهر لدية القدرة على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التفكير المجرد نتيجة النمو اللغوي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ويفهم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فاظ مجردة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عدالة والفضيلة</w:t>
            </w:r>
          </w:p>
          <w:p>
            <w:pPr>
              <w:pStyle w:val="Normal"/>
              <w:numPr>
                <w:ilvl w:val="0"/>
                <w:numId w:val="12"/>
              </w:numPr>
              <w:ind w:left="197" w:right="0" w:hanging="197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ظهر لديه القدرة على التفكير النقدي فلا يقب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ي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ئ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ن اي شخص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دون ن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كتشاف مواطن الصحة من الخطأ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غالبآ ، وهذا منسجم مع حالته المزاجية والانفعالية في هذه المرحل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97" w:right="0" w:hanging="197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زيد قدرة المراهق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على الانتباة ف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د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ــــ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ى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23" w:leader="none"/>
                <w:tab w:val="left" w:pos="19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المدة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بمعنى يركز على اى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وضوع مدة طويلة</w:t>
            </w:r>
            <w:r>
              <w:rPr>
                <w:rFonts w:cs="Arial" w:ascii="Arial" w:hAnsi="Arial"/>
                <w:b/>
                <w:bCs/>
                <w:color w:val="E36C0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1" w:leader="none"/>
                <w:tab w:val="left" w:pos="302" w:leader="none"/>
              </w:tabs>
              <w:jc w:val="left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أما مدى الانتباة يتسع ليشمل أكثر من موضوع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في نفس الوقت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</w:p>
        </w:tc>
        <w:tc>
          <w:tcPr>
            <w:tcW w:w="2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97" w:right="0" w:hanging="197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نمو قدرة المرهق علي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التذك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بانواع اكثر للتذكر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97" w:right="0" w:hanging="197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ختل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راهق عن تذكر الطفل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في الكيف اكثر منه كم </w:t>
            </w:r>
            <w:r>
              <w:rPr>
                <w:rFonts w:cs="Arial" w:ascii="Arial" w:hAnsi="Arial"/>
                <w:b/>
                <w:bCs/>
                <w:color w:val="E36C0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تذكره الطفل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highlight w:val="yellow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ع قصيرالمدى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ي تذكر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برات قريب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النوع الآلي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معنى حفظ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ا يشتر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فهم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اد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حفوظ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97" w:right="0" w:hanging="197"/>
              <w:jc w:val="lef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تذكر المراهق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ن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طوي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ذك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برات قديم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وتذكره مبنى على الفهم فيكا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يستحيل أن يحفظ ماد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ستدعيها 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غي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هم لها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27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97" w:right="0" w:hanging="197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تسع قدرة المراهق على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تخي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ظهر ذلك ف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عمق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ات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خياله خص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عكس الطفولة سطحي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97" w:right="0" w:hanging="197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تصل الخيال بالتفكير الابتكاري فمن لديهم تفكير ابتكاري متفوقون في القدرة التخيل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5" w:leader="none"/>
                <w:tab w:val="left" w:pos="30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خيال المراهق خصب لدرجة انه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قد ينغم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فى أحلام اليقظ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ستلذ بها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5" w:leader="none"/>
                <w:tab w:val="left" w:pos="30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احلام اليقظ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هى سلاح ذو حدين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highlight w:val="yellow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5" w:leader="none"/>
                <w:tab w:val="left" w:pos="30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ما يدفعه للعمل فيكون حافز له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دور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يجاب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له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5" w:leader="none"/>
                <w:tab w:val="left" w:pos="307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 ينغ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في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لساعات طوي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ينصرف عن ع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هروب من الواقع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تكون دورها هنا سلبي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433830</wp:posOffset>
                </wp:positionH>
                <wp:positionV relativeFrom="paragraph">
                  <wp:posOffset>135890</wp:posOffset>
                </wp:positionV>
                <wp:extent cx="5476875" cy="838200"/>
                <wp:effectExtent l="6985" t="6350" r="19050" b="2324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838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EG"/>
                              </w:rPr>
                              <w:t xml:space="preserve">ثالثآ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مظاه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النمو الانفعالي والاجتماعي فى المراه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2.9pt;margin-top:10.7pt;width:431.2pt;height:6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EG"/>
                        </w:rPr>
                        <w:t xml:space="preserve">ثالثآ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مظاه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>النمو الانفعالي والاجتماعي فى المراه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00" w:val="clear"/>
        <w:ind w:left="245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ولآ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هم مظاهر النمو الانفعالي والاجتماعي للمراهقة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1"/>
          <w:numId w:val="35"/>
        </w:numPr>
        <w:shd w:fill="92D050" w:val="clear"/>
        <w:ind w:left="387" w:right="0" w:hanging="142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نفعالات المراهقة تتميز بالشدة والحدة والسطحي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2"/>
        </w:numPr>
        <w:ind w:left="387" w:right="0" w:hanging="142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سم انفعالات المرأه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ي البدا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>بالشدة وال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>عن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هو عندما يثور تكون ثورت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عارم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بي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عندم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حتج علي شيء ي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ساخ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87" w:right="0" w:hanging="142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يظهر العنف في أنفعالاته في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عدم تناسب حجم انفعا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ع سب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انفعا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هو كالطفل يغضب بسرعه ويفرح أيضا بسرعة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ولذلك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>فأنفعالات المراهقٍ سطحية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28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1"/>
          <w:numId w:val="35"/>
        </w:numPr>
        <w:shd w:fill="92D050" w:val="clear"/>
        <w:ind w:left="528" w:right="0" w:hanging="425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نفعالات المراهقة متقلب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5" w:leader="none"/>
          <w:tab w:val="left" w:pos="528" w:leader="none"/>
        </w:tabs>
        <w:ind w:left="387" w:right="0" w:hanging="142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فعالات الم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ق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تقلبة فالمراهق سرعان ما ينتقل من حاله الفرح إلي حاله الحز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إذأ تصور أن سبب الفرح قد ز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السبب في سرعة تحول انفعاله ه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سباب داخ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عوامل ذاتية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مثل خبراته وذكرياته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ي تكون مؤثرة علي انفعالاته ورغم اننا نري ان انفعاله شديد علي اشي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ٍستحق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فعال كب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 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ذات المراهق هي التي تجسم التافه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أمور وتعطيها حجما أك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5"/>
        </w:numPr>
        <w:shd w:fill="92D050" w:val="clear"/>
        <w:ind w:left="561" w:right="0" w:hanging="316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نفعالات المراهق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تمييز بالتذبذ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245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تذبذب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مراهق في سلوكه فلا تٍستطيع أن تصفة بأن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ind w:left="605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جتماعي أوأنطوائي ،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605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تدي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ــــ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ملح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605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حب لزملائه ورفاق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ــــــ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كاره له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605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طيع لأهل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ـــــ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معاند له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605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شخص يحدد اتجاهات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واقفه ازاء الاشخاص 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أفكار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ـــــ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شخص لم يحدد اتجاهات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ع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245" w:right="0" w:hanging="0"/>
        <w:jc w:val="left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 xml:space="preserve">هوكذلك بالفعل فهو يتصرف حسب ما تمليه عليه حالته الأنفعالية ألرأهنه ويترتب علي ذلك صفة التذبذب في السلوك 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5"/>
        </w:numPr>
        <w:shd w:fill="92D050" w:val="clear"/>
        <w:ind w:left="528" w:right="0" w:hanging="283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تمرد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وقف السلب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 :</w:t>
      </w:r>
    </w:p>
    <w:p>
      <w:pPr>
        <w:pStyle w:val="Normal"/>
        <w:numPr>
          <w:ilvl w:val="0"/>
          <w:numId w:val="15"/>
        </w:numPr>
        <w:ind w:left="528" w:right="0" w:hanging="283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 يأخذ المراهق موقف سلبي من المجتم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، يتمثل في الثورة والتمرد ويشمل هذا السلوك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المتمرد ع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 والمدرسة والنادي وكافة المؤسسات الاجتماعية التي يتعامل معها المراه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528" w:right="0" w:hanging="283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التمرد ينصب علي كل صور السل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 ويعتقد المراهق أن نصائح الأباء والمعلمين تدخلا في شئونه الخاص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يزالون يعاملونه كما لو كان صغير ولايعطونه ما يٍستحقه من المعام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528" w:right="0" w:hanging="28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ذل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يكون رد الفعل لديه هوالثورة والتمرد والعناد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رفض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اي رأ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دون تفكير،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528" w:right="0" w:hanging="283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نجد كثير من المراهقين يرفضون من الأباء ما يقبلونه من الأصدقاء والزمل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92D050" w:val="clear"/>
        <w:ind w:left="528" w:right="0" w:hanging="283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شعور بالخجل والانطواء</w:t>
      </w:r>
    </w:p>
    <w:p>
      <w:pPr>
        <w:pStyle w:val="Normal"/>
        <w:numPr>
          <w:ilvl w:val="0"/>
          <w:numId w:val="46"/>
        </w:numPr>
        <w:ind w:left="528" w:right="0" w:hanging="283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نتاب المراهق في ب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ة المرحله الشعور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الخجل والأنطو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علي النفس نتيجة التغيرات الجسمية  المفاجئة ،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>وقد يشعر بالذنب من بعض التصر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أوالأفكار التي لايرضى ع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نتيجة هذه التغير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245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ind w:left="245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shd w:fill="FFFF00" w:val="clear"/>
        <w:ind w:left="103" w:right="0" w:hanging="0"/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ثانيآ </w:t>
      </w: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عوامل عدم الثبات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اضطراب</w:t>
      </w: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نفعالي فى المراهقة</w:t>
      </w: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ناك مجموعة من العوامل الكامنة وراء اضطراب الأنفعالات لدي المراهق وأهم هذه العوامل 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45"/>
        </w:numPr>
        <w:shd w:fill="B6DDE8" w:val="clear"/>
        <w:ind w:left="528" w:right="0" w:hanging="283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صراع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ذي ينشأ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في نفس المراهق وبين رغبته في أن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ٌ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امل معاملة الشخص الكبي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في الوقت الذي يعامله فيه والديه ومعلميه كما لو كان طفلا  صغيرآ ، ويز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د ال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ر تعقيد إذ كان الأباء بالفعل من النوع المتسلط  الذي يتحكم في أبنائه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528" w:right="0" w:hanging="283"/>
        <w:jc w:val="lef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صراع في نفس المراهق وبين دوافعه الجنس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تي تثيره وتستفزه وبين </w:t>
      </w:r>
    </w:p>
    <w:p>
      <w:pPr>
        <w:pStyle w:val="Normal"/>
        <w:ind w:left="528" w:right="0" w:hanging="283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وانع الخارجية الممثلة في العادات والتقاليد والعرف والقوانين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د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هناك موانع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أخري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داخليه م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ت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مثلة فى الأنا الأعلي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مثالية والضمير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hd w:fill="B6DDE8" w:val="clear"/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صراع في نفس المراهق بين رغبته في الاستقلا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عن والديه واعتماده علي نفسه ، وبين ميله الشعوري أواللا شعوري إلي الاعتماد عليهما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ما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والما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غبته في تحقيق ذاته وتأكيد شخصي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في كثير من المواقف 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قد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قابل ذلك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ضعف قدرات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العقلية أوالجسمية أوالاجتماعية أوالماد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أو بعضها أو كله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عآ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قد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مراهق ان يتفوق دراسي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رياضيا ولكنه لايستطيع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سبب العوامل السابق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00" w:val="clear"/>
        <w:ind w:left="103" w:right="0" w:hanging="0"/>
        <w:jc w:val="center"/>
        <w:rPr>
          <w:rFonts w:ascii="Arial" w:hAnsi="Arial" w:cs="Arial"/>
          <w:b/>
          <w:b/>
          <w:bCs/>
          <w:color w:val="00B05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المناخ الأسري للمراهق </w:t>
      </w:r>
    </w:p>
    <w:p>
      <w:pPr>
        <w:pStyle w:val="Normal"/>
        <w:numPr>
          <w:ilvl w:val="0"/>
          <w:numId w:val="46"/>
        </w:numPr>
        <w:ind w:left="528" w:right="0" w:hanging="283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اخ الأسري الآمن والمساند والمرشد للمراه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يساعد المراهق علي تجاوز هذه المرحله الحرجة  ويسا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ه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لي ذلك إعداد الأبناء لها بالتدري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528" w:right="0" w:hanging="283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يؤدي ذلك إلي زياده الأتزان الوجداني لدي المراهق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يتحول المراهق والمراهق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مع الايام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نحو مزيد من الاتزان الانفعالي</w:t>
      </w:r>
    </w:p>
    <w:p>
      <w:pPr>
        <w:pStyle w:val="Normal"/>
        <w:numPr>
          <w:ilvl w:val="0"/>
          <w:numId w:val="46"/>
        </w:numPr>
        <w:ind w:left="528" w:right="0" w:hanging="283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من أهم العوامل التي تساعد علي هذ التحو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40"/>
        </w:numPr>
        <w:shd w:fill="CCFFCC" w:val="clear"/>
        <w:spacing w:before="0" w:after="240"/>
        <w:ind w:left="670" w:right="0" w:hanging="425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ساعدة المراهقة علي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خلص من الحساسية الشدي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تي يعانيها وذلك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ن طريق تشجيع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أشتراك في كل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نواع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شاط 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يحائ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أنه يستطيع أن يثبت نفسه 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وق في أي مج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يريد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before="0" w:after="240"/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ساعدة المراهق علي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تخلص من الاستغراق الزائد في الخيال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أحلام اليقظ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كلما واجهته صعوبه وذلك بأن نجعل واقعه بقد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امكان محتمل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هما كا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shd w:fill="CCFFCC" w:val="clear"/>
        <w:tabs>
          <w:tab w:val="clear" w:pos="720"/>
          <w:tab w:val="left" w:pos="670" w:leader="none"/>
        </w:tabs>
        <w:spacing w:before="0" w:after="240"/>
        <w:ind w:left="528" w:right="0" w:hanging="283"/>
        <w:jc w:val="left"/>
        <w:rPr/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مساعدة المراهق علي أن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>يحقق الاستقلال النفسي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بأن نشجعه علي الاعتماد علي نفسه وأن نسند إليه ما يستطيع أن يتحمله من مسئوليات وألا نحاسبه بعنف أذا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خط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أو لم يتصرف التصرف الصحيح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ونعطي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له الفرصة مرة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أخري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حتي لايفقد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اعتماد علي نفسه مره اخري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670" w:right="0" w:hanging="425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عامله المراهق خاصة في النصف الثاني من المرحله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عامله الشخص الكب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وأنه أهل للثق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أخذ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أ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في بعض المسائل التي تخصه أوتخص الأسرة أو المدرس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شاركته فى حوارات الأس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والمدرس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245" w:right="284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يتحقق الاتزان الاجتماع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والانفعال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للمراهق في أواخر المراهقة حيث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ind w:left="605" w:right="284" w:hanging="36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يخفف المراهق من العدوانية والاندفاع والتهور ، </w:t>
      </w:r>
    </w:p>
    <w:p>
      <w:pPr>
        <w:pStyle w:val="Normal"/>
        <w:numPr>
          <w:ilvl w:val="0"/>
          <w:numId w:val="22"/>
        </w:numPr>
        <w:ind w:left="605" w:right="284" w:hanging="36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يبتعد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مراهق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ن الأعمال الصبيان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صغار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605" w:right="284" w:hanging="36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يخضع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مراهق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معايير الكبار وطريقة معيشتهم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>اسئلة علي</w:t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الوحدة الثانية </w:t>
      </w:r>
      <w:r>
        <w:rPr>
          <w:rFonts w:ascii="Arial" w:hAnsi="Arial" w:cs="Arial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م نفس</w:t>
      </w:r>
    </w:p>
    <w:p>
      <w:pPr>
        <w:pStyle w:val="Normal"/>
        <w:tabs>
          <w:tab w:val="clear" w:pos="720"/>
          <w:tab w:val="left" w:pos="528" w:leader="none"/>
        </w:tabs>
        <w:ind w:left="670" w:right="0" w:hanging="283"/>
        <w:jc w:val="left"/>
        <w:rPr/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س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</w:rPr>
        <w:t>1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حدد المقصود بالمصطلحات الآتية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28" w:leader="none"/>
        </w:tabs>
        <w:ind w:left="387" w:right="0" w:hanging="142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مو فى علم النف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غيرات الكمية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التغيرات الوظيف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بيئ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راهق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لوغ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ذ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سم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س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</w:rPr>
        <w:t>2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ميز بين كلآ من  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غيرات الكمية العضوي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التغيرات الكيفية الوظي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وراث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بيئ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غد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ذكاء 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لي النم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يئة الرحمية والاجتماعية علي نمو الف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غذاء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جنس علي النمو والارتقاء الانسان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لعب ف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هد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طفولة المبكر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متأخ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لعب الانعزال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لعب التوهم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راهق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بلوغ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نمو الجسمي للطفولة المبكر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نمو الجسمي للطفولة المتاخ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مو الاجتماعي للطفولة المبكر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نمو الاجتماعي للطفولة المتاخ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نمو العقلي للطفولة المبكر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نمو العقلي للطفولة المتاخ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مو الانفعالي للطفولة المبكر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نمو الانفعالي للطفولة المتاخ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تخيل في مرحلة الطفولة المبكر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تخيل في الطفولة المتاخ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فكير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انتبا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تذكر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ي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مرحلة المراهق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س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</w:rPr>
        <w:t>3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علل صحة او خطأ العبارات الاتية 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283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مو يعني نقصان حجم الكائن الح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28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نمو سلسلة منفصلة الحلقات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283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ملية النمو يتسم بالثبات في مختلف مراحل العم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28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ملية النمو تتميز بالشمولية والدينامية والبنائ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283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ل تغيرات النمو مرئي وملاحظ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28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عض تغيرات النمو لا يمكن ملاحظتها ورؤيته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283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مو عملية مستم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28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عدلات النمو ثابتة في كل المراح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283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وجد فروق فردية في معدلات النمو بين الافرا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70" w:leader="none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ميل جوانب النمو الي الاختلاف مع بعضها البعض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ملية النمو بين الاقران متساوية بشكل كمي دقي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رعة النمو واحدة في كل المراح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سير النمو من الخاص الي العا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سير النمو من الرأس الي القدمي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جه النمو من الخارج الي الداخ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تجه النمو من القدمين الي الرأس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مو يسير في محورين متعامد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غذاء المتنوع له تأثير كبير علي عملية النمو والارتقاء الانسان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فوق الذكور علي الاناث في نمو القدرة اللغو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وجد فواصل وحدود قاطعة بين مراحل النمو الانسان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مكن تقسيم مراحل النمو الانسان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هناك عوامل كثيرة تؤثر علي نمو الجني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لغذاء دور كبير علي عملية النم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ملية النمو بين الاقران كمية دقيق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ميز الطفولة المبكرة بنضج الجهاز العصبي والعضل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فضل سن للانجاب عند المرأة فوق ال </w:t>
      </w:r>
      <w:r>
        <w:rPr>
          <w:rFonts w:cs="Arial" w:ascii="Arial" w:hAnsi="Arial"/>
          <w:b/>
          <w:bCs/>
          <w:color w:val="0000FF"/>
          <w:sz w:val="32"/>
          <w:szCs w:val="32"/>
        </w:rPr>
        <w:t>4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ن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عد المراحل الاخيرة للنمو عند الفرد اهم من المراحل الاولي عند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سبق الذكور الاناث في النضج الجنس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م هي المسئولة عن جنس المولو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تسم الطفل من </w:t>
      </w:r>
      <w:r>
        <w:rPr>
          <w:rFonts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FF"/>
          <w:sz w:val="32"/>
          <w:szCs w:val="32"/>
        </w:rPr>
        <w:t>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نة بالتفكير الخيال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ذكاء من العوامل المؤثرة علي النم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رعة النمو الجسمي في الطفولة المبكرة تساير سرعة نمو الجن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الطفولة المبكرة يقل الطول و تنمو العضل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أخذ معدل النمو الجسمي بالسرعة في الطفولة المتأخ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سم طفل ما قبل المدرسة بالتمركز حول الذ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عتمد الطفولة المبكرة علي استخدام العمليات العقل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طفولة المبكرة تعتمد علي التفكير المجر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لعب في الطفولة المتأخرة فرد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عتمد الطفل في المهد علي نفس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تميز مرحلة الطفولة المتاخرة بشدة الانفع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ميز مرحلة الطفولة المتاخرة بالهدوء الانفعالي نهائيآ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بيئة والسلالة لها تاثير كبير علي مرحلة المراهق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السهل تحديد بداية ونهاية مرحلة المراهق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ن الصعب تحديد بداية المراهق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حلة المراحقة هي مرحلة الصراعات الداخ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راهقة اخر مراحل عمر الانسا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ميز المراهق بالخج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طلق جان بياجية علي مرحلة المراهقة بمرحلة العمليات الصور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ميز انفعالات المراهق بالشدة والسطح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نفاعالات المراهقة متقلب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ميز مرحلة المراهقة بالتذبذب الانفعا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حلة المرهقة تتمثل بالطاعة او الموقف الايجاب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س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</w:rPr>
        <w:t>4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بم تفسر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علل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 :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28" w:leader="none"/>
          <w:tab w:val="left" w:pos="812" w:leader="none"/>
        </w:tabs>
        <w:ind w:left="1095" w:right="0" w:hanging="425"/>
        <w:jc w:val="left"/>
        <w:rPr>
          <w:rFonts w:ascii="Arial" w:hAnsi="Arial" w:cs="Arial"/>
          <w:b/>
          <w:b/>
          <w:bCs/>
          <w:color w:val="E36C0A"/>
          <w:sz w:val="32"/>
          <w:szCs w:val="32"/>
        </w:rPr>
      </w:pP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>يتضمن النمو تغيرات كمية وكيفية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28" w:leader="none"/>
          <w:tab w:val="left" w:pos="812" w:leader="none"/>
        </w:tabs>
        <w:ind w:left="1095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دمير كرات الدم الحمراء عند بعض الأطف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28" w:leader="none"/>
          <w:tab w:val="left" w:pos="812" w:leader="none"/>
        </w:tabs>
        <w:ind w:left="1095" w:right="0" w:hanging="425"/>
        <w:jc w:val="left"/>
        <w:rPr>
          <w:rFonts w:ascii="Arial" w:hAnsi="Arial" w:cs="Arial"/>
          <w:b/>
          <w:b/>
          <w:bCs/>
          <w:color w:val="E36C0A"/>
          <w:sz w:val="32"/>
          <w:szCs w:val="32"/>
        </w:rPr>
      </w:pP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>اختلاف سرعة النمو من مرحلة إلي أخري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28" w:leader="none"/>
          <w:tab w:val="left" w:pos="812" w:leader="none"/>
        </w:tabs>
        <w:ind w:left="1095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مرحلة الطفولة اهمية خاص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س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</w:rPr>
        <w:t>5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اجب عن الاتي 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</w:tabs>
        <w:ind w:left="812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تبلغ عملية النمو أكتمالها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</w:tabs>
        <w:ind w:left="812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لل عل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ن الذكاء له دور كبير علي  علي النمو والارتقاء الانساني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</w:tabs>
        <w:ind w:left="812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وجد فروق فردية في معدلات النمو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هل تؤيد ذلك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ذكر مبرراتك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</w:tabs>
        <w:ind w:left="812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طبق بمثا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علي ان جوانب النمو تميل في الارتباط مع بعضها البعض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</w:tabs>
        <w:ind w:left="812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دلل بمثا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 ان سرعة النمو تختلف من مرحلة الاخري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</w:tabs>
        <w:ind w:left="812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مو عملية مستمر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حلل هذه العبار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</w:tabs>
        <w:ind w:left="812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ستجيب الوليد للموقف عامة بشكل عام ثم بشكل جزئ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رهن علي صحة ذلك بمثاليين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812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لوراثة دور كبير ومؤثر علي النمو والارتقاء الانسان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دلل علي صحة ذلك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812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تبدأ حياة اي فر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كائن ح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  <w:tab w:val="left" w:pos="954" w:leader="none"/>
        </w:tabs>
        <w:ind w:left="812" w:right="0" w:hanging="567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لبيئة تأثير كبير علي النمو والارتقاء الانسان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رهن علي صحة 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812" w:right="0" w:hanging="567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رهن بمثا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لدور الوراثة علي نمو الفر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812" w:right="0" w:hanging="567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بر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هم صفات المتخلفين عقليين في عملية النم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812" w:right="0" w:hanging="567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دد دو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غدة الدرقية والتيموسية والصنوبرية علي النم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812" w:right="0" w:hanging="567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ستنتج العلاق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بين الغدة التيموسية والصنوبرية والغدد التناسلية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12" w:leader="none"/>
          <w:tab w:val="left" w:pos="954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شرح بإيجاز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عوامل المؤثرة فى النمو والارتقاء الإنسان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لماذ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أخر ضمور الغدد التناسلية ومتي يبدأ عملها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دد ا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ثنين من العوامل المسئولة عن الفروق الفردية بين الافراد في عملية النم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لغذاء دور مهم واساسي علي عملية النمو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دلل علي صحة ذلك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ميز طفل الابتدائية بالاستقلال من ناحية تحقيق علاقات الجتماعية من ناحية اخري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سر ذلك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نوع الجنس دور كبير علي النمو والارتقاء الانسان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فسر ذلك بمثا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عل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حصيلة اللغوية للبنات اعلي من البن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دد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العوام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تي يتوقف عليها النمو السليم للجنين ؟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علل اهمي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حوصات الدم للزوجين قبل الزواج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قب برأيك علي الظروف السلبية التي قد يتعرض لها الجنين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1080" w:right="0" w:hanging="835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 تنشا بعض المشكلات من اعتقاد الزوج أن زوجته لاتنجب إلا بناتا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كيف ت</w:t>
      </w:r>
      <w:r>
        <w:rPr>
          <w:rFonts w:ascii="Arial" w:hAnsi="Arial" w:cs="Arial"/>
          <w:b/>
          <w:b/>
          <w:bCs/>
          <w:color w:val="FF0000"/>
          <w:rtl w:val="true"/>
        </w:rPr>
        <w:t>صح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هذا الاعتقاد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ماذا ت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تقسيم مراحل النمو الانساني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احل النمو الانساني تتاخل مع بعضها البعض ،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ذكراشهر تقسيمات مراحل النمو الانساني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ستعرض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راحل النمائية التي يمر بها الانسان في ضوء ما درس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كم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مو الكمي المرئي هو التغير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كذلك الاعض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ي يمك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كم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مو الوظيفي الكيفي هو التغير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......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رتبط لحد م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كم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لغذاء دور مهم واساسي من خل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.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كم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ظهر الغدد التناسلية والجنسية نتيجة ضمور الغ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غ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 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كم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قص افراز الغدة الدرقية قبل البلوغ يؤدي ا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ات امث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حياتية تبرز فيه الفروق الفردية في معدلات النمو بين الافرا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ستنتج التشاب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بين البناء السكني ونمو الكائن الح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ستخلص اه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مرحلة الجنين بالنسبة للكائن الحي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ذكر العوام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تي تؤثرعلي نمو الجنين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يتحدد نوع وجنس المولود علميآ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ظن البعض ان المرأة هي المسئولة عن تحديد نوع الجن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يف تصحح هذه الفكرة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يف تحك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علي الرجل الذي يطلق زوجته بسبب انجابها للبنات فقط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يف تفس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تدمير كرات الدم الحمراء عند بعض الأطفل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ور فحوصات الدم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</w:rPr>
        <w:t>rh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همه للزوجين قبل الانجاب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ضح مظاه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نمو الجسمي فى مرحلة الطفو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مبك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ضح مظاه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نمو الجسمي فى مرحلة الطفو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متأخ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ندرب الطفل علي اعمال قص الورق والصلصال في الطفولة المتاخ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عل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طلق جان بياجية علي مرحلة الطفولة المبكرة بمرحلة العمليات العق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فضل علماء النفس بالزام الطفل علي الاعمال الدقيق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بين السبب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نفعال طفال المدرسة يعبر ع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دواء الذي يسبق العاص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ل تؤيد ذلك اذكر مبررات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شبه انفعالات طفل المدرس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ستراحة المحار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رهن علي صحة ذلك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فكير طفل ما قبل المدرسة يتسم بالمادية والحس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سر 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يبدأ فهم طفل مدرسة الابتدائية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يتعلم الطفل تقليد الكبار في الاسرة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مت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نتهي الثورة الانفعالية عند طفل ما قبل المدرسة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شعر طفل المدرسة بقيمة الجماع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ل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لي صحة 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دد العوا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تي ساعدت علي انهاء الثورة الانفعالية في الطفولة المتاخرة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دد اسب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ثورة الانفعالية لمرحلة الطفولة المبكرة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دد ا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عوامل المؤثرة علي المراهقة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اقش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ثنين من الخصائص العامة لمرحلة المراهقة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صدام مع السلطة من الخصائص العامة لمرحلة المراهق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فسر ذلك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ي يبدأ عطاء الفرد لمجتمعه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حول المراهق مع الايام نحو مزيد من الاتزان الانفعا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ذكر اهم معالم هذا التح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ذا يتحقق الاتزان الاجتماعي والانفعالي للمراهقة في اخر المرحلة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اقش ثلاث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من العوامل الكامنة وراء أضطرابات المراهقة الانفعا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ضح مظاه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نمو العقلي فى مرحلة المراهق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اتقاس ثروات الشعوب بما فى جوف أرضها من ثروات أو معادن طبيعية ولكن تقاس ثرواتها بما تمتلكة من ثروات بشرية “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شرح هذه العبارة فى ضوء درا ستك لأهمية المراهق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عوا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مؤثرة علي النمو ا اجتماعي والانفعالي فى مرحلة المراهقة؟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مقصو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بالذات الجسمية ،و أثرها علي مفهوم الذات لدي المراهق؟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هي عوا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عدم الثبات الانفعالي لدي المراهق؟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954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دد أهمية المراهقة بالنسبة للفرد والمجتمع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</w:tabs>
        <w:ind w:left="1080" w:right="0" w:hanging="835"/>
        <w:jc w:val="left"/>
        <w:rPr/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ما تصور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للدور الذي ينبغي أن يقوم به الأباء والمربيون نحو المرهقين لعبور هذه المرحلة بأمان؟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</w:tabs>
        <w:ind w:left="1080" w:right="0" w:hanging="835"/>
        <w:jc w:val="left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خص بأسلوب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أسباب الثورة الأنفعالية لدي المراهق ، مبينا دور الوالدين لتجاوز هذه المرحل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12" w:leader="none"/>
          <w:tab w:val="left" w:pos="954" w:leader="none"/>
        </w:tabs>
        <w:ind w:left="812" w:right="0" w:hanging="567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طبق خصائص المراهق علي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 استفدتك من دراسة مرحلة المراهقة 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highlight w:val="yellow"/>
          <w:u w:val="singl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س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</w:rPr>
        <w:t>5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ما النتائج المترتبة علي 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ind w:left="1080" w:right="0" w:hanging="693"/>
        <w:jc w:val="left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لي ضمور الغدة التيموسية والصنوبرية مبكرآ عند الفر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693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ي ضمور الغدة التيموسية والصنوبرية متأخرآ عند الفر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69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قص افراز الغدة الدرقية لدي الفرد قبل البلوغ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693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نوع غذاء الفرد كمآ وكيفآ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69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نقص و زيادة غذاء الفر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693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عداد الاباء ابنائهم لمرحلة المراحقة بالتدريج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69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م ندرب الطفل في مرحلة الطفولة المتاخرة علي قص ولزق الورق والصلص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693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مو السوي والطبيعي لمرحلة الجن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69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نظرة الايجابية للمراهق للذات الجسم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954" w:right="0" w:hanging="709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ظرة السلبية للمراهق للذات الجسم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954" w:right="0" w:hanging="709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دم استغلال طاقة سباب المراهق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954" w:right="0" w:hanging="709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جود المناخ الاسري المساند والآمن للمراهق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س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</w:rPr>
        <w:t>6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اختر من متعدد مع التعليل 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غيرات المرتبطة بالغدد والاجهزة الداخلية تعت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747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غيرات وظيفي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تغيرات غير مرئي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تغيرات مرئي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تغيرات وظيف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غيرات المرتبطة بالوظائف النفسية والعق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747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كيفية 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ضوي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كمي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مرئ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لتفت الوليد الي الاشياء في البداية بشكل كلي ثم فيما بعد يكون بالرأس فقط يعبر ع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747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نمو عملية مستمر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تجاه النمو طول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تجاه النمو عرض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نمو يسير من العام للخاص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العوامل المؤثرة علي النم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747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وراث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ذكاء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غدد الصماء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ندما تنمو اصابع اليد قبل اصابع القدم يعبر ع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747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نمو عملية مؤقته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تجاه النمو طول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تجاه النمو عرض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نمو يسير من العام للخاص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نتقل الصفات الوراثية للابناء عن طري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747" w:right="0" w:hanging="0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درسين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ابناء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اباء والاجداد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كل ماسبق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بدأ علامات البلوغ عند الاناث في س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747" w:right="0" w:hanging="219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نين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نين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ن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لعب في مرحلة الطفولة المبك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747" w:right="0" w:hanging="219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وهم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واقع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جماع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خيل في مرحلة المراهق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747" w:right="0" w:hanging="219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صر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واقع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خيال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هم العماليات التي يقوم بها المراه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387" w:right="0" w:hanging="0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تفكير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انتبا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تذكر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ذكر في مرحلة المراهقة يتصف بان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387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قائم علي الفهم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تلقائ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حس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ميز مرحلة المراهقة انفعاليآ في البدا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54" w:leader="none"/>
        </w:tabs>
        <w:ind w:left="387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تزان انفعال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ستقرار انفعال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شدة انفعال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لمراهقة اهمية كبيرة لكل 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54" w:leader="none"/>
        </w:tabs>
        <w:ind w:left="387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فرد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مجتمع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فرد والمجتمع معآ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مدرس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وقف طول مرحلة المراهقة ع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54" w:leader="none"/>
        </w:tabs>
        <w:ind w:left="387" w:right="0" w:hanging="0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ظروف الاسر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ظروف المدرس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ظروف المجتمع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نضج الجسم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03" w:leader="none"/>
          <w:tab w:val="left" w:pos="954" w:leader="none"/>
        </w:tabs>
        <w:ind w:left="103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" w:leader="none"/>
          <w:tab w:val="left" w:pos="954" w:leader="none"/>
        </w:tabs>
        <w:ind w:left="103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shd w:fill="FFFF00" w:val="clear"/>
        <w:tabs>
          <w:tab w:val="clear" w:pos="720"/>
          <w:tab w:val="left" w:pos="103" w:leader="none"/>
          <w:tab w:val="left" w:pos="954" w:leader="none"/>
        </w:tabs>
        <w:spacing w:lineRule="auto" w:line="276" w:before="240" w:after="240"/>
        <w:ind w:left="103" w:right="0" w:hanging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سئلة وردت في امتحانات ثانوية عامة سابقة مع بعض التعديلات البسيطة </w:t>
      </w:r>
    </w:p>
    <w:p>
      <w:pPr>
        <w:pStyle w:val="Normal"/>
        <w:tabs>
          <w:tab w:val="clear" w:pos="720"/>
          <w:tab w:val="left" w:pos="103" w:leader="none"/>
          <w:tab w:val="left" w:pos="954" w:leader="none"/>
        </w:tabs>
        <w:ind w:left="103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cyan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highlight w:val="cyan"/>
          <w:u w:val="single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highlight w:val="cyan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cyan"/>
          <w:u w:val="single"/>
          <w:rtl w:val="true"/>
        </w:rPr>
        <w:t xml:space="preserve">اجب عن الاتي </w:t>
      </w:r>
      <w:r>
        <w:rPr>
          <w:rFonts w:cs="Arial" w:ascii="Arial" w:hAnsi="Arial"/>
          <w:b/>
          <w:bCs/>
          <w:color w:val="000000"/>
          <w:sz w:val="36"/>
          <w:szCs w:val="36"/>
          <w:highlight w:val="cyan"/>
          <w:u w:val="single"/>
          <w:rtl w:val="true"/>
        </w:rPr>
        <w:t>: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رف النمو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بلوغ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6"/>
          <w:szCs w:val="36"/>
        </w:rPr>
        <w:t>199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ا اهمية معرفة الوالدين بخصائص معرفة المراهق لمساندة المراه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ث ع</w:t>
      </w:r>
      <w:r>
        <w:rPr>
          <w:rFonts w:cs="Arial" w:ascii="Arial" w:hAnsi="Arial"/>
          <w:b/>
          <w:bCs/>
          <w:color w:val="00B050"/>
          <w:sz w:val="36"/>
          <w:szCs w:val="36"/>
        </w:rPr>
        <w:t>1994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E36C0A"/>
          <w:sz w:val="36"/>
          <w:szCs w:val="36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تتبع بإيجاز مظاهر وارتقاء انفعالات الطفولة المبكرة والمراهقة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ث ع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</w:rPr>
        <w:t>1993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كلم عن سمات الارتقاء العقلي في مرحلتي الطفولة المتاخرة والمبك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6"/>
          <w:szCs w:val="36"/>
        </w:rPr>
        <w:t>1994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قارن بين انفعالات طفل الثالثة وانفعالات المراه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 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6"/>
          <w:szCs w:val="36"/>
        </w:rPr>
        <w:t>1995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E36C0A"/>
          <w:sz w:val="34"/>
          <w:szCs w:val="34"/>
        </w:rPr>
      </w:pPr>
      <w:r>
        <w:rPr>
          <w:rFonts w:ascii="Arial" w:hAnsi="Arial" w:cs="Arial"/>
          <w:b/>
          <w:b/>
          <w:bCs/>
          <w:color w:val="E36C0A"/>
          <w:sz w:val="34"/>
          <w:sz w:val="34"/>
          <w:szCs w:val="34"/>
          <w:rtl w:val="true"/>
        </w:rPr>
        <w:t xml:space="preserve">ناقش دور الاسرة والمدرسة في تنمية السلوك الاجتماعي عن طفل المدرسة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ث ع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</w:rPr>
        <w:t>1996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صف جان بياجية مرحلة الطفولة المبكرة مرحلة ما قبل العمليات العيان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ل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6"/>
          <w:szCs w:val="36"/>
        </w:rPr>
        <w:t>1997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تاثر الجنين بالعديد من الظروف التي ينبغي مراعته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ذكر خمسة منه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2"/>
          <w:szCs w:val="32"/>
        </w:rPr>
        <w:t>2000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رتب مراحل النمو التالية من الاصغر للاكبر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3" w:leader="none"/>
          <w:tab w:val="left" w:pos="812" w:leader="none"/>
        </w:tabs>
        <w:ind w:left="1095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جني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مراهق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حضان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كهول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شيخوخ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 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ث 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</w:rPr>
        <w:t>2004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دد المقصود بالنمو التكويني او الكم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ث 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</w:rPr>
        <w:t>2007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ضح بمثال النمو الوظيفي او الكي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ث 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</w:rPr>
        <w:t>2009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وثر الجهاز الغدي علي النم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رهن علي صحة ذلك بمث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ث 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</w:rPr>
        <w:t>2012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ختر من متعد مع التعل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2"/>
          <w:szCs w:val="32"/>
        </w:rPr>
        <w:t>2013</w:t>
      </w:r>
    </w:p>
    <w:p>
      <w:pPr>
        <w:pStyle w:val="Normal"/>
        <w:tabs>
          <w:tab w:val="clear" w:pos="720"/>
          <w:tab w:val="left" w:pos="103" w:leader="none"/>
          <w:tab w:val="left" w:pos="812" w:leader="none"/>
        </w:tabs>
        <w:ind w:left="1095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ما يساعد علي أكتمال النضج الانفعالي والاجتماعي للمراه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3" w:leader="none"/>
          <w:tab w:val="left" w:pos="812" w:leader="none"/>
        </w:tabs>
        <w:ind w:left="1095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نضجة الجسمي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 نضجة الجنسي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 نضجة العقلي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 جو الاسرة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03" w:leader="none"/>
          <w:tab w:val="left" w:pos="954" w:leader="none"/>
        </w:tabs>
        <w:ind w:left="103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highlight w:val="cyan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cyan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highlight w:val="cyan"/>
          <w:u w:val="single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highlight w:val="cyan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cyan"/>
          <w:u w:val="single"/>
          <w:rtl w:val="true"/>
        </w:rPr>
        <w:t xml:space="preserve">علل صحة او خطأ العبارات الاتية </w:t>
      </w:r>
      <w:r>
        <w:rPr>
          <w:rFonts w:cs="Arial" w:ascii="Arial" w:hAnsi="Arial"/>
          <w:b/>
          <w:bCs/>
          <w:color w:val="000000"/>
          <w:sz w:val="36"/>
          <w:szCs w:val="36"/>
          <w:highlight w:val="cyan"/>
          <w:u w:val="single"/>
          <w:rtl w:val="true"/>
        </w:rPr>
        <w:t>: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لغذاء دور مهم واساسي في عملية المراهقة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6"/>
          <w:szCs w:val="36"/>
        </w:rPr>
        <w:t>2006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لبيئة تاثير كبير علي النم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6"/>
          <w:szCs w:val="36"/>
        </w:rPr>
        <w:t>2009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E36C0A"/>
          <w:sz w:val="36"/>
          <w:szCs w:val="36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يتحول المراهق مع الايام نحو مزيد من الاتزان الانفعالي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E36C0A"/>
          <w:sz w:val="36"/>
          <w:szCs w:val="36"/>
        </w:rPr>
        <w:t>93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</w:rPr>
        <w:t>،</w:t>
      </w:r>
      <w:r>
        <w:rPr>
          <w:rFonts w:cs="Arial" w:ascii="Arial" w:hAnsi="Arial"/>
          <w:b/>
          <w:bCs/>
          <w:color w:val="E36C0A"/>
          <w:sz w:val="36"/>
          <w:szCs w:val="36"/>
        </w:rPr>
        <w:t>96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</w:rPr>
        <w:t>،</w:t>
      </w:r>
      <w:r>
        <w:rPr>
          <w:rFonts w:cs="Arial" w:ascii="Arial" w:hAnsi="Arial"/>
          <w:b/>
          <w:bCs/>
          <w:color w:val="E36C0A"/>
          <w:sz w:val="36"/>
          <w:szCs w:val="36"/>
        </w:rPr>
        <w:t>06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نمو يسير من العام للخا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6"/>
          <w:szCs w:val="36"/>
        </w:rPr>
        <w:t>2008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E36C0A"/>
          <w:sz w:val="36"/>
          <w:szCs w:val="36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يتجه النمو في مختلف مراحلة من العمومية للخصوصية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E36C0A"/>
          <w:sz w:val="36"/>
          <w:szCs w:val="36"/>
        </w:rPr>
        <w:t>95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تسم مرحلة المراهقة بطابع الاستقرار الانفعالي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6"/>
          <w:szCs w:val="36"/>
        </w:rPr>
        <w:t>95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ذكر في مرحلة الطفولة المتاخرة يتخلف في النصف الاول عن النصف الاخ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24"/>
          <w:szCs w:val="24"/>
        </w:rPr>
        <w:t>1993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لبيئة تاثير كبير علي النمو والارتقاء الانسان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ث 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</w:rPr>
        <w:t>2006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فتقاد المراهق للمناخ الاسري الامن يعرضة لمتاع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6"/>
          <w:szCs w:val="36"/>
        </w:rPr>
        <w:t>2012</w:t>
      </w:r>
    </w:p>
    <w:p>
      <w:pPr>
        <w:pStyle w:val="Normal"/>
        <w:shd w:fill="C2D69B" w:val="clear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أجمل  جملة في العالم 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الحكمة ضالت المؤمن اينما وجدها فهو احق بها 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ذا لم تعلم أين تذهب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كل الطرق تفي بالغ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rtl w:val="true"/>
        </w:rPr>
        <w:t xml:space="preserve">*  </w:t>
      </w:r>
      <w:r>
        <w:rPr>
          <w:rFonts w:ascii="Arial" w:hAnsi="Arial" w:cs="Arial"/>
          <w:b/>
          <w:b/>
          <w:bCs/>
          <w:color w:val="000000"/>
          <w:rtl w:val="true"/>
        </w:rPr>
        <w:t>لا تفتح باب يصعب عليك إغلاقه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B0F0"/>
        </w:rPr>
      </w:pPr>
      <w:r>
        <w:rPr>
          <w:rFonts w:ascii="Arial" w:hAnsi="Arial" w:cs="Arial"/>
          <w:b/>
          <w:b/>
          <w:bCs/>
          <w:color w:val="00B0F0"/>
          <w:rtl w:val="true"/>
        </w:rPr>
        <w:t xml:space="preserve">يوجد دائماً من هو أشقى منك </w:t>
      </w:r>
      <w:r>
        <w:rPr>
          <w:rFonts w:cs="Arial" w:ascii="Arial" w:hAnsi="Arial"/>
          <w:b/>
          <w:bCs/>
          <w:color w:val="00B0F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فابتسم               </w:t>
      </w:r>
      <w:r>
        <w:rPr>
          <w:rFonts w:cs="Arial" w:ascii="Arial" w:hAnsi="Arial"/>
          <w:b/>
          <w:bCs/>
          <w:color w:val="00B0F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B0F0"/>
          <w:rtl w:val="true"/>
        </w:rPr>
        <w:t>من حسد الناس بدأ بمضرّة نفسه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عندما تحب عدو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س بتفاهته       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*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عجاب الإنسان بنفسه دليل على صغر عقله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7030A0"/>
          <w:rtl w:val="true"/>
        </w:rPr>
        <w:t xml:space="preserve">إذا طعنت من الخلف </w:t>
      </w:r>
      <w:r>
        <w:rPr>
          <w:rFonts w:cs="Arial" w:ascii="Arial" w:hAnsi="Arial"/>
          <w:b/>
          <w:bCs/>
          <w:color w:val="7030A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فاعلم أنك في المقدمة    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  </w:t>
      </w:r>
      <w:r>
        <w:rPr>
          <w:rFonts w:cs="Arial" w:ascii="Arial" w:hAnsi="Arial"/>
          <w:b/>
          <w:bCs/>
          <w:color w:val="7030A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7030A0"/>
          <w:rtl w:val="true"/>
        </w:rPr>
        <w:t>إن لم تستحي فأصنع ما شئت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كلام اللين يغلب الحق البين               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*  </w:t>
      </w:r>
      <w:r>
        <w:rPr>
          <w:rFonts w:ascii="Arial" w:hAnsi="Arial" w:cs="Arial"/>
          <w:b/>
          <w:b/>
          <w:bCs/>
          <w:color w:val="000000"/>
          <w:rtl w:val="true"/>
        </w:rPr>
        <w:t>الدنيا حمقاء لا تميل إلا إلى أشباهها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E36C0A"/>
          <w:rtl w:val="true"/>
        </w:rPr>
        <w:t xml:space="preserve">كلنا كالقمر </w:t>
      </w:r>
      <w:r>
        <w:rPr>
          <w:rFonts w:cs="Arial" w:ascii="Arial" w:hAnsi="Arial"/>
          <w:b/>
          <w:bCs/>
          <w:color w:val="E36C0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له جانب مظلم                   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  </w:t>
      </w:r>
      <w:r>
        <w:rPr>
          <w:rFonts w:cs="Arial" w:ascii="Arial" w:hAnsi="Arial"/>
          <w:b/>
          <w:bCs/>
          <w:color w:val="E36C0A"/>
          <w:rtl w:val="true"/>
        </w:rPr>
        <w:t xml:space="preserve">* 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الدهر يومان </w:t>
      </w:r>
      <w:r>
        <w:rPr>
          <w:rFonts w:cs="Arial" w:ascii="Arial" w:hAnsi="Arial"/>
          <w:b/>
          <w:bCs/>
          <w:color w:val="E36C0A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E36C0A"/>
          <w:rtl w:val="true"/>
        </w:rPr>
        <w:t>يوم لك ويوم عليك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لا تتحدى إنساناً ليس لديه ما يخسره       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*  </w:t>
      </w:r>
      <w:r>
        <w:rPr>
          <w:rFonts w:ascii="Arial" w:hAnsi="Arial" w:cs="Arial"/>
          <w:b/>
          <w:b/>
          <w:bCs/>
          <w:color w:val="000000"/>
          <w:rtl w:val="true"/>
        </w:rPr>
        <w:t>خير الكلام ما قل ودل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00B050"/>
          <w:rtl w:val="true"/>
        </w:rPr>
        <w:t xml:space="preserve">العين التي لا تبكي 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لا تبصر في الواقع شيئاً     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B050"/>
          <w:rtl w:val="true"/>
        </w:rPr>
        <w:t>أصلح نفسك مع الله يصلح لك الناس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هزوم إذا ابتسم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فقد المنتصر لذة الفوز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ناك بعض الناس اذا شبهتهم بالحيوان أهنت الحيوان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E36C0A"/>
          <w:rtl w:val="true"/>
        </w:rPr>
        <w:t xml:space="preserve">الغالب بالشر مغلوب                        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الصديق عند الضيق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إذا دعتك قدرتك إلى ظلم الناس فأذكر قدرت الله عليك </w:t>
      </w:r>
      <w:r>
        <w:rPr>
          <w:rFonts w:cs="Arial" w:ascii="Arial" w:hAnsi="Arial"/>
          <w:b/>
          <w:bCs/>
          <w:color w:val="0000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عتاب تورث البغضاء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شجع الناس أثبتهم عقلا عند الخوف‌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شئ يأتي دون عناء سوى الفقر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E36C0A"/>
          <w:rtl w:val="true"/>
        </w:rPr>
        <w:t>سيفان في غمد واحد لا يجتمعان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         </w:t>
      </w:r>
      <w:r>
        <w:rPr>
          <w:rFonts w:cs="Arial" w:ascii="Arial" w:hAnsi="Arial"/>
          <w:b/>
          <w:bCs/>
          <w:color w:val="E36C0A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الجهل هو الموت والمعرفة هي الحياة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خبر صاحبك كذبه فأن كتمها أخبره الحقيقة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من يتكل على الأمل يموت جوعا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لكل زهره عبيرها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لا تقع الشجره من أول ضربة فأس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لا نستطيع رؤية أخطائنا إلا بعيون الغير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لا خير في يمنى بغير يسار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ابتسامة كلمة معروفه من غير حروف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لا تطعن في ذوق زوجت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قد اختارتك أولا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ن تستطيع أن تمنع طيور الهم أن تحلق فوق رأسك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 xml:space="preserve">تصادق مع الذئاب </w:t>
      </w:r>
      <w:r>
        <w:rPr>
          <w:rFonts w:cs="Arial" w:ascii="Arial" w:hAnsi="Arial"/>
          <w:b/>
          <w:bCs/>
          <w:color w:val="E36C0A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E36C0A"/>
          <w:rtl w:val="true"/>
        </w:rPr>
        <w:t>على أن يكون فأسك مستعداً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ذوو النفوس الدنيئ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جدون اللذة في التفتيش عن أخطاء العظماء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إنك تخطو نحو الشيخوخة يوماً مقابل كل دقيقة من الغضب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كن صديقاً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ا تطمع أن يكون لك صديق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 xml:space="preserve">الذي يولد يزحف </w:t>
      </w:r>
      <w:r>
        <w:rPr>
          <w:rFonts w:cs="Arial" w:ascii="Arial" w:hAnsi="Arial"/>
          <w:b/>
          <w:bCs/>
          <w:color w:val="E36C0A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E36C0A"/>
          <w:rtl w:val="true"/>
        </w:rPr>
        <w:t>لا يستطيع أن يطير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لسان الطويل دلالة على اليد القصيرة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نحن نحب الماضي لأنه ذهب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لو عاد لكرهناه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من علت همت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طال همه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ن تكون فرداً في جماعة الأسود خير لك من أن تكون قائداً للنعام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 w:cs="Arial"/>
          <w:b/>
          <w:b/>
          <w:bCs/>
          <w:color w:val="00B050"/>
          <w:rtl w:val="true"/>
        </w:rPr>
        <w:t xml:space="preserve">للكلمة اسرار 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فكفر ابليس بكلمة وهبوط ادم من الجنة ووالزواج والطلاق بكلمة فاختار كلامك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يقول أفلاط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قمة الأدب أن يستحي الإنسان من نفسه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يقول المثل الياباني</w:t>
      </w:r>
      <w:r>
        <w:rPr>
          <w:rFonts w:cs="Arial" w:ascii="Arial" w:hAnsi="Arial"/>
          <w:b/>
          <w:bCs/>
          <w:color w:val="E36C0A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E36C0A"/>
          <w:rtl w:val="true"/>
        </w:rPr>
        <w:t>حياء المرأة أشد جاذبية من جمالها</w:t>
      </w:r>
      <w:r>
        <w:rPr>
          <w:rFonts w:cs="Arial" w:ascii="Arial" w:hAnsi="Arial"/>
          <w:b/>
          <w:bCs/>
          <w:color w:val="E36C0A"/>
          <w:rtl w:val="true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يقول إبن المقفع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يتعب الإنسان أكثر مايتعب وهو واقف في مكان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يقول المثل الإنجليزي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صداقة غالبا تنتهي إلى حب ولكن قلما ينتهي الحب إلى صداقة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يقول أديسون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في الوجود يرفع قدر المرأة مثل العفـــــــ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يقول أديسو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كل مرة اخطأت فيها فهي نجاحي لمعرفة طريقة خاطئة جديدة فابتعد عنها </w:t>
      </w:r>
      <w:r>
        <w:rPr>
          <w:rFonts w:cs="Arial" w:ascii="Arial" w:hAnsi="Arial"/>
          <w:b/>
          <w:bCs/>
          <w:color w:val="00B050"/>
          <w:rtl w:val="true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يقول عمر بن الخطا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رضي الله عنه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بورك له في شيء فليلزمه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يقول السباع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أب الجاهل يفرح بجمال ولده ولا يبالي بقبح أخلاقه والأب العاقل يفرح بأخلاق ولده وإن كان من أقبح الناس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hd w:fill="C2D69B" w:val="clear"/>
        <w:ind w:left="0" w:right="0" w:firstLine="424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مثنى المتلازم</w:t>
      </w:r>
    </w:p>
    <w:p>
      <w:pPr>
        <w:pStyle w:val="Normal"/>
        <w:ind w:left="0" w:right="0" w:firstLine="424"/>
        <w:jc w:val="left"/>
        <w:rPr/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هجرتا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جره الحبشه وهجرة المدينه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color w:val="FF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جديدا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يل والنهار</w:t>
      </w:r>
    </w:p>
    <w:p>
      <w:pPr>
        <w:pStyle w:val="Normal"/>
        <w:ind w:left="0" w:right="0" w:firstLine="424"/>
        <w:jc w:val="left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دائبا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شمس والقمر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         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دار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دنيا والأخرة</w:t>
      </w:r>
    </w:p>
    <w:p>
      <w:pPr>
        <w:pStyle w:val="Normal"/>
        <w:ind w:left="0" w:right="0" w:firstLine="424"/>
        <w:jc w:val="left"/>
        <w:rPr/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نقد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ذهب والفضه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color w:val="FF0000"/>
          <w:rtl w:val="true"/>
        </w:rPr>
        <w:t xml:space="preserve">                    </w:t>
      </w:r>
      <w:r>
        <w:rPr>
          <w:rFonts w:cs="Arial" w:ascii="Arial" w:hAnsi="Arial"/>
          <w:b/>
          <w:bCs/>
          <w:color w:val="FF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>الثقل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أنس والجن</w:t>
      </w:r>
    </w:p>
    <w:p>
      <w:pPr>
        <w:pStyle w:val="Normal"/>
        <w:ind w:left="0" w:right="0" w:firstLine="424"/>
        <w:jc w:val="left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>الحسني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شهادة والنصر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سود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مر والماء</w:t>
      </w:r>
    </w:p>
    <w:p>
      <w:pPr>
        <w:pStyle w:val="Normal"/>
        <w:ind w:left="0" w:right="0" w:firstLine="424"/>
        <w:jc w:val="left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أعذبا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طعام والنكاح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color w:val="FF0000"/>
          <w:rtl w:val="true"/>
        </w:rPr>
        <w:t xml:space="preserve">                  </w:t>
      </w:r>
      <w:r>
        <w:rPr>
          <w:rFonts w:cs="Arial" w:ascii="Arial" w:hAnsi="Arial"/>
          <w:b/>
          <w:bCs/>
          <w:color w:val="FF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أبيضا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بن والماء</w:t>
      </w:r>
    </w:p>
    <w:p>
      <w:pPr>
        <w:pStyle w:val="Normal"/>
        <w:ind w:left="0" w:right="0" w:firstLine="424"/>
        <w:jc w:val="left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أصفرا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ذهب والزعفران</w:t>
      </w:r>
      <w:r>
        <w:rPr>
          <w:rFonts w:ascii="Arial" w:hAnsi="Arial" w:cs="Arial"/>
          <w:b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color w:val="FF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أحمرا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حم والخمر</w:t>
      </w:r>
    </w:p>
    <w:p>
      <w:pPr>
        <w:pStyle w:val="Normal"/>
        <w:ind w:left="0" w:right="0" w:firstLine="424"/>
        <w:jc w:val="left"/>
        <w:rPr/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رافد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دجله والفرات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cs="Arial" w:ascii="Arial" w:hAnsi="Arial"/>
          <w:b/>
          <w:bCs/>
          <w:color w:val="FF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>الشفاء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قرآن وعسل النحل</w:t>
      </w:r>
    </w:p>
    <w:p>
      <w:pPr>
        <w:pStyle w:val="Normal"/>
        <w:ind w:left="0" w:right="0" w:firstLine="424"/>
        <w:jc w:val="left"/>
        <w:rPr/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حسن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حسن والحسين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 </w:t>
      </w:r>
      <w:r>
        <w:rPr>
          <w:rFonts w:cs="Arial" w:ascii="Arial" w:hAnsi="Arial"/>
          <w:b/>
          <w:bCs/>
          <w:color w:val="FF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>الطيب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بو بكر وعمر</w:t>
      </w:r>
    </w:p>
    <w:p>
      <w:pPr>
        <w:pStyle w:val="Normal"/>
        <w:ind w:left="0" w:right="0" w:firstLine="424"/>
        <w:jc w:val="left"/>
        <w:rPr/>
      </w:pPr>
      <w:r>
        <w:rPr>
          <w:rFonts w:cs="Arial" w:ascii="Arial" w:hAnsi="Arial"/>
          <w:b/>
          <w:bCs/>
          <w:color w:val="FF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>الأمر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فقر والهرم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         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أعميا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يل والحريق</w:t>
      </w:r>
    </w:p>
    <w:p>
      <w:pPr>
        <w:pStyle w:val="Normal"/>
        <w:ind w:left="0" w:right="0" w:firstLine="424"/>
        <w:jc w:val="left"/>
        <w:rPr/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حر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كه والمدينه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قبل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مسجد الحرام والمسجد الأقصى</w:t>
      </w:r>
    </w:p>
    <w:p>
      <w:pPr>
        <w:pStyle w:val="Normal"/>
        <w:ind w:left="0" w:right="0" w:firstLine="424"/>
        <w:jc w:val="left"/>
        <w:rPr>
          <w:vanish/>
          <w:sz w:val="20"/>
          <w:szCs w:val="20"/>
        </w:rPr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ل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هاروت وماروت</w:t>
      </w:r>
      <w:r>
        <w:rPr>
          <w:rFonts w:ascii="Arial" w:hAnsi="Arial" w:cs="Arial"/>
          <w:b/>
          <w:b/>
          <w:bCs/>
          <w:rtl w:val="true"/>
        </w:rPr>
        <w:t xml:space="preserve">               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ذبيح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إسماعيل بن إبراهيم وعبد الله بن عبد المطلب</w:t>
      </w:r>
      <w:bookmarkStart w:id="0" w:name="_PictureBullets"/>
      <w:bookmarkEnd w:id="0"/>
    </w:p>
    <w:sectPr>
      <w:headerReference w:type="default" r:id="rId21"/>
      <w:footerReference w:type="default" r:id="rId22"/>
      <w:type w:val="nextPage"/>
      <w:pgSz w:w="11906" w:h="16838"/>
      <w:pgMar w:left="567" w:right="746" w:gutter="0" w:header="709" w:top="851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Al-Kharashi 3">
    <w:charset w:val="01"/>
    <w:family w:val="roman"/>
    <w:pitch w:val="default"/>
  </w:font>
  <w:font w:name="Vivaldi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769485</wp:posOffset>
              </wp:positionH>
              <wp:positionV relativeFrom="paragraph">
                <wp:posOffset>-130175</wp:posOffset>
              </wp:positionV>
              <wp:extent cx="2685415" cy="419735"/>
              <wp:effectExtent l="0" t="0" r="0" b="1143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85240" cy="419760"/>
                        <a:chOff x="0" y="0"/>
                        <a:chExt cx="2685240" cy="419760"/>
                      </a:xfrm>
                    </wpg:grpSpPr>
                    <wps:wsp>
                      <wps:cNvSpPr txBox="1"/>
                      <wps:spPr>
                        <a:xfrm>
                          <a:off x="0" y="104760"/>
                          <a:ext cx="26852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Vivaldi" w:hAnsi="Vivaldi" w:eastAsia="Times New Roman" w:cs="Al-Kharashi 37"/>
                                <w:color w:val="00B050"/>
                                <w:lang w:val="en-US" w:bidi="ar-EG"/>
                              </w:rPr>
                              <w:t xml:space="preserve">                   معد ومقدم المادة بالتلفزيون والجرائ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35640" y="0"/>
                          <a:ext cx="78732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5.55pt;margin-top:-10.25pt;width:211.45pt;height:33.05pt" coordorigin="7511,-205" coordsize="4229,661">
              <v:shape id="shape_0" fillcolor="white" stroked="f" o:allowincell="f" style="position:absolute;left:7511;top:-40;width:4228;height:43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Vivaldi" w:hAnsi="Vivaldi" w:eastAsia="Times New Roman" w:cs="Al-Kharashi 37"/>
                          <w:color w:val="00B050"/>
                          <w:lang w:val="en-US" w:bidi="ar-EG"/>
                        </w:rPr>
                        <w:t xml:space="preserve">                   معد ومقدم المادة بالتلفزيون والجرائ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402;top:-205;width:1239;height:66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-179070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pt;margin-top:-1.3pt;width:47.95pt;height:39.55pt" coordorigin="-282,-26" coordsize="959,791">
              <v:shape id="shape_0" stroked="t" o:allowincell="f" style="position:absolute;left:-282;top:-26;width:896;height:790;mso-wrap-style:none;v-text-anchor:middle" type="_x0000_t75">
                <v:imagedata r:id="rId4" o:detectmouseclick="t"/>
                <v:stroke color="#e36c0a" weight="28440" joinstyle="miter" endcap="flat"/>
                <w10:wrap type="none"/>
              </v:shape>
              <v:shape id="shape_0" fillcolor="white" stroked="t" o:allowincell="f" style="position:absolute;left:-115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17575</wp:posOffset>
              </wp:positionH>
              <wp:positionV relativeFrom="paragraph">
                <wp:posOffset>-154305</wp:posOffset>
              </wp:positionV>
              <wp:extent cx="2022475" cy="502920"/>
              <wp:effectExtent l="0" t="0" r="0" b="9715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22480" cy="502920"/>
                        <a:chOff x="0" y="0"/>
                        <a:chExt cx="202248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02248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         رؤي في علم النفس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82400" y="0"/>
                          <a:ext cx="59292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25pt;margin-top:-12.15pt;width:159.25pt;height:39.6pt" coordorigin="1445,-243" coordsize="3185,7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45;top:-47;width:318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         رؤي في علم النفس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622;top:-243;width:933;height:79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683760</wp:posOffset>
              </wp:positionH>
              <wp:positionV relativeFrom="paragraph">
                <wp:posOffset>-135255</wp:posOffset>
              </wp:positionV>
              <wp:extent cx="2771775" cy="502920"/>
              <wp:effectExtent l="0" t="0" r="0" b="254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1640" cy="502920"/>
                        <a:chOff x="0" y="0"/>
                        <a:chExt cx="277164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77164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             أ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24"/>
                                <w:szCs w:val="24"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تامر صفوت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eastAsia="Times New Roman" w:ascii="Arial" w:hAnsi="Arial" w:cs="Arial"/>
                                <w:color w:val="C00000"/>
                                <w:lang w:val="en-US" w:bidi="ar-EG"/>
                              </w:rPr>
                              <w:t>011410554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94680" y="0"/>
                          <a:ext cx="812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8.8pt;margin-top:-10.65pt;width:218.25pt;height:39.6pt" coordorigin="7376,-213" coordsize="4365,792">
              <v:shape id="shape_0" fillcolor="white" stroked="f" o:allowincell="f" style="position:absolute;left:7376;top:-17;width:436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             أ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24"/>
                          <w:szCs w:val="24"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/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تامر صفوت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eastAsia="Times New Roman" w:ascii="Arial" w:hAnsi="Arial" w:cs="Arial"/>
                          <w:color w:val="C00000"/>
                          <w:lang w:val="en-US" w:bidi="ar-EG"/>
                        </w:rPr>
                        <w:t>0114105544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359;top:-213;width:1279;height:79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65" w:hanging="360"/>
      </w:pPr>
      <w:rPr>
        <w:rFonts w:ascii="Symbol" w:hAnsi="Symbol" w:cs="Symbol" w:hint="default"/>
        <w:color w:val="E36C0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05" w:hanging="360"/>
      </w:pPr>
      <w:rPr>
        <w:color w:val="FF0000"/>
      </w:rPr>
    </w:lvl>
  </w:abstractNum>
  <w:abstractNum w:abstractNumId="5">
    <w:lvl w:ilvl="0">
      <w:start w:val="1"/>
      <w:numFmt w:val="bullet"/>
      <w:lvlText w:val="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204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47" w:hanging="360"/>
      </w:p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681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747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51" w:hanging="360"/>
      </w:pPr>
      <w:rPr>
        <w:rFonts w:ascii="Symbol" w:hAnsi="Symbol" w:cs="Symbol" w:hint="default"/>
        <w:color w:val="E36C0A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605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965" w:hanging="360"/>
      </w:pPr>
      <w:rPr>
        <w:rFonts w:ascii="Symbol" w:hAnsi="Symbol" w:cs="Symbol" w:hint="default"/>
        <w:color w:val="E36C0A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47" w:hanging="360"/>
      </w:pPr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0"/>
        </w:tabs>
        <w:ind w:left="1204" w:hanging="360"/>
      </w:pPr>
      <w:rPr>
        <w:color w:val="000000"/>
        <w:lang w:bidi="ar-EG"/>
      </w:rPr>
    </w:lvl>
  </w:abstractNum>
  <w:abstractNum w:abstractNumId="19">
    <w:lvl w:ilvl="0">
      <w:start w:val="5"/>
      <w:numFmt w:val="arabicAlpha"/>
      <w:lvlText w:val="%1)"/>
      <w:lvlJc w:val="right"/>
      <w:pPr>
        <w:tabs>
          <w:tab w:val="num" w:pos="0"/>
        </w:tabs>
        <w:ind w:left="1204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204" w:hanging="360"/>
      </w:pPr>
      <w:rPr>
        <w:rFonts w:ascii="Symbol" w:hAnsi="Symbol" w:cs="Symbol" w:hint="default"/>
        <w:color w:val="000000"/>
        <w:lang w:bidi="ar-EG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605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9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844"/>
        </w:tabs>
        <w:ind w:left="844" w:hanging="36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36"/>
        <w:color w:val="FF0000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120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arabicAlpha"/>
      <w:lvlText w:val="%2-"/>
      <w:lvlJc w:val="righ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-"/>
      <w:lvlJc w:val="righ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1204" w:hanging="360"/>
      </w:pPr>
      <w:rPr>
        <w:rFonts w:ascii="Symbol" w:hAnsi="Symbol" w:cs="Symbol" w:hint="default"/>
        <w:color w:val="000000"/>
        <w:lang w:bidi="ar-EG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965" w:hanging="360"/>
      </w:pPr>
      <w:rPr>
        <w:rFonts w:ascii="Symbol" w:hAnsi="Symbol" w:cs="Symbol" w:hint="default"/>
        <w:color w:val="E36C0A"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1107" w:hanging="360"/>
      </w:p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."/>
      <w:lvlJc w:val="left"/>
      <w:pPr>
        <w:tabs>
          <w:tab w:val="num" w:pos="0"/>
        </w:tabs>
        <w:ind w:left="1204" w:hanging="360"/>
      </w:pPr>
      <w:rPr>
        <w:color w:val="000000"/>
        <w:lang w:bidi="ar-EG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561" w:hanging="420"/>
      </w:pPr>
      <w:rPr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arabicAlpha"/>
      <w:lvlText w:val="%1)"/>
      <w:lvlJc w:val="right"/>
      <w:pPr>
        <w:tabs>
          <w:tab w:val="num" w:pos="0"/>
        </w:tabs>
        <w:ind w:left="605" w:hanging="360"/>
      </w:pPr>
      <w:rPr>
        <w:sz w:val="28"/>
        <w:rFonts w:ascii="Arial" w:hAnsi="Arial" w:cs="Arial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E36C0A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arabicAlpha"/>
      <w:lvlText w:val="%2-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-"/>
      <w:lvlJc w:val="right"/>
      <w:pPr>
        <w:tabs>
          <w:tab w:val="num" w:pos="0"/>
        </w:tabs>
        <w:ind w:left="2700" w:hanging="360"/>
      </w:pPr>
      <w:rPr/>
    </w:lvl>
    <w:lvl w:ilvl="3">
      <w:start w:val="1"/>
      <w:numFmt w:val="arabicAlpha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  <w:color w:val="E36C0A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  <w:color w:val="000000"/>
        <w:lang w:bidi="ar-EG"/>
      </w:rPr>
    </w:lvl>
  </w:abstractNum>
  <w:abstractNum w:abstractNumId="5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E36C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E36C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lang w:bidi="ar-E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lang w:bidi="ar-E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Simplified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  <w:sz w:val="3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  <w:lang w:bidi="ar-E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E36C0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lang w:bidi="ar-EG"/>
    </w:rPr>
  </w:style>
  <w:style w:type="character" w:styleId="WW8Num36z1">
    <w:name w:val="WW8Num36z1"/>
    <w:qFormat/>
    <w:rPr>
      <w:color w:val="FF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sz w:val="2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E36C0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E36C0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E36C0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lang w:bidi="ar-EG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  <w:u w:val="no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33"/>
      <w:lang w:val="en-GB" w:bidi="ar-EG"/>
    </w:rPr>
  </w:style>
  <w:style w:type="character" w:styleId="Heading1Char">
    <w:name w:val="Heading 1 Char"/>
    <w:qFormat/>
    <w:rPr>
      <w:rFonts w:cs="Simplified Arabic"/>
      <w:b/>
      <w:bCs/>
      <w:i/>
      <w:iCs/>
      <w:sz w:val="28"/>
      <w:szCs w:val="28"/>
    </w:rPr>
  </w:style>
  <w:style w:type="character" w:styleId="Heading2Char">
    <w:name w:val="Heading 2 Char"/>
    <w:qFormat/>
    <w:rPr>
      <w:rFonts w:cs="Simplified Arabic"/>
      <w:b/>
      <w:bCs/>
      <w:sz w:val="28"/>
      <w:szCs w:val="28"/>
    </w:rPr>
  </w:style>
  <w:style w:type="character" w:styleId="Heading3Char">
    <w:name w:val="Heading 3 Char"/>
    <w:qFormat/>
    <w:rPr>
      <w:rFonts w:cs="Simplified Arabic"/>
      <w:b/>
      <w:bCs/>
      <w:szCs w:val="16"/>
    </w:rPr>
  </w:style>
  <w:style w:type="character" w:styleId="Heading4Char">
    <w:name w:val="Heading 4 Char"/>
    <w:qFormat/>
    <w:rPr>
      <w:rFonts w:cs="Simplified Arabic"/>
      <w:b/>
      <w:bCs/>
      <w:sz w:val="18"/>
      <w:szCs w:val="18"/>
    </w:rPr>
  </w:style>
  <w:style w:type="character" w:styleId="Heading5Char">
    <w:name w:val="Heading 5 Char"/>
    <w:qFormat/>
    <w:rPr>
      <w:rFonts w:cs="Simplified Arabic"/>
      <w:b/>
      <w:bCs/>
      <w:i/>
      <w:iCs/>
      <w:sz w:val="30"/>
      <w:szCs w:val="28"/>
    </w:rPr>
  </w:style>
  <w:style w:type="character" w:styleId="Heading6Char">
    <w:name w:val="Heading 6 Char"/>
    <w:qFormat/>
    <w:rPr>
      <w:rFonts w:ascii="Cupertino;Arial Narrow" w:hAnsi="Cupertino;Arial Narrow" w:cs="Simplified Arabic"/>
      <w:sz w:val="32"/>
      <w:szCs w:val="32"/>
    </w:rPr>
  </w:style>
  <w:style w:type="character" w:styleId="Heading7Char">
    <w:name w:val="Heading 7 Char"/>
    <w:qFormat/>
    <w:rPr>
      <w:rFonts w:cs="Simplified Arabic"/>
      <w:b/>
      <w:bCs/>
      <w:sz w:val="24"/>
    </w:rPr>
  </w:style>
  <w:style w:type="character" w:styleId="Heading8Char">
    <w:name w:val="Heading 8 Char"/>
    <w:qFormat/>
    <w:rPr>
      <w:rFonts w:cs="Simplified Arabic"/>
      <w:b/>
      <w:bCs/>
      <w:sz w:val="28"/>
      <w:szCs w:val="16"/>
    </w:rPr>
  </w:style>
  <w:style w:type="character" w:styleId="Heading9Char">
    <w:name w:val="Heading 9 Char"/>
    <w:qFormat/>
    <w:rPr>
      <w:rFonts w:cs="Simplified Arabic"/>
      <w:b/>
      <w:bCs/>
      <w:sz w:val="28"/>
      <w:szCs w:val="18"/>
    </w:rPr>
  </w:style>
  <w:style w:type="character" w:styleId="BodyTextChar">
    <w:name w:val="Body Text Char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BodyTextIndentChar">
    <w:name w:val="Body Text Indent Char"/>
    <w:qFormat/>
    <w:rPr>
      <w:rFonts w:cs="Simplified Arabic"/>
      <w:sz w:val="28"/>
      <w:szCs w:val="28"/>
    </w:rPr>
  </w:style>
  <w:style w:type="character" w:styleId="BodyTextIndent2Char">
    <w:name w:val="Body Text Indent 2 Char"/>
    <w:qFormat/>
    <w:rPr>
      <w:rFonts w:cs="Simplified Arabic"/>
      <w:sz w:val="28"/>
      <w:szCs w:val="28"/>
    </w:rPr>
  </w:style>
  <w:style w:type="character" w:styleId="BodyText2Char">
    <w:name w:val="Body Text 2 Char"/>
    <w:qFormat/>
    <w:rPr>
      <w:rFonts w:cs="Simplified Arabic"/>
      <w:sz w:val="28"/>
      <w:szCs w:val="28"/>
    </w:rPr>
  </w:style>
  <w:style w:type="character" w:styleId="BodyTextIndent3Char">
    <w:name w:val="Body Text Indent 3 Char"/>
    <w:qFormat/>
    <w:rPr>
      <w:rFonts w:cs="Simplified Arabic"/>
      <w:sz w:val="28"/>
      <w:szCs w:val="28"/>
    </w:rPr>
  </w:style>
  <w:style w:type="character" w:styleId="BodyText3Char">
    <w:name w:val="Body Text 3 Char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3.wmf"/><Relationship Id="rId3" Type="http://schemas.openxmlformats.org/officeDocument/2006/relationships/image" Target="media/image14.wmf"/><Relationship Id="rId4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3.wmf"/><Relationship Id="rId3" Type="http://schemas.openxmlformats.org/officeDocument/2006/relationships/image" Target="media/image13.wmf"/><Relationship Id="rId4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3:49:00Z</dcterms:created>
  <dc:creator>alaa</dc:creator>
  <dc:description/>
  <dc:language>en-US</dc:language>
  <cp:lastModifiedBy>tamer</cp:lastModifiedBy>
  <cp:lastPrinted>2013-12-01T00:28:00Z</cp:lastPrinted>
  <dcterms:modified xsi:type="dcterms:W3CDTF">2013-11-30T22:28:00Z</dcterms:modified>
  <cp:revision>28</cp:revision>
  <dc:subject/>
  <dc:title>الإمتحان الاول</dc:title>
</cp:coreProperties>
</file>