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غزوة أح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عد أن انتصر المسلمون انتصارا كبيرا في معركة بدر على المشركين وأ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 الكثير من القتلى، عاد من بقي من الكفار إلى مكة حين كانت مكة 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 المشركين يجرون وراءهم أذيال الخيبة، ووجدوا أن قافلة أبي سفيان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ت بأمان، فاتفقوا فيما بينهم أن يبيعوا بضائعها والربح الذي سيجن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وا به جيشا لمقاتلة النبي محمد صلى الله عليه وسلم وأخذ الثأر لم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بائهم وإخوتهم وأبنائهم الذين حاربوا النبي عليه السلام و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ادوا القضاء على الإسلام في ب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527685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تمعت قريش لقتال رسول الله صلى الله عليه وسلم وأرسلت مبعوثين إلى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بائل الحليفة طلبا للمقاتلين، فاجتمع ثلاثة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لاف مشرك مع در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لحتهم، وكان معهم مائتا فرس وخمس عشرة ناقة عليها ركب الهوادج 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 الصغيرة التي توضع على ظهور الجمال وجلست فيهن بعض النساء الم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جعن المشركين على القتال، وتذكيرهم بالهزيمة في بدر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في أثناء استعداداتهم طلب أبو سفيان من العباس بن عبد المطلب عم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 معه لقتال المسلمين ولكنه لم يقبل بذلك، وأرسل العباس سرا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 صلى الله عليه وسلم يحذره من الخطر المحدق، فوصل الخبر إلى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 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إني قد رأيت والله خير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في المنام – 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قرا تذبح، ورأيت في ذباب سي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د سيف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ثل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سر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رأيت إني أدخلت 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درع حصينة، فأولتها المدين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كان معنى هذا المنام الذي رءاه 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البقر ناس يقتلون، وأما الثلم في السيف فهو رج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 بيت النبي يقت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خرج كفار قريش بجيشهم حتى وصلوا إلى ضواحي المدينة المنورة قرب جبل أحد 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النبي الأعظم صلى الله عليه وسلم قد صلى صلاة الجمعة بالناس وحثهم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 والثبات، وخرج بسبعمائة مقاتل شجاع من الصحابة الكرام بعد أن 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 المنافقين خوفا من القتال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وكانت خطة الحرب التي وضعها النبي صلى الله عليه وسلم أن يجعل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 في وجهه ويضع خلفه جبل أحد وحمى ظهره بخمسين من الرماة ال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دوا على هضبة عالية مشرفة على أرض المعركة، وجعل قائدهم صحابيا كريما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 الله بن جبير وأمرهم النبي أن يبقوا في أماكنهم وأن لا يتركوها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ذن لهم وقال له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دفعوا الخيل عنا بالنب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قسم الحبيب المصطفى 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 إلى عدة أقسام، جعل قائدا لكل منها وتسلم هو قيادة المقدم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بدأت المعركة فأقبل المشركون فاستقبلتهم سيوف المسلمين البتارة بقوة، 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الصحابة رجل شجاع مشهود له بالثبات في وجوه الكفار اسمة أبو دج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ه النبي صلى الله عليه وسلم سيفا فأخذه وربط على رأسه قطعة حمراء 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، ثم شهر سيفه لا يقف شئ أمامه إلا حطمه وأوقعه أرضا، وكان رج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ين لا يدع جريحا مسلما إلا قتله، فلحق به أبو دجانة ليريح الناس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ه، حتى التقيا فضرب المشرك أبا دجانة ضربة تلقاها الأخير بكل عزم و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 بادله بضربة قوية من سيفه فقتل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اقتتل الناس قتالا شديدا وفعل الرماة المسلمون فعلتهم، إذ كانوا من 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 تراجع الكفار وفرارهم، وكانت الهزيمة على المشرك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حصلت 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مة غيرت من مسار نهاية المعركة، إذ إن الرماة الذين أمرهم النبي 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 بحماية ظهور المسلمين وعدم ترك أماكنهم حتى يأذن لهم، 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 منهم مكانه ظنا أن المعركة حسم أمرها وأنه لم يبق أثر للمشر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زلوا ليأخذوا من الغنائم، وبقي أقل من عشرة رماة أبوا أن يلحقوا 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نطيع رسول الله ونثبت مكانن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فنظر خالد بن الوليد وكان ما 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كا إلى من بقي من الرماة فتوجه بمجموعة من المشركين، وتسللوا ففاج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ة القليلين من الخلف وقتلوهم بما فيهم قائدهم عبد الله بن جبي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ها تعالت صيحات المشركين وفوجئ المسلمون بأنهم قد أصبحوا محاصرين، ف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قتل منهم واشتد الأمر عليهم، عندها عاد من هرب من المشركين وهجمو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 هجمة شرسة، ورفعوا عن الأرض رايتهم المتسخة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وكان عدد من الكفار قد اتفقوا فيما بينهم على مهاجمة النبي دفعة 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لوا فرصة ابتعاد بعض الصحابة عن النبي أثناء المعركة وانقضوا 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 من ضربه بالسيف فأصاب جبهته الشريفة، ومنهم من رماه بحجارة فك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عيتة اليمنى وهي أحد أسنانه الأمامية، وشقت شفته الشريفة، وهجم ء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ح وجنة النبي أي أعلى خده الشريف بالسيف ورفعه فرده النبي ولكنه 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حت ركبته الشريفة وسال دمه على الأرض، وأقبل مشرك اسمه أبي بن خلف ح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ته ووجهها إلى رسول الله فاخذها النبي منه وقتله به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لما جرح النبي الأعظم صلى الله عليه وسلم، صار الدم يسيل على وجهه 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بل لحمايته خمسة من الأنصار، فقتلوا جميعا وركض أبو دجانة وجعل من 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ا لرسول الله فكانت السهام تنال عليه وهو منحن يحمي ببدنه وروحه 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 سيدنا محمدا صلى الله عليه وسل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ازدادت المصائب إذ قد جاء عبد حبشي مشرك ماهر بالرماية اسمه وحشي 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ه بقتل سيدنا حمزة ووعده بأن يجعله حرا إن قتله، وبقي طيلة 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ين الفرصة حتى وجد نفسه وجها لوجه أمامه، فرفع حربته وهزها ثم ر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خترقت جسد سيدنا حمزة رضي الله عنه الذي وقع شهيدا في سبيل الل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انتهت المعركة بانسحاب المشركين الذين ظنوا أنهم انتصروا، ولا يقال 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 الله خسر بل إن الذين خالفوا أوامره خابوا وسببوا الخسارة لأنفسه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دفن المسلمون شهداءهم في أحد حيث استشهدوا، ولما عاد رسول الله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 إلى المدينة في جو حزين، جاءت إحدى نساء الأنصار قد قتل أب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اها شهيدين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فلما أخبرت قال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اذا حل برسول الله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قالوا لها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هو بحمد الله 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بين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روني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فلما نظرت إليه دمعت عيناها فرحا بسلامته وقال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ل مصيبة بعدك هينة يا رسول الله لا توازي مصيبتنا بفقدك</w:t>
      </w:r>
      <w:r>
        <w:rPr>
          <w:b/>
          <w:bCs/>
          <w:sz w:val="28"/>
          <w:szCs w:val="28"/>
          <w:rtl w:val="true"/>
        </w:rPr>
        <w:t>".</w:t>
        <w:br/>
      </w:r>
      <w:r>
        <w:rPr>
          <w:b/>
          <w:b/>
          <w:bCs/>
          <w:sz w:val="28"/>
          <w:sz w:val="28"/>
          <w:szCs w:val="28"/>
          <w:rtl w:val="true"/>
        </w:rPr>
        <w:t>وهكذا انتهت معركة أحد التي كانت درسا تعلم منه المسلمون أهمية 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امر النبي وتعاليمه الشريفة، وأن أوامره كلها فيها الخير والفل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ائج غزوة أ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قدر ما كان انتصار بدر ذا أهمية كانت هزيمة أحد درساً للمسلمين في 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 الرسول وعدم التكالب علي عرض الدنيا، وأن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 كلها لله غير متطور فيها لعرض الدنيا ، والحذر من المفاجأة واليق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الة الفوز والأخذ بنواميس الطبيعة حتى ولو كان الرسول 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 يوم أحد يوم بلاء وتمحيص أختبر الله به المؤمنين وأمتحن 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شف خبيئتهم مما جعل الرسول يحتاط منهم بعد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 يوماً أكرم الله فيه من أراد كرامته بالشهادة، كما هيأ الله فيه 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 لتتلقي نبأ وفاته بعد ذلك وفي هذا تعليم للمسلمين أن 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 برسولهم إنما يكون عن طريق ما جاء به من تعاليم وما سنة من 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 حث عليه من توجيهات وإرشادات وإن هذه العلاقة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ل الموصول الذي يربطهم بنبيهم حياً وم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واجب المسلم هو الثبات علي العقيدة ، والجهاد في سبيلها وفي الوفاء ل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 الرسول وبعد وفاته وهذا هو الحب الحقيقي والصلة الحقيقية بين 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وَمَا مُحَمًّدٌ إِلا رَسُولٌ قَدْ خَلَتْ مِن قَب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سُلُ أَفَإِن مَّاتَ أَوْ قُتِلَ انقَلَبْتُمْ عَلَى أَعْقَا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 يَنقَلِبْ عَلَى عَقِبَيْهِ فَلَن يَضُرَّ اللهَ شَيْئًا وَسَيَجْز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b/>
          <w:bCs/>
          <w:sz w:val="28"/>
          <w:szCs w:val="28"/>
          <w:rtl w:val="true"/>
        </w:rPr>
        <w:t>}-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آل عمران آية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ن آثار غزوة أ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 اليهود استغلوا هذه الهزيمة في بث بذور الفتن في المدينة وتوسيع 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 بين 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أنها جرأت عليهم بعض البدو المجاورين للمدينة وفتحت لهم أبواب الأم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غارة علي المدينة وانتهاب أهلها فقد اعتقد هؤلاء الأعراب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 أحد قد غيرت ميزان القوة لغير صالح المسلمين ولقد أدرك النبي 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 سلم حرج الموقف ودقته فأخذ أهبته وأستعد لكل 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jc w:val="left"/>
        <w:rPr/>
      </w:pPr>
      <w:r>
        <w:rPr>
          <w:rStyle w:val="Mwheadline"/>
          <w:sz w:val="28"/>
          <w:szCs w:val="28"/>
          <w:rtl w:val="true"/>
        </w:rPr>
        <w:t xml:space="preserve">                                              </w:t>
      </w:r>
      <w:r>
        <w:rPr>
          <w:rStyle w:val="Mwheadline"/>
          <w:sz w:val="28"/>
          <w:sz w:val="28"/>
          <w:szCs w:val="28"/>
          <w:u w:val="single"/>
          <w:rtl w:val="true"/>
        </w:rPr>
        <w:t>شهداء غزوة أحد</w:t>
      </w:r>
    </w:p>
    <w:p>
      <w:pPr>
        <w:pStyle w:val="Heading2"/>
        <w:bidi w:val="1"/>
        <w:jc w:val="left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حمزة بن عبد المطلب</w:t>
        </w:r>
      </w:hyperlink>
    </w:p>
    <w:p>
      <w:pPr>
        <w:pStyle w:val="Style14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م في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color w:val="000000"/>
        </w:rPr>
        <w:instrText xml:space="preserve"> HYPERLINK "http://ar.wikipedia.org/wiki/شهداء_أحد" \l "cite_note-1"</w:instrTex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szCs w:val="28"/>
          <w:vertAlign w:val="superscript"/>
        </w:rPr>
        <w:t>1</w:t>
      </w:r>
      <w:r>
        <w:rPr>
          <w:rStyle w:val="InternetLink"/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 من النبوة، وكان قبل الإسلام يعيش حياة لهو ولعب وعبادة للأصن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هب للصيد، حياة لا قيمة لها، أما بعد الإسلام فقد انتقل من كونه سيِّ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قبيلته الصغيرة إلى كونه سيدًا لشهداء الأرض كلها إلى يوم 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 له مواقف تميزه سواء في مكة أو في شِعْب بني هاش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غزوة بدر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ن هذا الملثم الذي على صدره ريشة النعام؟ 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 الذي فعل بنا الأفاع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أنفق رضي الله عنه كثيرًا، و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، وبذل كثيرًا، حتى وصل إلى مرتبة الشهادة في سبيل الله؛ لقد 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 بصدق فنالها، فإن تصدق الله يصدقك</w:t>
      </w:r>
    </w:p>
    <w:p>
      <w:pPr>
        <w:pStyle w:val="Heading2"/>
        <w:bidi w:val="1"/>
        <w:jc w:val="left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مصعب بن عمير</w:t>
        </w:r>
      </w:hyperlink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قد سلك رضي الله عنه طريقًا طويلاً حتى وصل إلى درجة الشهادة في 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 فقد أسلم قديمًا وجاهد في سبيل الله في مكة، وفي الحبشة، 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، وفي بدر وأُحُد، فلقي ربه شهيدًا، وصدق فيه قوله تعالى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 رِجَالٌ صَدَقُوا مَا عَاهَدُوا اللهَ عَلَيْهِ ف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 قَضَى نَحْبَهُ وَمِنْهُمْ مَنْ يَنْتَظِرُ وَمَا بَدَّ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دِيلاً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أورد الإمام القرطبي في تفسيره عن أبي 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رسول الله حين انصرف من أُحد مرَّ على مصعب بن عمير وهو مقتول، ف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دعا له، ثم تلا هذه الآية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مِنَ الْمُؤْمِنِينَ رِجَالٌ صَد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 عَاهَدُوا اللهَ عَلَيْهِ فَمِنْهُمْ مَنْ قَضَى نَحْبَهُ و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 يَنْتَظِرُ وَمَا بَدَّلُوا تَبْدِيلاً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</w:rPr>
        <w:t>ثم قال 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 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َشْهَدُ أَنَّ هَؤُلاَءِ شُهَدَاءُ عِنْدَ اللَّهِ 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يَامَةِ، فَأْتُوهُمْ وَزُورُوهُمْ، والَّذِي نَفْسِي بِيَدِهِ 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َلِّمُ عَلَيْهِمْ أَحَدٌ إِلَى يَوْمِ الْقِيَامَةِ إِلاَّ رَدُ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 فزيارة شهداء أُحد سُنَّة شرعها لنا رسول الله ، وكان يحرص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تهم، والدعاء 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sz w:val="28"/>
          <w:szCs w:val="28"/>
          <w:u w:val="single"/>
        </w:rPr>
      </w:pPr>
      <w:r>
        <w:rPr>
          <w:rStyle w:val="Mwheadline"/>
          <w:sz w:val="28"/>
          <w:sz w:val="28"/>
          <w:szCs w:val="28"/>
          <w:u w:val="single"/>
          <w:rtl w:val="true"/>
        </w:rPr>
        <w:t>سعد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sz w:val="28"/>
          <w:sz w:val="28"/>
          <w:szCs w:val="28"/>
          <w:u w:val="single"/>
          <w:rtl w:val="true"/>
        </w:rPr>
        <w:t>بن الربيع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ما قدم النبي المدينة مع أصحابه وآخى بين المهاجرين والأنصار، آخى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 الرحمن بن عوف وسعد بن الربيع الأنصاري، فعرض سعد بن الربيع على 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 أن يناصفه ماله، وقال 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نظر أيّ زوجتيَّ شئتَ، أنزل لك عنه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فقال عبد الرحمن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بارك الله لك في أهلك ومالك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يحضر معركة أُحد وي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تالاً عظيمًا، ويقدِّم حياته لله عز و ج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د انتهاء معركة أُحد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 الله 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َنْ رَجُلٍ يَنْظُرُ لِي مَا فَعَلَ سَعْدُ بْنُ الرَّب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َسَعْدُ أَخُو بَنِي الْحَارِثِ بْنِ الْخَزْرَج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فِي الأَحْ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وَ أَمْ فِي الأَمْوَاتِ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قال رجل من الأنصار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نا أنظر لك يا 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ما فعل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فنظر فوجده جريحًا في القتلى به رمقٌ، فقلتُ 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أمرني أن أنظر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في الأحياء أنتَ أم في الأموات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أن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ت، أبلغ رسول الله عني السلام وق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سعد بن الربيع يقول 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اك الله خير ما جُزِي نبيًّا عن أمته، وأبلغ عني قومك السلام، وقل ل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سعد بن الربيع يقول لكم إنه لا عذر لكم عند الله إن خُلِصَ إلى 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كم عين تطرف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ثم لم أبرح حتى م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سعد بن الربيع إلى اللحظة 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 إيجابي يحفِّز المسلمين على الجهاد، ويقول له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ا عذر لكم إن خُ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رسول الله، وفيكم عين تطرف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Heading2"/>
        <w:bidi w:val="1"/>
        <w:jc w:val="left"/>
        <w:rPr>
          <w:sz w:val="28"/>
          <w:szCs w:val="28"/>
          <w:u w:val="single"/>
        </w:rPr>
      </w:pPr>
      <w:r>
        <w:rPr>
          <w:rStyle w:val="Mwheadline"/>
          <w:sz w:val="28"/>
          <w:sz w:val="28"/>
          <w:szCs w:val="28"/>
          <w:u w:val="single"/>
          <w:rtl w:val="true"/>
        </w:rPr>
        <w:t>عبد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sz w:val="28"/>
          <w:sz w:val="28"/>
          <w:szCs w:val="28"/>
          <w:u w:val="single"/>
          <w:rtl w:val="true"/>
        </w:rPr>
        <w:t>الله بن حرام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عبد الله بن حرام 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رأيتُ في النوم قبل أُحد كأني رأيت مبشر بن 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ذر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و من شهداء بد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ل 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 قادم علينا في هذه الأي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أين أنت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الجنة نسرح فيها كيف نش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ت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لم تقتل يوم بد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، ثم أحيي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فذكر ذلك لرسول الله ، فقال رسول الله 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هذه 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 أبا جابر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حضر أبو جابر المعركة، ولقي ربه شهيدًا، ويقال إنه أو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 يوم أُح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ذهب إلى عبد الله بن أُبي بن سلول يعاتبه على انسحاب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 المعركة في هذا الوقت العصيب، ويرجوه أن يثبت للقتال، ولما رأى إص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رجوع قال 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بحك الله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سوف يغني رسول الله عنك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قات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 قتالاً مجيدً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وى ابن ماجه أنه لما استشهد يوم أحد جاء 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 بن عبد الله وهو متأثر بموت أبيه، فيكشف عن وجهه ثم يضع الغطاء،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ه ثم يضعه ثانية، والصحابة ينهونه والرسول لا ينهاه؛ لأنه يقدِّر 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 الجليل من فَقْدِ أبيه، فقال له رسول الله 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َا جَابِرُ، أ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بِرُكَ مَا قَالَ اللَّهُ لأَبِيكَ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قال يحيى في حديث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بِرُ، مَا لِي أَرَاكَ مُنْكَسِرًا؟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سول الله، استشهد 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 عيالاً ودينً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َفَلاَ أُبَشِّرُكَ بِمَا لَقِيَ اللَّهُ 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اكَ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 يا رسول 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َا كَلَّمَ اللَّهُ أَح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طُّ إِلاَّ مِنْ وَرَاءِ حِجَابٍ، وَكَلَّمَ أَبَاكَ كِفَاحًا، 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 عَبْدِي، تَمَنَّ عَلَيَّ أُعْطِكَ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 رَبِّ تُحْيِين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ُقْتَلَ فِيكَ ثَانِيَة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 اللَّهُ سُبْحَانَه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َّهُ سَب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ِّي أَنَّهُمْ إِلَيْهَا لاَ يَرْجِعُونَ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 رَبِّ، فَأَبْل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 وَرَائِ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أَنْزَلَ اللَّهُ تَعَالَ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اَ تَحْسَبَن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َّذِينَ قُتِلُوا فِي سَبِيلِ اللهِ أَمْوَاتًا بَلْ أَحْيَاءٌ 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ِّهِمْ يُرْزَقُونَ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آل عمر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حريصٌ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بعد موته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ضي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 على المسلمين، وعلى أن ينال درجة الشهادة في سبيل الله مرات ومر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 منزلة لا تدانيها منز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sz w:val="28"/>
          <w:szCs w:val="28"/>
          <w:u w:val="single"/>
        </w:rPr>
      </w:pPr>
      <w:r>
        <w:rPr>
          <w:rStyle w:val="Mwheadline"/>
          <w:sz w:val="28"/>
          <w:sz w:val="28"/>
          <w:szCs w:val="28"/>
          <w:u w:val="single"/>
          <w:rtl w:val="true"/>
        </w:rPr>
        <w:t>خيثمة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sz w:val="28"/>
          <w:sz w:val="28"/>
          <w:szCs w:val="28"/>
          <w:u w:val="single"/>
          <w:rtl w:val="true"/>
        </w:rPr>
        <w:t>أبو سعد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 غزوة بدر استهم خيثمة مع ابنه سعد وقد استشهد سعد يوم بدر، وفي 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حد يقول خيثمة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قد رأيت ابني أمس على أحسن صورة يسرح في ثمار 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ارها، ويقول 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حَق بن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قد أصبحت مشتاقًا إلى مرافقته في 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دعُ الله لي يا رسول الله أن أرافقه في الجنة، وقد كبرت سني ورقَّ عظم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دعا رسول الله له، فنال الشهادة في سبيل 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قد صدق الله في 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، فكتبها الله 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sz w:val="28"/>
          <w:szCs w:val="28"/>
          <w:u w:val="single"/>
        </w:rPr>
      </w:pPr>
      <w:r>
        <w:rPr>
          <w:rStyle w:val="Mwheadline"/>
          <w:sz w:val="28"/>
          <w:sz w:val="28"/>
          <w:szCs w:val="28"/>
          <w:u w:val="single"/>
          <w:rtl w:val="true"/>
        </w:rPr>
        <w:t>عمرو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sz w:val="28"/>
          <w:sz w:val="28"/>
          <w:szCs w:val="28"/>
          <w:u w:val="single"/>
          <w:rtl w:val="true"/>
        </w:rPr>
        <w:t>بن الجموح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مرو بن الجموح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color w:val="000000"/>
        </w:rPr>
        <w:instrText xml:space="preserve"> HYPERLINK "http://ar.wikipedia.org/wiki/شهداء_أحد" \l "cite_note-2"</w:instrTex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b/>
          <w:sz w:val="28"/>
          <w:b/>
          <w:szCs w:val="28"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szCs w:val="28"/>
          <w:vertAlign w:val="superscript"/>
        </w:rPr>
        <w:t>2</w:t>
      </w:r>
      <w:r>
        <w:rPr>
          <w:rStyle w:val="InternetLink"/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 أحد كان في أواخر الأربعينات وأعرج</w:t>
      </w:r>
      <w:r>
        <w:rPr>
          <w:b/>
          <w:bCs/>
          <w:sz w:val="28"/>
          <w:szCs w:val="28"/>
          <w:rtl w:val="true"/>
        </w:rPr>
        <w:t>,  </w:t>
      </w:r>
      <w:r>
        <w:rPr>
          <w:b/>
          <w:b/>
          <w:bCs/>
          <w:sz w:val="28"/>
          <w:sz w:val="28"/>
          <w:szCs w:val="28"/>
          <w:rtl w:val="true"/>
        </w:rPr>
        <w:t>لديه أربع أو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لا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وذ وه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 عمرو بن الجموح قبل إسلامه يعبد صنم يدعى من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 ي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 شديدا ومن شدة حبه لمناة عمل صنم صغير لمناة في بيته لكي يعبده 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 أولاده الأربعة قد أسلموا سرا فاتفقوا على أن يأخذوا مناة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م أبيهم ويرموه في بئر مليء بالقاذورات فكان عندما يصحو عمرو بن ال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 عن الصنم فيخرجه من البئر ويزيل عنه القاذورات ويقو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 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 من فعل بك هذا لأوذي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عل أبناؤه نفس الأمر لثلاث ليال وكان 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 الجموح يخرجه من البئر ويرجعه إلى بيته أما في اليوم الرابع شد عمرو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وح السيف على رقبة الصنم مناة و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ن لك أن تدافع عن نفسك 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م أبناء عمرو بن الجموح بوضع السيف على الأرض وأخذوا مناة و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 في البئر وربطوه بكلب ميت فاستيقظ عمرو بن الجموح من النوم فوجد 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قى على الأرض وبحث عن مناة فوجده مقلى في البئر مربوط بكلب ميت ف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 لا أخرجن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ه لا يستطيع أن يدافع عن نفسه لا يستحق أن يُعب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 بن الجمو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د حوالي أربع سنوات خرج عمرو بن الجموح للجهاد في 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أنه أعرج وقد وضع الله عنه الجهاد وعندما حاول أبناؤه منعه قال ل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م خرجتم يوم بدر ومنعتموني من الجنة فلن تمنعوني اليوم من الج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 إلى جنة ر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عندما رفض أباهم ذلك خرجوا للنبي يشتكون أبا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 صلى الله عليه وسلم عمرو بن الجموح و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عمرو أنت أعرج 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 عنك القتال فلا تخرج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رد عليه عمرو بن الجمو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ني يا رسول الله 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أ الجنة بعرجتي هذ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نظر النبي صلى الله عليه وسلم إلى أولاده 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وه لعل الله يرزقه الشها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خرج يا عمرو لك أن تخرج إلى الجها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فرح عمرو بن الجموح 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وقا إلى الجنة شوقا إلى الج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المعركة 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 بن الجموح يجري على الرغم من عرجته ويقول ركضا إلى الج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م و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ها لريح الجنة واها لريح الج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المعركة كان 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ينة وللمسجد النبوي و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 لا ترجعني إليها ويسقط عمرو بن ال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ف الرسول صلى الله عليه وسلم ويقول والذي نفسي بي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رى 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 الجموح يطأ الجنة بعرج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تشهد عمرو بن الجموح ومعه إبنه خلاب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 أح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د إنتشار إشاعة قتل النبي خرجت زوجة عمرو بن الجموح  تسأل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 و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فعل برسول الله؟ فقيل ل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ت زوجك عمرو بن ال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 مافعل برسول الله؟ 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بخير ف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حتى أرا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قت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ألت ما فعل برسول الله؟ فقيل ل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حتسبي مات إبنك خلاب فقالت ما 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ول الله؟ فقالوا ل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بخير فقالت لا والله حتى أراه فنظرت ورأت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 مصيبة بعدك هي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حمل عمرو بن الجموح وإبنه ليدفنا في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 ترفض البغلة أن تتحرك لأن عمرو بن الجموح أقسم أن لا يرجعه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مر النبي الصحابة بوقف دفن الشهداء 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تدفنوا أح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 عن عبدالله بن حرام وعمرو بن الجموح وقال إدفنهما سويا لأنهما 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ابين في الدن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sz w:val="28"/>
          <w:szCs w:val="28"/>
          <w:u w:val="single"/>
        </w:rPr>
      </w:pPr>
      <w:r>
        <w:rPr>
          <w:rStyle w:val="Mwheadline"/>
          <w:sz w:val="28"/>
          <w:sz w:val="28"/>
          <w:szCs w:val="28"/>
          <w:u w:val="single"/>
          <w:rtl w:val="true"/>
        </w:rPr>
        <w:t>عبد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sz w:val="28"/>
          <w:sz w:val="28"/>
          <w:szCs w:val="28"/>
          <w:u w:val="single"/>
          <w:rtl w:val="true"/>
        </w:rPr>
        <w:t>الله بن جحش</w:t>
      </w:r>
    </w:p>
    <w:p>
      <w:pPr>
        <w:pStyle w:val="Style14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بد الله بن جحش من المهاجرين وهو إبن عمة النبي صلى الله السيدة أم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 عبد المطلب وهو صهر النبي لأنه أخو زينب بنت جحش زوجة النبي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 أول من عقد له النبي لواء في سرية قبل غزوة بدر وقسم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نائ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ليلة غزوة أحد جلس عبدالله ابن جحش مع سعد بن معاذ وقال 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سعد هيا بنا ندعو ونؤمن على دعاءنا فدعا سعد ابن معا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 إني أ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ترزقني غدا رجل من الكفار شديد القوة أقاتله ويقاتلني فأقتله ثم 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ترزقني رجل من الكفار شديد القوة أقاتله ويقاتلني فأقتله ثم أن ترز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 من الكفار شديد القوة أقاتله ويقاتلني فأقتله فأمن عبدالله بن جحش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ء سع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هو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بد الله ابن جحش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 إني أسألك أن ترزقني 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 من الكفار شديد القوة أقاتله ويقاتلني فأقتله ثم ترزقني رجل من 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 القوة أقاتله ويقاتلني فأقتله ثم ترزقني رجل من الكفار شديد 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تله ويقاتلني فيقتلني ويبقر بطني ويقطع أذني ويجدع أنفي فآتيك هكذا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 فتقول 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 حدث ذلك لك يا عبدالله؟ ف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ك يا 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 أجلك 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 قتقول 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 سعد بن معاذ بعد المعركة للرسول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ا كان لي هم إلا أن أرى ما فعل الله 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له يا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د الله بن جحش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م أحد شهيدا مقتولا وقد بقرت بطنه وقطعت أ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عت أنفه ورأيت بجانبه إثنين من الكفار قتلى فقلت صدق الله فصدقه 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ي لأرجو أن يتم الله له باقي الأمنية بأن يقول الله له يوم 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sz w:val="28"/>
          <w:szCs w:val="28"/>
          <w:u w:val="single"/>
        </w:rPr>
      </w:pPr>
      <w:r>
        <w:rPr>
          <w:rStyle w:val="Mwheadline"/>
          <w:sz w:val="28"/>
          <w:sz w:val="28"/>
          <w:szCs w:val="28"/>
          <w:u w:val="single"/>
          <w:rtl w:val="true"/>
        </w:rPr>
        <w:t>حنظلة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sz w:val="28"/>
          <w:sz w:val="28"/>
          <w:szCs w:val="28"/>
          <w:u w:val="single"/>
          <w:rtl w:val="true"/>
        </w:rPr>
        <w:t>بن أبي عامر</w:t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 ليلة زفاف حنظلة بن أبي عامر هي ليلة غزوة أح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عد ساعتي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 بزوجته سمع مناديا يناد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خيل الله إركب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ب عن زوجته وأر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 الحرب وخرج قبل أن يغتسل ودخل إلى المعركة فسقط شهيد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 الن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ت حنظلة تغسله الملائكه في قسط من ذهب بين السماء والأر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عجب النب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وسأل زوجة حنظلة أخبريني بفعل حنظلة الأمس؟ ف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سول 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 فسمع المنادي للجهاد فهب من جواري قبل أن يغتسل فقال الن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لته الملائكة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/>
          <w:bCs/>
          <w:sz w:val="28"/>
          <w:sz w:val="28"/>
          <w:szCs w:val="28"/>
          <w:rtl w:val="true"/>
        </w:rPr>
        <w:t>و لهذا سمي بغسيل الملائكة</w:t>
      </w:r>
    </w:p>
    <w:p>
      <w:pPr>
        <w:pStyle w:val="Heading2"/>
        <w:bidi w:val="1"/>
        <w:jc w:val="left"/>
        <w:rPr>
          <w:sz w:val="28"/>
          <w:szCs w:val="28"/>
          <w:u w:val="single"/>
        </w:rPr>
      </w:pPr>
      <w:r>
        <w:rPr>
          <w:rStyle w:val="Mwheadline"/>
          <w:sz w:val="28"/>
          <w:sz w:val="28"/>
          <w:szCs w:val="28"/>
          <w:u w:val="single"/>
          <w:rtl w:val="true"/>
        </w:rPr>
        <w:t>أنس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sz w:val="28"/>
          <w:sz w:val="28"/>
          <w:szCs w:val="28"/>
          <w:u w:val="single"/>
          <w:rtl w:val="true"/>
        </w:rPr>
        <w:t>بن النضر</w:t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>هو عم أنس بن مالك ولم يحضر غزوة بدر لأنه كان في تجارة خارج المدي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 لنفس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 لإن أشهدني الله تبارك وتعالى موقعة أخرى مع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ن الله ما أصن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معركة أحد كان أنس بن النضر في تجارة خارج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 عندما سمع بالمعركة عاد من تجارته وذهب جريا للمعركة في الوقت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قد حصل الإنكسار لجيش المسلمين في المعركة وإشاعة قتل الرسول 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 فعاد عدد من الصحابة للمدي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 الطريق لاقى أنس من رج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 للمدينة فقال ل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ن تذهبون؟ 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تل رسول الله فرد علي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اذا تصنعون بالحياة بعده؟ قوموا فموتوا على ما مات 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رجع كل الجيش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ول سعد بن معا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رسول 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رأيت الناس يوم أحد يجرون هكذا من 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يفرون وأنس بن النضر يجري هكذا أي إلى المعركة فسأله سعد بن معا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 يا أنس؟ 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ة ورب النض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إني أشم رائحة الجنة دون جبل أح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 ابن معا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حاولت أن أقلده فما أستطعت يا رسول 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ل سعد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وجدته يا رسول الله شهيدا هناك تحت جبل أحد فقلت صدق الله فص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 من وفاء أنس بن النضر لعهده مع الله أن وجدوا في جسده أك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ن طعنة حتى أنهم لم يتعرفوا على جثته حتى أتوا بأخته التي عرفت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نه الذي كان المقطو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نزل فيه قول الله عز وج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مؤمنين رجال ص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عاهدوا الله عليه فمنهم من قضى نحبه ومنهم من ينتظر وما ب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يل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ورة الأحزا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آية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334010</wp:posOffset>
            </wp:positionV>
            <wp:extent cx="3495675" cy="371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برة شهداء أح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حد أهم معالم في المدينة المنورة، تقع شمال المسجد النبوي على بعد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ات،عند سفح جبل أحد وبجوار جبل الرماة، سُميت بهذا الاسم لأنها 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ت سبعين من الصحابة استشهدوا في غزوة أحد ومنهم عم النبي محمد “حمزة 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 المطلب”، والصحابي “حنظلة بن أبي عامر”،وكان النبي يزورها باستمرار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فته المنية في العام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text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 w:val="28"/>
        <w:szCs w:val="28"/>
        <w:rtl w:val="true"/>
      </w:rPr>
      <w:t xml:space="preserve">مع تحيات أ </w:t>
    </w:r>
    <w:r>
      <w:rPr>
        <w:rStyle w:val="PageNumber"/>
        <w:sz w:val="28"/>
        <w:szCs w:val="28"/>
        <w:rtl w:val="true"/>
      </w:rPr>
      <w:t xml:space="preserve">/ </w:t>
    </w:r>
    <w:r>
      <w:rPr>
        <w:rStyle w:val="PageNumber"/>
        <w:sz w:val="28"/>
        <w:sz w:val="28"/>
        <w:szCs w:val="28"/>
        <w:rtl w:val="true"/>
      </w:rPr>
      <w:t>صبري الحبيشي    نسألكم الدعاء</w:t>
    </w:r>
    <w:r>
      <w:rPr>
        <w:rStyle w:val="PageNumber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.wikipedia.org/wiki/&#1581;&#1605;&#1586;&#1577;_&#1576;&#1606;_&#1593;&#1576;&#1583;_&#1575;&#1604;&#1605;&#1591;&#1604;&#1576;" TargetMode="External"/><Relationship Id="rId5" Type="http://schemas.openxmlformats.org/officeDocument/2006/relationships/hyperlink" Target="http://ar.wikipedia.org/wiki/&#1605;&#1589;&#1593;&#1576;_&#1576;&#1606;_&#1593;&#1605;&#1610;&#1585;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7:00Z</dcterms:created>
  <dc:creator>Mostafa Ali Alsoudy</dc:creator>
  <dc:description/>
  <dc:language>en-US</dc:language>
  <cp:lastModifiedBy>Mostafa Ali Alsoudy</cp:lastModifiedBy>
  <cp:lastPrinted>2013-11-28T17:53:00Z</cp:lastPrinted>
  <dcterms:modified xsi:type="dcterms:W3CDTF">2013-11-28T17:25:00Z</dcterms:modified>
  <cp:revision>26</cp:revision>
  <dc:subject/>
  <dc:title/>
</cp:coreProperties>
</file>