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3080</wp:posOffset>
                </wp:positionH>
                <wp:positionV relativeFrom="paragraph">
                  <wp:posOffset>635</wp:posOffset>
                </wp:positionV>
                <wp:extent cx="2907030" cy="571500"/>
                <wp:effectExtent l="28575" t="79375" r="5143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71680"/>
                        </a:xfrm>
                        <a:prstGeom prst="roundRect">
                          <a:avLst>
                            <a:gd name="adj" fmla="val 400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762415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ختبــار الباب الثانــي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pt;margin-top:0pt;width:228.8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ختبــار الباب الثانــي (2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ختار الإجابة الصحيحة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حتوي الدورة الثالثة على  </w:t>
      </w:r>
      <w:r>
        <w:rPr>
          <w:b/>
          <w:bCs/>
          <w:sz w:val="28"/>
          <w:szCs w:val="28"/>
          <w:rtl w:val="true"/>
        </w:rPr>
        <w:t xml:space="preserve">. . . . 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ناص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واحد  ــ  نوعين  ــ  ثلاثة أنواع  ــ  أربعة أنواع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934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9.7pt" to="332.3pt,9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عادلة  </w:t>
      </w:r>
      <w:r>
        <w:rPr>
          <w:b/>
          <w:bCs/>
          <w:sz w:val="28"/>
          <w:szCs w:val="28"/>
        </w:rPr>
        <w:t>X                   X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+   e     , ∆H</w:t>
      </w:r>
      <w:r>
        <w:rPr>
          <w:b/>
          <w:bCs/>
          <w:sz w:val="28"/>
          <w:szCs w:val="28"/>
          <w:rtl w:val="true"/>
        </w:rPr>
        <w:t xml:space="preserve">= +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عن </w:t>
      </w:r>
      <w:r>
        <w:rPr>
          <w:b/>
          <w:bCs/>
          <w:sz w:val="28"/>
          <w:szCs w:val="28"/>
          <w:rtl w:val="true"/>
        </w:rPr>
        <w:t xml:space="preserve">. . . . 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 ــ  جهد التأين  ــ  تفاعل طارد للطاقة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دد تأكسد الهيدروجين فى  </w:t>
      </w:r>
      <w:r>
        <w:rPr>
          <w:b/>
          <w:bCs/>
          <w:sz w:val="28"/>
          <w:szCs w:val="28"/>
        </w:rPr>
        <w:t>Ca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ـو   </w:t>
      </w:r>
      <w:r>
        <w:rPr>
          <w:b/>
          <w:bCs/>
          <w:sz w:val="28"/>
          <w:szCs w:val="28"/>
          <w:rtl w:val="true"/>
        </w:rPr>
        <w:t>. . . . .                          (  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, 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, 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,   +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153035</wp:posOffset>
                </wp:positionV>
                <wp:extent cx="1485900" cy="995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5760"/>
                          <a:chOff x="0" y="0"/>
                          <a:chExt cx="1486080" cy="995760"/>
                        </a:xfrm>
                      </wpg:grpSpPr>
                      <wps:wsp>
                        <wps:cNvSpPr/>
                        <wps:spPr>
                          <a:xfrm>
                            <a:off x="228600" y="81360"/>
                            <a:ext cx="1028880" cy="800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7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2.05pt;width:117pt;height:78.4pt" coordorigin="9206,241" coordsize="2340,1568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566;top:369;width:1619;height:1259;mso-wrap-style:none;v-text-anchor:middle;mso-position-horizontal-relative:pag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30;top:24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6;top:144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6;top:144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نص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39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نصر  </w:t>
      </w:r>
      <w:r>
        <w:rPr>
          <w:b/>
          <w:bCs/>
          <w:sz w:val="28"/>
          <w:szCs w:val="28"/>
          <w:rtl w:val="true"/>
        </w:rPr>
        <w:t xml:space="preserve">. . . . .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نبيل  ــ مثالى من الفئ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ثالي من الفئة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إنتقالي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في الشكل المقاب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يزداد إنجذاب  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.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تتأين كحمض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ـ ـ يزداد إنجذاب  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.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ء ـ 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 معاً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طول الرابطة في جزئ الهيدروج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º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طول الرابطة في جزئ الماء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fafaf" stroked="t" o:allowincell="f" style="position:absolute;margin-left:128.5pt;margin-top:8.05pt;width:438.25pt;height:221.3pt;mso-wrap-style:none;v-text-anchor:middle;rotation:336;mso-position-horizontal-relative:page" type="_x0000_t172">
            <v:path textpathok="t"/>
            <v:textpath on="t" fitshape="t" string="Mr.MAMDOUH Y." style="font-family:&quot;Baskerville Old Face&quot;;font-size:54pt"/>
            <v:fill o:detectmouseclick="t" type="solid" color2="#505050" opacity="0.5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0.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º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حسب طول الرابطة في جزئ  ألأكسجين ؟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بالمعادلة الرمزية فقط أن 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سيد حمض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طـول الرابطة 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سالبية الكهربية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pt" to="469.25pt,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ثانى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المصطلح العلمى الدال على العبارات الآت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ستويات الحقيقية للطاقة فى الذر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سلسلة من العناصر يتتابع فيها إمتلاء المستوى الفرعي  </w:t>
      </w:r>
      <w:r>
        <w:rPr>
          <w:b/>
          <w:bCs/>
          <w:sz w:val="28"/>
          <w:szCs w:val="28"/>
        </w:rPr>
        <w:t>4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قدار الطاقة المنطلقة عندما تكتسب الذرة المفردة الغازية إلكترون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ملية فقد الكترونات يتبعها زيادة في الشحنة الموج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دد الذي يمثل الشحنة التي تبدو على الذرة أو الأيون في المرك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نوع وموقـع العناصر التالية داخل الجدول الدوري الحدي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vertAlign w:val="subscript"/>
        </w:rPr>
        <w:t xml:space="preserve"> 25  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Ce</w:t>
      </w:r>
      <w:r>
        <w:rPr>
          <w:b/>
          <w:bCs/>
          <w:sz w:val="28"/>
          <w:szCs w:val="28"/>
          <w:vertAlign w:val="subscript"/>
        </w:rPr>
        <w:t xml:space="preserve"> 58</w:t>
      </w:r>
      <w:r>
        <w:rPr>
          <w:b/>
          <w:bCs/>
          <w:sz w:val="28"/>
          <w:szCs w:val="28"/>
        </w:rPr>
        <w:t xml:space="preserve">  -  Kr</w:t>
      </w:r>
      <w:r>
        <w:rPr>
          <w:b/>
          <w:bCs/>
          <w:sz w:val="28"/>
          <w:szCs w:val="28"/>
          <w:vertAlign w:val="subscript"/>
        </w:rPr>
        <w:t xml:space="preserve"> 36</w:t>
      </w:r>
      <w:r>
        <w:rPr>
          <w:b/>
          <w:bCs/>
          <w:sz w:val="28"/>
          <w:szCs w:val="28"/>
        </w:rPr>
        <w:t xml:space="preserve">  -  Al</w:t>
      </w:r>
      <w:r>
        <w:rPr>
          <w:b/>
          <w:bCs/>
          <w:sz w:val="28"/>
          <w:szCs w:val="28"/>
          <w:vertAlign w:val="subscript"/>
        </w:rPr>
        <w:t xml:space="preserve"> 13</w:t>
      </w: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سب عدد تأكسد الكبريت في كل م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  <w:vertAlign w:val="superscript"/>
        </w:rPr>
        <w:t xml:space="preserve">- -     </w:t>
      </w:r>
      <w:r>
        <w:rPr>
          <w:b/>
          <w:bCs/>
          <w:sz w:val="28"/>
          <w:szCs w:val="28"/>
        </w:rPr>
        <w:t>,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  ,     S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vertAlign w:val="subscript"/>
          <w:rtl w:val="tru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13665</wp:posOffset>
                </wp:positionV>
                <wp:extent cx="3086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95pt" to="469.25pt,8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قع أقوى الفلزات في أسفل يسار الجد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شابه الكبير في الخواص الكيميائية للانثـني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ستخدم 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جفيف الغازات الحمضية  ولا يصلح للغازات القل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مض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softHyphen/>
        <w:t>Si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ضعف من حمض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فضل استخدام عدد التأكسد عن التكافـؤ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ا يتمشى جهد تأين البريليوم و الفوسفور مع التدرج في الد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تأكسد والإختزال لكل من الكلور والمنجنيز في التفاعل التا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774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9.65pt" to="224.3pt,9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NaCL + 2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               Mn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ع تمنياتى بالتوفيق</w:t>
      </w:r>
    </w:p>
    <w:sectPr>
      <w:type w:val="nextPage"/>
      <w:pgSz w:w="11906" w:h="16838"/>
      <w:pgMar w:left="900" w:right="926" w:gutter="0" w:header="0" w:top="900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49:00Z</dcterms:created>
  <dc:creator>WW</dc:creator>
  <dc:description/>
  <cp:keywords/>
  <dc:language>en-US</dc:language>
  <cp:lastModifiedBy>WW</cp:lastModifiedBy>
  <dcterms:modified xsi:type="dcterms:W3CDTF">2008-10-12T21:22:00Z</dcterms:modified>
  <cp:revision>4</cp:revision>
  <dc:subject/>
  <dc:title/>
</cp:coreProperties>
</file>