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م ينشأ علم الاجتماع من فراغ بل مر بعدة مراح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4" w:leader="none"/>
              </w:tabs>
              <w:ind w:left="282" w:right="0" w:hanging="282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سها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فك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أ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4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24" w:leader="none"/>
              </w:tabs>
              <w:ind w:left="282" w:right="0" w:hanging="282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ض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أ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9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م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قر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ج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و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أم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424" w:leader="none"/>
              </w:tabs>
              <w:ind w:left="282" w:right="0" w:hanging="282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ا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ريك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الك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رسون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ظ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أ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نس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كام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تصف الظاهرة الاجتماعية بالتلقائية –</w:t>
      </w:r>
      <w:r>
        <w:rPr>
          <w:rFonts w:cs="MCS Taybah S_U normal.;Times New Roman"/>
          <w:rtl w:val="true"/>
        </w:rPr>
        <w:t xml:space="preserve"> دلل علي صحة ذلك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ر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تح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س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ن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ك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ن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ص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وح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ارس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معتق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خلاق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ر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ز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ضع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ظه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لقائ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عت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عيف</w:t>
            </w:r>
          </w:p>
        </w:tc>
      </w:tr>
    </w:tbl>
    <w:p>
      <w:pPr>
        <w:pStyle w:val="Normal"/>
        <w:ind w:left="180" w:right="33" w:hanging="181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تصف الظاهرة الاجتماعية بالشيئية –</w:t>
      </w:r>
      <w:r>
        <w:rPr>
          <w:rFonts w:cs="MCS Taybah S_U normal.;Times New Roman"/>
          <w:rtl w:val="true"/>
        </w:rPr>
        <w:t xml:space="preserve"> حلل هذه العبار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و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ولد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فنائ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عل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ن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ف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ق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وا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</w:tr>
    </w:tbl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تصف الظاهرة الاجتماعية بالجبر والالزام – هل تتفق مع ذلك ؟ ولماذا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ف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ف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الفو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روج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اع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رض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جز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ق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ع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33" w:hanging="42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ج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ت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ن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ا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حتقار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جاذ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ارض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تبر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ج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لز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ق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ح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اذ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ع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شعو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ب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فك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ج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يسرا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عو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ر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عياد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تصف الظاهرة الاجتماعية بالعمومية والانتشار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عم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نتش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ح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تكر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ص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قياس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</w:p>
        </w:tc>
      </w:tr>
    </w:tbl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تصف الظاهرة الاجتماعية بانها نسبية – اكد علي صدق ذلك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خ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تثب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نظ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و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شكا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ختل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م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ج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قامة</w:t>
            </w:r>
          </w:p>
        </w:tc>
      </w:tr>
    </w:tbl>
    <w:p>
      <w:pPr>
        <w:pStyle w:val="Normal"/>
        <w:ind w:left="-1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ظاهرة الاجتماعية ظاهرة تاريخية –</w:t>
      </w:r>
      <w:r>
        <w:rPr>
          <w:rFonts w:cs="MCS Taybah S_U normal.;Times New Roman"/>
          <w:rtl w:val="true"/>
        </w:rPr>
        <w:t xml:space="preserve"> حلل هذه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ر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اريخ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ط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ناق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لاب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اكن</w:t>
            </w:r>
          </w:p>
        </w:tc>
      </w:tr>
    </w:tbl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ظاهرة الاجتماعية تتصف بانها مترابطة وليست منفصلة –</w:t>
      </w:r>
      <w:r>
        <w:rPr>
          <w:rFonts w:cs="MCS Taybah S_U normal.;Times New Roman"/>
          <w:rtl w:val="true"/>
        </w:rPr>
        <w:t xml:space="preserve"> حلل هذه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ظاه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تر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ف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تد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عز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ا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ي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رت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سي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هل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جائر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فرق بين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العادات – العرف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ر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ع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ش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لقائ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وج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غ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عل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ظا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طعام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اف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ق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واب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ح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اذ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ض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ت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دا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س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و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بذ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طع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ريه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دائ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ك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عتق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تش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متز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لوك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صرف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سلم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لي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مثل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حتر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ط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غير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تح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رتباط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ؤث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وا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ن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ز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س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ج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مث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غ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ع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سيف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ت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ز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ست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كت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رتباط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عق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قل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ع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ي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فرق بين التقاليد والنظم الاجتماعي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الي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ط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صح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اتذ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ام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ض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مين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تف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س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قتها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shd w:fill="262626" w:val="clear"/>
                <w:rtl w:val="true"/>
                <w:lang w:bidi="ar-EG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ا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و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وا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ش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با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كار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تح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صالح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تلق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دا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اج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ي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حدد المقصود بكلا من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:-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با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ناس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ط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ع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ذ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سل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فق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قائ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حوا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ت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با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تفاعل الاجتماعي هو التاثير المتبادل بين شخصين – حلل هذه 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ب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شخ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حدا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ا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تم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خلدون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س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ضرو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ع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مفر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ساس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هناك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صور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نواع عديد للتفاعل الاجتماعي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اهم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ا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شخص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ي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ليش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مجتمعات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ائ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ؤق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فراد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اس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ؤقت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بائ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0"/>
                <w:rtl w:val="true"/>
                <w:lang w:bidi="ar-EG"/>
              </w:rPr>
              <w:t>المشتري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لق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رض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لق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ا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ر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دث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تفاعل الاجتماعي اهمية كبري في حياة الفرد والمجتمع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ر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شب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ج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م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</w:p>
          <w:p>
            <w:pPr>
              <w:pStyle w:val="Normal"/>
              <w:numPr>
                <w:ilvl w:val="0"/>
                <w:numId w:val="7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اس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كك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اعل</w:t>
            </w:r>
          </w:p>
          <w:p>
            <w:pPr>
              <w:pStyle w:val="Normal"/>
              <w:numPr>
                <w:ilvl w:val="0"/>
                <w:numId w:val="7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يجا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خص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ا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ته</w:t>
            </w:r>
          </w:p>
          <w:p>
            <w:pPr>
              <w:pStyle w:val="Normal"/>
              <w:numPr>
                <w:ilvl w:val="0"/>
                <w:numId w:val="7"/>
              </w:numPr>
              <w:ind w:left="780" w:right="33" w:hanging="42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فق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قوا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ق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ق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و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ind w:left="36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رتكز العلاقات الاجتماعية علي مجموعة دوافع تكمن في طبيعة  العلاقات نفسها – وضح ذلك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ج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حا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وح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ق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و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و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ي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ستط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ف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ج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تما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بعض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جتم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بادل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غ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تم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ي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ا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فائ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ش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ات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هناك العديد من العوامل التي تؤثر في العلاقات الاجتماعية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ي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اح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ظر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ظ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س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ب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ص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كس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ب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كا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نعك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خ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ه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قا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ح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خرين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كنولوج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غ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ائ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صنف العلاقات الاجتماعية الي معايير ثلاثة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شك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ا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تم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ي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و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لق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دو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ود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ك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تشابك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و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و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صوص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م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ت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عم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ط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ض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دي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ا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ب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درس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ن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ر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ك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رو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علاقات الاجتماعية هي اساس الحياة والغاية من الوجود الانساني – من خلال ذلك وضح اهمية العلاقات الاجتماع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19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اع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دم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ها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لاقي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سخ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ادي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حتر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ري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ق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ع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حم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نت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رتب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خرين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19</w:t>
      </w:r>
      <w:r>
        <w:rPr>
          <w:rFonts w:cs="MCS Taybah S_U normal.;Times New Roman"/>
          <w:rtl w:val="true"/>
        </w:rPr>
        <w:t xml:space="preserve">: - </w:t>
      </w:r>
      <w:r>
        <w:rPr>
          <w:rFonts w:cs="MCS Taybah S_U normal.;Times New Roman"/>
          <w:rtl w:val="true"/>
        </w:rPr>
        <w:t>من العمليات الاجتماعية المؤثرة في الحياة الاجتماعية التعاون ؟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 xml:space="preserve">اشرح هذه العبارة مبينا تعريف </w:t>
      </w:r>
      <w:r>
        <w:rPr>
          <w:rtl w:val="true"/>
        </w:rPr>
        <w:t>التعاو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عاون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ون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دوان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:- 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ط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و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ترك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20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هناك عدة عوامل تؤدي الي التعاون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صل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ترك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وحاني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و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ماس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ر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تج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ط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ام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ن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ط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خ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ات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دل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يرب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ص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ه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تعاون اشكال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لقائ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ع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ط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ي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باش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ا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عاون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ت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ت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صح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ز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مي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د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نج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ز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حا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ضطرار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رت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ص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ح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ي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طلنطي</w:t>
            </w:r>
          </w:p>
        </w:tc>
      </w:tr>
    </w:tbl>
    <w:p>
      <w:pPr>
        <w:pStyle w:val="Normal"/>
        <w:spacing w:lineRule="auto" w:line="360"/>
        <w:ind w:left="88" w:right="88" w:hanging="0"/>
        <w:jc w:val="left"/>
        <w:rPr>
          <w:rFonts w:cs="MCS Taybah S_U normal.;Times New Roman"/>
          <w:b/>
          <w:b/>
          <w:bCs/>
          <w:sz w:val="48"/>
          <w:szCs w:val="44"/>
          <w:u w:val="single"/>
          <w:lang w:bidi="ar-EG"/>
        </w:rPr>
      </w:pPr>
      <w:r>
        <w:rPr>
          <w:rFonts w:cs="MCS Taybah S_U normal.;Times New Roman"/>
          <w:b/>
          <w:bCs/>
          <w:sz w:val="48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cs="MCS Taybah S_U normal.;Times New Roman"/>
          <w:b/>
          <w:b/>
          <w:bCs/>
          <w:sz w:val="48"/>
          <w:szCs w:val="44"/>
          <w:u w:val="single"/>
          <w:lang w:bidi="ar-EG"/>
        </w:rPr>
      </w:pPr>
      <w:r>
        <w:rPr>
          <w:rFonts w:cs="MCS Taybah S_U normal.;Times New Roman"/>
          <w:b/>
          <w:bCs/>
          <w:sz w:val="48"/>
          <w:szCs w:val="4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يعد التعاون من العمليات الضرورية للفرد والجماعة والمجتمع – وضح ذلك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فر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ئ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غ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انض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ش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ج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شع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م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جماع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يص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اف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و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قائ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س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دافها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جتم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ئ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ط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قد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فاهي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23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حدد المقصود بالتكيف الاجتماعي موضحا اهميته ووظيفته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وف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م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ك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شاع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ا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حق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ل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ترك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مي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طب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ك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ظيف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دم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اث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ي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وض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6"/>
                <w:shd w:fill="262626" w:val="clear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تنافس عملية اجتماعية منشطة للقوي والامكانيات الانسانية اذا كان في الحدود المعقولة واذا خرج عن ذلك تحول الي صدام –</w:t>
      </w:r>
      <w:r>
        <w:rPr>
          <w:rFonts w:cs="MCS Taybah S_U normal.;Times New Roman"/>
          <w:rtl w:val="true"/>
        </w:rPr>
        <w:t xml:space="preserve"> حلل هذه العبارة مبينا معني التنافس ووظيفته الاساسية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ئ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و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يد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ش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ك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اخ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فاء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دير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يجا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ض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عار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ظيف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عادل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افؤ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نافس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تص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ز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ع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ق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وح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خس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ناف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روعة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تنا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خص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ر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ص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قد يكون التنافس بناء وقد يكون هدام – حلل هذه 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ت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تنا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ت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ام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ف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ج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لاكها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تنافس عملية اجتماعية تتميز بمجموعة من الخصائص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780" w:right="33" w:hanging="78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780" w:right="33" w:hanging="78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القوا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ط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ع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780" w:right="33" w:hanging="78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تج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د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خا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780" w:right="33" w:hanging="78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780" w:right="33" w:hanging="78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غال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لا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تنا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ش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وظائف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عرف الصراع مبينا عوامله واسبابه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د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ض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صاد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نش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ظرو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قتصا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يا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حيا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قاء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و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ا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ر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غي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د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ط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طراف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ر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دافها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ائ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ذا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عم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دئ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فكارها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صراع اشكال –</w:t>
      </w:r>
      <w:r>
        <w:rPr>
          <w:rFonts w:cs="MCS Taybah S_U normal.;Times New Roman"/>
          <w:rtl w:val="true"/>
        </w:rPr>
        <w:t xml:space="preserve"> وضح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28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طا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خص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ماع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تس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يش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ل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و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ب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ت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مبا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لح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غ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عت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ضو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لنية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ض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ل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ف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اخ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ظا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ر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تخطي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اغتيالات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29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خصائص الصراع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ط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كاف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مكانيات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نش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ف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حا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د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ح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ل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طر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ر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ق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ز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خصم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33" w:hanging="420"/>
              <w:jc w:val="left"/>
              <w:rPr>
                <w:rFonts w:cs="MCS Taybah S_U normal.;Times New Roman"/>
                <w:b/>
                <w:b/>
                <w:bCs/>
                <w:sz w:val="44"/>
                <w:szCs w:val="36"/>
                <w:shd w:fill="262626" w:val="clear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ج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صارع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خا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داف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spacing w:lineRule="auto" w:line="360"/>
        <w:ind w:left="88" w:right="88" w:hanging="0"/>
        <w:jc w:val="left"/>
        <w:rPr>
          <w:rFonts w:cs="MCS Taybah S_U normal.;Times New Roman"/>
          <w:b/>
          <w:b/>
          <w:bCs/>
          <w:szCs w:val="34"/>
          <w:lang w:bidi="ar-EG"/>
        </w:rPr>
      </w:pPr>
      <w:r>
        <w:rPr>
          <w:rFonts w:cs="MCS Taybah S_U normal.;Times New Roman"/>
          <w:b/>
          <w:bCs/>
          <w:szCs w:val="34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0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37.4pt;margin-top:-3.2pt;width:134.95pt;height:27.6pt;mso-wrap-style:none;v-text-anchor:middle" type="_x0000_t136">
          <v:path textpathok="t"/>
          <v:textpath on="t" fitshape="t" string="علم نفس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25.8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MCS RedSea S_U normal.;Times New Roman"/>
      <w:sz w:val="4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40"/>
      <w:u w:val="single"/>
    </w:rPr>
  </w:style>
  <w:style w:type="character" w:styleId="WW8Num17z1">
    <w:name w:val="WW8Num17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MCS Taybah S_U normal.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&amp;quot;Times New Roman" w:hAnsi="&amp;quot;Times New Roman" w:eastAsia="Times New Roman" w:cs="Arabic Transparen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MCS Taybah S_U normal.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3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abic Transparent"/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zax</cp:lastModifiedBy>
  <cp:lastPrinted>2013-11-20T21:57:00Z</cp:lastPrinted>
  <dcterms:modified xsi:type="dcterms:W3CDTF">2013-11-22T17:05:00Z</dcterms:modified>
  <cp:revision>558</cp:revision>
  <dc:subject/>
  <dc:title/>
</cp:coreProperties>
</file>