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cs="Alawi Khaïbar"/>
          <w:sz w:val="32"/>
          <w:szCs w:val="32"/>
          <w:lang w:bidi="ar-EG"/>
        </w:rPr>
      </w:pPr>
      <w:r>
        <w:rPr>
          <w:rFonts w:cs="Alawi Khaïbar"/>
          <w:sz w:val="32"/>
          <w:sz w:val="32"/>
          <w:szCs w:val="32"/>
          <w:rtl w:val="true"/>
          <w:lang w:bidi="ar-EG"/>
        </w:rPr>
        <w:t>المعت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 Khaïbar"/>
          <w:sz w:val="32"/>
          <w:sz w:val="32"/>
          <w:szCs w:val="32"/>
          <w:rtl w:val="true"/>
          <w:lang w:bidi="ar-EG"/>
        </w:rPr>
        <w:t>والسلو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 Khaïbar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 Khaïbar"/>
          <w:sz w:val="32"/>
          <w:sz w:val="32"/>
          <w:szCs w:val="32"/>
          <w:rtl w:val="true"/>
          <w:lang w:bidi="ar-EG"/>
        </w:rPr>
        <w:t>يرف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 Khaïbar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 Khaïbar"/>
          <w:sz w:val="32"/>
          <w:sz w:val="32"/>
          <w:szCs w:val="32"/>
          <w:rtl w:val="true"/>
          <w:lang w:bidi="ar-EG"/>
        </w:rPr>
        <w:t>والمجتمع</w:t>
      </w:r>
    </w:p>
    <w:p>
      <w:pPr>
        <w:pStyle w:val="Normal"/>
        <w:spacing w:before="0" w:after="240"/>
        <w:jc w:val="left"/>
        <w:rPr>
          <w:sz w:val="32"/>
          <w:szCs w:val="32"/>
          <w:lang w:bidi="ar-EG"/>
        </w:rPr>
      </w:pPr>
      <w:hyperlink r:id="rId2">
        <w:r>
          <w:rPr>
            <w:rStyle w:val="InternetLink"/>
            <w:sz w:val="32"/>
            <w:sz w:val="32"/>
            <w:szCs w:val="32"/>
            <w:u w:val="single"/>
            <w:rtl w:val="true"/>
          </w:rPr>
          <w:t>سلوكيات خاطئة</w:t>
        </w:r>
      </w:hyperlink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فت يومارجلا يخالف قوله فعله؟ هل لاحظت أنه من الصائمين؟يصلي 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لو القرآن ليل نهار؟تحقر صلاتك الى صلات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هو رد فعلك؟ وماذا تفعل؟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خدع 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عن 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 رضي الله عنهما 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معت رسول الله صلى الله عليه وسلم يق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ْان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 نيفا وسبعون داعيا كلهم داع الى النا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و شئت لأنبأتكم ب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هم وقبائل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واه أبو يعل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 ابن كثي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ناده لابأس 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ه ليث بن أبي سليم وهو مدلس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قية رجاله ثق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تاب ا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 بما جاء في الفتن و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اط الساع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جزء الثاني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 أبي سعيد الخدري رضي الله عنه 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معت رسول الله صلى الله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 يقول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خرج فيكم قوم تحقرون صلاتكم مع 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صيامكم 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عملكم مع عمل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رءون القرآن لايجاوز حناجره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مرقون من 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 يمرق السهم من الرمي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نظر في النصل فلا يرى شيئ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نظر في القدح 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 شيئ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نظر في الريش فلا يرى شيئ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يتمارى في الفوق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ه البخاري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 برقم</w:t>
      </w:r>
      <w:r>
        <w:rPr>
          <w:sz w:val="32"/>
          <w:szCs w:val="32"/>
        </w:rPr>
        <w:t>50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 رقم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 الداود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يجاوز حناجره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ريد 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وا بشىء من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 ابن حجر العسقلاني ان كان مراده بالتعلق الحفظ 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 العلم بمدلوله فعسى أن يتم له مراده والا فالذي فهمه الأئمة من 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المراد أن الايمان لم يرسخ في قلوبهم لأن ماوقف عند الحلقوم فلم ي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صل الى القلب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مسلم أن يكف لسانه ويحفظه ويرحم الله الصديق رضي الله عنه حين 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لسان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ذا الذي أوردني المها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خير البشر بعد الأنبياء 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 هذه المقوله فمابالنا نحن</w:t>
      </w:r>
      <w:r>
        <w:rPr>
          <w:sz w:val="32"/>
          <w:szCs w:val="32"/>
          <w:rtl w:val="true"/>
        </w:rPr>
        <w:t xml:space="preserve">! </w:t>
        <w:br/>
      </w:r>
      <w:r>
        <w:rPr>
          <w:sz w:val="32"/>
          <w:sz w:val="32"/>
          <w:szCs w:val="32"/>
          <w:rtl w:val="true"/>
        </w:rPr>
        <w:t>ن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اعراض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غتا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قول في حق الناس ماليس فيه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اسين أو متجاهلين حديث 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 سعد رضي الله عنه 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ال رسول الله صلى الله عليه وسل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يتوكل 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ين لحييه وما بين رجليه أتوكل له بالجن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ه البخاري وهو في 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حوذي برقم </w:t>
      </w:r>
      <w:r>
        <w:rPr>
          <w:sz w:val="32"/>
          <w:szCs w:val="32"/>
        </w:rPr>
        <w:t>25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ال صاحب النها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يتوكل ل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ي 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مراذا ضمن القيام به وهوبمعنى تكف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في البخار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يضمن 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 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 أوله وسكون الضاد المعجمة والجزم من الضمان بمعنى الوفاء 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أطلق الضمان وأراد لازمه وهو أداء الحق الذي علي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المعنى من 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 الذي على لسانه من النطق بما يجب عليه أو الصمت عما لايعنيه وأدى 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 على فرجه من وضعه في الحل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بين لحي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فتح اللام 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ء والتثية هما العظمان اللذان ينبت عليمها الاسنان علوا وسف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مراد بما بين اللحيين اللسان وما يتأتى به النطق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ما 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ين الفر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ال ابن بط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ل الحديث على أن أعظم البلاء على المرء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 لسانه وفرج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من وقي شرهما وقي أعظم الشر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>بالجن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ي دخولها أولا 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ها العال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حفة الأحوذي بشرح صحيح الترمذي الجزء السابع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في الخصام يجب عدم الفجو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ذا خاصم فج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 مال عن الحق وقال 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 أهل ال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ل الفجور الميل عن القصد قاله النوو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ي شتم ورمى بالأشياء القبيح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د قال جماعة من العلماء ان 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 نفاق العمل وارتضاه القرطبي واستدل بقول عمربن الخطاب لحذيفة 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يمان رضي الله عنهما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ل تعلم فيّ شيء من النفاق؟ التحف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جزء السابع 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2</w:t>
      </w:r>
      <w:r>
        <w:rPr>
          <w:sz w:val="32"/>
          <w:szCs w:val="32"/>
          <w:rtl w:val="true"/>
        </w:rPr>
        <w:t xml:space="preserve">. </w:t>
        <w:br/>
        <w:br/>
      </w:r>
      <w:r>
        <w:rPr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 المذمومات والسلوكيات الخاطئة الحسد وفي الحديث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اتحاسدو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ه 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اري ومسلموأبوداود والنسائي والترمذي وقال المباركفور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ي لا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 زوال نعمة بعض سواء أرادها لنفسه أو ل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 الحسن البصر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من 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 وفيه الحس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من لم يجاوز ذلك الى البغي والظلم لم يتبعه منه شيء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ب ففيه حديث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باب المسلم فسوق وقتاله كف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ه الستة الا أبو 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 أحمد والحاكم وقو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باب المسل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ي سبه وشتمه وقال 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سباب أشد من السب وهو أن يقول في الرجل مافيه وما ليس فيه 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 عيب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ال غير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سباب هنا مثل القتال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>فسو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روج عن طاعة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 وهو في عرف الشرع أشد من العصي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 اللعن قوله صلى الله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يكون المسلم لعان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ه الترمذي وقال ابن الملك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في صيغة 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ذان بأن هذا الذم لايكون لمن يصدر منه اللعن مرة واحدة أو مر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 من حديث أبي هريرة مرفوع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ينبغي تصديق من يكون لعانا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تة فلا أصل لها في الاسلام لقوله صلى الله عليه وسل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تةلأخيك فيرحمه الله ويبتلي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ه الترمذي واذا كانت الشماتة 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 ممنوعة فهي كذلك في الأموات لورود الأثر عن النبي صلى الله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 أنه نهى عن سب قتلى بدر من المشركين رواه ابن أبي الدنيا قال صلى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 وسل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تسبوا هؤلاء فانه لايخلص اليهم شيء مما تقولون وتؤذون 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 ان البذاء لؤ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قال ابن البطا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ب الأموات يجري مجرى الغيبة فام 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 أحوال المرء الخير وقد تكون منه الفتنة فالاغتياب له ممنوع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ن 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ا معلنا فلا غيبة ل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كذلك المي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فة الأحوذي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هذا هو هدي الاسلام في التعامل وهذه السلوكيات التي تفشت فيما 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يارب نسألك أن تصلح فساد أحوالن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سوء سلوكياتنا وتجعلنا من 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ون القول فيتبعون أحس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 تجعلنا ياربنا من الذين ينشغلون في 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 أنفسهم وأن تلهم نفوسنا تقواه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نك أنت السميع العلي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تب علينا 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 التواب الرح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ن المعتقدات الخاطئة التي تلاحظ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 العربي ، اعتناق بعض الناس مفاهيم خاطئة في بعض الأحيان تسند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 الإسلامي ، ويستند بعض هؤلاء الناس في اغلب الاحيان في اعتناقهم 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 والمعتقدات على مفاهيم دينية خاطئة للتقرب إلى الله والشفاء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 ، ودرء الأخطار والقضاء على الأعداء … 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إذا كان كل او اغلب هؤلاء الذين يعتقدون في صحة هذه الأفكار 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ون في ذلك الى مفاهيم دينية خاطئة فاننا نرى أن وسائل الإعلام 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ة بالدرجة الأولى عن تصحيح هذه المعتقدات والأفكار وغرس 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 الصحيحة محلها ، ذلك أن المفاهيم والأفكار الخاطئة تمثل عقبة كث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مواجهة تقدم هذه المجتمعات وعدم تجاوبها مع متغيرات العص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ة أوهام ليس لها أي أساس من الدين ، وتحول بالتالي دون الرؤية 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تلف الأفكار 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 الاحجبة لمعالجة 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كثيرا ما يسقط بعض ذوى النفوس المظطربة الحائرة والرؤية المحدودة 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ة وتقاليد موروثة وجهل بحقائق الدين الإسلامي ، من أبرزها ما يتحايل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ل الدجل من عمل أحجية وهي عبار عن كلمات تكتب في قصاصات من الورق ، 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 آيات او عبارات غير مفهومة مدعين كذبها 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 على حل 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 لهؤلاء البسطاء من أبناء 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في هذا يقول المرحوم الشيخ محمود شلتوت – شيخ الجامع الأزهر الأسبق – 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أسباب استمرار الناس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 بتلك الوسائل هو انشغال بعض 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الدين ظلما وزورا بكثير من هذه 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ها و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ن الناس لها ، وبهذا وغيرة اتخذ الدجالون القرآن الكريم 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سب العيش عن طريق يأباه الإيمان ، ويصدقه بعض المسلمين وفي ذلك 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ن الكريم عما انزل من اجله وافساد للعقول الضعيفة ، وصرف للناس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 العلاج الصحيح لمشاكلهم وأمراضهم ، وتغير لسنة الله في 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مسببات واحتيالا على أكل أموال الناس بالباطل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ذا ما لا يقره 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ا يرضى به عقل سلي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م رأينا من مصاب بمرض فتاك أو وباء مهلك اعتقد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ة على حجاب أو غيره ، ترك المرض يسرى في جسمه سريان النار في الهشيم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ؤلاء تنطبق عليهم الآية الكريمة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الذين يحرفون الكلم عن م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  <w:br/>
        <w:br/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عتقاد في وجود قوى خفية تسيطر على حية الإنسان كالجن 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 xml:space="preserve">يعتقد بعض الناس في الريف فما يشاع من خرافات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ا يتناقلونه من 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الجن والشياط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درتهم على أن يدخلوا جسم الإنسان أو ينطقوا 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يتحركوا بتحرك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اكثر من ذلك ويتزوجوا من البشر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قد درج الدج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عوذون على أن يوهموا البسطاء من أهل الريف بقدرتهم على تسخير 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اطين لمختلف الأمراض سواء بالنفع والضر ويجلب الخير ودفع الشر 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 أو غرس الكراهية وبإحداث الوئام أو الفرقة إلى غير ذالك من 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 من قدرتهم على العلم بالغيبيات وفي هذا مخالفة صريحة لقول الحق 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جل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عالم الغيب فلا يظهر على غيبه أحدا إلى من اقتضى من 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أي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 بغير الله ماهية إلا دعوة من دعاوى الشرك بمن بيده وحده 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 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ور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فيشركون مالا يخلق شيء وهم يخلقون ولا يستطيعون لهم 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 أنفسهم 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 ما هوا ألا مخلوق كالأنس يتساوى معه في 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ئولية أمام الله يؤكد ذلك قول الله تعالى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 خلقت الأنس والجن 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في هذه الآيات البينات ما يدل دلالة قاطعة على أن الجن يتساوون مع 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مام اللّه ولا يملك أي منهما نفعا ولا ضرا مصداقا لقوله تعالى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 ليس لك عليهم سلطان إلا من اتبعك من الغ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  <w:br/>
      </w:r>
      <w:r>
        <w:rPr>
          <w:sz w:val="32"/>
          <w:sz w:val="32"/>
          <w:szCs w:val="32"/>
          <w:rtl w:val="true"/>
        </w:rPr>
        <w:t>وليس صحيحا أن الزواج يتم بين الإنس والجن لان زواج الإنس لا يتم إلا من بنى جنسه فقط لقوله 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من آياته أن خلق لكم من أنفسكم أزواجا لتسكنوا أليها وجعل بينكم مودة ورحمة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قوله جل 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لّه جعل لكم من أنفسكم أزواجا وجعل لكم من أزواجكم بنين وح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  <w:br/>
      </w:r>
      <w:r>
        <w:rPr>
          <w:sz w:val="32"/>
          <w:sz w:val="32"/>
          <w:szCs w:val="32"/>
          <w:rtl w:val="true"/>
        </w:rPr>
        <w:t>وليس لنا بعد القرآن دجال نسير وراءه او كاهن نصدقه وهو ما حذر 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نهى عنه حين قال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ن آتي كاهنا فصدقه بما يقول فقد كفر 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زل على محم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 ابو داود عن ابى ع هريرة رضى اللّه 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وفي هذا يقول الشيخ محمودشلتوت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نه مع الحجج والبراهين التى 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 الكريم بشان الجن والشياطين إلا أن الوهم قد تغلب على الناس و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عوذون على غرس هذه الأوهام فى نفوس الناس مستغلين بها ضعاف 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ل ووضعوا فى نفوسهم ان الجن يلبس جسم الإنسان وان لهم القدرة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ه ومن ذلك كانت بدعة الزار وكانت حفلاته الساخرة المزرية انطلاقا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 بان هؤلاء المشعوذين لهم القدرة على استخدام الجن فى اظهار 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خيره حسما يشاءون وصارت لهؤلاء الناس مهنته يتعيشون منها وللمال ت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قول يعبثون وقد ساعدهم على ذلك طائفة من المتسرين بالدين واب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ايات وقصص موضوعه افسدوا بها حياة الناس و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 السن الطبيعية 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 والعمل عن الجلد النافع 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تبرك بأولياء اللّه والتوسل بهم وتقديم النذور 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_</w:t>
        <w:br/>
      </w:r>
      <w:r>
        <w:rPr>
          <w:sz w:val="32"/>
          <w:sz w:val="32"/>
          <w:szCs w:val="32"/>
          <w:rtl w:val="true"/>
        </w:rPr>
        <w:t>درج ألبسطاء من الناس والجهلاء بحقائق الدين الإسلامي على زيارة 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مات أولياء الله والتبرك بها بطرق ساذجة وخاطئة يشدون الرحال أليها 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سم او عند الحاجة يقبلون المقاصير الحديدية ويتمسحون في الحو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بحون الذباح ويقدمون القرابين وينذرون النذور إذا تحقق املهم فى 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 او عودة الغاب او النجاح فى الامتحان او الانتخاب ويقولون أن 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 احمد البدوي او الحسين او السيدة زينب او غيرهم سيكون كذا من 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آو الذباح آو الشموع </w:t>
      </w:r>
      <w:r>
        <w:rPr>
          <w:sz w:val="32"/>
          <w:szCs w:val="32"/>
        </w:rPr>
        <w:t>000</w:t>
      </w:r>
      <w:r>
        <w:rPr>
          <w:sz w:val="32"/>
          <w:sz w:val="32"/>
          <w:szCs w:val="32"/>
          <w:rtl w:val="true"/>
        </w:rPr>
        <w:t xml:space="preserve">الخ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هذه النذور ليس 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 أساس ديني كما أن هذا التبرك لا مكان له 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 وأنما هي للخلق كما أن المنذور له ميت لا يملك من أمر نفسه 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 يتصرف فى شئون الغير 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 الكريمتين ما يؤكد هذه 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ى صحة خرافة تقديم النذور لغير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  <w:t>((</w:t>
      </w:r>
      <w:r>
        <w:rPr>
          <w:sz w:val="32"/>
          <w:sz w:val="32"/>
          <w:szCs w:val="32"/>
          <w:rtl w:val="true"/>
        </w:rPr>
        <w:t>يوفون بالنذر ونحافون يوما كان شره مستط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ما انتقم من نفقة او نذرتم من نذر فان الله 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  <w:br/>
      </w:r>
      <w:r>
        <w:rPr>
          <w:sz w:val="32"/>
          <w:sz w:val="32"/>
          <w:szCs w:val="32"/>
          <w:rtl w:val="true"/>
        </w:rPr>
        <w:t>والتبرك بأولياء الله وتقديم النذور لقضاء الحاجة والشفاعة يعتبر اذن 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له كالنذ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أصنام والشمس والقمر والقبور ونحو ذلك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0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el-wlid.com/t28229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2:00Z</dcterms:created>
  <dc:creator>Dream Vista</dc:creator>
  <dc:description/>
  <cp:keywords/>
  <dc:language>en-US</dc:language>
  <cp:lastModifiedBy>Dream Vista</cp:lastModifiedBy>
  <cp:lastPrinted>2013-11-17T18:09:00Z</cp:lastPrinted>
  <dcterms:modified xsi:type="dcterms:W3CDTF">2013-11-19T17:56:00Z</dcterms:modified>
  <cp:revision>3</cp:revision>
  <dc:subject/>
  <dc:title/>
</cp:coreProperties>
</file>