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دار الساد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557911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صدار الساب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527050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0:00Z</dcterms:created>
  <dc:creator>ELGNDE</dc:creator>
  <dc:description/>
  <cp:keywords/>
  <dc:language>en-US</dc:language>
  <cp:lastModifiedBy>ELGNDE</cp:lastModifiedBy>
  <dcterms:modified xsi:type="dcterms:W3CDTF">2013-11-11T18:03:00Z</dcterms:modified>
  <cp:revision>1</cp:revision>
  <dc:subject/>
  <dc:title>الاصدار السادس</dc:title>
</cp:coreProperties>
</file>