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7w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Khalid Art bold"/>
        </w:rPr>
      </w:pP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FS_Naskh_Ahram"/>
          <w:b/>
          <w:b/>
          <w:bCs/>
          <w:sz w:val="6"/>
          <w:szCs w:val="6"/>
          <w:lang w:bidi="ar-EG"/>
        </w:rPr>
      </w:pPr>
      <w:r>
        <w:rPr>
          <w:rFonts w:cs="FS_Naskh_Ahram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4"/>
          <w:szCs w:val="34"/>
          <w:u w:val="single"/>
          <w:lang w:bidi="ar-EG"/>
        </w:rPr>
        <w:t>1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م الذي يشغله </w:t>
      </w:r>
      <w:r>
        <w:rPr>
          <w:b/>
          <w:bCs/>
          <w:sz w:val="28"/>
          <w:szCs w:val="28"/>
          <w:lang w:bidi="ar-EG"/>
        </w:rPr>
        <w:t>1.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من غاز الهيدروجين هو نفس الحجم الذي يشغله </w:t>
      </w:r>
      <w:r>
        <w:rPr>
          <w:b/>
          <w:bCs/>
          <w:sz w:val="28"/>
          <w:szCs w:val="28"/>
          <w:rtl w:val="true"/>
          <w:lang w:bidi="ar-EG"/>
        </w:rPr>
        <w:t>........                                       (</w:t>
      </w:r>
      <w:r>
        <w:rPr>
          <w:b/>
          <w:bCs/>
          <w:sz w:val="28"/>
          <w:szCs w:val="28"/>
          <w:lang w:bidi="ar-EG"/>
        </w:rPr>
        <w:t>C=12  ,  O=16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1.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 من غاز الأكسجين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3.01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من غاز </w: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 ما سب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0820</wp:posOffset>
                </wp:positionH>
                <wp:positionV relativeFrom="paragraph">
                  <wp:posOffset>46990</wp:posOffset>
                </wp:positionV>
                <wp:extent cx="638810" cy="145415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3.7pt;width:50.25pt;height:11.5pt" coordorigin="6332,74" coordsize="1005,230">
                <v:shape id="shape_0" coordsize="975,80" path="m0,74l975,80l816,0e" stroked="t" o:allowincell="f" style="position:absolute;left:6332;top:74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6363;top:223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تفاعل الغازي المتزن</w:t>
      </w:r>
      <w:r>
        <w:rPr>
          <w:b/>
          <w:bCs/>
          <w:sz w:val="28"/>
          <w:szCs w:val="28"/>
          <w:lang w:bidi="ar-EG"/>
        </w:rPr>
        <w:t>2SO</w:t>
      </w:r>
      <w:r>
        <w:rPr>
          <w:b/>
          <w:bCs/>
          <w:sz w:val="28"/>
          <w:szCs w:val="28"/>
          <w:vertAlign w:val="subscript"/>
          <w:lang w:bidi="ar-EG"/>
        </w:rPr>
        <w:t xml:space="preserve">3                                       </w:t>
      </w:r>
      <w:r>
        <w:rPr>
          <w:b/>
          <w:bCs/>
          <w:sz w:val="28"/>
          <w:szCs w:val="28"/>
          <w:lang w:bidi="ar-EG"/>
        </w:rPr>
        <w:t>2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+  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الضغط تؤدي إلى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ص كمية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مية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مية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مية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الذوبانية لملح كبريتيد الفضة </w:t>
      </w:r>
      <w:r>
        <w:rPr>
          <w:b/>
          <w:bCs/>
          <w:sz w:val="28"/>
          <w:szCs w:val="28"/>
          <w:lang w:bidi="ar-EG"/>
        </w:rPr>
        <w:t>Ag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اء يساوي 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كاتيونات الفضة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 أنيونات الكبريت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ف تركيز أنيونات الكبريتيد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 تركيز كاتيونات الفضة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قطرتين من دليل الميثيل البرتقالي إلى المحلول المائي لأسيتات الصوديوم يتلون المحلول باللون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حمر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صفر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تقالي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ر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أسيتات الصوديوم إلى محلول حمض الأسيتيك في حالة اتزان مع أيوناته فإن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محلول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د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تغير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 صف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التالية لا توصل التيار الكهربي لعدم احتوائها على أيون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خليك النقي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بنزين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السكر في الماء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 ما سبق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يب </w:t>
      </w:r>
      <w:r>
        <w:rPr>
          <w:b/>
          <w:bCs/>
          <w:sz w:val="28"/>
          <w:szCs w:val="28"/>
          <w:lang w:bidi="ar-EG"/>
        </w:rPr>
        <w:t>4.2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نترات الألومنيوم </w:t>
      </w:r>
      <w:r>
        <w:rPr>
          <w:b/>
          <w:bCs/>
          <w:sz w:val="28"/>
          <w:szCs w:val="28"/>
          <w:lang w:bidi="ar-EG"/>
        </w:rPr>
        <w:t>Al(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اء احس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أيونات الكلية الناتجة في المحلول علما بأنه يتفكك كاملاً في الما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Al = 27   ,   N = 14   ,   O = 16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ثبوت درجة الحرارة تتناسب سرعة التفاعل الكيميائي مع حاصل ضرب التركيزات الجزيئية لمواد التفاعل مرفوعة لأس يساوي عدد الأيونات أو الجزيئات في المعادلة الموزو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اد كيميائية يتغير لونها بتغير نوع الوسط الذي توجد في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م الذي يشغله مول واحد من الغاز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ويساوي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وغاريتم السالب للأساس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كيز أيونات الهيدروجين في المحل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احسب قيمة ثابت الإتزان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تفاعل التالي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6825</wp:posOffset>
                </wp:positionH>
                <wp:positionV relativeFrom="paragraph">
                  <wp:posOffset>34925</wp:posOffset>
                </wp:positionV>
                <wp:extent cx="638810" cy="14541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.75pt;width:50.25pt;height:11.45pt" coordorigin="1995,55" coordsize="1005,229">
                <v:shape id="shape_0" coordsize="975,80" path="m0,74l975,80l816,0e" stroked="t" o:allowincell="f" style="position:absolute;left:1995;top:55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2026;top:204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+  2O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                         2NO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ً بأن الضغوط الجزيئية للغازات      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  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    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الترتيب هي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جو  </w:t>
      </w:r>
    </w:p>
    <w:p>
      <w:pPr>
        <w:pStyle w:val="Normal"/>
        <w:jc w:val="left"/>
        <w:rPr>
          <w:rFonts w:cs="Al-Mujahed Al-Anbobi"/>
          <w:b/>
          <w:b/>
          <w:bCs/>
          <w:sz w:val="14"/>
          <w:szCs w:val="14"/>
          <w:u w:val="single"/>
          <w:lang w:bidi="ar-EG"/>
        </w:rPr>
      </w:pPr>
      <w:r>
        <w:rPr>
          <w:rFonts w:cs="Al-Mujahed Al-Anbobi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 لما يأ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 حمض الأسيتيك مع الإيثانول يعتبر تفاعل انعكا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 سرعة التفاعل الكيميائي بزبادة درجة الحرار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حساب قيمة ثابت الإتزان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c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يكتب تركيز المواد الصلب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ميز عمليا ب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بنزين  ومحلول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ماء</w:t>
      </w:r>
    </w:p>
    <w:p>
      <w:pPr>
        <w:pStyle w:val="Normal"/>
        <w:jc w:val="left"/>
        <w:rPr>
          <w:b/>
          <w:b/>
          <w:bCs/>
          <w:sz w:val="28"/>
          <w:szCs w:val="28"/>
          <w:bdr w:val="single" w:sz="12" w:space="0" w:color="000000" w:shadow="1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ينة غير نقية من الماغنسيوم كتلتها </w:t>
      </w:r>
      <w:r>
        <w:rPr>
          <w:b/>
          <w:bCs/>
          <w:sz w:val="28"/>
          <w:szCs w:val="28"/>
          <w:lang w:bidi="ar-EG"/>
        </w:rPr>
        <w:t>6.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تفاعلت مع وفرة من حمض الهيدروكلوريك فتصاعد </w:t>
      </w:r>
      <w:r>
        <w:rPr>
          <w:b/>
          <w:bCs/>
          <w:sz w:val="28"/>
          <w:szCs w:val="28"/>
          <w:lang w:bidi="ar-EG"/>
        </w:rPr>
        <w:t>4.4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 من غاز الهيدروج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النسبة المئوية للماغنسيوم في العينة                   </w:t>
      </w:r>
      <w:r>
        <w:rPr>
          <w:b/>
          <w:bCs/>
          <w:i/>
          <w:iCs/>
          <w:lang w:bidi="ar-EG"/>
        </w:rPr>
        <w:t>Mg = 24</w:t>
      </w:r>
      <w:r>
        <w:rPr>
          <w:b/>
          <w:bCs/>
          <w:i/>
          <w:i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قارن ب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زان الأيوني والإتزان الكيميائ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تب المحاليل التالية تصاعديا حسب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لها نفس التركيز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Cl      -      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COOH        -       HCl        -       NaOH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قيمة حاصل الإذابة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sp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لح فوسفات الكالسيوم </w:t>
      </w:r>
      <w:r>
        <w:rPr>
          <w:b/>
          <w:bCs/>
          <w:sz w:val="28"/>
          <w:szCs w:val="28"/>
          <w:lang w:bidi="ar-EG"/>
        </w:rPr>
        <w:t>Ca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(P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حيح الذوبان في الماء علماً بأن تركيز أيونات الكالسيوم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8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ركيز أيونات الفوسفات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ascii="Arial" w:hAnsi="Arial" w:cs="AF_Ed Dammam"/>
          <w:sz w:val="44"/>
          <w:szCs w:val="44"/>
          <w:u w:val="single"/>
          <w:lang w:val="en-US" w:eastAsia="en-US" w:bidi="ar-EG"/>
        </w:rPr>
      </w:pP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نتهت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لأسئلة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تمنياتي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بالتوفيق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والتفو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7A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واد</w:t>
      </w:r>
    </w:p>
    <w:p>
      <w:pPr>
        <w:pStyle w:val="Normal"/>
        <w:jc w:val="left"/>
        <w:rPr>
          <w:rFonts w:ascii="Arial" w:hAnsi="Arial" w:cs="FS_Naskh_Ahram"/>
          <w:b/>
          <w:b/>
          <w:bCs/>
          <w:sz w:val="6"/>
          <w:szCs w:val="6"/>
          <w:lang w:bidi="ar-EG"/>
        </w:rPr>
      </w:pPr>
      <w:r>
        <w:rPr>
          <w:rFonts w:cs="FS_Naskh_Ahram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لة الغازية التي تحتوي </w:t>
      </w:r>
      <w:r>
        <w:rPr>
          <w:b/>
          <w:bCs/>
          <w:sz w:val="28"/>
          <w:szCs w:val="28"/>
          <w:lang w:bidi="ar-EG"/>
        </w:rPr>
        <w:t>1.505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هي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bidi="ar-EG"/>
        </w:rPr>
        <w:t>N=14  ,  H=1 , O=16  ,  Cl=35.5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أكسجين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من غاز النشادر</w: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غاز الهيدروجين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كلور </w:t>
      </w:r>
      <w:r>
        <w:rPr>
          <w:b/>
          <w:bCs/>
          <w:sz w:val="28"/>
          <w:szCs w:val="28"/>
          <w:lang w:bidi="ar-EG"/>
        </w:rPr>
        <w:t>Cl</w:t>
      </w:r>
      <w:r>
        <w:rPr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الذوبانية لمركب هيدروكسيد الألومنيوم </w:t>
      </w:r>
      <w:r>
        <w:rPr>
          <w:b/>
          <w:bCs/>
          <w:sz w:val="28"/>
          <w:szCs w:val="28"/>
          <w:lang w:bidi="ar-EG"/>
        </w:rPr>
        <w:t>Al(OH)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محلول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ئي المشبع عند درجة حرارة معينة تساوي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ف تركيز أنيونات الهيدروكسيد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كاتيونات الالومني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ف تركيز أنيونات الهيدروكسيد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ث تركيز كاتيونات الألومنيو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قطرتين من دليل الفينولفيثالين إلى المحلول المائي لكربون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ديوم يكون المحلول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يم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رق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زيادة تركيز أيونات الهيدروجين في محلول مائي في حالة اتزان فإن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 .......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د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تغير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بح  </w:t>
      </w:r>
      <w:r>
        <w:rPr>
          <w:b/>
          <w:bCs/>
          <w:sz w:val="28"/>
          <w:szCs w:val="28"/>
          <w:lang w:bidi="ar-EG"/>
        </w:rPr>
        <w:t>1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تفاعل الغازي المتزن التالي  زيادة الضغط تؤدي إلى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ragraph">
                  <wp:posOffset>50800</wp:posOffset>
                </wp:positionV>
                <wp:extent cx="638810" cy="14541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4pt;width:50.25pt;height:11.45pt" coordorigin="1864,80" coordsize="1005,229">
                <v:shape id="shape_0" coordsize="975,80" path="m0,74l975,80l816,0e" stroked="t" o:allowincell="f" style="position:absolute;left:1864;top:80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1895;top:229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 xml:space="preserve">2(g) </w:t>
      </w:r>
      <w:r>
        <w:rPr>
          <w:b/>
          <w:bCs/>
          <w:sz w:val="28"/>
          <w:szCs w:val="28"/>
          <w:lang w:bidi="ar-EG"/>
        </w:rPr>
        <w:t xml:space="preserve">  +  Cl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                    2HCl</w:t>
      </w:r>
      <w:r>
        <w:rPr>
          <w:b/>
          <w:bCs/>
          <w:sz w:val="28"/>
          <w:szCs w:val="28"/>
          <w:vertAlign w:val="subscript"/>
          <w:lang w:bidi="ar-EG"/>
        </w:rPr>
        <w:t>(g)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مية غاز الهيدروجين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 تغير كمية غاز كلوريد الهيدروجي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مية غاز الكلور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ص كمية غاز كلوريد الهيدروجين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لول المائي لأحد المواد التالية يحتوي على جزيئات فقط ولايحتو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أيونات هو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كر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أسيتيك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يد الهيدروجين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 الصوديوم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درجة التفكك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حمض الهيدروسيانك 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HC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درجة </w:t>
      </w:r>
      <w:r>
        <w:rPr>
          <w:b/>
          <w:bCs/>
          <w:sz w:val="28"/>
          <w:szCs w:val="28"/>
          <w:lang w:bidi="ar-EG"/>
        </w:rPr>
        <w:t>2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فن علماً بأن ثابت التأين للحمض </w:t>
      </w:r>
      <w:r>
        <w:rPr>
          <w:b/>
          <w:bCs/>
          <w:sz w:val="28"/>
          <w:szCs w:val="28"/>
          <w:lang w:bidi="ar-EG"/>
        </w:rPr>
        <w:t>7.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 كيميائي يستخدم للتعرف على مكونات المادة فق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ة المادة التي تحتوي 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 من هذه الما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ون يتكون من ارتباط البروتون الناتج من تأين الاحماض مع جزئ الم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 تغير من معدل التفاعل دون أن تتغير أو تغير من وضع الإتز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تركيز غاز الكلور في التفاع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2525</wp:posOffset>
                </wp:positionH>
                <wp:positionV relativeFrom="paragraph">
                  <wp:posOffset>34925</wp:posOffset>
                </wp:positionV>
                <wp:extent cx="638810" cy="14541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2.75pt;width:50.25pt;height:11.45pt" coordorigin="1815,55" coordsize="1005,229">
                <v:shape id="shape_0" coordsize="975,80" path="m0,74l975,80l816,0e" stroked="t" o:allowincell="f" style="position:absolute;left:1815;top:55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1846;top:204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PCl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+  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       PCl</w:t>
      </w:r>
      <w:r>
        <w:rPr>
          <w:b/>
          <w:bCs/>
          <w:sz w:val="28"/>
          <w:szCs w:val="28"/>
          <w:vertAlign w:val="subscript"/>
          <w:lang w:bidi="ar-EG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ً بأن ثابت الإتزان 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= 1.784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ركيز خامس كلوريد الفوسفور وثالث كلوريد الفوسفور على الترتيب هو </w:t>
      </w:r>
      <w:r>
        <w:rPr>
          <w:b/>
          <w:bCs/>
          <w:sz w:val="28"/>
          <w:szCs w:val="28"/>
          <w:lang w:bidi="ar-EG"/>
        </w:rPr>
        <w:t>0.20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 </w:t>
      </w:r>
      <w:r>
        <w:rPr>
          <w:b/>
          <w:bCs/>
          <w:sz w:val="28"/>
          <w:szCs w:val="28"/>
          <w:lang w:bidi="ar-EG"/>
        </w:rPr>
        <w:t>0.14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 لما يأت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حلول كلوريد الهيدروجين في البنزين لايوصل التيار الكهر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مكن تطبيق قانون فعل الكتلة على الإلكتروليتات الضعيفة فق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غاز الهيدروج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قل الغازات كثافة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 xml:space="preserve">                        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  </w:t>
      </w:r>
      <w:r>
        <w:rPr>
          <w:b/>
          <w:bCs/>
          <w:i/>
          <w:iCs/>
          <w:lang w:bidi="ar-EG"/>
        </w:rPr>
        <w:t>H= 1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hanging="172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تب المحاليل التالية تصاعديا حسب قيمة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 بأن لها نفس التركيز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18"/>
          <w:szCs w:val="1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NaCl    -    H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-   Na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-    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COOH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172" w:hanging="172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يب </w:t>
      </w:r>
      <w:r>
        <w:rPr>
          <w:b/>
          <w:bCs/>
          <w:sz w:val="28"/>
          <w:szCs w:val="28"/>
          <w:lang w:bidi="ar-EG"/>
        </w:rPr>
        <w:t>0.5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عينة غير نقية من كلوريد الصوديوم في        </w:t>
      </w:r>
    </w:p>
    <w:p>
      <w:pPr>
        <w:pStyle w:val="Normal"/>
        <w:ind w:left="0" w:right="-172" w:hanging="17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ء وتفاعل مع محلول نترات الفضة فترسب </w:t>
      </w:r>
      <w:r>
        <w:rPr>
          <w:b/>
          <w:bCs/>
          <w:sz w:val="28"/>
          <w:szCs w:val="28"/>
          <w:lang w:bidi="ar-EG"/>
        </w:rPr>
        <w:t>2.8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لوري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ة احسب النسبة المئوية للصوديوم في العين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Cs/>
          <w:i/>
          <w:iCs/>
          <w:lang w:bidi="ar-EG"/>
        </w:rPr>
        <w:t>Na = 23  ,  Cl = 35.5  ,  Ag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lang w:bidi="ar-EG"/>
        </w:rPr>
        <w:t>=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lang w:bidi="ar-EG"/>
        </w:rPr>
        <w:t>108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قارن ب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التام والتفاعل الإنعكا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كتب معادلة ثابت الإتزان </w:t>
      </w:r>
      <w:r>
        <w:rPr>
          <w:rFonts w:cs="Arial" w:ascii="Arial" w:hAnsi="Arial"/>
          <w:b/>
          <w:bCs/>
          <w:sz w:val="28"/>
          <w:szCs w:val="28"/>
          <w:lang w:bidi="ar-EG"/>
        </w:rPr>
        <w:t>K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لتفاعل التال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2575</wp:posOffset>
                </wp:positionH>
                <wp:positionV relativeFrom="paragraph">
                  <wp:posOffset>51435</wp:posOffset>
                </wp:positionV>
                <wp:extent cx="638810" cy="145415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.05pt;width:50.25pt;height:11.45pt" coordorigin="2445,81" coordsize="1005,229">
                <v:shape id="shape_0" coordsize="975,80" path="m0,74l975,80l816,0e" stroked="t" o:allowincell="f" style="position:absolute;left:2445;top:81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2476;top:230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>4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3(g)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+  3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(g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 2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(g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+   6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(v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vertAlign w:val="subscript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vertAlign w:val="subscript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ريت معايرة لمحلول هيدروكسيد الصوديوم حجمه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ع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كبريتيك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فكان حجم الحمض المستهلك عن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طة التكافؤ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تركيز محلول هيدروكسيد الصودي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Arial" w:hAnsi="Arial"/>
          <w:sz w:val="44"/>
          <w:szCs w:val="44"/>
          <w:u w:val="single"/>
          <w:lang w:val="en-US" w:eastAsia="en-US" w:bidi="ar-EG"/>
        </w:rPr>
      </w:pP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نتهت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لأسئلة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تمنياتي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بالتوفيق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والتف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7B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واد</w:t>
      </w:r>
    </w:p>
    <w:p>
      <w:pPr>
        <w:pStyle w:val="Normal"/>
        <w:jc w:val="left"/>
        <w:rPr>
          <w:rFonts w:ascii="Arial" w:hAnsi="Arial" w:cs="FS_Naskh_Ahram"/>
          <w:b/>
          <w:b/>
          <w:bCs/>
          <w:sz w:val="6"/>
          <w:szCs w:val="6"/>
          <w:lang w:bidi="ar-EG"/>
        </w:rPr>
      </w:pPr>
      <w:r>
        <w:rPr>
          <w:rFonts w:cs="FS_Naskh_Ahram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قل كتلة بالجرام فيما يلي ه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i/>
          <w:iCs/>
          <w:lang w:bidi="ar-EG"/>
        </w:rPr>
        <w:t>N =14  ,  H = 1   , O =16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5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أكسج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رام  ماغنس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.0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زئ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1.5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زئ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د زيادة تركيز أيونات الهيدروكسي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OH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ي محلول مائي متزن فإ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8"/>
          <w:szCs w:val="28"/>
          <w:lang w:bidi="ar-EG"/>
        </w:rPr>
        <w:t>P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</w:t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ق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اتت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صبح صف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رجة الذوبانية لملح بروميد الرصاص </w:t>
      </w:r>
      <w:r>
        <w:rPr>
          <w:rFonts w:cs="Arial" w:ascii="Arial" w:hAnsi="Arial"/>
          <w:b/>
          <w:bCs/>
          <w:sz w:val="28"/>
          <w:szCs w:val="28"/>
          <w:lang w:bidi="ar-EG"/>
        </w:rPr>
        <w:t>PbBr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 محلوله المائ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شبع عند درجة حرارة معينة ي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صف تركيز كاتيونات الرصاص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ضعف تركيز كاتيونات الرصاص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ضعف تركيز أنيونات البروم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صف تركيز أنيونات البرومي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قطرتين من دليل البروموثيمول الأزرق إلى المحلول المائي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كلوريد الحديد</w:t>
      </w:r>
      <w:r>
        <w:rPr>
          <w:rFonts w:cs="Arial" w:ascii="Arial" w:hAnsi="Arial"/>
          <w:b/>
          <w:bCs/>
          <w:sz w:val="28"/>
          <w:szCs w:val="28"/>
          <w:lang w:bidi="ar-EG"/>
        </w:rPr>
        <w:t>III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تلون المحلول بالل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ز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بنفسج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 التفاعل المتزن التال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لحصول على مزيد من النشادر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74115</wp:posOffset>
                </wp:positionH>
                <wp:positionV relativeFrom="paragraph">
                  <wp:posOffset>55245</wp:posOffset>
                </wp:positionV>
                <wp:extent cx="638810" cy="1454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4.35pt;width:50.25pt;height:11.45pt" coordorigin="1849,87" coordsize="1005,229">
                <v:shape id="shape_0" coordsize="975,80" path="m0,74l975,80l816,0e" stroked="t" o:allowincell="f" style="position:absolute;left:1849;top:87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1880;top:236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(g)  </w:t>
      </w:r>
      <w:r>
        <w:rPr>
          <w:rFonts w:cs="Arial" w:ascii="Arial" w:hAnsi="Arial"/>
          <w:b/>
          <w:bCs/>
          <w:sz w:val="28"/>
          <w:szCs w:val="28"/>
          <w:lang w:bidi="ar-EG"/>
        </w:rPr>
        <w:t>+ 3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(g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 2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(g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∆H= -92 KJ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ستخدم وعاء أكبر حجماً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زيد من درجة الحرا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سحب كمية من غاز النيتروجين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ستخدم وعاء أصغر حجم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حلول المائي لأحد المواد التالية يحتوي على أيونات المادة فقط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لا يحتوي على جزيئات غير مفكك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وريد الهيدروج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مض الأسيتي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يدروكسيد الأموني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ثابت التأين لحمض ضعيف إذا علمت أن نسبة تفكك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ركيزه </w:t>
      </w:r>
      <w:r>
        <w:rPr>
          <w:b/>
          <w:bCs/>
          <w:sz w:val="28"/>
          <w:szCs w:val="28"/>
          <w:lang w:bidi="ar-EG"/>
        </w:rPr>
        <w:t>0.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ثم احسب تركيز أيونات الهيدروجين فيه ؟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علوم التركيز يستخدم في تعيين تركيزات المحاليل الأخر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اعله مع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تي تثبت عندها تركيزات المتفاعلات والنواتج في التفاعل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ئية الإنعك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د الأدنى من الطاقة الحركية التي يجب أن يمتلكها الجزئ لكي يتفاع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لتصادم مع آخ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يئات من البروتين تتكون داخل خلايا الكائنات الحية وتعمل كعامل حفز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كثير من العمليات الحيوية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حجم غاز ثاني أكسيد الكربون الناتج من تفاعل </w:t>
      </w:r>
      <w:r>
        <w:rPr>
          <w:b/>
          <w:bCs/>
          <w:sz w:val="28"/>
          <w:szCs w:val="28"/>
          <w:lang w:bidi="ar-EG"/>
        </w:rPr>
        <w:t>5.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من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بونات الصوديوم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وفرة من حمض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F_Taif Norm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lang w:bidi="ar-EG"/>
        </w:rPr>
        <w:t>Na=23  ,  C = 12   , O =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لل لما يأت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 محلول كلوريد الصوديوم مع محلول نترات الفضة يعتبر تفاعل تا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 استخدام المتفاعلات في صورة مسحوق بدلاً من قطعة واح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رفة ثابت الإتزان أهمية كبيرة في علم الكيميا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 بي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جاي لوساك وقانون آفوجادرو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ينة غير نقية من كربيد الكالسيوم كتلتها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استخدمت لتحضي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 الأستيلين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معاد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5pt" to="140.2pt,9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Ca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+  2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                  Ca(OH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+ 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تج </w:t>
      </w:r>
      <w:r>
        <w:rPr>
          <w:b/>
          <w:bCs/>
          <w:sz w:val="28"/>
          <w:szCs w:val="28"/>
          <w:lang w:bidi="ar-EG"/>
        </w:rPr>
        <w:t>2.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أستيل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النسبة المئوية لكربيد الكالسيوم في العينة </w:t>
      </w:r>
      <w:r>
        <w:rPr>
          <w:b/>
          <w:bCs/>
          <w:i/>
          <w:iCs/>
          <w:sz w:val="26"/>
          <w:szCs w:val="26"/>
          <w:lang w:bidi="ar-EG"/>
        </w:rPr>
        <w:t>Ca = 40   ,   C = 1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رتب المحاليل التالية التي لها نفس التركيز تصاعديا حسب قيمة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COO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 -  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OH  -   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Cl  -   NaOH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 تميز عمليا بين حمض خليك مخفف وحمض خليك نق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sp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لح فلوريد الكالسيوم يساوي </w:t>
      </w:r>
      <w:r>
        <w:rPr>
          <w:b/>
          <w:bCs/>
          <w:sz w:val="28"/>
          <w:szCs w:val="28"/>
          <w:lang w:bidi="ar-EG"/>
        </w:rPr>
        <w:t>3.9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أيونات الفلوريد عن الإتزان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Taif Normal"/>
          <w:b/>
          <w:b/>
          <w:bCs/>
          <w:sz w:val="28"/>
          <w:szCs w:val="28"/>
          <w:lang w:bidi="ar-EG"/>
        </w:rPr>
      </w:pPr>
      <w:r>
        <w:rPr>
          <w:rFonts w:cs="AF_Taif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z w:val="44"/>
          <w:szCs w:val="44"/>
          <w:u w:val="single"/>
          <w:lang w:val="en-US" w:eastAsia="en-US" w:bidi="ar-EG"/>
        </w:rPr>
      </w:pP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نتهت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لأسئلة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تمنياتي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بالتوفيق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والتفو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7K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EG"/>
        </w:rPr>
        <w:t>عواد</w:t>
      </w:r>
    </w:p>
    <w:p>
      <w:pPr>
        <w:pStyle w:val="Normal"/>
        <w:jc w:val="left"/>
        <w:rPr>
          <w:rFonts w:ascii="Arial" w:hAnsi="Arial" w:cs="FS_Naskh_Ahram"/>
          <w:b/>
          <w:b/>
          <w:bCs/>
          <w:sz w:val="6"/>
          <w:szCs w:val="6"/>
          <w:lang w:bidi="ar-EG"/>
        </w:rPr>
      </w:pPr>
      <w:r>
        <w:rPr>
          <w:rFonts w:cs="FS_Naskh_Ahram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ragraph">
                  <wp:posOffset>635</wp:posOffset>
                </wp:positionV>
                <wp:extent cx="4686300" cy="0"/>
                <wp:effectExtent l="0" t="19685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0pt" to="438.9pt,0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الجزيئات التي توجد في </w:t>
      </w: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اكسجين تساوي عدد الجزيئات التي توجد ف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>N=14  ,  H=1  ,  O=16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11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8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5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CO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  <w:lang w:bidi="ar-EG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رجة الذوبانية لملح كبريتيد البزموت </w:t>
      </w:r>
      <w:r>
        <w:rPr>
          <w:rFonts w:cs="Arial" w:ascii="Arial" w:hAnsi="Arial"/>
          <w:b/>
          <w:bCs/>
          <w:sz w:val="28"/>
          <w:szCs w:val="28"/>
          <w:lang w:bidi="ar-EG"/>
        </w:rPr>
        <w:t>Bi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 محلوله المائي المشبع عند درجة حرارة معينة ت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صف تركيزكاتيونات البزم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ضعف تركيز كاتيونات البزم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ثلاثة أمثال تركيز أنيونات الكبريت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ضعف  تركيز أنيونات الكبريتيد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قطرتين من محلول عباد الشمس إلى المحلول المائي لنترات الأمونيوم </w:t>
      </w:r>
      <w:r>
        <w:rPr>
          <w:rFonts w:cs="Arial" w:ascii="Arial" w:hAnsi="Arial"/>
          <w:b/>
          <w:bCs/>
          <w:sz w:val="28"/>
          <w:szCs w:val="28"/>
          <w:lang w:bidi="ar-EG"/>
        </w:rPr>
        <w:t>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lang w:bidi="ar-EG"/>
        </w:rPr>
        <w:t>N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تلون المحلول بالل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ز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بنفس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اصف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كلوريد الأمونيوم إلى محلول هيدروكسيد الأمونيوم فإن قيمة </w:t>
      </w:r>
      <w:r>
        <w:rPr>
          <w:rFonts w:cs="Arial" w:ascii="Arial" w:hAnsi="Arial"/>
          <w:b/>
          <w:bCs/>
          <w:sz w:val="28"/>
          <w:szCs w:val="28"/>
          <w:lang w:bidi="ar-EG"/>
        </w:rPr>
        <w:t>P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لمحل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اتت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صبح </w:t>
      </w:r>
      <w:r>
        <w:rPr>
          <w:rFonts w:cs="Arial" w:ascii="Arial" w:hAnsi="Arial"/>
          <w:b/>
          <w:bCs/>
          <w:sz w:val="28"/>
          <w:szCs w:val="28"/>
          <w:lang w:bidi="ar-EG"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زيادة الضغط على نظام غازي متزن يؤدي إلى إزاحة الإتزان إلى الناح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زداد فيها عدد الجزيئ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قل فيها الح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زداد فيها عدد المولات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يع ما 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حلول المائي لأحد المواد التالية يحتوي على جزيئات وأيونات من هذه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ادة في نفس الوق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وريد الصود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وريد الهيدروج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مض الأسيتيك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 التفاعل المتزن التال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سب الضغط الجزيئي ل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P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5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155</wp:posOffset>
                </wp:positionH>
                <wp:positionV relativeFrom="paragraph">
                  <wp:posOffset>57785</wp:posOffset>
                </wp:positionV>
                <wp:extent cx="638810" cy="1454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5440"/>
                          <a:chOff x="0" y="0"/>
                          <a:chExt cx="6386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94680"/>
                            <a:ext cx="61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0">
                                <a:moveTo>
                                  <a:pt x="0" y="74"/>
                                </a:moveTo>
                                <a:lnTo>
                                  <a:pt x="975" y="80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4.55pt;width:50.25pt;height:11.5pt" coordorigin="1153,91" coordsize="1005,230">
                <v:shape id="shape_0" coordsize="975,80" path="m0,74l975,80l816,0e" stroked="t" o:allowincell="f" style="position:absolute;left:1153;top:91;width:974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75,80" path="m0,74l975,80l816,0e" stroked="t" o:allowincell="f" style="position:absolute;left:1184;top:240;width:974;height:79;flip:xy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>P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5(g)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P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3(g)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+ 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(g)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K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p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= 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الضغوط الجزيئية لكل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P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،  </w:t>
      </w:r>
      <w:r>
        <w:rPr>
          <w:rFonts w:cs="Arial" w:ascii="Arial" w:hAnsi="Arial"/>
          <w:b/>
          <w:bCs/>
          <w:sz w:val="28"/>
          <w:szCs w:val="28"/>
          <w:lang w:bidi="ar-EG"/>
        </w:rPr>
        <w:t>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لى الترتيب ه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EG"/>
        </w:rPr>
        <w:t>0.002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،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0.48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ضغط جو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 التغير في تركيز المتفاعلات في وحدة الز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زيئات  ذات الطاقة الحركية المساوية لطاقة التنشيط أو تفوقه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محاليل الإلكتروليتات الضعيفة كلما قل تركيز المحلول زادت درج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أ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المادة المذابة في لتر واحد من المحل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سب كتلة الأكسجين الموجودة في </w:t>
      </w:r>
      <w:r>
        <w:rPr>
          <w:rFonts w:cs="Arial" w:ascii="Arial" w:hAnsi="Arial"/>
          <w:b/>
          <w:bCs/>
          <w:sz w:val="28"/>
          <w:szCs w:val="28"/>
          <w:lang w:bidi="ar-EG"/>
        </w:rPr>
        <w:t>1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هرمون الأدرينال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13</w:t>
      </w:r>
      <w:r>
        <w:rPr>
          <w:rFonts w:cs="Arial" w:ascii="Arial" w:hAnsi="Arial"/>
          <w:b/>
          <w:bCs/>
          <w:sz w:val="28"/>
          <w:szCs w:val="28"/>
          <w:lang w:bidi="ar-EG"/>
        </w:rPr>
        <w:t>N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لما بأ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>H=1  ,  O=16  ,  C=12  ,  N=14</w:t>
      </w:r>
    </w:p>
    <w:p>
      <w:pPr>
        <w:pStyle w:val="Normal"/>
        <w:jc w:val="left"/>
        <w:rPr>
          <w:rFonts w:cs="Al-Mujahed Al-Anbobi"/>
          <w:b/>
          <w:b/>
          <w:bCs/>
          <w:sz w:val="14"/>
          <w:szCs w:val="14"/>
          <w:u w:val="single"/>
          <w:lang w:bidi="ar-EG"/>
        </w:rPr>
      </w:pPr>
      <w:r>
        <w:rPr>
          <w:rFonts w:cs="Al-Mujahed Al-Anbobi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علل لما يأت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زداد معدل التفاعل الكيميائي بزيادة تركيز المتفاعلات</w:t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ن الخطأ اللجوء إلى تسخين إسطوانة البوتاجاز للإسراع من خروج الغاز</w:t>
      </w:r>
    </w:p>
    <w:p>
      <w:pPr>
        <w:pStyle w:val="Normal"/>
        <w:ind w:left="0" w:right="-180" w:hanging="0"/>
        <w:jc w:val="left"/>
        <w:rPr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فاعل الماغنسيوم مع حمض الهيدروكلويك المخفف يعتبر تفاعل تام 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رتب المواد التالية تصاعدياً حسب قيمة </w:t>
      </w:r>
      <w:r>
        <w:rPr>
          <w:rFonts w:cs="Arial" w:ascii="Arial" w:hAnsi="Arial"/>
          <w:b/>
          <w:bCs/>
          <w:sz w:val="28"/>
          <w:szCs w:val="28"/>
          <w:lang w:bidi="ar-EG"/>
        </w:rPr>
        <w:t>P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172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حلول أسيتات الصودي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حلول نترات حديد</w:t>
      </w:r>
      <w:r>
        <w:rPr>
          <w:rFonts w:cs="Arial" w:ascii="Arial" w:hAnsi="Arial"/>
          <w:b/>
          <w:bCs/>
          <w:sz w:val="28"/>
          <w:szCs w:val="28"/>
          <w:lang w:bidi="ar-EG"/>
        </w:rPr>
        <w:t>III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حلول كربونات الأمونيوم</w:t>
      </w:r>
    </w:p>
    <w:p>
      <w:pPr>
        <w:pStyle w:val="Normal"/>
        <w:ind w:left="0" w:right="-180" w:hanging="172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جـ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هيدروكسيد الأموني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اعدة ضعيفة تركيزه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0.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حسب</w:t>
      </w:r>
    </w:p>
    <w:p>
      <w:pPr>
        <w:pStyle w:val="Normal"/>
        <w:ind w:left="0" w:right="-180" w:hanging="172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8"/>
          <w:szCs w:val="28"/>
          <w:lang w:bidi="ar-EG"/>
        </w:rPr>
        <w:t>P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ه علما بأن ثابت التأ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K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= 1.6 × 10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-5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lang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قارن ب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hanging="172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أين التام والتأين الضعي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172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صل الايوني للماء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w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صل الإذابة لملح شحيح الذوبان في الماء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sp</w:t>
      </w:r>
    </w:p>
    <w:p>
      <w:pPr>
        <w:pStyle w:val="Normal"/>
        <w:jc w:val="left"/>
        <w:rPr>
          <w:b/>
          <w:b/>
          <w:bCs/>
          <w:sz w:val="20"/>
          <w:szCs w:val="20"/>
          <w:vertAlign w:val="subscript"/>
          <w:lang w:bidi="ar-EG"/>
        </w:rPr>
      </w:pPr>
      <w:r>
        <w:rPr>
          <w:b/>
          <w:bCs/>
          <w:sz w:val="20"/>
          <w:szCs w:val="20"/>
          <w:vertAlign w:val="subscript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حتوي أحد خامات النحاس ع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 ملح كربونات النحاس </w:t>
      </w:r>
      <w:r>
        <w:rPr>
          <w:rFonts w:cs="Arial" w:ascii="Arial" w:hAnsi="Arial"/>
          <w:b/>
          <w:bCs/>
          <w:sz w:val="28"/>
          <w:szCs w:val="28"/>
          <w:lang w:bidi="ar-EG"/>
        </w:rPr>
        <w:t>Cu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سب كتلة الخام اللازمة لإنتاج </w:t>
      </w:r>
      <w:r>
        <w:rPr>
          <w:rFonts w:cs="Arial" w:ascii="Arial" w:hAnsi="Arial"/>
          <w:b/>
          <w:bCs/>
          <w:sz w:val="28"/>
          <w:szCs w:val="28"/>
          <w:lang w:bidi="ar-EG"/>
        </w:rPr>
        <w:t>2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طن من النحاس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 xml:space="preserve">Cu = 63.5   ,   C = 12  ,  O = 16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rtl w:val="true"/>
          <w:lang w:bidi="ar-EG"/>
        </w:rPr>
      </w:r>
    </w:p>
    <w:p>
      <w:pPr>
        <w:pStyle w:val="Normal"/>
        <w:jc w:val="center"/>
        <w:rPr>
          <w:rFonts w:ascii="Arial" w:hAnsi="Arial" w:cs="AF_Ed Dammam"/>
          <w:sz w:val="44"/>
          <w:szCs w:val="44"/>
          <w:u w:val="single"/>
          <w:lang w:val="en-US" w:eastAsia="en-US" w:bidi="ar-EG"/>
        </w:rPr>
      </w:pP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نتهت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الأسئلة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تمنياتي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بالتوفيق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F_Ed Dammam"/>
          <w:sz w:val="44"/>
          <w:sz w:val="44"/>
          <w:szCs w:val="44"/>
          <w:u w:val="single"/>
          <w:rtl w:val="true"/>
          <w:lang w:val="en-US" w:eastAsia="en-US" w:bidi="ar-EG"/>
        </w:rPr>
        <w:t>والتفوق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rtl w:val="true"/>
          <w:lang w:bidi="ar-EG"/>
        </w:rPr>
      </w:r>
    </w:p>
    <w:sectPr>
      <w:type w:val="nextPage"/>
      <w:pgSz w:orient="landscape" w:w="8419" w:h="11906"/>
      <w:pgMar w:left="851" w:right="720" w:gutter="0" w:header="0" w:top="540" w:footer="0" w:bottom="540"/>
      <w:pgBorders w:display="allPages" w:offsetFrom="text">
        <w:top w:val="single" w:sz="12" w:space="2" w:color="000000"/>
        <w:left w:val="single" w:sz="12" w:space="17" w:color="000000"/>
        <w:bottom w:val="single" w:sz="12" w:space="2" w:color="000000"/>
        <w:right w:val="single" w:sz="12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19:00Z</dcterms:created>
  <dc:creator>USER</dc:creator>
  <dc:description/>
  <cp:keywords/>
  <dc:language>en-US</dc:language>
  <cp:lastModifiedBy>ali</cp:lastModifiedBy>
  <cp:lastPrinted>2011-01-06T20:27:00Z</cp:lastPrinted>
  <dcterms:modified xsi:type="dcterms:W3CDTF">2013-10-22T04:48:00Z</dcterms:modified>
  <cp:revision>109</cp:revision>
  <dc:subject/>
  <dc:title/>
</cp:coreProperties>
</file>