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color w:val="C00000"/>
          <w:sz w:val="52"/>
          <w:sz w:val="52"/>
          <w:szCs w:val="52"/>
          <w:u w:val="single"/>
          <w:rtl w:val="true"/>
        </w:rPr>
        <w:t>الباب الأول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52"/>
          <w:sz w:val="52"/>
          <w:szCs w:val="52"/>
          <w:u w:val="single"/>
          <w:rtl w:val="true"/>
        </w:rPr>
        <w:t>في علم الإجتما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C00000"/>
          <w:sz w:val="52"/>
          <w:szCs w:val="52"/>
          <w:u w:val="single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6175375" cy="1619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1620000"/>
                          <a:chOff x="0" y="0"/>
                          <a:chExt cx="6175440" cy="162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544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8080" y="64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8080" y="64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7360" y="64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7360" y="64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137232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باب الاول علم الاجتما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1640"/>
                            <a:ext cx="137232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فصل الراب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هم العمليات الاجتما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971640"/>
                            <a:ext cx="137232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فصل الثال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تفاعل - العلاقات  الاجتما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200" y="971640"/>
                            <a:ext cx="137232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فصل الثا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اهم انواع الظاهرة الاجتماع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3840" y="971640"/>
                            <a:ext cx="1371600" cy="64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فصل الا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تطور الفكر الاجتماع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127.55pt" coordorigin="0,0" coordsize="9725,2551">
                <v:rect id="shape_0" stroked="f" o:allowincell="f" style="position:absolute;left:0;top:0;width:9724;height:2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8465" stroked="t" o:allowincell="f" style="position:absolute;left:4863;top:10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8463" stroked="t" o:allowincell="f" style="position:absolute;left:4863;top:10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8462" stroked="t" o:allowincell="f" style="position:absolute;left:4862;top:10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8461" stroked="t" o:allowincell="f" style="position:absolute;left:4862;top:10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8457" fillcolor="yellow" stroked="t" o:allowincell="f" style="position:absolute;left:3781;top:0;width:2160;height:10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باب الاول علم الاجتماع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458" fillcolor="yellow" stroked="t" o:allowincell="f" style="position:absolute;left:0;top:1530;width:2160;height:10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فصل الراب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هم العمليات الاجتماعية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459" fillcolor="yellow" stroked="t" o:allowincell="f" style="position:absolute;left:2521;top:1530;width:2160;height:10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فصل الثالث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تفاعل - العلاقات  الاجتماع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460" fillcolor="yellow" stroked="t" o:allowincell="f" style="position:absolute;left:5043;top:1530;width:2160;height:10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فصل الثان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اهم انواع الظاهرة الاجتماعية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464" fillcolor="yellow" stroked="t" o:allowincell="f" style="position:absolute;left:7565;top:1530;width:2159;height:10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فصل الا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تطور الفكر الاجتماعي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52"/>
          <w:szCs w:val="52"/>
          <w:u w:val="single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026160</wp:posOffset>
                </wp:positionH>
                <wp:positionV relativeFrom="paragraph">
                  <wp:posOffset>1270</wp:posOffset>
                </wp:positionV>
                <wp:extent cx="6181090" cy="696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696600"/>
                          <a:chOff x="0" y="0"/>
                          <a:chExt cx="6181200" cy="696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812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96920" y="130320"/>
                            <a:ext cx="1055880" cy="509400"/>
                          </a:xfrm>
                          <a:custGeom>
                            <a:avLst/>
                            <a:gdLst>
                              <a:gd name="textAreaLeft" fmla="*/ 136440 w 598680"/>
                              <a:gd name="textAreaRight" fmla="*/ 462240 w 598680"/>
                              <a:gd name="textAreaTop" fmla="*/ 65880 h 288720"/>
                              <a:gd name="textAreaBottom" fmla="*/ 222840 h 28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1840" y="226080"/>
                            <a:ext cx="618480" cy="28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أو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8400" y="168840"/>
                            <a:ext cx="6598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175320"/>
                            <a:ext cx="356364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تطور التاريخى لعلم الاجتماع والظاهرة الا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0.1pt;width:486.7pt;height:54.85pt" coordorigin="1616,2" coordsize="9734,10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6;top:2;width:9733;height:109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9012;top:207;width:1662;height:801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9351;top:358;width:973;height:44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فصل الأول</w:t>
                        </w:r>
                      </w:p>
                    </w:txbxContent>
                  </v:textbox>
                  <v:path textpathok="t"/>
                  <v:textpath on="t" fitshape="t" string="الفصل الأول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393;top:268;width:103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2720;top:278;width:5611;height:623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تطور التاريخى لعلم الاجتماع والظاهرة الاجتماعية</w:t>
                        </w:r>
                      </w:p>
                    </w:txbxContent>
                  </v:textbox>
                  <v:path textpathok="t"/>
                  <v:textpath on="t" fitshape="t" string="التطور التاريخى لعلم الاجتماع والظاهرة الاجتماعية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000000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40"/>
          <w:sz w:val="40"/>
          <w:szCs w:val="40"/>
          <w:rtl w:val="true"/>
        </w:rPr>
        <w:t xml:space="preserve">مقدمة </w:t>
      </w:r>
      <w:r>
        <w:rPr>
          <w:rFonts w:cs="Arial" w:ascii="Arial" w:hAnsi="Arial"/>
          <w:b/>
          <w:bCs/>
          <w:color w:val="000000"/>
          <w:sz w:val="52"/>
          <w:szCs w:val="5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راغ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را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قا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مي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مث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راس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ظر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طاب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لس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درس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يدان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وضو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ناول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واق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ذي نعيش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اهم مراحل نشأة علم الاجتماع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>إسهامات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>المفكرين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>العرب</w:t>
      </w:r>
      <w:r>
        <w:rPr>
          <w:rFonts w:cs="Arial" w:ascii="Arial" w:hAnsi="Arial"/>
          <w:b/>
          <w:bCs/>
          <w:color w:val="00B05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ت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ر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 حي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عتبر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ذو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أولى للفكر الاجتماع علي يد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مفكر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رب 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شهر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رب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ب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خلدو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</w:rPr>
        <w:t>133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40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40"/>
          <w:szCs w:val="40"/>
        </w:rPr>
      </w:pP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cs="Arial" w:ascii="Arial" w:hAnsi="Arial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>مرحلة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>علم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>الاجتماع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 xml:space="preserve">الوضعى </w:t>
      </w:r>
      <w:r>
        <w:rPr>
          <w:rFonts w:cs="Arial" w:ascii="Arial" w:hAnsi="Arial"/>
          <w:b/>
          <w:bCs/>
          <w:color w:val="00B05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>العلمي</w:t>
      </w:r>
      <w:r>
        <w:rPr>
          <w:rFonts w:cs="Arial" w:ascii="Arial" w:hAnsi="Arial"/>
          <w:b/>
          <w:bCs/>
          <w:color w:val="00B050"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color w:val="00B05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ت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ر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</w:rPr>
        <w:t>1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ال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رنٍس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أوجست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كونت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6"/>
          <w:szCs w:val="36"/>
        </w:rPr>
        <w:t>178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85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ذ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ك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هود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رنسى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أمي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دوركاي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</w:rPr>
        <w:t>185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191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وجست كونت                         اميل دور كا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40"/>
          <w:szCs w:val="40"/>
        </w:rPr>
      </w:pP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>ج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>مرحل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>علم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>الاجتماع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>المعاصر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والتى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بد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أت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يد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عالم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الاجتماع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الأمريكى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4"/>
          <w:sz w:val="34"/>
          <w:szCs w:val="34"/>
          <w:rtl w:val="true"/>
        </w:rPr>
        <w:t>تالكوت</w:t>
      </w:r>
      <w:r>
        <w:rPr>
          <w:rFonts w:ascii="Arial" w:hAnsi="Arial" w:cs="Arial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4"/>
          <w:sz w:val="34"/>
          <w:szCs w:val="34"/>
          <w:rtl w:val="true"/>
        </w:rPr>
        <w:t>بارسونز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صاحب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نظرية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البناء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الاجتماعى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والذى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انصب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أيه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المجتمع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متكامل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مرتبط وقائم على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التساند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بين مكوناته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سو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تناو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ًص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خص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ئص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يتض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ر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الى</w:t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ظاهرة الاجتماعية</w:t>
      </w:r>
    </w:p>
    <w:p>
      <w:pPr>
        <w:pStyle w:val="Normal"/>
        <w:jc w:val="left"/>
        <w:rPr>
          <w:rFonts w:ascii="Arial" w:hAnsi="Arial" w:cs="AF_Taif Normal"/>
          <w:b/>
          <w:b/>
          <w:bCs/>
          <w:color w:val="339933"/>
          <w:sz w:val="36"/>
          <w:szCs w:val="36"/>
        </w:rPr>
      </w:pPr>
      <w:r>
        <w:rPr>
          <w:rFonts w:ascii="Arial" w:hAnsi="Arial" w:cs="AF_Taif Normal"/>
          <w:b/>
          <w:b/>
          <w:bCs/>
          <w:color w:val="339933"/>
          <w:sz w:val="36"/>
          <w:sz w:val="36"/>
          <w:szCs w:val="36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339933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339933"/>
          <w:sz w:val="36"/>
          <w:sz w:val="36"/>
          <w:szCs w:val="36"/>
          <w:rtl w:val="true"/>
        </w:rPr>
        <w:t>للظاهرة</w:t>
      </w:r>
      <w:r>
        <w:rPr>
          <w:rFonts w:ascii="Arial" w:hAnsi="Arial" w:eastAsia="Arial" w:cs="Arial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339933"/>
          <w:sz w:val="36"/>
          <w:sz w:val="36"/>
          <w:szCs w:val="36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AF_Taif Normal" w:ascii="Arial" w:hAnsi="Arial"/>
          <w:b/>
          <w:bCs/>
          <w:color w:val="339933"/>
          <w:sz w:val="36"/>
          <w:szCs w:val="36"/>
          <w:rtl w:val="true"/>
        </w:rPr>
        <w:t>:-</w:t>
      </w:r>
    </w:p>
    <w:p>
      <w:pPr>
        <w:pStyle w:val="Normal"/>
        <w:ind w:left="88" w:right="88" w:hanging="0"/>
        <w:jc w:val="left"/>
        <w:rPr/>
      </w:pPr>
      <w:r>
        <w:rPr>
          <w:rFonts w:ascii="Arial" w:hAnsi="Arial" w:cs="Arial"/>
          <w:b/>
          <w:b/>
          <w:bCs/>
          <w:color w:val="3333FF"/>
          <w:sz w:val="40"/>
          <w:sz w:val="40"/>
          <w:szCs w:val="40"/>
          <w:rtl w:val="true"/>
        </w:rPr>
        <w:t>الظاهر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هى كل ما نشا تلقائيا عن الاجتماع الانسانى ويمكن ملاحظتها مثل الأسرة – اللغة 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سلط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العادات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القانون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خ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ك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ميل دوركاي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»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ؤ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علم الاجتماع الفر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ى المع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ر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بأن الظواهر الاجتماع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F_Taif Normal" w:ascii="Arial" w:hAnsi="Arial"/>
          <w:b/>
          <w:bCs/>
          <w:color w:val="000000"/>
          <w:sz w:val="36"/>
          <w:szCs w:val="36"/>
          <w:rtl w:val="true"/>
        </w:rPr>
        <w:t>«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ض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ل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ثابت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ثاب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يبا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نوع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إلز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Taif Normal" w:ascii="Arial" w:hAnsi="Arial"/>
          <w:b/>
          <w:bCs/>
          <w:color w:val="000000"/>
          <w:sz w:val="36"/>
          <w:szCs w:val="36"/>
          <w:rtl w:val="true"/>
        </w:rPr>
        <w:t>»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F_Taif Normal"/>
          <w:b/>
          <w:b/>
          <w:bCs/>
          <w:color w:val="000000"/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185545</wp:posOffset>
                </wp:positionH>
                <wp:positionV relativeFrom="paragraph">
                  <wp:posOffset>34290</wp:posOffset>
                </wp:positionV>
                <wp:extent cx="5247005" cy="53276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000" cy="532800"/>
                          <a:chOff x="0" y="0"/>
                          <a:chExt cx="5247000" cy="53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957" t="5958" r="2107" b="4633"/>
                          <a:stretch/>
                        </pic:blipFill>
                        <pic:spPr>
                          <a:xfrm>
                            <a:off x="0" y="0"/>
                            <a:ext cx="5247000" cy="5328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2960" y="158760"/>
                            <a:ext cx="3498120" cy="21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BatangChe" w:hAnsi="BatangChe" w:eastAsia="BatangChe" w:cs="BatangChe"/>
                                  <w:lang w:bidi="hi-IN"/>
                                </w:rPr>
                                <w:t>خصائص الظاهرة الا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5pt;margin-top:2.7pt;width:413.15pt;height:41.95pt" coordorigin="1867,54" coordsize="8263,839">
                <v:shape id="shape_0" stroked="t" o:allowincell="f" style="position:absolute;left:1867;top:54;width:8262;height:838;mso-wrap-style:none;v-text-anchor:middle;mso-position-horizontal-relative:page" type="_x0000_t75">
                  <v:imagedata r:id="rId5" o:detectmouseclick="t"/>
                  <v:stroke color="#c0504d" weight="1260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70c0" stroked="t" o:allowincell="f" style="position:absolute;left:3163;top:304;width:5508;height:334;mso-wrap-style:none;v-text-anchor:middle;mso-position-horizontal-relative:page" type="_x0000_t136">
                  <v:path textpathok="t"/>
                  <v:textpath on="t" fitshape="t" string="خصائص الظاهرة الاجتماعية" style="font-family:&quot;BatangChe&quot;;font-size:12pt"/>
                  <v:fill o:detectmouseclick="t" type="solid" color2="#ff8f3f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>خ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>ائ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 xml:space="preserve"> الظواهر 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>إ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 xml:space="preserve"> عند دوركايم </w:t>
      </w:r>
      <w:r>
        <w:rPr>
          <w:rFonts w:cs="Arial" w:ascii="Arial" w:hAnsi="Arial"/>
          <w:b/>
          <w:bCs/>
          <w:color w:val="000000"/>
          <w:sz w:val="40"/>
          <w:szCs w:val="40"/>
          <w:highlight w:val="cyan"/>
          <w:rtl w:val="true"/>
        </w:rPr>
        <w:t>:-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ظواهر الاجتماعية خ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ئص تمتاز بها عن غيرها من ظواهر العلوم 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آخرى كالظواهر الطبيعية ومن بين 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ائ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يلى</w:t>
      </w:r>
      <w:r>
        <w:rPr>
          <w:rFonts w:cs="AF_Taif Normal" w:ascii="Arial" w:hAnsi="Arial"/>
          <w:b/>
          <w:bCs/>
          <w:color w:val="000000"/>
          <w:sz w:val="36"/>
          <w:szCs w:val="36"/>
          <w:rtl w:val="true"/>
        </w:rPr>
        <w:t xml:space="preserve">:- </w:t>
      </w:r>
    </w:p>
    <w:p>
      <w:pPr>
        <w:pStyle w:val="Normal"/>
        <w:shd w:fill="92D050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</w:rPr>
        <w:t>١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لقائية</w:t>
      </w:r>
    </w:p>
    <w:p>
      <w:pPr>
        <w:pStyle w:val="Normal"/>
        <w:numPr>
          <w:ilvl w:val="0"/>
          <w:numId w:val="5"/>
        </w:numPr>
        <w:autoSpaceDE w:val="false"/>
        <w:ind w:left="720" w:right="-18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ظواهر الاجتماع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تلقائ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ها تنشأ كلما اجتمع الن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رابطت 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هم واتحدت رغبات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-54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هى 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 من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ع فرد أو مجموعة من 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فراد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ولكنها من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</w:rPr>
        <w:t>ص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</w:rPr>
        <w:t>نع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قل الجمع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autoSpaceDE w:val="false"/>
        <w:ind w:left="720" w:right="-36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ذ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مارسها الأفراد دون تردد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، لانها من صنع المجتمع كك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88" w:hanging="360"/>
        <w:jc w:val="left"/>
        <w:rPr>
          <w:rFonts w:ascii="Arial" w:hAnsi="Arial" w:cs="Arial"/>
          <w:b/>
          <w:b/>
          <w:bCs/>
          <w:color w:val="339933"/>
          <w:sz w:val="36"/>
          <w:szCs w:val="36"/>
        </w:rPr>
      </w:pPr>
      <w:r>
        <w:rPr>
          <w:rFonts w:ascii="Arial" w:hAnsi="Arial" w:cs="AF_Taif Normal"/>
          <w:b/>
          <w:b/>
          <w:bCs/>
          <w:color w:val="3333FF"/>
          <w:sz w:val="36"/>
          <w:sz w:val="36"/>
          <w:szCs w:val="36"/>
          <w:rtl w:val="true"/>
        </w:rPr>
        <w:t>مثال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ظاهرة ال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لطة في المجتمع تعد ضرورة لازمة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نشأة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تلقائياً ، فالناس فيهم القوى والضعيف، لذلك كان لابد من وجود حكومة تقودهم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وتساوي بينهم 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39933"/>
          <w:sz w:val="36"/>
          <w:szCs w:val="36"/>
          <w:rtl w:val="true"/>
        </w:rPr>
        <w:t xml:space="preserve">  </w:t>
      </w:r>
    </w:p>
    <w:p>
      <w:pPr>
        <w:pStyle w:val="Normal"/>
        <w:shd w:fill="92D050" w:val="clear"/>
        <w:ind w:left="88" w:right="88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</w:rPr>
        <w:t>٢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92D050" w:val="clear"/>
          <w:rtl w:val="true"/>
        </w:rPr>
        <w:t>ش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ئ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وضو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ئية الظاهرة الاجتماعية تعنى أنها خارجة عن ذواتن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هى لا تولد بمولد الفرد ولا ت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ن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نته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فنائ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F_Taif Normal"/>
          <w:b/>
          <w:b/>
          <w:bCs/>
          <w:color w:val="3333FF"/>
          <w:sz w:val="36"/>
          <w:sz w:val="36"/>
          <w:szCs w:val="36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3333FF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AF_Taif Normal" w:ascii="Arial" w:hAnsi="Arial"/>
          <w:b/>
          <w:bCs/>
          <w:color w:val="3333FF"/>
          <w:sz w:val="36"/>
          <w:szCs w:val="36"/>
          <w:rtl w:val="true"/>
        </w:rPr>
        <w:t>:</w:t>
      </w:r>
      <w:r>
        <w:rPr>
          <w:rFonts w:cs="AF_Taif Norm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فالفرد بولادته يتكلم لغة معينة وحينما يموت لا تنتهى اللغة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بموته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وكذلك جميع الظواهر الاجتماعية شأنها شأن اللغة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 xml:space="preserve">. </w:t>
      </w:r>
    </w:p>
    <w:p>
      <w:pPr>
        <w:pStyle w:val="Normal"/>
        <w:shd w:fill="92D050" w:val="clear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3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موم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الظاه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تميز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</w:rPr>
        <w:t>بالعموم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</w:rPr>
        <w:t>والانتش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فر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جتمع تقريبآ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ه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ظه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ى صو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غالبآ،وتتكر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طوي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ز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يمك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راستها وإحصاؤ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قياس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قارنت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غير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مثا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أسرة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منتشرة وعامة و يمكن دراستها واحصائها ومقارنتها بغيرها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shd w:fill="92D050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4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نسبية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تغير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ظواه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نسب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تغي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ه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خضع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تأث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أثرالزم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مك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كون على ش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احد دائمآ كالظواهرالطبيع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528" w:right="0" w:hanging="168"/>
        <w:jc w:val="left"/>
        <w:rPr>
          <w:rFonts w:ascii="Arial" w:hAnsi="Arial" w:cs="Arial"/>
          <w:b/>
          <w:b/>
          <w:bCs/>
          <w:color w:val="7030A0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مث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زواج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تتعدد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أشكاله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بين المجتمعات والازمنة من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تعدد الزوجات ، وتعدد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الأزواج،ووحدانية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الزوج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الزوجة،وكذلك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اختلفت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شكل الأسرة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حيث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الحجم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shd w:fill="92D050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5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اريخية</w:t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ظاهر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عبر ع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حيا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جتمع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والظاهرة 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تعبر عن تراث وتاريخ المجتم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عاد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تقاليد وعرف 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وضا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تناقل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خلف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528" w:right="0" w:hanging="168"/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مثل شك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الملابس والمساكن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التى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يتميز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بها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مجتمع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المجتمعات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يلاحظ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أنها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تعبر عن فترة تاريخية معينة للمجتمع حافلة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بالعادات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والتقاليد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التى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أدت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إلى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وجود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هذا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النوع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المساكن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والملابس </w:t>
      </w:r>
      <w:r>
        <w:rPr>
          <w:rFonts w:ascii="Arial" w:hAnsi="Arial" w:cs="Arial"/>
          <w:b/>
          <w:b/>
          <w:bCs/>
          <w:color w:val="E36C0A"/>
          <w:sz w:val="34"/>
          <w:sz w:val="34"/>
          <w:szCs w:val="34"/>
          <w:rtl w:val="true"/>
        </w:rPr>
        <w:t>ونلاحظ في مصر ملابس ومساكن القرن الماضي مختلفة عن الان</w:t>
      </w:r>
      <w:r>
        <w:rPr>
          <w:rFonts w:ascii="Arial" w:hAnsi="Arial" w:cs="Arial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92D050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6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رابط</w:t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ظواه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تتميز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بأنها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مترابطة ويؤثر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بعضها علي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بعض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ويفسر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بعضها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البعض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ه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ع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فر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راست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عزلة بل مترتبطة مع الظواهر الاخر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7030A0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مثال النظام الاقتصادي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يؤثر علي دخل الاسرة ويتأثر بالنظام السياسي ويؤثر علي الاستهلاك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الخ</w:t>
      </w:r>
      <w:r>
        <w:rPr>
          <w:rFonts w:ascii="Arial" w:hAnsi="Arial" w:cs="Arial"/>
          <w:b/>
          <w:b/>
          <w:bCs/>
          <w:color w:val="7030A0"/>
          <w:sz w:val="56"/>
          <w:sz w:val="56"/>
          <w:szCs w:val="56"/>
          <w:rtl w:val="true"/>
        </w:rPr>
        <w:t xml:space="preserve"> </w:t>
      </w:r>
    </w:p>
    <w:p>
      <w:pPr>
        <w:pStyle w:val="Normal"/>
        <w:shd w:fill="92D050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7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جبر و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إلزام</w:t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فالظاهرة 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تف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ض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ا على 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فراد فلا يخالفوها أو يخرجوا على قواعدها 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تعرض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E36C0A"/>
          <w:sz w:val="36"/>
          <w:sz w:val="36"/>
          <w:szCs w:val="36"/>
          <w:rtl w:val="true"/>
        </w:rPr>
        <w:t>للجزاء</w:t>
      </w:r>
      <w:r>
        <w:rPr>
          <w:rFonts w:ascii="Arial" w:hAnsi="Arial" w:eastAsia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E36C0A"/>
          <w:sz w:val="36"/>
          <w:sz w:val="36"/>
          <w:szCs w:val="36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E36C0A"/>
          <w:sz w:val="36"/>
          <w:sz w:val="36"/>
          <w:szCs w:val="36"/>
          <w:rtl w:val="true"/>
        </w:rPr>
        <w:t>يأخذ</w:t>
      </w:r>
      <w:r>
        <w:rPr>
          <w:rFonts w:ascii="Arial" w:hAnsi="Arial" w:eastAsia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E36C0A"/>
          <w:sz w:val="36"/>
          <w:sz w:val="36"/>
          <w:szCs w:val="36"/>
          <w:rtl w:val="true"/>
        </w:rPr>
        <w:t>ص</w:t>
      </w:r>
      <w:r>
        <w:rPr>
          <w:rFonts w:ascii="Arial" w:hAnsi="Arial" w:cs="AF_Taif Normal"/>
          <w:b/>
          <w:b/>
          <w:bCs/>
          <w:color w:val="E36C0A"/>
          <w:sz w:val="36"/>
          <w:sz w:val="36"/>
          <w:szCs w:val="36"/>
          <w:rtl w:val="true"/>
        </w:rPr>
        <w:t>ورتين</w:t>
      </w:r>
      <w:r>
        <w:rPr>
          <w:rFonts w:cs="AF_Taif Normal" w:ascii="Arial" w:hAnsi="Arial"/>
          <w:b/>
          <w:bCs/>
          <w:color w:val="E36C0A"/>
          <w:sz w:val="36"/>
          <w:szCs w:val="36"/>
          <w:rtl w:val="true"/>
        </w:rPr>
        <w:t>:-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339933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339933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9933"/>
          <w:sz w:val="40"/>
          <w:sz w:val="40"/>
          <w:szCs w:val="40"/>
          <w:rtl w:val="true"/>
        </w:rPr>
        <w:t>جزاء مادى</w:t>
      </w:r>
      <w:r>
        <w:rPr>
          <w:rFonts w:cs="Arial" w:ascii="Arial" w:hAnsi="Arial"/>
          <w:b/>
          <w:bCs/>
          <w:color w:val="339933"/>
          <w:sz w:val="40"/>
          <w:szCs w:val="40"/>
          <w:rtl w:val="true"/>
        </w:rPr>
        <w:t>:-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عاقب الفرد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ن فى حالة اعتدائه على 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آخرين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تو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لقان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قاب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2513" w:right="0" w:hanging="2513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339933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339933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9933"/>
          <w:sz w:val="40"/>
          <w:sz w:val="40"/>
          <w:szCs w:val="40"/>
          <w:rtl w:val="true"/>
        </w:rPr>
        <w:t>جزاء</w:t>
      </w:r>
      <w:r>
        <w:rPr>
          <w:rFonts w:ascii="Arial" w:hAnsi="Arial" w:cs="Arial"/>
          <w:b/>
          <w:b/>
          <w:bCs/>
          <w:color w:val="3399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33"/>
          <w:sz w:val="40"/>
          <w:sz w:val="40"/>
          <w:szCs w:val="40"/>
          <w:rtl w:val="true"/>
        </w:rPr>
        <w:t>معنوى</w:t>
      </w:r>
      <w:r>
        <w:rPr>
          <w:rFonts w:cs="Arial" w:ascii="Arial" w:hAnsi="Arial"/>
          <w:b/>
          <w:bCs/>
          <w:color w:val="339933"/>
          <w:sz w:val="40"/>
          <w:szCs w:val="40"/>
          <w:rtl w:val="true"/>
        </w:rPr>
        <w:t>:-</w:t>
      </w:r>
      <w:r>
        <w:rPr>
          <w:rFonts w:cs="Arial" w:ascii="Arial" w:hAnsi="Arial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الفر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ين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خال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ا يأم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ر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عاد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تقال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تمآ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لاقى العقا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دب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عراض الناس عن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حتقار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92D050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</w:rPr>
        <w:t>٨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جاذبية</w:t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متاز</w:t>
      </w:r>
      <w:r>
        <w:rPr>
          <w:rFonts w:ascii="Arial" w:hAnsi="Arial" w:cs="Arial"/>
          <w:b/>
          <w:b/>
          <w:bCs/>
          <w:color w:val="004D8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ظواه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بصف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اذب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ص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دوركاي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ظواه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ف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ير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عارض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الوا لدوركايم 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ية تتص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جب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الز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ذلك تكون ثقيلة علي الناس لان هناك ارادة اقوي منهم تجبرهم عليها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ويرد دوركايم ا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جاذب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نوعان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8"/>
        </w:numPr>
        <w:autoSpaceDE w:val="false"/>
        <w:ind w:left="387" w:right="0" w:hanging="321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>لا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>شعور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عتياد الافراد علي سلوك معين لفترة يجع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مر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سر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فرا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786" w:right="0" w:hanging="0"/>
        <w:jc w:val="left"/>
        <w:rPr>
          <w:rFonts w:ascii="Arial" w:hAnsi="Arial" w:cs="Arial"/>
          <w:b/>
          <w:b/>
          <w:bCs/>
          <w:color w:val="00B050"/>
          <w:sz w:val="36"/>
          <w:szCs w:val="36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مثل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تقسيم وتدرج السلطة في العمل في المصالح الحكومية نتلقي الاوامر من الاعلي نعم بها الزام ولكن اعتيادنا عليه جعله امر عادي لانشعر انه جبر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1237" w:right="0" w:hanging="1237"/>
        <w:jc w:val="left"/>
        <w:rPr>
          <w:rFonts w:ascii="Arial" w:hAnsi="Arial" w:cs="Arial"/>
          <w:b/>
          <w:b/>
          <w:bCs/>
          <w:color w:val="00B050"/>
          <w:sz w:val="36"/>
          <w:szCs w:val="36"/>
        </w:rPr>
      </w:pP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>ب شعورية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>:-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ه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ظهر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اسب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كون سا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حتفال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أعيا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مثل تناول طعام معين في العيد او شراء اشياء معينة في رمضان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809625</wp:posOffset>
                </wp:positionH>
                <wp:positionV relativeFrom="paragraph">
                  <wp:posOffset>33020</wp:posOffset>
                </wp:positionV>
                <wp:extent cx="6181090" cy="696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696600"/>
                          <a:chOff x="0" y="0"/>
                          <a:chExt cx="6181200" cy="696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1812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96920" y="130320"/>
                            <a:ext cx="1055880" cy="509400"/>
                          </a:xfrm>
                          <a:custGeom>
                            <a:avLst/>
                            <a:gdLst>
                              <a:gd name="textAreaLeft" fmla="*/ 136440 w 598680"/>
                              <a:gd name="textAreaRight" fmla="*/ 462240 w 598680"/>
                              <a:gd name="textAreaTop" fmla="*/ 65880 h 288720"/>
                              <a:gd name="textAreaBottom" fmla="*/ 222840 h 28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1840" y="226080"/>
                            <a:ext cx="618480" cy="28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 xml:space="preserve">الموضوع الثانى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8400" y="168840"/>
                            <a:ext cx="6598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175320"/>
                            <a:ext cx="356364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 xml:space="preserve">أنماط(انواع) الظاهرة الإجتماعي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2.6pt;width:486.7pt;height:54.85pt" coordorigin="1275,52" coordsize="9734,1097">
                <v:shape id="shape_0" stroked="f" o:allowincell="f" style="position:absolute;left:1275;top:52;width:9733;height:109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672;top:257;width:1662;height:801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9010;top:408;width:973;height:44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 xml:space="preserve">الموضوع الثانى </w:t>
                        </w:r>
                      </w:p>
                    </w:txbxContent>
                  </v:textbox>
                  <v:path textpathok="t"/>
                  <v:textpath on="t" fitshape="t" string="الموضوع الثانى 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052;top:318;width:103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2379;top:328;width:5611;height:623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 xml:space="preserve">أنماط(انواع) الظاهرة الإجتماعية </w:t>
                        </w:r>
                      </w:p>
                    </w:txbxContent>
                  </v:textbox>
                  <v:path textpathok="t"/>
                  <v:textpath on="t" fitshape="t" string="أنماط(انواع) الظاهرة الإجتماعية 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3333FF"/>
          <w:sz w:val="44"/>
          <w:szCs w:val="44"/>
        </w:rPr>
      </w:pPr>
      <w:r>
        <w:rPr>
          <w:rFonts w:ascii="Arial" w:hAnsi="Arial" w:cs="Arial"/>
          <w:b/>
          <w:b/>
          <w:bCs/>
          <w:color w:val="3333FF"/>
          <w:sz w:val="44"/>
          <w:sz w:val="44"/>
          <w:szCs w:val="44"/>
          <w:rtl w:val="true"/>
        </w:rPr>
        <w:t>مقدمة</w:t>
      </w:r>
      <w:r>
        <w:rPr>
          <w:rFonts w:cs="Arial" w:ascii="Arial" w:hAnsi="Arial"/>
          <w:b/>
          <w:bCs/>
          <w:color w:val="3333FF"/>
          <w:sz w:val="44"/>
          <w:szCs w:val="44"/>
          <w:rtl w:val="true"/>
        </w:rPr>
        <w:t>:-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ظاه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شكال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ختلفة،فق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تخذ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ش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اد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شعب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أعراف،والتقاليد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ظ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جتماع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F_Taif Normal"/>
          <w:b/>
          <w:b/>
          <w:bCs/>
          <w:color w:val="C00000"/>
          <w:sz w:val="44"/>
          <w:szCs w:val="44"/>
        </w:rPr>
      </w:pPr>
      <w:r>
        <w:rPr>
          <w:rFonts w:ascii="Arial" w:hAnsi="Arial" w:cs="AF_Taif Normal"/>
          <w:b/>
          <w:b/>
          <w:bCs/>
          <w:color w:val="C00000"/>
          <w:sz w:val="44"/>
          <w:sz w:val="44"/>
          <w:szCs w:val="44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C00000"/>
          <w:sz w:val="44"/>
          <w:sz w:val="44"/>
          <w:szCs w:val="44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C00000"/>
          <w:sz w:val="44"/>
          <w:sz w:val="44"/>
          <w:szCs w:val="44"/>
          <w:rtl w:val="true"/>
        </w:rPr>
        <w:t>أشكال</w:t>
      </w:r>
      <w:r>
        <w:rPr>
          <w:rFonts w:ascii="Arial" w:hAnsi="Arial" w:eastAsia="Arial" w:cs="Arial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C00000"/>
          <w:sz w:val="44"/>
          <w:sz w:val="44"/>
          <w:szCs w:val="44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C00000"/>
          <w:sz w:val="44"/>
          <w:sz w:val="44"/>
          <w:szCs w:val="44"/>
          <w:rtl w:val="true"/>
        </w:rPr>
        <w:t>الإجتماعية</w:t>
      </w:r>
      <w:r>
        <w:rPr>
          <w:rFonts w:ascii="Arial" w:hAnsi="Arial" w:eastAsia="Arial" w:cs="Arial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hd w:fill="00B050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</w:rPr>
        <w:t>١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عادة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لإجتماعية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>العادات 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هي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مجموع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أفعا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ت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لوجود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جماع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بصف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تلقائ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لتحقيق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أغراض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تتعلق بسلوكهم 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أوضاعهم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7030A0"/>
          <w:sz w:val="36"/>
          <w:szCs w:val="36"/>
        </w:rPr>
      </w:pPr>
      <w:r>
        <w:rPr>
          <w:rFonts w:ascii="Arial" w:hAnsi="Arial" w:cs="Arial"/>
          <w:b/>
          <w:b/>
          <w:bCs/>
          <w:color w:val="339933"/>
          <w:sz w:val="36"/>
          <w:sz w:val="36"/>
          <w:szCs w:val="36"/>
          <w:rtl w:val="true"/>
        </w:rPr>
        <w:t>أمثلة للعادات الا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ما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يتمثل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اساليب الفرح ، التحية ، اسلوب الكلام</w:t>
      </w:r>
    </w:p>
    <w:p>
      <w:pPr>
        <w:pStyle w:val="Normal"/>
        <w:autoSpaceDE w:val="false"/>
        <w:ind w:left="720" w:right="0" w:hanging="0"/>
        <w:jc w:val="center"/>
        <w:rPr>
          <w:rFonts w:ascii="Arial" w:hAnsi="Arial" w:cs="Arial"/>
          <w:b/>
          <w:b/>
          <w:bCs/>
          <w:color w:val="C00000"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u w:val="single"/>
          <w:rtl w:val="true"/>
        </w:rPr>
        <w:t>انواع العادات</w:t>
      </w:r>
    </w:p>
    <w:tbl>
      <w:tblPr>
        <w:bidiVisual w:val="true"/>
        <w:tblW w:w="100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23"/>
      </w:tblGrid>
      <w:tr>
        <w:trPr/>
        <w:tc>
          <w:tcPr>
            <w:tcW w:w="5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عادات مفيد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افعة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هميتها</w:t>
            </w:r>
          </w:p>
        </w:tc>
        <w:tc>
          <w:tcPr>
            <w:tcW w:w="5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عادات شاذ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ضار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5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234" w:right="0" w:hanging="234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عاد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ق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تكون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  <w:lang w:bidi="ar-SA"/>
              </w:rPr>
              <w:t>مُفيدة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  <w:lang w:bidi="ar-SA"/>
              </w:rPr>
              <w:t>ونافعة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للحيا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إجتماع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م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يؤد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حد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المُجتمع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وتماسكه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تقو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روابط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أفراد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التجا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ف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تصرفاته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ثل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</w:rPr>
              <w:t>وقواعد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</w:rPr>
              <w:t>السلوك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</w:rPr>
              <w:t xml:space="preserve">العام للناس </w:t>
            </w: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  <w:rtl w:val="true"/>
              </w:rPr>
              <w:t>.</w:t>
            </w:r>
          </w:p>
        </w:tc>
        <w:tc>
          <w:tcPr>
            <w:tcW w:w="5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8" w:leader="none"/>
              </w:tabs>
              <w:autoSpaceDE w:val="false"/>
              <w:ind w:left="36" w:right="0" w:hanging="36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عض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عاد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ق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تك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  <w:lang w:bidi="ar-SA"/>
              </w:rPr>
              <w:t>شاذة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  <w:lang w:bidi="ar-SA"/>
              </w:rPr>
              <w:t>وضار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ه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تك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بمثاب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حال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رض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تنتا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مجتمع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التداوى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بالسحر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وتعاطى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المُخدرات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والنواح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الموتى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hd w:fill="00B050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eastAsia="Arial" w:cs="Arial" w:ascii="Arial" w:hAnsi="Arial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</w:rPr>
        <w:t>٢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عُرف</w:t>
      </w:r>
    </w:p>
    <w:p>
      <w:pPr>
        <w:pStyle w:val="Normal"/>
        <w:numPr>
          <w:ilvl w:val="0"/>
          <w:numId w:val="23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ويُقص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د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ب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عرف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«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مجموع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أفكا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والمُعتقدات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إجتماع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ت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تنتش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بي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ناس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وتمتزج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بسلوكهم ول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يملكو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إل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تسلي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به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ويسي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و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وفق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آ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لمقتضاها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.«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أمثل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للعرف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: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>مثل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CC00"/>
          <w:sz w:val="34"/>
          <w:sz w:val="34"/>
          <w:szCs w:val="34"/>
          <w:rtl w:val="true"/>
          <w:lang w:bidi="ar-SA"/>
        </w:rPr>
        <w:t>فكرة</w:t>
      </w:r>
      <w:r>
        <w:rPr>
          <w:rFonts w:ascii="Arial" w:hAnsi="Arial" w:cs="Arial"/>
          <w:b/>
          <w:b/>
          <w:bCs/>
          <w:color w:val="00CC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>العطف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>الصغير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>إحترام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>الكبير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 xml:space="preserve">الاصلاح بين المتخاصمين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ضط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فرا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ضو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ذ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ُعتقد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ا تستم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ت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ك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ماع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قائد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تمث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ُر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CC00"/>
          <w:sz w:val="32"/>
          <w:sz w:val="32"/>
          <w:szCs w:val="32"/>
          <w:rtl w:val="true"/>
        </w:rPr>
        <w:t>افك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ري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ض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>الأعمال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>مثل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>عدم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>كنس المنازل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>ليلاً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>ظناً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>منهم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>ا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>ل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>أمور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>تجلب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>التعاسة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>يتمثل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>العُرف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>الحكم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>والأمثال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>والأغانى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>الشعب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ى تترد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لسن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»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ق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ناع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ن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فن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يور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شكال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 «</w:t>
      </w:r>
    </w:p>
    <w:p>
      <w:pPr>
        <w:pStyle w:val="Normal"/>
        <w:numPr>
          <w:ilvl w:val="0"/>
          <w:numId w:val="23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يعتب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ر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ز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دستو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الأم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</w:rPr>
        <w:t>ا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مكتو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>وق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>ترق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>بع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>أحكامُ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رج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واع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انون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C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فرق بين العادات والعرف</w:t>
      </w:r>
    </w:p>
    <w:tbl>
      <w:tblPr>
        <w:bidiVisual w:val="true"/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045"/>
      </w:tblGrid>
      <w:tr>
        <w:trPr/>
        <w:tc>
          <w:tcPr>
            <w:tcW w:w="46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دات</w:t>
            </w:r>
          </w:p>
        </w:tc>
        <w:tc>
          <w:tcPr>
            <w:tcW w:w="5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رف</w:t>
            </w:r>
          </w:p>
        </w:tc>
      </w:tr>
      <w:tr>
        <w:trPr/>
        <w:tc>
          <w:tcPr>
            <w:tcW w:w="46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168" w:right="0" w:hanging="141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فعال 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عمال يغلب عليها الطابع السلوكي فقط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168" w:right="0" w:hanging="141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تبر دستور</w:t>
            </w:r>
          </w:p>
        </w:tc>
        <w:tc>
          <w:tcPr>
            <w:tcW w:w="5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168" w:right="0" w:hanging="141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رتبط 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فكا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عقيدية والعقلي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يترتب عليها سلوك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168" w:right="0" w:hanging="141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تبر دستور غير مكتوب</w:t>
            </w:r>
          </w:p>
        </w:tc>
      </w:tr>
    </w:tbl>
    <w:p>
      <w:pPr>
        <w:pStyle w:val="Normal"/>
        <w:shd w:fill="00B050" w:val="clear"/>
        <w:autoSpaceDE w:val="false"/>
        <w:spacing w:before="240" w:after="0"/>
        <w:jc w:val="center"/>
        <w:rPr/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</w:rPr>
        <w:t>٣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تقاليد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:-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3333FF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ويُقص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د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بالتقاليد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»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جموع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قواعد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سلوك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خ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طبق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عين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طائف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حدد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يئ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خاص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«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339933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Arial"/>
          <w:b/>
          <w:b/>
          <w:bCs/>
          <w:color w:val="339933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9933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قال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صحا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ه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حر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قال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ساتذ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امع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قال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ضا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قال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درس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عين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ى نظام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زي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درس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وتنشأ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تقاليد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رضا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والإتفاق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بين جماعة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معينة،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وهي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خاصة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بالمجتمع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ذى تنشأ فيه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لذل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إن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ستم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وت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و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طب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هيئ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ف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لطت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فراد بإسم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مثل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نقابة الاطباء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نادي القضاة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نقابة المحاميين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....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خ</w:t>
      </w:r>
    </w:p>
    <w:p>
      <w:pPr>
        <w:pStyle w:val="Normal"/>
        <w:shd w:fill="00B050" w:val="clear"/>
        <w:autoSpaceDE w:val="false"/>
        <w:jc w:val="center"/>
        <w:rPr/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</w:rPr>
        <w:t>٤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نظام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إجتماعى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: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</w:r>
    </w:p>
    <w:p>
      <w:pPr>
        <w:pStyle w:val="Normal"/>
        <w:numPr>
          <w:ilvl w:val="0"/>
          <w:numId w:val="20"/>
        </w:numPr>
        <w:autoSpaceDE w:val="false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نظم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هى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»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جموع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قواعد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قواني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وضاع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عام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ت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نشأ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إجتماع الأفراد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تباد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فكاره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إتحاد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صالحه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ج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حقيق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دوافعه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حاجاتهم الضرور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هدافه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مشترك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«</w:t>
      </w:r>
    </w:p>
    <w:p>
      <w:pPr>
        <w:pStyle w:val="Normal"/>
        <w:numPr>
          <w:ilvl w:val="0"/>
          <w:numId w:val="20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أمثلة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نظم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ظ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سياس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نظ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ربو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نظام الإق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د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21360</wp:posOffset>
                </wp:positionH>
                <wp:positionV relativeFrom="paragraph">
                  <wp:posOffset>57785</wp:posOffset>
                </wp:positionV>
                <wp:extent cx="6181090" cy="696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696600"/>
                          <a:chOff x="0" y="0"/>
                          <a:chExt cx="6181200" cy="696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1812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96920" y="130320"/>
                            <a:ext cx="1055880" cy="509400"/>
                          </a:xfrm>
                          <a:custGeom>
                            <a:avLst/>
                            <a:gdLst>
                              <a:gd name="textAreaLeft" fmla="*/ 136440 w 598680"/>
                              <a:gd name="textAreaRight" fmla="*/ 462240 w 598680"/>
                              <a:gd name="textAreaTop" fmla="*/ 65880 h 288720"/>
                              <a:gd name="textAreaBottom" fmla="*/ 222840 h 28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1840" y="226080"/>
                            <a:ext cx="618480" cy="28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ثال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8400" y="168840"/>
                            <a:ext cx="6598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175320"/>
                            <a:ext cx="356364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تفاعل الاجتماعي - العلاقات الا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4.55pt;width:486.7pt;height:54.85pt" coordorigin="1136,91" coordsize="9734,1097">
                <v:shape id="shape_0" stroked="f" o:allowincell="f" style="position:absolute;left:1136;top:91;width:9733;height:109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533;top:297;width:1662;height:801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8871;top:447;width:973;height:44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فصل الثالث</w:t>
                        </w:r>
                      </w:p>
                    </w:txbxContent>
                  </v:textbox>
                  <v:path textpathok="t"/>
                  <v:textpath on="t" fitshape="t" string="الفصل الثالث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913;top:357;width:103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2240;top:367;width:5611;height:623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تفاعل الاجتماعي - العلاقات الاجتماعية</w:t>
                        </w:r>
                      </w:p>
                    </w:txbxContent>
                  </v:textbox>
                  <v:path textpathok="t"/>
                  <v:textpath on="t" fitshape="t" string="التفاعل الاجتماعي - العلاقات الاجتماعية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407920</wp:posOffset>
                </wp:positionH>
                <wp:positionV relativeFrom="paragraph">
                  <wp:posOffset>360045</wp:posOffset>
                </wp:positionV>
                <wp:extent cx="3794125" cy="643890"/>
                <wp:effectExtent l="6985" t="6350" r="19050" b="1049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04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ولآ: التفاعل الإجتماع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89.6pt;margin-top:28.35pt;width:298.7pt;height:5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ولآ: التفاعل الإجتماع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6677025" cy="11785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1178640"/>
                          <a:chOff x="0" y="0"/>
                          <a:chExt cx="6676920" cy="1178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676920" cy="11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17280" y="-711000"/>
                            <a:ext cx="236520" cy="2597760"/>
                          </a:xfrm>
                          <a:prstGeom prst="bentConnector3">
                            <a:avLst>
                              <a:gd name="adj1" fmla="val 205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51840" y="154800"/>
                            <a:ext cx="236520" cy="866520"/>
                          </a:xfrm>
                          <a:prstGeom prst="bentConnector3">
                            <a:avLst>
                              <a:gd name="adj1" fmla="val 205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87120" y="154800"/>
                            <a:ext cx="236520" cy="866520"/>
                          </a:xfrm>
                          <a:prstGeom prst="bentConnector3">
                            <a:avLst>
                              <a:gd name="adj1" fmla="val 205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21320" y="-710640"/>
                            <a:ext cx="236520" cy="2597760"/>
                          </a:xfrm>
                          <a:prstGeom prst="bentConnector3">
                            <a:avLst>
                              <a:gd name="adj1" fmla="val 205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6680" y="0"/>
                            <a:ext cx="148320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تفاعل الاجتماع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7400"/>
                            <a:ext cx="148320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EG"/>
                                </w:rPr>
                                <w:t>اهمية التفاعل الاجتماع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880" y="707400"/>
                            <a:ext cx="148320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نواع التفاعل الاجتماع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120" y="707400"/>
                            <a:ext cx="148320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معني التفاعل الاجتماع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3720" y="707400"/>
                            <a:ext cx="148320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مقدمة للتفاعل الاجتماع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75pt;height:92.8pt" coordorigin="0,0" coordsize="10515,1856">
                <v:rect id="shape_0" stroked="f" o:allowincell="f" style="position:absolute;left:0;top:0;width:10514;height:18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8333" stroked="t" o:allowincell="f" style="position:absolute;left:5256;top:742;width:4089;height:37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325" stroked="t" o:allowincell="f" style="position:absolute;left:5257;top:742;width:1362;height:37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324" stroked="t" o:allowincell="f" style="position:absolute;left:3893;top:742;width:1364;height:37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323" stroked="t" o:allowincell="f" style="position:absolute;left:1167;top:742;width:4090;height:37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8319" fillcolor="#92d050" stroked="t" o:allowincell="f" style="position:absolute;left:4089;top:0;width:2335;height:7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تفاعل الاجتماعي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320" fillcolor="#92d050" stroked="t" o:allowincell="f" style="position:absolute;left:0;top:1114;width:2335;height:7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EG"/>
                          </w:rPr>
                          <w:t>اهمية التفاعل الاجتماعي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321" fillcolor="#92d050" stroked="t" o:allowincell="f" style="position:absolute;left:2726;top:1114;width:2335;height:7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نواع التفاعل الاجتماعي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322" fillcolor="#92d050" stroked="t" o:allowincell="f" style="position:absolute;left:5452;top:1114;width:2335;height:7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معني التفاعل الاجتماعي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332" fillcolor="#92d050" stroked="t" o:allowincell="f" style="position:absolute;left:8179;top:1114;width:2335;height:7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مقدمة للتفاعل الاجتماعي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color w:val="3333FF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مقدمة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بدأ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يا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فع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جتماع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صد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خ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ع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عقب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آخ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يطلق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أث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تباد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شخص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صطلاح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»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تفاع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إجتماع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«</w:t>
      </w:r>
    </w:p>
    <w:p>
      <w:pPr>
        <w:pStyle w:val="Normal"/>
        <w:numPr>
          <w:ilvl w:val="0"/>
          <w:numId w:val="20"/>
        </w:numPr>
        <w:autoSpaceDE w:val="false"/>
        <w:ind w:left="103" w:right="0" w:hanging="142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ك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F_Taif Normal" w:ascii="Arial" w:hAnsi="Arial"/>
          <w:b/>
          <w:bCs/>
          <w:color w:val="C00000"/>
          <w:sz w:val="36"/>
          <w:szCs w:val="36"/>
          <w:rtl w:val="true"/>
        </w:rPr>
        <w:t xml:space="preserve">» </w:t>
      </w:r>
      <w:r>
        <w:rPr>
          <w:rFonts w:ascii="Arial" w:hAnsi="Arial" w:cs="AF_Taif Normal"/>
          <w:b/>
          <w:b/>
          <w:bCs/>
          <w:color w:val="C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C00000"/>
          <w:sz w:val="36"/>
          <w:sz w:val="36"/>
          <w:szCs w:val="36"/>
          <w:rtl w:val="true"/>
        </w:rPr>
        <w:t>خل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Taif Normal" w:ascii="Arial" w:hAnsi="Arial"/>
          <w:b/>
          <w:bCs/>
          <w:color w:val="C00000"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جتما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نسان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ضرو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الأفر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ستطيعو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يش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جتم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عزل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ض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ب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ب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رتبط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رواب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ص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autoSpaceDE w:val="false"/>
        <w:ind w:left="103" w:right="0" w:hanging="142"/>
        <w:jc w:val="left"/>
        <w:rPr>
          <w:rFonts w:ascii="Arial" w:hAnsi="Arial" w:cs="Arial"/>
          <w:b/>
          <w:b/>
          <w:bCs/>
          <w:color w:val="E36C0A"/>
          <w:sz w:val="36"/>
          <w:szCs w:val="36"/>
        </w:rPr>
      </w:pP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فالحياة الإجتماعية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تقوم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أساساً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تفاعُل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مُجتمع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autoSpaceDE w:val="false"/>
        <w:ind w:left="103" w:right="0" w:hanging="142"/>
        <w:jc w:val="left"/>
        <w:rPr>
          <w:rFonts w:ascii="Arial" w:hAnsi="Arial" w:cs="Arial"/>
          <w:b/>
          <w:b/>
          <w:bCs/>
          <w:color w:val="000000"/>
          <w:sz w:val="34"/>
          <w:szCs w:val="34"/>
          <w:u w:val="single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وكيان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الجماعة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إستمرارها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يعتمد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بالدرجة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الأولى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شكل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التفاعل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الذى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يحدث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أفرادها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autoSpaceDE w:val="false"/>
        <w:ind w:left="103" w:right="0" w:hanging="142"/>
        <w:jc w:val="left"/>
        <w:rPr>
          <w:rFonts w:ascii="Arial" w:hAnsi="Arial" w:cs="Arial"/>
          <w:b/>
          <w:b/>
          <w:bCs/>
          <w:color w:val="3333FF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ويرتبط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تقد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المجتمع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تخلفه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باساليب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التفاعل بين افراداه </w:t>
      </w:r>
      <w:r>
        <w:rPr>
          <w:rFonts w:cs="Arial" w:ascii="Arial" w:hAnsi="Arial"/>
          <w:b/>
          <w:bCs/>
          <w:color w:val="3333FF"/>
          <w:sz w:val="36"/>
          <w:szCs w:val="36"/>
          <w:u w:val="single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autoSpaceDE w:val="false"/>
        <w:ind w:left="387" w:right="0" w:hanging="284"/>
        <w:jc w:val="left"/>
        <w:rPr>
          <w:rFonts w:ascii="Arial" w:hAnsi="Arial" w:cs="Arial"/>
          <w:b/>
          <w:b/>
          <w:bCs/>
          <w:color w:val="000000"/>
          <w:sz w:val="36"/>
          <w:szCs w:val="36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889250</wp:posOffset>
                </wp:positionH>
                <wp:positionV relativeFrom="paragraph">
                  <wp:posOffset>330835</wp:posOffset>
                </wp:positionV>
                <wp:extent cx="3373120" cy="500380"/>
                <wp:effectExtent l="31750" t="31750" r="32385" b="1009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0" cy="50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C00000"/>
                                <w:lang w:val="en-US" w:bidi="ar-EG"/>
                              </w:rPr>
                              <w:t>انواع التفاعل الإجتم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7.5pt;margin-top:26.05pt;width:265.55pt;height:39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Simplified Arabic"/>
                          <w:color w:val="C00000"/>
                          <w:lang w:val="en-US" w:bidi="ar-EG"/>
                        </w:rPr>
                        <w:t>انواع التفاعل الإجتماعي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معن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تفاع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إجتماعى</w:t>
      </w:r>
      <w:r>
        <w:rPr>
          <w:rFonts w:cs="AF_Taif Normal" w:ascii="Arial" w:hAnsi="Arial"/>
          <w:b/>
          <w:bCs/>
          <w:color w:val="000000"/>
          <w:sz w:val="36"/>
          <w:szCs w:val="36"/>
          <w:rtl w:val="true"/>
        </w:rPr>
        <w:t>«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السل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المُتباد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والجما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المواق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والمُناس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المُخت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Taif Normal" w:ascii="Arial" w:hAnsi="Arial"/>
          <w:b/>
          <w:bCs/>
          <w:color w:val="000000"/>
          <w:sz w:val="36"/>
          <w:szCs w:val="36"/>
          <w:rtl w:val="true"/>
        </w:rPr>
        <w:t>«</w:t>
      </w:r>
    </w:p>
    <w:p>
      <w:pPr>
        <w:pStyle w:val="Normal"/>
        <w:autoSpaceDE w:val="false"/>
        <w:spacing w:lineRule="auto" w:line="360"/>
        <w:ind w:left="387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000000"/>
          <w:sz w:val="36"/>
          <w:szCs w:val="36"/>
          <w:highlight w:val="yellow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center"/>
        <w:rPr>
          <w:rFonts w:ascii="Arial" w:hAnsi="Arial" w:cs="Arial"/>
          <w:b/>
          <w:b/>
          <w:bCs/>
          <w:color w:val="3333FF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تفاع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مُباش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غي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مُباشر</w:t>
      </w:r>
    </w:p>
    <w:tbl>
      <w:tblPr>
        <w:bidiVisual w:val="true"/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628"/>
      </w:tblGrid>
      <w:tr>
        <w:trPr>
          <w:trHeight w:val="415" w:hRule="atLeast"/>
        </w:trPr>
        <w:tc>
          <w:tcPr>
            <w:tcW w:w="35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تفاعل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مبا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ر</w:t>
            </w:r>
          </w:p>
        </w:tc>
        <w:tc>
          <w:tcPr>
            <w:tcW w:w="4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تفاعل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غير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مبا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ر</w:t>
            </w:r>
          </w:p>
        </w:tc>
      </w:tr>
      <w:tr>
        <w:trPr>
          <w:trHeight w:val="428" w:hRule="atLeast"/>
        </w:trPr>
        <w:tc>
          <w:tcPr>
            <w:tcW w:w="35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ذ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يقو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أفرا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أسرة</w:t>
            </w:r>
          </w:p>
        </w:tc>
        <w:tc>
          <w:tcPr>
            <w:tcW w:w="4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يحدث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بين أعض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شرك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ُساهمة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720" w:right="0" w:hanging="360"/>
        <w:jc w:val="center"/>
        <w:rPr>
          <w:rFonts w:ascii="Arial" w:hAnsi="Arial" w:cs="Arial"/>
          <w:b/>
          <w:b/>
          <w:bCs/>
          <w:color w:val="3333FF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تفاع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بناء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هدام</w:t>
      </w:r>
    </w:p>
    <w:tbl>
      <w:tblPr>
        <w:bidiVisual w:val="true"/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591"/>
      </w:tblGrid>
      <w:tr>
        <w:trPr>
          <w:trHeight w:val="435" w:hRule="atLeast"/>
        </w:trPr>
        <w:tc>
          <w:tcPr>
            <w:tcW w:w="48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تفاعل بناءً</w:t>
            </w:r>
          </w:p>
        </w:tc>
        <w:tc>
          <w:tcPr>
            <w:tcW w:w="4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تفاعل هدام</w:t>
            </w:r>
          </w:p>
        </w:tc>
      </w:tr>
      <w:tr>
        <w:trPr>
          <w:trHeight w:val="449" w:hRule="atLeast"/>
        </w:trPr>
        <w:tc>
          <w:tcPr>
            <w:tcW w:w="48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SA"/>
              </w:rPr>
              <w:t>إذ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SA"/>
              </w:rPr>
              <w:t>شجع على التعا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SA"/>
              </w:rPr>
              <w:t>أفرا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SA"/>
              </w:rPr>
              <w:t>الجماعة</w:t>
            </w:r>
          </w:p>
        </w:tc>
        <w:tc>
          <w:tcPr>
            <w:tcW w:w="4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4" w:leader="none"/>
                <w:tab w:val="left" w:pos="1095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إذ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ح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را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 الجما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ح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تعاون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720" w:right="0" w:hanging="360"/>
        <w:jc w:val="center"/>
        <w:rPr>
          <w:rFonts w:ascii="Arial" w:hAnsi="Arial" w:cs="Arial"/>
          <w:b/>
          <w:b/>
          <w:bCs/>
          <w:color w:val="3333FF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تفاع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فرد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جماعى</w:t>
      </w:r>
    </w:p>
    <w:tbl>
      <w:tblPr>
        <w:bidiVisual w:val="true"/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251"/>
      </w:tblGrid>
      <w:tr>
        <w:trPr>
          <w:trHeight w:val="434" w:hRule="atLeast"/>
        </w:trPr>
        <w:tc>
          <w:tcPr>
            <w:tcW w:w="23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تفاعل الفردي</w:t>
            </w:r>
          </w:p>
        </w:tc>
        <w:tc>
          <w:tcPr>
            <w:tcW w:w="62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22" w:leader="none"/>
                <w:tab w:val="center" w:pos="1948" w:leader="none"/>
              </w:tabs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</w:rPr>
              <w:tab/>
              <w:tab/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تفاعل الجماعي</w:t>
            </w:r>
          </w:p>
        </w:tc>
      </w:tr>
      <w:tr>
        <w:trPr>
          <w:trHeight w:val="448" w:hRule="atLeast"/>
        </w:trPr>
        <w:tc>
          <w:tcPr>
            <w:tcW w:w="23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بين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شخصين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>.</w:t>
            </w:r>
          </w:p>
        </w:tc>
        <w:tc>
          <w:tcPr>
            <w:tcW w:w="62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ق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يتسع ليشم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جماعة ا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المُجتمع أوعد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مُجتمعات مُختلفة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720" w:right="0" w:hanging="360"/>
        <w:jc w:val="center"/>
        <w:rPr>
          <w:rFonts w:ascii="Arial" w:hAnsi="Arial" w:cs="Arial"/>
          <w:b/>
          <w:b/>
          <w:bCs/>
          <w:color w:val="3333FF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تفاع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دائ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مُؤقت</w:t>
      </w:r>
    </w:p>
    <w:tbl>
      <w:tblPr>
        <w:bidiVisual w:val="true"/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668"/>
      </w:tblGrid>
      <w:tr>
        <w:trPr>
          <w:trHeight w:val="415" w:hRule="atLeast"/>
        </w:trPr>
        <w:tc>
          <w:tcPr>
            <w:tcW w:w="2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تفاعل الدائم</w:t>
            </w:r>
          </w:p>
        </w:tc>
        <w:tc>
          <w:tcPr>
            <w:tcW w:w="5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22" w:leader="none"/>
                <w:tab w:val="center" w:pos="1948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</w:rPr>
              <w:tab/>
              <w:tab/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تفاعل المؤقت</w:t>
            </w:r>
          </w:p>
        </w:tc>
      </w:tr>
      <w:tr>
        <w:trPr>
          <w:trHeight w:val="428" w:hRule="atLeast"/>
        </w:trPr>
        <w:tc>
          <w:tcPr>
            <w:tcW w:w="2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كتفاع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أفرا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رة</w:t>
            </w:r>
          </w:p>
        </w:tc>
        <w:tc>
          <w:tcPr>
            <w:tcW w:w="5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يتسع ليشم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جماعة ا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المُجتمع أوعد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ُجتمعات مُختلف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</w:p>
        </w:tc>
      </w:tr>
    </w:tbl>
    <w:p>
      <w:pPr>
        <w:pStyle w:val="ListParagraph"/>
        <w:numPr>
          <w:ilvl w:val="0"/>
          <w:numId w:val="3"/>
        </w:numPr>
        <w:autoSpaceDE w:val="false"/>
        <w:ind w:left="720" w:right="0" w:hanging="360"/>
        <w:jc w:val="center"/>
        <w:rPr>
          <w:rFonts w:ascii="Arial" w:hAnsi="Arial" w:cs="Arial"/>
          <w:b/>
          <w:b/>
          <w:bCs/>
          <w:color w:val="3333FF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تفاع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تلقائ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عرضى</w:t>
      </w:r>
    </w:p>
    <w:tbl>
      <w:tblPr>
        <w:bidiVisual w:val="true"/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113"/>
      </w:tblGrid>
      <w:tr>
        <w:trPr>
          <w:trHeight w:val="415" w:hRule="atLeast"/>
        </w:trPr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تفاعل التلقائي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22" w:leader="none"/>
                <w:tab w:val="center" w:pos="1948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</w:rPr>
              <w:tab/>
              <w:tab/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تفاعل العرضي</w:t>
            </w:r>
          </w:p>
        </w:tc>
      </w:tr>
      <w:tr>
        <w:trPr>
          <w:trHeight w:val="428" w:hRule="atLeast"/>
        </w:trPr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كتباد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تحية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كتفاع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مجموع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حو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حادث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ا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left="-39" w:right="0" w:hanging="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126615</wp:posOffset>
                </wp:positionH>
                <wp:positionV relativeFrom="paragraph">
                  <wp:posOffset>9525</wp:posOffset>
                </wp:positionV>
                <wp:extent cx="3542030" cy="431165"/>
                <wp:effectExtent l="31750" t="32385" r="3238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43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C00000"/>
                                <w:lang w:val="en-US" w:bidi="ar-EG"/>
                              </w:rPr>
                              <w:t>أهمية التفاعل الإجتم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45pt;margin-top:0.75pt;width:278.85pt;height:33.9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C00000"/>
                          <w:lang w:val="en-US" w:bidi="ar-EG"/>
                        </w:rPr>
                        <w:t>أهمية التفاعل الإجتماعي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39" w:right="0" w:hanging="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للتفاع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إجتماع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أهم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كبر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حيا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فرد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والجماع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والمُجتمع،ويمك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إيجاز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فيم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يلى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-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2" w:leader="none"/>
        </w:tabs>
        <w:autoSpaceDE w:val="false"/>
        <w:spacing w:lineRule="auto" w:line="276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فاعل ضرور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إشبا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اج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2" w:leader="none"/>
        </w:tabs>
        <w:autoSpaceDE w:val="false"/>
        <w:spacing w:lineRule="auto" w:line="276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فاعل ضرور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إستمر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ما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بقائ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2" w:leader="none"/>
        </w:tabs>
        <w:autoSpaceDE w:val="false"/>
        <w:spacing w:lineRule="auto" w:line="276"/>
        <w:ind w:left="720" w:right="0" w:hanging="360"/>
        <w:jc w:val="both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تفاع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تائ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يجاب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خص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ختل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راح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حيات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2" w:leader="none"/>
        </w:tabs>
        <w:autoSpaceDE w:val="false"/>
        <w:spacing w:lineRule="auto" w:line="276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فاع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ن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ساع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و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وابط ب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ض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مُجتمع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 ثم يؤدي الي تماسك المجتمع</w:t>
      </w:r>
    </w:p>
    <w:p>
      <w:pPr>
        <w:pStyle w:val="ListParagraph"/>
        <w:tabs>
          <w:tab w:val="clear" w:pos="720"/>
          <w:tab w:val="left" w:pos="81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ListParagraph"/>
        <w:tabs>
          <w:tab w:val="clear" w:pos="720"/>
          <w:tab w:val="left" w:pos="81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ListParagraph"/>
        <w:tabs>
          <w:tab w:val="clear" w:pos="720"/>
          <w:tab w:val="left" w:pos="81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ListParagraph"/>
        <w:tabs>
          <w:tab w:val="clear" w:pos="720"/>
          <w:tab w:val="left" w:pos="81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714500</wp:posOffset>
                </wp:positionH>
                <wp:positionV relativeFrom="paragraph">
                  <wp:posOffset>3175</wp:posOffset>
                </wp:positionV>
                <wp:extent cx="4349115" cy="643890"/>
                <wp:effectExtent l="6985" t="6985" r="19685" b="10160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16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ثانيآ : العلاقات الاجتما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35pt;margin-top:0.25pt;width:342.4pt;height:5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ثانيآ : العلاقات الاجتماعية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39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6181090" cy="10394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1039320"/>
                          <a:chOff x="0" y="0"/>
                          <a:chExt cx="6181200" cy="1039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181200" cy="10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04520" y="-801720"/>
                            <a:ext cx="208800" cy="2639520"/>
                          </a:xfrm>
                          <a:prstGeom prst="bentConnector3">
                            <a:avLst>
                              <a:gd name="adj1" fmla="val 5008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76760" y="-273960"/>
                            <a:ext cx="208800" cy="1584000"/>
                          </a:xfrm>
                          <a:prstGeom prst="bentConnector3">
                            <a:avLst>
                              <a:gd name="adj1" fmla="val 5008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49360" y="253800"/>
                            <a:ext cx="208800" cy="528840"/>
                          </a:xfrm>
                          <a:prstGeom prst="bentConnector3">
                            <a:avLst>
                              <a:gd name="adj1" fmla="val 5008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23040" y="254160"/>
                            <a:ext cx="208800" cy="528120"/>
                          </a:xfrm>
                          <a:prstGeom prst="bentConnector3">
                            <a:avLst>
                              <a:gd name="adj1" fmla="val 5008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95280" y="-273600"/>
                            <a:ext cx="208800" cy="1583640"/>
                          </a:xfrm>
                          <a:prstGeom prst="bentConnector3">
                            <a:avLst>
                              <a:gd name="adj1" fmla="val 5008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66800" y="-801000"/>
                            <a:ext cx="208800" cy="2638800"/>
                          </a:xfrm>
                          <a:prstGeom prst="bentConnector3">
                            <a:avLst>
                              <a:gd name="adj1" fmla="val 5008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7720" y="0"/>
                            <a:ext cx="90432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علاقات الاجتما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3520"/>
                            <a:ext cx="90432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همية العلاق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5520" y="623520"/>
                            <a:ext cx="90432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تصنيف العلاق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0680" y="623520"/>
                            <a:ext cx="90432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عوامل المؤثرة علي العلاق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6200" y="623520"/>
                            <a:ext cx="90432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دوافع العلاق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1360" y="623520"/>
                            <a:ext cx="90432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تعريف العلاق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6880" y="623520"/>
                            <a:ext cx="90360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مقدمة للعلاق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7pt;height:81.85pt" coordorigin="0,0" coordsize="9734,1637">
                <v:rect id="shape_0" stroked="f" o:allowincell="f" style="position:absolute;left:0;top:0;width:9733;height:16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8357" stroked="t" o:allowincell="f" style="position:absolute;left:4866;top:653;width:4155;height:32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355" stroked="t" o:allowincell="f" style="position:absolute;left:4867;top:653;width:2492;height:32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353" stroked="t" o:allowincell="f" style="position:absolute;left:4866;top:653;width:831;height:32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345" stroked="t" o:allowincell="f" style="position:absolute;left:4037;top:653;width:831;height:32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346" stroked="t" o:allowincell="f" style="position:absolute;left:2375;top:653;width:2493;height:32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347" stroked="t" o:allowincell="f" style="position:absolute;left:712;top:653;width:4155;height:32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8348" fillcolor="yellow" stroked="t" o:allowincell="f" style="position:absolute;left:4154;top:0;width:1423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علاقات الاجتماعية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349" fillcolor="yellow" stroked="t" o:allowincell="f" style="position:absolute;left:0;top:982;width:1423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همية العلاقات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350" fillcolor="yellow" stroked="t" o:allowincell="f" style="position:absolute;left:1662;top:982;width:1423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تصنيف العلاقات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351" fillcolor="yellow" stroked="t" o:allowincell="f" style="position:absolute;left:3324;top:982;width:1423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عوامل المؤثرة علي العلاقات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352" fillcolor="yellow" stroked="t" o:allowincell="f" style="position:absolute;left:4986;top:982;width:1423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دوافع العلاقات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354" fillcolor="yellow" stroked="t" o:allowincell="f" style="position:absolute;left:6648;top:982;width:1423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تعريف العلاقات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356" fillcolor="yellow" stroked="t" o:allowincell="f" style="position:absolute;left:8310;top:982;width:1422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مقدمة للعلاقات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مقدمة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5" w:leader="none"/>
          <w:tab w:val="left" w:pos="387" w:leader="none"/>
        </w:tabs>
        <w:autoSpaceDE w:val="false"/>
        <w:ind w:left="245" w:right="0" w:hanging="142"/>
        <w:jc w:val="left"/>
        <w:rPr>
          <w:rFonts w:ascii="Arial" w:hAnsi="Arial" w:cs="Arial"/>
          <w:b/>
          <w:b/>
          <w:bCs/>
          <w:color w:val="3333FF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صل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المجتمع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ساسية،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غن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لأحدهم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آخ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فالفرد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يجد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ذاته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مجتمع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المجتمع يحتاج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أفراد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ليستم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5" w:leader="none"/>
          <w:tab w:val="left" w:pos="387" w:leader="none"/>
        </w:tabs>
        <w:autoSpaceDE w:val="false"/>
        <w:ind w:left="245" w:right="0" w:hanging="142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حيا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قتض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ي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فاع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جتماع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جتم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ع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فاع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نت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ختل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ذن العلاقات تنتج عن التفاعل الاجتماعي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عنى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علاق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إجتماعية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-</w:t>
      </w:r>
    </w:p>
    <w:p>
      <w:pPr>
        <w:pStyle w:val="Normal"/>
        <w:autoSpaceDE w:val="false"/>
        <w:ind w:left="-39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و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ذ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صدرع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جمو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ذ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فع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آخذ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عتبار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عان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ذ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نطو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فع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آخر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).</w:t>
      </w:r>
    </w:p>
    <w:p>
      <w:pPr>
        <w:pStyle w:val="Normal"/>
        <w:shd w:fill="FFFF00" w:val="clear"/>
        <w:autoSpaceDE w:val="false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واف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جتماعية</w:t>
      </w:r>
    </w:p>
    <w:p>
      <w:pPr>
        <w:pStyle w:val="Normal"/>
        <w:autoSpaceDE w:val="false"/>
        <w:ind w:left="-39" w:right="-567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رتكز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جمو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دواف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أ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دواف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pBdr>
          <w:left w:val="single" w:sz="4" w:space="4" w:color="000000"/>
        </w:pBdr>
        <w:autoSpaceDE w:val="false"/>
        <w:ind w:left="-39" w:right="-567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w:drawing>
          <wp:inline distT="0" distB="0" distL="0" distR="0">
            <wp:extent cx="6017260" cy="1595120"/>
            <wp:effectExtent l="0" t="0" r="0" b="0"/>
            <wp:docPr id="12" name="Organization Chart 6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rganization Chart 61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668" r="-6" b="-16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1" w:color="000000"/>
        </w:pBdr>
        <w:autoSpaceDE w:val="false"/>
        <w:ind w:left="2229" w:right="-567" w:hanging="2126"/>
        <w:jc w:val="left"/>
        <w:rPr>
          <w:rFonts w:ascii="Arial" w:hAnsi="Arial" w:cs="Arial"/>
          <w:b/>
          <w:b/>
          <w:bCs/>
          <w:color w:val="E36C0A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1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دافع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نفس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شب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اج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فس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ها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أفراد،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كالحاجة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أمن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والطمأنينة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والحاجة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حب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وا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إنتماء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  <w:lang w:bidi="ar-SA"/>
        </w:rPr>
        <w:t>.</w:t>
      </w:r>
    </w:p>
    <w:p>
      <w:pPr>
        <w:pStyle w:val="Normal"/>
        <w:pBdr>
          <w:left w:val="single" w:sz="4" w:space="4" w:color="000000"/>
        </w:pBdr>
        <w:autoSpaceDE w:val="false"/>
        <w:ind w:left="-39" w:right="-567" w:hanging="0"/>
        <w:jc w:val="left"/>
        <w:rPr>
          <w:rFonts w:ascii="Arial" w:hAnsi="Arial" w:cs="Arial"/>
          <w:b/>
          <w:b/>
          <w:bCs/>
          <w:color w:val="E36C0A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2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دافع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روح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هنا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آي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ري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ح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قا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رواب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فالله</w:t>
      </w:r>
    </w:p>
    <w:p>
      <w:pPr>
        <w:pStyle w:val="Normal"/>
        <w:pBdr>
          <w:left w:val="single" w:sz="4" w:space="4" w:color="000000"/>
        </w:pBdr>
        <w:autoSpaceDE w:val="false"/>
        <w:ind w:left="2088" w:right="-567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color w:val="E36C0A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تعالى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يقول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  <w:lang w:bidi="ar-SA"/>
        </w:rPr>
        <w:t xml:space="preserve">»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إنما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مؤمنون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إخوة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  <w:lang w:bidi="ar-SA"/>
        </w:rPr>
        <w:t>«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هذ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آ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آي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دي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ش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س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وح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ى ترب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ض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بع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pBdr>
          <w:left w:val="single" w:sz="4" w:space="4" w:color="000000"/>
        </w:pBdr>
        <w:autoSpaceDE w:val="false"/>
        <w:ind w:left="1379" w:right="-567" w:hanging="141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3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دوافع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إقتصادي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-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أفر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جتم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طيعو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وفيرإحتياجات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قتصاد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طري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سويآ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والع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ؤد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لضرو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ي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هم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pBdr>
          <w:left w:val="single" w:sz="4" w:space="4" w:color="000000"/>
        </w:pBdr>
        <w:autoSpaceDE w:val="false"/>
        <w:ind w:left="1095" w:right="-567" w:hanging="127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4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إهتمامات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عامة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جو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هتمام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هد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ا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بين الافر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تعا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مي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ج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مصلحة المهنة او البل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ينتج ذلك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نوعاً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من 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بين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autoSpaceDE w:val="false"/>
        <w:ind w:left="-39" w:right="0" w:hanging="0"/>
        <w:jc w:val="left"/>
        <w:rPr/>
      </w:pPr>
      <w:r>
        <w:rPr>
          <w:rFonts w:cs="Arial" w:ascii="Arial" w:hAnsi="Arial"/>
          <w:b/>
          <w:bCs/>
          <w:color w:val="C00000"/>
          <w:sz w:val="36"/>
          <w:szCs w:val="36"/>
        </w:rPr>
        <w:t>5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إعتماد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متبادل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المجتمع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ديث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اد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حقي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كتفا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ذات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عتمدة</w:t>
      </w:r>
    </w:p>
    <w:p>
      <w:pPr>
        <w:pStyle w:val="Normal"/>
        <w:autoSpaceDE w:val="false"/>
        <w:ind w:left="-39" w:right="-567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مكانيات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ذات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فق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لذل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عتم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تباد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ين المجتمعات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س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نشأ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ه المجتمع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shd w:fill="FFFF00" w:val="clear"/>
        <w:autoSpaceDE w:val="false"/>
        <w:ind w:left="-39" w:right="-567" w:hanging="0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عوامل التي تؤثر علي العلاقات الاجتماعية</w:t>
      </w:r>
    </w:p>
    <w:p>
      <w:pPr>
        <w:pStyle w:val="Normal"/>
        <w:autoSpaceDE w:val="false"/>
        <w:ind w:left="-39" w:right="0" w:hanging="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تأثرأنما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وا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هم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-:</w:t>
      </w:r>
    </w:p>
    <w:p>
      <w:pPr>
        <w:pStyle w:val="Normal"/>
        <w:autoSpaceDE w:val="false"/>
        <w:ind w:left="-39" w:right="-567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w:drawing>
          <wp:inline distT="0" distB="0" distL="0" distR="0">
            <wp:extent cx="5937885" cy="1741805"/>
            <wp:effectExtent l="0" t="0" r="0" b="0"/>
            <wp:docPr id="13" name="Organization Chart 6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rganization Chart 61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446" r="-6" b="-5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321" w:right="0" w:hanging="36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سمات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شخصية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ؤث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لو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احب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ظرت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نظ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آخر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يه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ؤث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طبي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اقت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لآخر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،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إذ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نن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نلاحظ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لاق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معوقي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الأسوياء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ختل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ماماً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لاقة المعوقي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مع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عضه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عض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21" w:right="0" w:hanging="36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خبرات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فرد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خاصة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م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راح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يات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كسب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د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خبر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ه الخبر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س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كو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فكار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ميول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إتجاهات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فينعك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لوك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جتماعى و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اقات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آخر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21" w:right="0" w:hanging="36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بيئ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فرد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ثقافية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نشأ في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ؤث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لوك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جتماع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يحد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طبي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اقات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جتماعية بالآخر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21" w:right="0" w:hanging="36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تقدم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علمى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والتكنولوجى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حدث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قد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م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ؤث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ش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ض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ملحوظ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جتم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مثل التليفون المحمول والانترنت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.</w:t>
      </w:r>
    </w:p>
    <w:p>
      <w:pPr>
        <w:pStyle w:val="Normal"/>
        <w:shd w:fill="FFFF00" w:val="clear"/>
        <w:autoSpaceDE w:val="false"/>
        <w:ind w:left="-39" w:right="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صني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علاق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إ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ind w:left="-39" w:right="0" w:hanging="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ناك ع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صنيف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علاقات الإجتماعية،وسب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رج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ختل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ماءفى المعاي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تخذو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ساس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تصني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autoSpaceDE w:val="false"/>
        <w:ind w:left="-39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w:drawing>
          <wp:inline distT="0" distB="0" distL="0" distR="0">
            <wp:extent cx="6124575" cy="1737360"/>
            <wp:effectExtent l="0" t="0" r="0" b="0"/>
            <wp:docPr id="14" name="Organization Chart 6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rganization Chart 61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427" t="-21" r="-1240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7"/>
        </w:numPr>
        <w:autoSpaceDE w:val="false"/>
        <w:ind w:left="321" w:right="0" w:hanging="360"/>
        <w:jc w:val="center"/>
        <w:rPr/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تصني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علاقات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فقاً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لأشكا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مُجتمعات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:</w:t>
      </w:r>
    </w:p>
    <w:p>
      <w:pPr>
        <w:pStyle w:val="Normal"/>
        <w:autoSpaceDE w:val="false"/>
        <w:spacing w:before="240" w:after="0"/>
        <w:ind w:left="-39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5400675" cy="14287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0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7"/>
                              <w:gridCol w:w="462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87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مُجتمعات المحل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والبسيطة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مجتمعا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دو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87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تسوده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علاقات التلقائي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فتسوده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تشابك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مرك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ب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في ضوء البرتوكولا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5pt;mso-wrap-distance-left:9pt;mso-wrap-distance-right:9pt;mso-wrap-distance-top:0pt;mso-wrap-distance-bottom:0pt;margin-top:12.3pt;mso-position-vertical-relative:text;margin-left:5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50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7"/>
                        <w:gridCol w:w="462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87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ُجتمعات المحل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والبسيطة</w:t>
                            </w:r>
                          </w:p>
                        </w:tc>
                        <w:tc>
                          <w:tcPr>
                            <w:tcW w:w="462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جتمع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دولية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87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تسوده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علاقات التلقائ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2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فتسوده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علاق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تشابك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ر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ب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في ضوء البرتوكول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ind w:left="-39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7"/>
        </w:numPr>
        <w:autoSpaceDE w:val="false"/>
        <w:ind w:left="321" w:right="0" w:hanging="360"/>
        <w:jc w:val="center"/>
        <w:rPr>
          <w:rFonts w:ascii="Arial" w:hAnsi="Arial" w:cs="Arial"/>
          <w:b/>
          <w:b/>
          <w:bCs/>
          <w:color w:val="3333FF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تصني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علاقات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أساس طبائعها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:</w:t>
      </w:r>
    </w:p>
    <w:p>
      <w:pPr>
        <w:pStyle w:val="ListParagraph"/>
        <w:numPr>
          <w:ilvl w:val="0"/>
          <w:numId w:val="17"/>
        </w:numPr>
        <w:autoSpaceDE w:val="false"/>
        <w:ind w:left="321" w:right="0" w:hanging="360"/>
        <w:jc w:val="center"/>
        <w:rPr/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تصني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علاقات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أساس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م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تحدثه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قارب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باعد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5400675" cy="90297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0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7"/>
                              <w:gridCol w:w="462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87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علاقات الاولية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علاقات الثانو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87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تتص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بالخص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ية والعمق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ت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بالعموم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والسطحي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1.1pt;mso-wrap-distance-left:9pt;mso-wrap-distance-right:9pt;mso-wrap-distance-top:0pt;mso-wrap-distance-bottom:0pt;margin-top:12.3pt;mso-position-vertical-relative:text;margin-left:5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50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7"/>
                        <w:gridCol w:w="462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87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علاقات الاولية</w:t>
                            </w:r>
                          </w:p>
                        </w:tc>
                        <w:tc>
                          <w:tcPr>
                            <w:tcW w:w="462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علاقات الثانوية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87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تتص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بالخص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ية والعمق</w:t>
                            </w:r>
                          </w:p>
                        </w:tc>
                        <w:tc>
                          <w:tcPr>
                            <w:tcW w:w="462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ت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بالعموم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والسطح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39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212715" cy="96012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0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0"/>
                              <w:gridCol w:w="35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ما تحدثه من تقارب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ما تحدثه من تباع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فهناك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علاقات تجمع الافراد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وعلاقات تفرق بينه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75.6pt;mso-wrap-distance-left:9pt;mso-wrap-distance-right:9pt;mso-wrap-distance-top:0pt;mso-wrap-distance-bottom:0pt;margin-top:5.35pt;mso-position-vertical-relative:text;margin-left:5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20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0"/>
                        <w:gridCol w:w="35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6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ا تحدثه من تقارب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ا تحدثه من تباعد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46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فهنا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علاقات تجمع الافراد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وعلاقات تفرق بينه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39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-39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-39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fill="FFFF00" w:val="clear"/>
        <w:autoSpaceDE w:val="false"/>
        <w:jc w:val="center"/>
        <w:rPr/>
      </w:pP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u w:val="single"/>
          <w:rtl w:val="true"/>
        </w:rPr>
        <w:t>أهمية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علاقات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إجتماعية</w:t>
      </w:r>
      <w:r>
        <w:rPr>
          <w:rFonts w:cs="Arial" w:ascii="Arial" w:hAnsi="Arial"/>
          <w:b/>
          <w:bCs/>
          <w:color w:val="C00000"/>
          <w:sz w:val="40"/>
          <w:szCs w:val="40"/>
          <w:u w:val="single"/>
          <w:rtl w:val="true"/>
        </w:rPr>
        <w:t>:-</w:t>
      </w:r>
    </w:p>
    <w:p>
      <w:pPr>
        <w:pStyle w:val="Normal"/>
        <w:autoSpaceDE w:val="false"/>
        <w:ind w:left="-39" w:right="0" w:hanging="0"/>
        <w:jc w:val="left"/>
        <w:rPr>
          <w:rFonts w:ascii="Arial" w:hAnsi="Arial" w:cs="Arial"/>
          <w:b/>
          <w:b/>
          <w:bCs/>
          <w:color w:val="3333FF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قدمة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تُعد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هى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أ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حيا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والغاي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وجود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إنسانى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وهذا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قد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أكدته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آي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كريم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قوله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تعا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يأيه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ن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إن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خلق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ك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ذك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نث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جعل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كم شعوباً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قبائ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لتعارفو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إن أكرمك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ند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تق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ك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ن الله عليمآ خبير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سور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حجرات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آية</w:t>
      </w:r>
      <w:r>
        <w:rPr>
          <w:rFonts w:cs="Arial" w:ascii="Arial" w:hAnsi="Arial"/>
          <w:b/>
          <w:bCs/>
          <w:color w:val="3333FF"/>
          <w:sz w:val="36"/>
          <w:szCs w:val="36"/>
        </w:rPr>
        <w:t>1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autoSpaceDE w:val="false"/>
        <w:ind w:left="-39" w:right="0" w:hanging="0"/>
        <w:jc w:val="center"/>
        <w:rPr>
          <w:rFonts w:ascii="Arial" w:hAnsi="Arial" w:cs="Arial"/>
          <w:b/>
          <w:b/>
          <w:bCs/>
          <w:color w:val="E36C0A"/>
          <w:sz w:val="36"/>
          <w:szCs w:val="36"/>
          <w:u w:val="single"/>
          <w:lang w:bidi="ar-SA"/>
        </w:rPr>
      </w:pP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>لذلك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>فالعلاقات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>أهم ضرورات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>الحياة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>للفرد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>والجماعة</w:t>
      </w:r>
      <w:r>
        <w:rPr>
          <w:rFonts w:cs="Arial" w:ascii="Arial" w:hAnsi="Arial"/>
          <w:b/>
          <w:bCs/>
          <w:color w:val="E36C0A"/>
          <w:sz w:val="36"/>
          <w:szCs w:val="36"/>
          <w:u w:val="single"/>
          <w:rtl w:val="true"/>
          <w:lang w:bidi="ar-SA"/>
        </w:rPr>
        <w:t>.</w:t>
      </w:r>
    </w:p>
    <w:p>
      <w:pPr>
        <w:pStyle w:val="Normal"/>
        <w:shd w:fill="FFFF00" w:val="clear"/>
        <w:autoSpaceDE w:val="false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يُمك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يضا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وان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720215</wp:posOffset>
                </wp:positionH>
                <wp:positionV relativeFrom="paragraph">
                  <wp:posOffset>170180</wp:posOffset>
                </wp:positionV>
                <wp:extent cx="4192905" cy="17780"/>
                <wp:effectExtent l="635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93280" cy="18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8.35pt;margin-top:13.4pt;width:330.05pt;height:1.3pt;flip:xy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912485</wp:posOffset>
                </wp:positionH>
                <wp:positionV relativeFrom="paragraph">
                  <wp:posOffset>187325</wp:posOffset>
                </wp:positionV>
                <wp:extent cx="1270" cy="367665"/>
                <wp:effectExtent l="41910" t="635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.4pt;margin-top:14.75pt;width:0.1pt;height:28.95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719580</wp:posOffset>
                </wp:positionH>
                <wp:positionV relativeFrom="paragraph">
                  <wp:posOffset>187325</wp:posOffset>
                </wp:positionV>
                <wp:extent cx="1270" cy="461645"/>
                <wp:effectExtent l="41910" t="635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8.25pt;margin-top:14.75pt;width:0.05pt;height:36.35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782060</wp:posOffset>
                </wp:positionH>
                <wp:positionV relativeFrom="paragraph">
                  <wp:posOffset>187325</wp:posOffset>
                </wp:positionV>
                <wp:extent cx="17780" cy="461645"/>
                <wp:effectExtent l="28575" t="635" r="400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46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95pt;margin-top:14.75pt;width:1.35pt;height:36.35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w:t xml:space="preserve">  </w:t>
      </w:r>
    </w:p>
    <w:p>
      <w:pPr>
        <w:pStyle w:val="Normal"/>
        <w:tabs>
          <w:tab w:val="clear" w:pos="720"/>
          <w:tab w:val="left" w:pos="2725" w:leader="none"/>
        </w:tabs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25" w:leader="none"/>
        </w:tabs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autoSpaceDE w:val="false"/>
        <w:jc w:val="left"/>
        <w:rPr>
          <w:rFonts w:ascii="Arial" w:hAnsi="Arial" w:cs="Arial"/>
          <w:b/>
          <w:b/>
          <w:bCs/>
          <w:color w:val="3333FF"/>
          <w:sz w:val="36"/>
          <w:szCs w:val="36"/>
          <w:u w:val="single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ab/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الجانب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النفس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الجانب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الإجتماع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الجانب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الأخلاق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val="en-US" w:eastAsia="en-US" w:bidi="ar-SA"/>
        </w:rPr>
        <w:t xml:space="preserve"> </w:t>
      </w:r>
    </w:p>
    <w:p>
      <w:pPr>
        <w:pStyle w:val="Normal"/>
        <w:autoSpaceDE w:val="false"/>
        <w:spacing w:lineRule="auto" w:line="216" w:before="240" w:after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1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ناحي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إجتماعي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هد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لاقات 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ندماج الفرد مع الجماعة والتكيف مع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autoSpaceDE w:val="false"/>
        <w:spacing w:lineRule="auto" w:line="21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2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جانب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أخلاقى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هد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لاقات 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أكيد 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بادئ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تي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قو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 إحتر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رية الفرد واحترام القيم الاجتماعيةوالاخلاق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ListParagraph"/>
        <w:numPr>
          <w:ilvl w:val="0"/>
          <w:numId w:val="13"/>
        </w:numPr>
        <w:autoSpaceDE w:val="false"/>
        <w:ind w:left="321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جانب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نفسى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شب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اج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فس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ها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أفراد،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كالحاجة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أمن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والطمأنينة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والحاجة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حب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وا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إنتماء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940435</wp:posOffset>
                </wp:positionH>
                <wp:positionV relativeFrom="paragraph">
                  <wp:posOffset>-46990</wp:posOffset>
                </wp:positionV>
                <wp:extent cx="6181090" cy="6965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696600"/>
                          <a:chOff x="0" y="0"/>
                          <a:chExt cx="6181200" cy="696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1812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96920" y="130320"/>
                            <a:ext cx="1055880" cy="509400"/>
                          </a:xfrm>
                          <a:custGeom>
                            <a:avLst/>
                            <a:gdLst>
                              <a:gd name="textAreaLeft" fmla="*/ 136440 w 598680"/>
                              <a:gd name="textAreaRight" fmla="*/ 462240 w 598680"/>
                              <a:gd name="textAreaTop" fmla="*/ 65880 h 288720"/>
                              <a:gd name="textAreaBottom" fmla="*/ 222840 h 28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1840" y="226080"/>
                            <a:ext cx="618480" cy="28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راب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8400" y="168840"/>
                            <a:ext cx="6598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175320"/>
                            <a:ext cx="356364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عمليات الإ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-3.7pt;width:486.7pt;height:54.85pt" coordorigin="1481,-74" coordsize="9734,1097">
                <v:shape id="shape_0" stroked="f" o:allowincell="f" style="position:absolute;left:1481;top:-74;width:9733;height:1096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878;top:131;width:1662;height:801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9216;top:282;width:973;height:44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فصل الرابع</w:t>
                        </w:r>
                      </w:p>
                    </w:txbxContent>
                  </v:textbox>
                  <v:path textpathok="t"/>
                  <v:textpath on="t" fitshape="t" string="الفصل الرابع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258;top:192;width:103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2585;top:202;width:5611;height:623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عمليات الإجتماعية</w:t>
                        </w:r>
                      </w:p>
                    </w:txbxContent>
                  </v:textbox>
                  <v:path textpathok="t"/>
                  <v:textpath on="t" fitshape="t" string="العمليات الإجتماعية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6516370" cy="151003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1510200"/>
                          <a:chOff x="0" y="0"/>
                          <a:chExt cx="6516360" cy="15102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516360" cy="15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10680" y="-85680"/>
                            <a:ext cx="189360" cy="2244960"/>
                          </a:xfrm>
                          <a:prstGeom prst="bentConnector3">
                            <a:avLst>
                              <a:gd name="adj1" fmla="val 500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62960" y="662400"/>
                            <a:ext cx="189360" cy="749160"/>
                          </a:xfrm>
                          <a:prstGeom prst="bentConnector3">
                            <a:avLst>
                              <a:gd name="adj1" fmla="val 500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14160" y="662760"/>
                            <a:ext cx="189360" cy="748440"/>
                          </a:xfrm>
                          <a:prstGeom prst="bentConnector3">
                            <a:avLst>
                              <a:gd name="adj1" fmla="val 500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67520" y="-84600"/>
                            <a:ext cx="189360" cy="2243160"/>
                          </a:xfrm>
                          <a:prstGeom prst="bentConnector3">
                            <a:avLst>
                              <a:gd name="adj1" fmla="val 500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032800" y="-277200"/>
                            <a:ext cx="189720" cy="14958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79760" y="375840"/>
                            <a:ext cx="1440" cy="189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537000" y="-277560"/>
                            <a:ext cx="189720" cy="14968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8240" y="0"/>
                            <a:ext cx="128160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عمليات الاجتما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0" y="566280"/>
                            <a:ext cx="128160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هم العمليات الاجتما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ه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عمليات الاجتما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240" y="566280"/>
                            <a:ext cx="128160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تعريف العمليات الاجتما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4400" y="566280"/>
                            <a:ext cx="128160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مقدمة للعملي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2920"/>
                            <a:ext cx="128160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صرا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1132920"/>
                            <a:ext cx="128160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تناف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0160" y="1132920"/>
                            <a:ext cx="128160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تكي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لتكي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6320" y="1132920"/>
                            <a:ext cx="128160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تعا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لتعا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1pt;height:118.9pt" coordorigin="0,0" coordsize="10262,2378">
                <v:rect id="shape_0" stroked="f" o:allowincell="f" style="position:absolute;left:0;top:0;width:10261;height:2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8387" stroked="t" o:allowincell="f" style="position:absolute;left:4542;top:1486;width:3533;height:29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385" stroked="t" o:allowincell="f" style="position:absolute;left:4541;top:1486;width:1178;height:29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383" stroked="t" o:allowincell="f" style="position:absolute;left:3362;top:1486;width:1178;height:29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381" stroked="t" o:allowincell="f" style="position:absolute;left:1009;top:1486;width:3532;height:29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377" stroked="t" o:allowincell="f" style="position:absolute;left:6899;top:593;width:2353;height:29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376" stroked="t" o:allowincell="f" style="position:absolute;left:6897;top:593;width:1;height:29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8375" stroked="t" o:allowincell="f" style="position:absolute;left:4541;top:593;width:2356;height:29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8371" fillcolor="yellow" stroked="t" o:allowincell="f" style="position:absolute;left:5887;top:0;width:2017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عمليات الاجتماعية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372" fillcolor="yellow" stroked="t" o:allowincell="f" style="position:absolute;left:3532;top:892;width:2017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هم العمليات الاجتماع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ه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عمليات الاجتماع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ة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373" fillcolor="yellow" stroked="t" o:allowincell="f" style="position:absolute;left:5887;top:892;width:2017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تعريف العمليات الاجتماعية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374" fillcolor="yellow" stroked="t" o:allowincell="f" style="position:absolute;left:8243;top:892;width:2017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مقدمة للعمليات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380" fillcolor="yellow" stroked="t" o:allowincell="f" style="position:absolute;left:0;top:1784;width:2017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صراع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382" fillcolor="yellow" stroked="t" o:allowincell="f" style="position:absolute;left:2354;top:1784;width:2017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تنافس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384" fillcolor="yellow" stroked="t" o:allowincell="f" style="position:absolute;left:4709;top:1784;width:2017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تكي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لتكيف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386" fillcolor="yellow" stroked="t" o:allowincell="f" style="position:absolute;left:7065;top:1784;width:2017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تعاو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لتعاون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ListParagraph"/>
        <w:autoSpaceDE w:val="false"/>
        <w:ind w:left="720" w:right="180" w:hanging="759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مقدمة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تض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ب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رض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ن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تفاعلات 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تؤدي الي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علاقات الاجتماعية</w:t>
      </w:r>
    </w:p>
    <w:p>
      <w:pPr>
        <w:pStyle w:val="Normal"/>
        <w:autoSpaceDE w:val="false"/>
        <w:ind w:left="0" w:right="18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علاقات 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تؤد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عمليات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 الافراد والجماعات في المجتم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autoSpaceDE w:val="false"/>
        <w:ind w:left="321" w:right="18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مثال</w:t>
      </w:r>
      <w:r>
        <w:rPr>
          <w:rFonts w:cs="Arial" w:ascii="Arial" w:hAnsi="Arial"/>
          <w:b/>
          <w:bCs/>
          <w:color w:val="00B050"/>
          <w:sz w:val="36"/>
          <w:szCs w:val="36"/>
          <w:lang w:bidi="ar-SA"/>
        </w:rPr>
        <w:t>1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سالي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فر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تبادل 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عتب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ملية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autoSpaceDE w:val="false"/>
        <w:ind w:left="321" w:right="180" w:hanging="0"/>
        <w:jc w:val="left"/>
        <w:rPr/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مثال</w:t>
      </w:r>
      <w:r>
        <w:rPr>
          <w:rFonts w:cs="Arial" w:ascii="Arial" w:hAnsi="Arial"/>
          <w:b/>
          <w:bCs/>
          <w:color w:val="00B050"/>
          <w:sz w:val="36"/>
          <w:szCs w:val="36"/>
          <w:lang w:bidi="ar-SA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عا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بنا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ه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مل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autoSpaceDE w:val="false"/>
        <w:ind w:left="-180" w:right="0" w:hanging="0"/>
        <w:jc w:val="left"/>
        <w:rPr/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مثال يجمع الثلاث مصطلحات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التفاعل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العلاقات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العمليات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اجتماعية</w:t>
      </w:r>
    </w:p>
    <w:p>
      <w:pPr>
        <w:pStyle w:val="Normal"/>
        <w:autoSpaceDE w:val="false"/>
        <w:ind w:left="-180" w:right="0" w:hanging="0"/>
        <w:jc w:val="left"/>
        <w:rPr>
          <w:rFonts w:ascii="Arial" w:hAnsi="Arial" w:cs="Arial"/>
          <w:b/>
          <w:b/>
          <w:bCs/>
          <w:color w:val="3333FF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مدرسين في مدرسة يوجد بينهم تفاعل ويؤدي الي وجود علاقات بينهم والعلاقات تؤدي الي عمليات بينهم كالتنافس او التعاون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.</w:t>
      </w:r>
    </w:p>
    <w:p>
      <w:pPr>
        <w:pStyle w:val="Normal"/>
        <w:autoSpaceDE w:val="false"/>
        <w:ind w:left="-180" w:right="0" w:hanging="0"/>
        <w:jc w:val="left"/>
        <w:rPr>
          <w:rFonts w:ascii="Arial" w:hAnsi="Arial" w:cs="Arial"/>
          <w:b/>
          <w:b/>
          <w:bCs/>
          <w:color w:val="C00000"/>
          <w:sz w:val="44"/>
          <w:szCs w:val="44"/>
          <w:u w:val="single"/>
          <w:lang w:bidi="ar-SA"/>
        </w:rPr>
      </w:pP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u w:val="single"/>
          <w:rtl w:val="true"/>
          <w:lang w:bidi="ar-SA"/>
        </w:rPr>
        <w:t xml:space="preserve">تعريف العملية الاجتماعية </w:t>
      </w:r>
      <w:r>
        <w:rPr>
          <w:rFonts w:cs="Arial" w:ascii="Arial" w:hAnsi="Arial"/>
          <w:b/>
          <w:bCs/>
          <w:color w:val="C00000"/>
          <w:sz w:val="44"/>
          <w:szCs w:val="44"/>
          <w:u w:val="single"/>
          <w:rtl w:val="true"/>
          <w:lang w:bidi="ar-SA"/>
        </w:rPr>
        <w:t>:</w:t>
      </w:r>
    </w:p>
    <w:p>
      <w:pPr>
        <w:pStyle w:val="Normal"/>
        <w:autoSpaceDE w:val="false"/>
        <w:ind w:left="-180" w:right="0" w:hanging="0"/>
        <w:jc w:val="left"/>
        <w:rPr>
          <w:rFonts w:ascii="Arial" w:hAnsi="Arial" w:cs="Arial"/>
          <w:b/>
          <w:b/>
          <w:bCs/>
          <w:color w:val="3333FF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عملية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ه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»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  »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هي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نموذج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ذ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سلس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نه ا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قائع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حوداث </w:t>
      </w:r>
    </w:p>
    <w:p>
      <w:pPr>
        <w:pStyle w:val="Normal"/>
        <w:autoSpaceDE w:val="false"/>
        <w:ind w:left="-180" w:right="0" w:hanging="0"/>
        <w:jc w:val="left"/>
        <w:rPr>
          <w:rFonts w:ascii="Arial" w:hAnsi="Arial" w:cs="Arial"/>
          <w:b/>
          <w:b/>
          <w:bCs/>
          <w:color w:val="3333FF"/>
          <w:sz w:val="36"/>
          <w:szCs w:val="36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550035</wp:posOffset>
                </wp:positionH>
                <wp:positionV relativeFrom="paragraph">
                  <wp:posOffset>316230</wp:posOffset>
                </wp:positionV>
                <wp:extent cx="5212080" cy="919480"/>
                <wp:effectExtent l="55880" t="635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919440"/>
                          <a:chOff x="0" y="0"/>
                          <a:chExt cx="5212080" cy="919440"/>
                        </a:xfrm>
                      </wpg:grpSpPr>
                      <wps:wsp>
                        <wps:cNvCnPr/>
                        <wps:spPr>
                          <a:xfrm>
                            <a:off x="-5380560" y="0"/>
                            <a:ext cx="1800" cy="469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766960" y="449640"/>
                            <a:ext cx="1836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839360" y="449640"/>
                            <a:ext cx="5211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628360" y="460440"/>
                            <a:ext cx="1440" cy="459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63200" y="460440"/>
                            <a:ext cx="1440" cy="459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157080" y="450360"/>
                            <a:ext cx="9360" cy="459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838640" y="460440"/>
                            <a:ext cx="1800" cy="459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24.9pt;width:410.4pt;height:72.4pt" coordorigin="2441,498" coordsize="8208,1448">
                <v:shape id="shape_0" stroked="t" o:allowincell="f" style="position:absolute;left:-6032;top:498;width:2;height:739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916;top:1206;width:27;height:15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904;top:1206;width:8205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-1698;top:1223;width:1;height:723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430;top:1223;width:1;height:723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255;top:1207;width:13;height:722;flip:x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903;top:1223;width:2;height:723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إجتماع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ناتج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عضه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عض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.«</w:t>
      </w:r>
      <w:r>
        <w:rPr>
          <w:rFonts w:ascii="Arial" w:hAnsi="Arial" w:cs="Arial"/>
          <w:b/>
          <w:b/>
          <w:bCs/>
          <w:color w:val="339933"/>
          <w:sz w:val="36"/>
          <w:sz w:val="36"/>
          <w:szCs w:val="36"/>
          <w:rtl w:val="true"/>
          <w:lang w:val="en-US" w:eastAsia="en-US" w:bidi="ar-SA"/>
        </w:rPr>
        <w:t>اهم العمليات الاجتماعية في المجتمع</w:t>
      </w:r>
    </w:p>
    <w:p>
      <w:pPr>
        <w:pStyle w:val="Normal"/>
        <w:tabs>
          <w:tab w:val="clear" w:pos="720"/>
          <w:tab w:val="left" w:pos="4177" w:leader="none"/>
          <w:tab w:val="right" w:pos="11160" w:leader="none"/>
        </w:tabs>
        <w:autoSpaceDE w:val="false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ab/>
        <w:tab/>
      </w:r>
    </w:p>
    <w:p>
      <w:pPr>
        <w:pStyle w:val="Normal"/>
        <w:tabs>
          <w:tab w:val="clear" w:pos="720"/>
          <w:tab w:val="left" w:pos="1039" w:leader="none"/>
          <w:tab w:val="left" w:pos="9326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039" w:leader="none"/>
          <w:tab w:val="left" w:pos="9326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039" w:leader="none"/>
          <w:tab w:val="left" w:pos="9326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C00000"/>
          <w:sz w:val="40"/>
          <w:szCs w:val="40"/>
          <w:lang w:bidi="ar-SA"/>
        </w:rPr>
      </w:pPr>
      <w:r>
        <w:rPr>
          <w:rFonts w:eastAsia="Arial" w:cs="Arial" w:ascii="Arial" w:hAnsi="Arial"/>
          <w:b/>
          <w:bCs/>
          <w:color w:val="C00000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</w:rPr>
        <w:tab/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ar-SA"/>
        </w:rPr>
        <w:t>التكيف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ar-SA"/>
        </w:rPr>
        <w:t>التنافس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ar-SA"/>
        </w:rPr>
        <w:t>الصراع</w:t>
      </w:r>
    </w:p>
    <w:p>
      <w:pPr>
        <w:pStyle w:val="Normal"/>
        <w:shd w:fill="7030A0" w:val="clear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before="0" w:after="240"/>
        <w:jc w:val="center"/>
        <w:rPr>
          <w:rFonts w:ascii="Arial" w:hAnsi="Arial" w:cs="Arial"/>
          <w:b/>
          <w:b/>
          <w:bCs/>
          <w:color w:val="FFFF00"/>
          <w:sz w:val="48"/>
          <w:szCs w:val="48"/>
        </w:rPr>
      </w:pP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>أولاً</w:t>
      </w:r>
      <w:r>
        <w:rPr>
          <w:rFonts w:cs="Arial" w:ascii="Arial" w:hAnsi="Arial"/>
          <w:b/>
          <w:bCs/>
          <w:color w:val="FFFF00"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color w:val="FFFF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>التعاون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>الاجتماعى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before="0" w:after="240"/>
        <w:jc w:val="left"/>
        <w:rPr>
          <w:rFonts w:ascii="Arial" w:hAnsi="Arial" w:cs="Arial"/>
          <w:b/>
          <w:b/>
          <w:bCs/>
          <w:color w:val="FFFF00"/>
          <w:sz w:val="48"/>
          <w:szCs w:val="48"/>
        </w:rPr>
      </w:pPr>
      <w:r>
        <w:rPr>
          <w:rFonts w:cs="Arial" w:ascii="Arial" w:hAnsi="Arial"/>
          <w:b/>
          <w:bCs/>
          <w:color w:val="FFFF00"/>
          <w:sz w:val="48"/>
          <w:szCs w:val="48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6262370" cy="110109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1101240"/>
                          <a:chOff x="0" y="0"/>
                          <a:chExt cx="6262200" cy="11012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262200" cy="11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09200" y="-740160"/>
                            <a:ext cx="220680" cy="2579760"/>
                          </a:xfrm>
                          <a:prstGeom prst="bentConnector3">
                            <a:avLst>
                              <a:gd name="adj1" fmla="val 437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65160" y="-95040"/>
                            <a:ext cx="220680" cy="1289880"/>
                          </a:xfrm>
                          <a:prstGeom prst="bentConnector3">
                            <a:avLst>
                              <a:gd name="adj1" fmla="val 437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20400" y="549000"/>
                            <a:ext cx="220680" cy="1800"/>
                          </a:xfrm>
                          <a:prstGeom prst="bentConnector3">
                            <a:avLst>
                              <a:gd name="adj1" fmla="val 437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75640" y="-94680"/>
                            <a:ext cx="220680" cy="1289520"/>
                          </a:xfrm>
                          <a:prstGeom prst="bentConnector3">
                            <a:avLst>
                              <a:gd name="adj1" fmla="val 437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32320" y="-739800"/>
                            <a:ext cx="220680" cy="2579400"/>
                          </a:xfrm>
                          <a:prstGeom prst="bentConnector3">
                            <a:avLst>
                              <a:gd name="adj1" fmla="val 437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7960" y="0"/>
                            <a:ext cx="110484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تعاون الاجتماع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0240"/>
                            <a:ext cx="110484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همية التعا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160" y="660240"/>
                            <a:ext cx="110484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شكال التعا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8680" y="660240"/>
                            <a:ext cx="110484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عوامل التعا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7840" y="660240"/>
                            <a:ext cx="1104120" cy="43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تعريف التعا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7000" y="660240"/>
                            <a:ext cx="1104840" cy="43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مقدمة للتعا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1pt;height:86.7pt" coordorigin="0,0" coordsize="9862,1734">
                <v:rect id="shape_0" stroked="f" o:allowincell="f" style="position:absolute;left:0;top:0;width:9861;height:17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8412" stroked="t" o:allowincell="f" style="position:absolute;left:4931;top:694;width:4060;height:34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410" stroked="t" o:allowincell="f" style="position:absolute;left:4932;top:694;width:2029;height:34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408" stroked="t" o:allowincell="f" style="position:absolute;left:4930;top:694;width:1;height:34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407" stroked="t" o:allowincell="f" style="position:absolute;left:2900;top:694;width:2030;height:34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406" stroked="t" o:allowincell="f" style="position:absolute;left:871;top:694;width:4061;height:34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8402" fillcolor="yellow" stroked="t" o:allowincell="f" style="position:absolute;left:4060;top:0;width:1739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تعاون الاجتماعي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403" fillcolor="yellow" stroked="t" o:allowincell="f" style="position:absolute;left:0;top:1040;width:1739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همية التعاون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404" fillcolor="yellow" stroked="t" o:allowincell="f" style="position:absolute;left:2030;top:1040;width:1739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شكال التعاون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405" fillcolor="yellow" stroked="t" o:allowincell="f" style="position:absolute;left:4061;top:1040;width:1739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عوامل التعاون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409" fillcolor="yellow" stroked="t" o:allowincell="f" style="position:absolute;left:6091;top:1040;width:1738;height:6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تعريف التعاون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411" fillcolor="yellow" stroked="t" o:allowincell="f" style="position:absolute;left:8121;top:1040;width:1739;height:6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مقدمة للتعاون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-39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yellow"/>
          <w:rtl w:val="true"/>
        </w:rPr>
        <w:t xml:space="preserve">مقدمة </w:t>
      </w:r>
      <w:r>
        <w:rPr>
          <w:rFonts w:cs="Arial" w:ascii="Arial" w:hAnsi="Arial"/>
          <w:b/>
          <w:bCs/>
          <w:color w:val="000000"/>
          <w:sz w:val="40"/>
          <w:szCs w:val="40"/>
          <w:highlight w:val="yellow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yellow"/>
          <w:rtl w:val="true"/>
        </w:rPr>
        <w:t xml:space="preserve">التعاون الاجتماعية اساس المجتمع </w:t>
      </w:r>
      <w:r>
        <w:rPr>
          <w:rFonts w:cs="Arial" w:ascii="Arial" w:hAnsi="Arial"/>
          <w:b/>
          <w:bCs/>
          <w:color w:val="000000"/>
          <w:sz w:val="40"/>
          <w:szCs w:val="40"/>
          <w:highlight w:val="yellow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yellow"/>
          <w:rtl w:val="true"/>
        </w:rPr>
        <w:t>في الدين الاسلامي</w:t>
      </w:r>
      <w:r>
        <w:rPr>
          <w:rFonts w:cs="Arial" w:ascii="Arial" w:hAnsi="Arial"/>
          <w:b/>
          <w:bCs/>
          <w:color w:val="000000"/>
          <w:sz w:val="40"/>
          <w:szCs w:val="40"/>
          <w:highlight w:val="yellow"/>
          <w:rtl w:val="true"/>
        </w:rPr>
        <w:t xml:space="preserve">)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321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ق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عدد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آي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أحادي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وض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ا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فر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ض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لبع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آي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كري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و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»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وتعاونوا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بر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والتقوى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ولا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تعاونوا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إثم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والعدوا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 xml:space="preserve">«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سور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مائد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آية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(</w:t>
      </w:r>
      <w:r>
        <w:rPr>
          <w:rFonts w:cs="Arial" w:ascii="Arial" w:hAnsi="Arial"/>
          <w:b/>
          <w:bCs/>
          <w:color w:val="C00000"/>
          <w:sz w:val="36"/>
          <w:szCs w:val="36"/>
        </w:rPr>
        <w:t>2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 xml:space="preserve"> (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321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قو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»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مؤمني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توادهم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وتراحمهم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كمث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ج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د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واحد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إشتكى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منه عضو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تداعى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ل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سائر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جسد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بالسهر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والحمى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«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321" w:right="0" w:hanging="360"/>
        <w:jc w:val="left"/>
        <w:rPr/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لذلك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يعتب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ه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الأس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</w:rPr>
        <w:t>س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الذ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تقو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عليه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الحيا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الإنسان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كلها </w:t>
      </w:r>
      <w:r>
        <w:rPr>
          <w:rFonts w:cs="Arial" w:ascii="Arial" w:hAnsi="Arial"/>
          <w:b/>
          <w:bCs/>
          <w:color w:val="3333FF"/>
          <w:sz w:val="36"/>
          <w:szCs w:val="36"/>
          <w:u w:val="single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yellow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yellow"/>
          <w:rtl w:val="true"/>
        </w:rPr>
        <w:t>التعاو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yellow"/>
          <w:rtl w:val="true"/>
        </w:rPr>
        <w:t>الاجتماعى</w:t>
      </w:r>
      <w:r>
        <w:rPr>
          <w:rFonts w:cs="Arial" w:ascii="Arial" w:hAnsi="Arial"/>
          <w:b/>
          <w:bCs/>
          <w:color w:val="000000"/>
          <w:sz w:val="40"/>
          <w:szCs w:val="40"/>
          <w:highlight w:val="yellow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/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تعاون ه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هوعمل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جتماع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عن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قيا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فردي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كث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العم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عاً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لتحقيق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غا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شترك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3333FF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ملحوظة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يختلف التعاون عن التنافس والصراع</w:t>
      </w:r>
    </w:p>
    <w:tbl>
      <w:tblPr>
        <w:bidiVisual w:val="true"/>
        <w:tblW w:w="10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05"/>
      </w:tblGrid>
      <w:tr>
        <w:trPr/>
        <w:tc>
          <w:tcPr>
            <w:tcW w:w="5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</w:rPr>
              <w:t>التعاون</w:t>
            </w:r>
          </w:p>
        </w:tc>
        <w:tc>
          <w:tcPr>
            <w:tcW w:w="5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</w:rPr>
              <w:t>التنافس و الصراع</w:t>
            </w:r>
          </w:p>
        </w:tc>
      </w:tr>
      <w:tr>
        <w:trPr/>
        <w:tc>
          <w:tcPr>
            <w:tcW w:w="5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0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لابد من اشتراك أكثر من شخص في العمل</w:t>
            </w:r>
          </w:p>
        </w:tc>
        <w:tc>
          <w:tcPr>
            <w:tcW w:w="5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يقوم به الفرد وحده او عددة اشخاص</w:t>
            </w:r>
          </w:p>
        </w:tc>
      </w:tr>
    </w:tbl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/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>عوامل التعاون</w:t>
      </w:r>
      <w:r>
        <w:rPr>
          <w:rtl w:val="true"/>
        </w:rPr>
        <w:t>:</w:t>
      </w:r>
    </w:p>
    <w:tbl>
      <w:tblPr>
        <w:bidiVisual w:val="true"/>
        <w:tblW w:w="10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260"/>
        <w:gridCol w:w="4928"/>
      </w:tblGrid>
      <w:tr>
        <w:trPr/>
        <w:tc>
          <w:tcPr>
            <w:tcW w:w="2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C00000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عامل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بيئى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C00000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عامل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عق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ئ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دى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روحى</w:t>
            </w:r>
          </w:p>
        </w:tc>
        <w:tc>
          <w:tcPr>
            <w:tcW w:w="4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C00000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عامل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نفسى</w:t>
            </w:r>
          </w:p>
        </w:tc>
      </w:tr>
      <w:tr>
        <w:trPr/>
        <w:tc>
          <w:tcPr>
            <w:tcW w:w="2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3333FF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فالبيئ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الخارجي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تؤدى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تعاون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</w:rPr>
              <w:t xml:space="preserve"> الافراد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لتحقيق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لح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المشترك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وما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فيه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الخير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العام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للجميع </w:t>
            </w: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  <w:rtl w:val="true"/>
                <w:lang w:bidi="ar-SA"/>
              </w:rPr>
              <w:t>.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فالتعا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جتماع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يرج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فض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إلى العقيد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الديني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سليم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ت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تزرع روح التعاون بين الافراد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>.</w:t>
            </w:r>
          </w:p>
        </w:tc>
        <w:tc>
          <w:tcPr>
            <w:tcW w:w="4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3333FF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ذهب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بعض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علماء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النف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التعاون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بالرغم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اجتماعي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غير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أنه يستجيب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بعض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الدوافع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الفطري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للانسان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رغم وجود الانانية في النفس البشرية الا ان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انسان السو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يحاول تحقيق مصالحة ومصالح غيره وهذا يؤدي الي تعاونه مع الاخري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0000"/>
          <w:sz w:val="44"/>
          <w:szCs w:val="44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>أشكال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>التعاون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0000"/>
          <w:sz w:val="44"/>
          <w:szCs w:val="44"/>
          <w:highlight w:val="yellow"/>
        </w:rPr>
      </w:pPr>
      <w:r>
        <w:rPr>
          <w:rFonts w:cs="Arial" w:ascii="Arial" w:hAnsi="Arial"/>
          <w:b/>
          <w:bCs/>
          <w:color w:val="000000"/>
          <w:sz w:val="44"/>
          <w:szCs w:val="44"/>
          <w:highlight w:val="yellow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372870</wp:posOffset>
                </wp:positionH>
                <wp:positionV relativeFrom="paragraph">
                  <wp:posOffset>36195</wp:posOffset>
                </wp:positionV>
                <wp:extent cx="5280025" cy="819785"/>
                <wp:effectExtent l="190500" t="14605" r="18986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120" cy="819720"/>
                          <a:chOff x="0" y="0"/>
                          <a:chExt cx="5280120" cy="819720"/>
                        </a:xfrm>
                      </wpg:grpSpPr>
                      <wps:wsp>
                        <wps:cNvCnPr/>
                        <wps:spPr>
                          <a:xfrm>
                            <a:off x="-5085720" y="0"/>
                            <a:ext cx="1440" cy="36792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552800" y="366120"/>
                            <a:ext cx="5279040" cy="180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552800" y="366120"/>
                            <a:ext cx="1440" cy="40680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5893560" y="366120"/>
                            <a:ext cx="11160" cy="40680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74120" y="366840"/>
                            <a:ext cx="1800" cy="45324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909960" y="366120"/>
                            <a:ext cx="1800" cy="40680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pt;margin-top:2.85pt;width:415.75pt;height:64.6pt" coordorigin="2162,57" coordsize="8315,1292">
                <v:shape id="shape_0" stroked="t" o:allowincell="f" style="position:absolute;left:-5847;top:57;width:1;height:578;mso-position-horizontal-relative:page" type="_x0000_t32">
                  <v:stroke color="#9bbb59" weight="127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732;top:634;width:8311;height:2;flip:x;mso-position-horizontal-relative:page" type="_x0000_t32">
                  <v:stroke color="#9bbb59" weight="127080" joinstyle="miter" endcap="flat"/>
                  <v:fill o:detectmouseclick="t" on="false"/>
                  <w10:wrap type="none"/>
                </v:shape>
                <v:shape id="shape_0" stroked="t" o:allowincell="f" style="position:absolute;left:-9732;top:634;width:1;height:640;mso-position-horizontal-relative:page" type="_x0000_t32">
                  <v:stroke color="#9bbb59" weight="127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119;top:634;width:15;height:640;flip:x;mso-position-horizontal-relative:page" type="_x0000_t32">
                  <v:stroke color="#9bbb59" weight="127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419;top:635;width:2;height:713;mso-position-horizontal-relative:page" type="_x0000_t32">
                  <v:stroke color="#9bbb59" weight="127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995;top:634;width:2;height:640;mso-position-horizontal-relative:page" type="_x0000_t32">
                  <v:stroke color="#9bbb59" weight="127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0000"/>
          <w:sz w:val="36"/>
          <w:szCs w:val="36"/>
          <w:highlight w:val="yellow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highlight w:val="yellow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3333FF"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التلقائى     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مباش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التعاو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المباشر  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إضطرراى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  <w:lang w:bidi="ar-SA"/>
        </w:rPr>
        <w:t>1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تلقائى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دع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فط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نسان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في كثير من المواقف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ثل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فراد الاسرة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ind w:left="670" w:right="0" w:hanging="67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C00000"/>
          <w:sz w:val="36"/>
          <w:szCs w:val="36"/>
          <w:lang w:bidi="ar-SA"/>
        </w:rPr>
        <w:t>2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مباشر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هد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حقي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غ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ذاتى،حي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ؤد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تعاون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مل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رك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تحقي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دف مشتر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ثل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عاو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دد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أفراد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لانقاذ شخص في حادثة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ind w:left="670" w:right="0" w:hanging="67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  <w:lang w:bidi="ar-SA"/>
        </w:rPr>
        <w:t>3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مبا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ر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تعا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د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هنين،فيؤد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ح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مل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زئي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ختل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 ع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زميله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ك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عم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زئ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تج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د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ح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شترك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ثل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عاو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مهندس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البناء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النجار والحداد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ناء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نز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1" w:leader="none"/>
          <w:tab w:val="left" w:pos="1800" w:leader="none"/>
        </w:tabs>
        <w:ind w:left="321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التعاون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»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بالتحالف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 xml:space="preserve">«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وهو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إضطرراى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رتب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ير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مجتمع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حي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ج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لاذ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حفاظ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ي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جتم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طري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حال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قتصاد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والعسكرى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والسياس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ثل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جامع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دو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عرب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-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سوق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أوروب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مشترك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حلف الاطلنطي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0000"/>
          <w:sz w:val="44"/>
          <w:szCs w:val="44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>أهمية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>التعاون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 xml:space="preserve"> 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B050"/>
          <w:sz w:val="36"/>
          <w:szCs w:val="36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تُعد عملية التعاون من العمليات الإجتماعية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u w:val="single"/>
          <w:rtl w:val="true"/>
          <w:lang w:bidi="ar-SA"/>
        </w:rPr>
        <w:t>الضرورية للفرد والجماع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واهمية التعاون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>:</w:t>
      </w:r>
    </w:p>
    <w:tbl>
      <w:tblPr>
        <w:bidiVisual w:val="true"/>
        <w:tblW w:w="10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402"/>
        <w:gridCol w:w="4077"/>
      </w:tblGrid>
      <w:tr>
        <w:trPr/>
        <w:tc>
          <w:tcPr>
            <w:tcW w:w="3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SA"/>
              </w:rPr>
              <w:t>بال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SA"/>
              </w:rPr>
              <w:t>ب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SA"/>
              </w:rPr>
              <w:t>للفرد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SA"/>
              </w:rPr>
              <w:t>بالنسب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SA"/>
              </w:rPr>
              <w:t>للجماعة</w:t>
            </w:r>
          </w:p>
        </w:tc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SA"/>
              </w:rPr>
              <w:t>بالنسب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SA"/>
              </w:rPr>
              <w:t>للمجتمع</w:t>
            </w:r>
          </w:p>
        </w:tc>
      </w:tr>
      <w:tr>
        <w:trPr/>
        <w:tc>
          <w:tcPr>
            <w:tcW w:w="3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jc w:val="left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فالفرد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بطبيعته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يرغب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فى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الإنضمام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جماع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معينة</w:t>
            </w: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  <w:rtl w:val="true"/>
                <w:lang w:bidi="ar-SA"/>
              </w:rPr>
              <w:t>: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ind w:left="245" w:right="0" w:hanging="245"/>
              <w:jc w:val="left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لكى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يشبع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حاجاته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ind w:left="245" w:right="0" w:hanging="245"/>
              <w:jc w:val="left"/>
              <w:rPr>
                <w:rFonts w:ascii="Arial" w:hAnsi="Arial" w:cs="Arial"/>
                <w:b/>
                <w:b/>
                <w:bCs/>
                <w:color w:val="C00000"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SA"/>
              </w:rPr>
              <w:t>ويزيد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SA"/>
              </w:rPr>
              <w:t>شعوره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SA"/>
              </w:rPr>
              <w:t>بالأمن</w:t>
            </w: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ind w:left="245" w:right="0" w:hanging="245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SA"/>
              </w:rPr>
              <w:t>ويكتسب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SA"/>
              </w:rPr>
              <w:t>محبة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SA"/>
              </w:rPr>
              <w:t>الآخرين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SA"/>
              </w:rPr>
              <w:t>وتقديرهم</w:t>
            </w: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  <w:rtl w:val="true"/>
                <w:lang w:bidi="ar-SA"/>
              </w:rPr>
              <w:t>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تعا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أفرا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جما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يجعلهم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حريصين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المحافظ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وجود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الجماعة وبقائها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ويسهم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كل فرد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فى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تحقيق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أهدافها</w:t>
            </w: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  <w:rtl w:val="true"/>
                <w:lang w:bidi="ar-SA"/>
              </w:rPr>
              <w:t>.</w:t>
            </w:r>
          </w:p>
        </w:tc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jc w:val="left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للتعاون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فى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حيا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المجتمع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أهمي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كبرى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حيث</w:t>
            </w: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ind w:left="317" w:right="0" w:hanging="284"/>
              <w:jc w:val="left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يساعد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تطور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مجتمع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وتقدمه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ind w:left="317" w:right="0" w:hanging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يحافظ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كيان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مجتمع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ind w:left="317" w:right="0" w:hanging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يدعم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وحدة المجتمع واستقرارة وتحقيق اهدافه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hd w:fill="7030A0" w:val="clear"/>
        <w:tabs>
          <w:tab w:val="clear" w:pos="720"/>
          <w:tab w:val="left" w:pos="611" w:leader="none"/>
          <w:tab w:val="left" w:pos="1800" w:leader="none"/>
        </w:tabs>
        <w:jc w:val="center"/>
        <w:rPr/>
      </w:pP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>ثانياً</w:t>
      </w:r>
      <w:r>
        <w:rPr>
          <w:rFonts w:cs="Arial" w:ascii="Arial" w:hAnsi="Arial"/>
          <w:b/>
          <w:bCs/>
          <w:color w:val="FFFF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FFFF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>التكيف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 xml:space="preserve">الإجتماعى </w:t>
      </w:r>
      <w:r>
        <w:rPr>
          <w:rFonts w:cs="Arial" w:ascii="Arial" w:hAnsi="Arial"/>
          <w:b/>
          <w:bCs/>
          <w:color w:val="FFFF00"/>
          <w:sz w:val="48"/>
          <w:szCs w:val="48"/>
          <w:rtl w:val="true"/>
        </w:rPr>
        <w:t>:-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color w:val="000000"/>
          <w:sz w:val="44"/>
          <w:szCs w:val="44"/>
          <w:highlight w:val="yellow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6377940" cy="12439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1243800"/>
                          <a:chOff x="0" y="0"/>
                          <a:chExt cx="6378120" cy="12438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378120" cy="12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22920" y="-238680"/>
                            <a:ext cx="249120" cy="1718280"/>
                          </a:xfrm>
                          <a:prstGeom prst="bentConnector3">
                            <a:avLst>
                              <a:gd name="adj1" fmla="val 457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06080" y="-238320"/>
                            <a:ext cx="249120" cy="1717920"/>
                          </a:xfrm>
                          <a:prstGeom prst="bentConnector3">
                            <a:avLst>
                              <a:gd name="adj1" fmla="val 457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7200" y="0"/>
                            <a:ext cx="29437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تكيف الاجتماع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6280"/>
                            <a:ext cx="29437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وظيفة التكي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040" y="746280"/>
                            <a:ext cx="29437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تعريف التكي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2pt;height:97.95pt" coordorigin="0,0" coordsize="10044,1959">
                <v:rect id="shape_0" stroked="f" o:allowincell="f" style="position:absolute;left:0;top:0;width:10043;height:1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8430" stroked="t" o:allowincell="f" style="position:absolute;left:5022;top:783;width:2704;height:39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429" stroked="t" o:allowincell="f" style="position:absolute;left:2318;top:783;width:2704;height:39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8424" fillcolor="#92d050" stroked="t" o:allowincell="f" style="position:absolute;left:2704;top:0;width:4635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تكيف الاجتماعي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426" fillcolor="#92d050" stroked="t" o:allowincell="f" style="position:absolute;left:0;top:1175;width:4635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وظيفة التكيف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427" fillcolor="#92d050" stroked="t" o:allowincell="f" style="position:absolute;left:5408;top:1175;width:4635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تعريف التكيف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44"/>
          <w:szCs w:val="44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 xml:space="preserve">تعريف التكيف الاجتماعي </w:t>
      </w:r>
      <w:r>
        <w:rPr>
          <w:rFonts w:cs="Arial" w:ascii="Arial" w:hAnsi="Arial"/>
          <w:b/>
          <w:bCs/>
          <w:color w:val="000000"/>
          <w:sz w:val="44"/>
          <w:szCs w:val="44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3333FF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يق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د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بالتكيف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الاجتماعي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عمل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هد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توفيق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الجماعات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حيث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يتفهم ك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طر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فكا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مشاع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طر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آخ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ليحدث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ينهم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قارب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يؤد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إل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حقيق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لح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شتركة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(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44"/>
          <w:szCs w:val="44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 xml:space="preserve">وظيفة التكيف الاجتماعي وأهميتة </w:t>
      </w:r>
      <w:r>
        <w:rPr>
          <w:rFonts w:cs="Arial" w:ascii="Arial" w:hAnsi="Arial"/>
          <w:b/>
          <w:bCs/>
          <w:color w:val="000000"/>
          <w:sz w:val="44"/>
          <w:szCs w:val="44"/>
          <w:highlight w:val="yellow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7" w:leader="none"/>
          <w:tab w:val="left" w:pos="1800" w:leader="none"/>
        </w:tabs>
        <w:spacing w:lineRule="auto" w:line="276"/>
        <w:ind w:left="103" w:right="0" w:hanging="142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طبي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نس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لبيئ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ع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ش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7" w:leader="none"/>
          <w:tab w:val="left" w:pos="1800" w:leader="none"/>
        </w:tabs>
        <w:spacing w:lineRule="auto" w:line="276"/>
        <w:ind w:left="103" w:right="0" w:hanging="142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ندم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ينتق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إنسا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يئ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جتماع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إل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خر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ختل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في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ثقاف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ا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يحاول الفرد التكيف بين الثقافة الجديدة و القديمة تدريجيآ ويحاول التكيف مع الوضع الحالي ويقلل من الصراع الداخلي بين الثقافة الجديدة والقديمة 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7030A0" w:val="clear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>ثالثا</w:t>
      </w:r>
      <w:r>
        <w:rPr>
          <w:rFonts w:cs="Arial" w:ascii="Arial" w:hAnsi="Arial"/>
          <w:b/>
          <w:bCs/>
          <w:color w:val="FFFF00"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color w:val="FFFF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>التنافس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0000"/>
          <w:sz w:val="44"/>
          <w:szCs w:val="44"/>
          <w:highlight w:val="yellow"/>
        </w:rPr>
      </w:pP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6252845" cy="128714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1287000"/>
                          <a:chOff x="0" y="0"/>
                          <a:chExt cx="6252840" cy="1287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25284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83640" y="-644760"/>
                            <a:ext cx="258120" cy="2574720"/>
                          </a:xfrm>
                          <a:prstGeom prst="bentConnector3">
                            <a:avLst>
                              <a:gd name="adj1" fmla="val 368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40680" y="-1080"/>
                            <a:ext cx="258120" cy="1287360"/>
                          </a:xfrm>
                          <a:prstGeom prst="bentConnector3">
                            <a:avLst>
                              <a:gd name="adj1" fmla="val 368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26240" y="513720"/>
                            <a:ext cx="1440" cy="258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53680" y="-1080"/>
                            <a:ext cx="258120" cy="1287720"/>
                          </a:xfrm>
                          <a:prstGeom prst="bentConnector3">
                            <a:avLst>
                              <a:gd name="adj1" fmla="val 368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10360" y="-644760"/>
                            <a:ext cx="258120" cy="2575080"/>
                          </a:xfrm>
                          <a:prstGeom prst="bentConnector3">
                            <a:avLst>
                              <a:gd name="adj1" fmla="val 368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4360" y="0"/>
                            <a:ext cx="110304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تناف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2200"/>
                            <a:ext cx="110304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خصائص التناف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7000" y="772200"/>
                            <a:ext cx="110304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وظيفة التناف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4360" y="772200"/>
                            <a:ext cx="110304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نواع التناف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2080" y="772200"/>
                            <a:ext cx="110304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تعريف التناف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9080" y="772200"/>
                            <a:ext cx="110304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مقدمة للتناف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35pt;height:101.35pt" coordorigin="0,0" coordsize="9847,2027">
                <v:rect id="shape_0" stroked="f" o:allowincell="f" style="position:absolute;left:0;top:0;width:9846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8443" stroked="t" o:allowincell="f" style="position:absolute;left:4923;top:811;width:4053;height:4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441" stroked="t" o:allowincell="f" style="position:absolute;left:4925;top:811;width:2025;height:4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439" stroked="t" o:allowincell="f" style="position:absolute;left:4923;top:811;width:1;height:40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8438" stroked="t" o:allowincell="f" style="position:absolute;left:2896;top:811;width:2027;height:4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437" stroked="t" o:allowincell="f" style="position:absolute;left:869;top:811;width:4054;height:4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8433" fillcolor="#92d050" stroked="t" o:allowincell="f" style="position:absolute;left:4054;top:0;width:1736;height:8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تنافس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434" fillcolor="#92d050" stroked="t" o:allowincell="f" style="position:absolute;left:0;top:1216;width:1736;height:8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خصائص التنافس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435" fillcolor="#92d050" stroked="t" o:allowincell="f" style="position:absolute;left:2027;top:1216;width:1736;height:8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وظيفة التنافس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436" fillcolor="#92d050" stroked="t" o:allowincell="f" style="position:absolute;left:4054;top:1216;width:1736;height:8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نواع التنافس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440" fillcolor="#92d050" stroked="t" o:allowincell="f" style="position:absolute;left:6082;top:1216;width:1736;height:8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تعريف التنافس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442" fillcolor="#92d050" stroked="t" o:allowincell="f" style="position:absolute;left:8109;top:1216;width:1736;height:8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مقدمة للتنافس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0000"/>
          <w:sz w:val="44"/>
          <w:szCs w:val="44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 xml:space="preserve">مقدمة </w:t>
      </w:r>
      <w:r>
        <w:rPr>
          <w:rFonts w:cs="Arial" w:ascii="Arial" w:hAnsi="Arial"/>
          <w:b/>
          <w:bCs/>
          <w:color w:val="000000"/>
          <w:sz w:val="44"/>
          <w:szCs w:val="44"/>
          <w:highlight w:val="yellow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عتب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ن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مل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شط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قوي وامكانيات الفر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د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هذا التنافس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دو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عقو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ذا خر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دود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نقل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ي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ا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دا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ويتولد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تناف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عاد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فقد يكشف ميدان العمل اختلاف بين الافراد في القدرات ويحاول كل شخص اظهار كفاءت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 xml:space="preserve">تعريف التنافس </w:t>
      </w:r>
      <w:r>
        <w:rPr>
          <w:rFonts w:cs="Arial" w:ascii="Arial" w:hAnsi="Arial"/>
          <w:b/>
          <w:bCs/>
          <w:color w:val="000000"/>
          <w:sz w:val="44"/>
          <w:szCs w:val="44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3333FF"/>
          <w:sz w:val="34"/>
          <w:szCs w:val="34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rtl w:val="true"/>
          <w:lang w:bidi="ar-SA"/>
        </w:rPr>
        <w:t xml:space="preserve">»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مل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جتماع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يقو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خلاله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شخصين 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كثرأوجماعتين 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كث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العم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للوصو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إل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هد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عي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حيث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يحرص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طر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طرا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تنافس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وصو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إل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هد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قب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آخر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.«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  <w:rtl w:val="true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  <w:rtl w:val="true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  <w:rtl w:val="true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  <w:rtl w:val="true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  <w:rtl w:val="true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  <w:rtl w:val="true"/>
        </w:rPr>
      </w:r>
    </w:p>
    <w:p>
      <w:pPr>
        <w:pStyle w:val="Normal"/>
        <w:shd w:fill="C2D69B" w:val="clear"/>
        <w:tabs>
          <w:tab w:val="clear" w:pos="720"/>
          <w:tab w:val="left" w:pos="611" w:leader="none"/>
          <w:tab w:val="left" w:pos="1800" w:leader="none"/>
        </w:tabs>
        <w:jc w:val="center"/>
        <w:rPr>
          <w:rFonts w:ascii="Arial" w:hAnsi="Arial" w:cs="Arial"/>
          <w:b/>
          <w:b/>
          <w:bCs/>
          <w:color w:val="C00000"/>
          <w:sz w:val="44"/>
          <w:szCs w:val="44"/>
        </w:rPr>
      </w:pP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rtl w:val="true"/>
        </w:rPr>
        <w:t xml:space="preserve">التنافس  قد يكون مفيد او مُضر </w:t>
      </w:r>
    </w:p>
    <w:tbl>
      <w:tblPr>
        <w:bidiVisual w:val="true"/>
        <w:tblW w:w="10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05"/>
      </w:tblGrid>
      <w:tr>
        <w:trPr/>
        <w:tc>
          <w:tcPr>
            <w:tcW w:w="5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00000"/>
                <w:sz w:val="40"/>
                <w:szCs w:val="4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40"/>
                <w:sz w:val="40"/>
                <w:szCs w:val="40"/>
                <w:rtl w:val="true"/>
                <w:lang w:bidi="ar-SA"/>
              </w:rPr>
              <w:t xml:space="preserve">التنافس المفيد </w:t>
            </w:r>
            <w:r>
              <w:rPr>
                <w:rFonts w:cs="Arial" w:ascii="Arial" w:hAnsi="Arial"/>
                <w:b/>
                <w:bCs/>
                <w:color w:val="C00000"/>
                <w:sz w:val="40"/>
                <w:szCs w:val="40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40"/>
                <w:sz w:val="40"/>
                <w:szCs w:val="40"/>
                <w:rtl w:val="true"/>
                <w:lang w:bidi="ar-SA"/>
              </w:rPr>
              <w:t>اهمية التنافس</w:t>
            </w:r>
            <w:r>
              <w:rPr>
                <w:rFonts w:cs="Arial" w:ascii="Arial" w:hAnsi="Arial"/>
                <w:b/>
                <w:bCs/>
                <w:color w:val="C00000"/>
                <w:sz w:val="40"/>
                <w:szCs w:val="40"/>
                <w:rtl w:val="true"/>
                <w:lang w:bidi="ar-SA"/>
              </w:rPr>
              <w:t>)</w:t>
            </w:r>
          </w:p>
        </w:tc>
        <w:tc>
          <w:tcPr>
            <w:tcW w:w="5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00000"/>
                <w:sz w:val="40"/>
                <w:szCs w:val="4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40"/>
                <w:sz w:val="40"/>
                <w:szCs w:val="40"/>
                <w:rtl w:val="true"/>
                <w:lang w:bidi="ar-SA"/>
              </w:rPr>
              <w:t>التنافس المُضر</w:t>
            </w:r>
          </w:p>
        </w:tc>
      </w:tr>
      <w:tr>
        <w:trPr/>
        <w:tc>
          <w:tcPr>
            <w:tcW w:w="5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تك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تنا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فيد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ايجاب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دام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ذ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هد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اح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يخد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جماعة ،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نتج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ي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انس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وازن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ن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بغير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،وتطلع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نح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أفض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الأح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،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ه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يو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أصيل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في الانسان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يستغل امكانات وقدراته</w:t>
            </w:r>
          </w:p>
        </w:tc>
        <w:tc>
          <w:tcPr>
            <w:tcW w:w="5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لك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ذ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تج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تناف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نح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تحقي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أهدا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فرد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تتعا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ض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أهدا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جما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د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تزا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بقوانين هذ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جما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أخلاقيات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،ف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حال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يصبح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تناف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فرق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منب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آ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للشقا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العداو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التفرق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44"/>
          <w:szCs w:val="44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>وظيفة التنافس</w:t>
      </w:r>
      <w:r>
        <w:rPr>
          <w:rFonts w:cs="Arial" w:ascii="Arial" w:hAnsi="Arial"/>
          <w:b/>
          <w:bCs/>
          <w:color w:val="000000"/>
          <w:sz w:val="44"/>
          <w:szCs w:val="44"/>
          <w:highlight w:val="yellow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لك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ؤد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ن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ظيفت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ج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قوتي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متعادلت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د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كافؤ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 المتنافس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ؤد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ن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قو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نهز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ضعي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هذ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هزي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ق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وت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تقض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وح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عنوية فيخس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جتم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ضو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افع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ذه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ضح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ن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شروع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9933"/>
          <w:sz w:val="36"/>
          <w:sz w:val="36"/>
          <w:szCs w:val="36"/>
          <w:rtl w:val="true"/>
          <w:lang w:bidi="ar-SA"/>
        </w:rPr>
        <w:t xml:space="preserve">مثل </w:t>
      </w:r>
      <w:r>
        <w:rPr>
          <w:rFonts w:cs="Arial" w:ascii="Arial" w:hAnsi="Arial"/>
          <w:b/>
          <w:bCs/>
          <w:color w:val="339933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تنافس شركتي بيسبسي مع كوكا كولا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خصائص</w:t>
      </w:r>
      <w:r>
        <w:rPr>
          <w:rFonts w:cs="Arial" w:ascii="Arial" w:hAnsi="Arial"/>
          <w:b/>
          <w:bCs/>
          <w:color w:val="000000"/>
          <w:sz w:val="48"/>
          <w:szCs w:val="48"/>
          <w:highlight w:val="yellow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صفات</w:t>
      </w:r>
      <w:r>
        <w:rPr>
          <w:rFonts w:cs="Arial" w:ascii="Arial" w:hAnsi="Arial"/>
          <w:b/>
          <w:bCs/>
          <w:color w:val="000000"/>
          <w:sz w:val="48"/>
          <w:szCs w:val="48"/>
          <w:highlight w:val="yellow"/>
          <w:rtl w:val="true"/>
        </w:rPr>
        <w:t>)</w:t>
      </w:r>
      <w:r>
        <w:rPr>
          <w:rFonts w:cs="Arial" w:ascii="Arial" w:hAnsi="Arial"/>
          <w:b/>
          <w:bCs/>
          <w:color w:val="000000"/>
          <w:sz w:val="48"/>
          <w:szCs w:val="48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التنافس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highlight w:val="yellow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9" w:leader="none"/>
          <w:tab w:val="left" w:pos="528" w:leader="none"/>
        </w:tabs>
        <w:spacing w:lineRule="auto" w:line="276"/>
        <w:ind w:left="-39" w:right="0" w:firstLine="39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حد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ن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اد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طرف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تعادل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و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يسبسي مع كوكا كولا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9" w:leader="none"/>
          <w:tab w:val="left" w:pos="528" w:leader="none"/>
        </w:tabs>
        <w:spacing w:lineRule="auto" w:line="276"/>
        <w:ind w:left="-39" w:right="0" w:firstLine="39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ستخد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طر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ن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واع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طر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شرو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قر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ماع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9" w:leader="none"/>
          <w:tab w:val="left" w:pos="528" w:leader="none"/>
        </w:tabs>
        <w:spacing w:lineRule="auto" w:line="276"/>
        <w:ind w:left="-39" w:right="0" w:firstLine="39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تج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تنافس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ح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هد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ح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9" w:leader="none"/>
          <w:tab w:val="left" w:pos="528" w:leader="none"/>
        </w:tabs>
        <w:spacing w:lineRule="auto" w:line="276"/>
        <w:ind w:left="-39" w:right="0" w:firstLine="39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سع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ه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حقي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هد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طر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آخ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9" w:leader="none"/>
          <w:tab w:val="left" w:pos="528" w:leader="none"/>
        </w:tabs>
        <w:spacing w:lineRule="auto" w:line="276"/>
        <w:ind w:left="-39" w:right="0" w:firstLine="39"/>
        <w:jc w:val="left"/>
        <w:rPr/>
      </w:pPr>
      <w:r>
        <w:rPr>
          <w:rFonts w:ascii="Arial" w:hAnsi="Arial" w:cs="Arial"/>
          <w:b/>
          <w:b/>
          <w:bCs/>
          <w:color w:val="339933"/>
          <w:sz w:val="36"/>
          <w:sz w:val="36"/>
          <w:szCs w:val="36"/>
          <w:rtl w:val="true"/>
          <w:lang w:bidi="ar-SA"/>
        </w:rPr>
        <w:t>غالب</w:t>
      </w:r>
      <w:r>
        <w:rPr>
          <w:rFonts w:ascii="Arial" w:hAnsi="Arial" w:cs="Arial"/>
          <w:b/>
          <w:b/>
          <w:bCs/>
          <w:color w:val="339933"/>
          <w:sz w:val="36"/>
          <w:sz w:val="36"/>
          <w:szCs w:val="36"/>
          <w:rtl w:val="true"/>
          <w:lang w:bidi="ar-SA"/>
        </w:rPr>
        <w:t>آ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حد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ناف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عرف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ض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ض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كتنا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د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شغ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إحد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وظائ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.</w:t>
      </w:r>
    </w:p>
    <w:p>
      <w:pPr>
        <w:pStyle w:val="Normal"/>
        <w:shd w:fill="7030A0" w:val="clear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/>
      </w:pP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>رابعا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FF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>الصراع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>الاجتماعى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color w:val="000000"/>
          <w:sz w:val="48"/>
          <w:szCs w:val="48"/>
          <w:highlight w:val="yellow"/>
        </w:rPr>
      </w:pPr>
      <w:r>
        <w:rPr>
          <w:rFonts w:cs="Arial" w:ascii="Arial" w:hAnsi="Arial"/>
          <w:b/>
          <w:bCs/>
          <w:color w:val="FFFF00"/>
          <w:sz w:val="48"/>
          <w:szCs w:val="48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6339840" cy="128460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1284480"/>
                          <a:chOff x="0" y="0"/>
                          <a:chExt cx="6339960" cy="1284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339960" cy="12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73920" y="-591840"/>
                            <a:ext cx="257760" cy="2466720"/>
                          </a:xfrm>
                          <a:prstGeom prst="bentConnector3">
                            <a:avLst>
                              <a:gd name="adj1" fmla="val 208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52400" y="230040"/>
                            <a:ext cx="257760" cy="822960"/>
                          </a:xfrm>
                          <a:prstGeom prst="bentConnector3">
                            <a:avLst>
                              <a:gd name="adj1" fmla="val 208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30520" y="230400"/>
                            <a:ext cx="257760" cy="822600"/>
                          </a:xfrm>
                          <a:prstGeom prst="bentConnector3">
                            <a:avLst>
                              <a:gd name="adj1" fmla="val 208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07560" y="-591480"/>
                            <a:ext cx="257760" cy="2466720"/>
                          </a:xfrm>
                          <a:prstGeom prst="bentConnector3">
                            <a:avLst>
                              <a:gd name="adj1" fmla="val 208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4920" y="0"/>
                            <a:ext cx="140904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صراع الاجتماع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0760"/>
                            <a:ext cx="140904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خصائص الصرا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3400" y="770760"/>
                            <a:ext cx="140904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شكال الصرا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7520" y="770760"/>
                            <a:ext cx="140904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سباب الصرا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1280" y="770760"/>
                            <a:ext cx="140832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تعريف الصرا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2pt;height:101.15pt" coordorigin="0,0" coordsize="9984,2023">
                <v:rect id="shape_0" stroked="f" o:allowincell="f" style="position:absolute;left:0;top:0;width:9983;height:20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8454" stroked="t" o:allowincell="f" style="position:absolute;left:4993;top:809;width:3882;height:4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452" stroked="t" o:allowincell="f" style="position:absolute;left:4993;top:809;width:1294;height:4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451" stroked="t" o:allowincell="f" style="position:absolute;left:3698;top:809;width:1294;height:4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450" stroked="t" o:allowincell="f" style="position:absolute;left:1108;top:809;width:3884;height:4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8446" fillcolor="#92d050" stroked="t" o:allowincell="f" style="position:absolute;left:3882;top:0;width:2218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صراع الاجتماعي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447" fillcolor="#92d050" stroked="t" o:allowincell="f" style="position:absolute;left:0;top:1214;width:2218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خصائص الصراع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448" fillcolor="#92d050" stroked="t" o:allowincell="f" style="position:absolute;left:2588;top:1214;width:2218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شكال الصراع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449" fillcolor="#92d050" stroked="t" o:allowincell="f" style="position:absolute;left:5177;top:1214;width:2218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سباب الصراع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453" fillcolor="#92d050" stroked="t" o:allowincell="f" style="position:absolute;left:7766;top:1214;width:2217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تعريف الصراع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48"/>
          <w:szCs w:val="48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الصراع</w:t>
      </w:r>
      <w:r>
        <w:rPr>
          <w:rFonts w:cs="Arial" w:ascii="Arial" w:hAnsi="Arial"/>
          <w:b/>
          <w:bCs/>
          <w:color w:val="000000"/>
          <w:sz w:val="48"/>
          <w:szCs w:val="48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611" w:leader="none"/>
        </w:tabs>
        <w:spacing w:lineRule="auto" w:line="276"/>
        <w:ind w:left="-43" w:right="0" w:hanging="0"/>
        <w:jc w:val="left"/>
        <w:rPr>
          <w:rFonts w:ascii="Arial" w:hAnsi="Arial" w:cs="Arial"/>
          <w:b/>
          <w:b/>
          <w:bCs/>
          <w:color w:val="3333FF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مل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جتماع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سلب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هدام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لأنه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يعب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نضا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قو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ل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جتماع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مد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صادمه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مع بعضها البعض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تنشأ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عمل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نتيجة للظرو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الاقتصاد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السياس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مستقر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وقد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صراع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أحيانا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إلي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حد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ت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قاتل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أجل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بقاء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ثل دوله مالي وما يحدث فيها</w:t>
      </w:r>
    </w:p>
    <w:p>
      <w:pPr>
        <w:pStyle w:val="Normal"/>
        <w:tabs>
          <w:tab w:val="clear" w:pos="720"/>
          <w:tab w:val="left" w:pos="611" w:leader="none"/>
        </w:tabs>
        <w:ind w:left="-43" w:right="0" w:hanging="0"/>
        <w:jc w:val="left"/>
        <w:rPr>
          <w:rFonts w:ascii="Arial" w:hAnsi="Arial" w:cs="Arial"/>
          <w:b/>
          <w:b/>
          <w:bCs/>
          <w:color w:val="3333FF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3333FF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611" w:leader="none"/>
        </w:tabs>
        <w:ind w:left="-43" w:right="0" w:hanging="0"/>
        <w:jc w:val="left"/>
        <w:rPr>
          <w:rFonts w:ascii="Arial" w:hAnsi="Arial" w:cs="Arial"/>
          <w:b/>
          <w:b/>
          <w:bCs/>
          <w:color w:val="3333FF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3333FF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color w:val="000000"/>
          <w:sz w:val="48"/>
          <w:szCs w:val="48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أسباب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الصراع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وعوامله</w:t>
      </w:r>
      <w:r>
        <w:rPr>
          <w:rFonts w:cs="Arial" w:ascii="Arial" w:hAnsi="Arial"/>
          <w:b/>
          <w:bCs/>
          <w:color w:val="000000"/>
          <w:sz w:val="48"/>
          <w:szCs w:val="48"/>
          <w:highlight w:val="yellow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ind w:left="720" w:right="0" w:hanging="720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فاوت في توزيع الثروة ، وغياب العدالة الا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ind w:left="720" w:right="0" w:hanging="720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تنافس المتطرف الذي يستخدم اساليب غير مشروعة في تحقيق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هدفه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ind w:left="387" w:right="0" w:hanging="387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عوامل الطائفية والمذهبية والدينية ، حيث تصل العلاقات بين الطوائف والمذهب المختلفة إل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درجة الصراع علي السلطة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ind w:left="720" w:right="0" w:hanging="720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ارض المصالح الشخص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بين الافراد والجماعات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245" w:right="0" w:hanging="142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أشكال الصراع</w:t>
      </w:r>
      <w:r>
        <w:rPr>
          <w:rFonts w:cs="Arial" w:ascii="Arial" w:hAnsi="Arial"/>
          <w:b/>
          <w:bCs/>
          <w:color w:val="000000"/>
          <w:sz w:val="48"/>
          <w:szCs w:val="48"/>
          <w:highlight w:val="yellow"/>
          <w:rtl w:val="true"/>
        </w:rPr>
        <w:t>:</w:t>
      </w:r>
    </w:p>
    <w:tbl>
      <w:tblPr>
        <w:bidiVisual w:val="true"/>
        <w:tblW w:w="105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3794"/>
      </w:tblGrid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حيث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نطاقة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صرا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باش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و غير مباشر</w:t>
            </w:r>
          </w:p>
        </w:tc>
        <w:tc>
          <w:tcPr>
            <w:tcW w:w="37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صرا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اضح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علنيا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ق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يك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صرا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شخصي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جماعتي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ق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يتس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ليشم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عدد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دو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>.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39" w:leader="none"/>
              </w:tabs>
              <w:ind w:left="-39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SA"/>
              </w:rPr>
              <w:t>صراع مباش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كأ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عتد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شخص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عل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آخر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9" w:leader="none"/>
              </w:tabs>
              <w:ind w:left="-39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SA"/>
              </w:rPr>
              <w:t xml:space="preserve">صراع غير مباشر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عندم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يسع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ك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فرد لتحقي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صلحت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ه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يعل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تحقيق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يت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إل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بالاعتد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عل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صالح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آخرين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>.</w:t>
            </w:r>
          </w:p>
        </w:tc>
        <w:tc>
          <w:tcPr>
            <w:tcW w:w="37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45" w:leader="none"/>
                <w:tab w:val="left" w:pos="317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واضح وعن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يعبر عن الشخص بصراحة صراعه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45" w:leader="none"/>
                <w:tab w:val="left" w:pos="317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قد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ينمو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الخف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يتخذ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ظاه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غي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مشروعةكالتخطيط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للاغتيال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المؤمرات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color w:val="000000"/>
          <w:sz w:val="48"/>
          <w:szCs w:val="48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خصائص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الصراع</w:t>
      </w:r>
      <w:r>
        <w:rPr>
          <w:rFonts w:cs="Arial" w:ascii="Arial" w:hAnsi="Arial"/>
          <w:b/>
          <w:bCs/>
          <w:color w:val="000000"/>
          <w:sz w:val="48"/>
          <w:szCs w:val="48"/>
          <w:highlight w:val="yellow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5" w:leader="none"/>
          <w:tab w:val="left" w:pos="387" w:leader="none"/>
        </w:tabs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حد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ا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طرفين غير متعادلين وغير متكافئ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في القو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5" w:leader="none"/>
          <w:tab w:val="left" w:pos="387" w:leader="none"/>
        </w:tabs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ستخدم المتصارع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واع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طر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غير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شرو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يقاع الهزي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خص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5" w:leader="none"/>
          <w:tab w:val="left" w:pos="387" w:leader="none"/>
        </w:tabs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تج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تصارع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ح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شخا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هداف،فيحاو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طر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عرف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طرف الآخ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ليتعر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واط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و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ضع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صم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ستغل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عرف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غل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5" w:leader="none"/>
          <w:tab w:val="left" w:pos="387" w:leader="none"/>
        </w:tabs>
        <w:spacing w:lineRule="auto" w:line="276"/>
        <w:ind w:left="387" w:right="0" w:hanging="387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ينشأ الصراع  بين طرفين يوجد بينهم تعارض في المصالح دون الاهتمام بمصالح الاخرين ويحاول ان يتأثر وحده بالهدف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45" w:leader="none"/>
          <w:tab w:val="left" w:pos="387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45" w:leader="none"/>
          <w:tab w:val="left" w:pos="387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45" w:leader="none"/>
          <w:tab w:val="left" w:pos="387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45" w:leader="none"/>
          <w:tab w:val="left" w:pos="387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45" w:leader="none"/>
          <w:tab w:val="left" w:pos="387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45" w:leader="none"/>
          <w:tab w:val="left" w:pos="387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45" w:leader="none"/>
          <w:tab w:val="left" w:pos="387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45" w:leader="none"/>
          <w:tab w:val="left" w:pos="387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45" w:leader="none"/>
          <w:tab w:val="left" w:pos="387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shd w:fill="FFFF00" w:val="clear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8000"/>
          <w:sz w:val="56"/>
          <w:szCs w:val="56"/>
        </w:rPr>
      </w:pPr>
      <w:r>
        <w:rPr>
          <w:rFonts w:ascii="Arial" w:hAnsi="Arial" w:cs="Arial"/>
          <w:b/>
          <w:b/>
          <w:bCs/>
          <w:color w:val="008000"/>
          <w:sz w:val="56"/>
          <w:sz w:val="56"/>
          <w:szCs w:val="56"/>
          <w:rtl w:val="true"/>
        </w:rPr>
        <w:t>التقو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س</w:t>
      </w:r>
      <w:r>
        <w:rPr>
          <w:rFonts w:cs="Arial" w:ascii="Arial" w:hAnsi="Arial"/>
          <w:b/>
          <w:bCs/>
          <w:color w:val="C00000"/>
          <w:sz w:val="36"/>
          <w:szCs w:val="36"/>
          <w:highlight w:val="cyan"/>
        </w:rPr>
        <w:t>1</w:t>
      </w:r>
      <w:r>
        <w:rPr>
          <w:rFonts w:cs="Arial" w:ascii="Arial" w:hAnsi="Arial"/>
          <w:b/>
          <w:bCs/>
          <w:color w:val="C00000"/>
          <w:sz w:val="36"/>
          <w:szCs w:val="36"/>
          <w:highlight w:val="cyan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 xml:space="preserve">اجب عن الاتي </w:t>
      </w:r>
      <w:r>
        <w:rPr>
          <w:rFonts w:cs="Arial" w:ascii="Arial" w:hAnsi="Arial"/>
          <w:b/>
          <w:bCs/>
          <w:color w:val="C00000"/>
          <w:sz w:val="36"/>
          <w:szCs w:val="36"/>
          <w:highlight w:val="cyan"/>
          <w:rtl w:val="true"/>
        </w:rPr>
        <w:t>:</w:t>
      </w:r>
    </w:p>
    <w:p>
      <w:pPr>
        <w:pStyle w:val="Normal"/>
        <w:numPr>
          <w:ilvl w:val="0"/>
          <w:numId w:val="15"/>
        </w:numPr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4"/>
          <w:szCs w:val="34"/>
          <w:lang w:bidi="ar-SA"/>
        </w:rPr>
      </w:pPr>
      <w:r>
        <w:rPr>
          <w:rFonts w:ascii="Arial" w:hAnsi="Arial" w:cs="Arial"/>
          <w:b/>
          <w:b/>
          <w:bCs/>
          <w:color w:val="C00000"/>
          <w:sz w:val="34"/>
          <w:sz w:val="34"/>
          <w:szCs w:val="34"/>
          <w:rtl w:val="true"/>
          <w:lang w:bidi="ar-SA"/>
        </w:rPr>
        <w:t>تحدث</w:t>
      </w:r>
      <w:r>
        <w:rPr>
          <w:rFonts w:ascii="Arial" w:hAnsi="Arial" w:cs="Arial"/>
          <w:b/>
          <w:b/>
          <w:bCs/>
          <w:color w:val="C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4"/>
          <w:sz w:val="34"/>
          <w:szCs w:val="34"/>
          <w:rtl w:val="true"/>
          <w:lang w:bidi="ar-SA"/>
        </w:rPr>
        <w:t>باختص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راح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طور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ضو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 درست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حدد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مقصود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بكلا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)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ظاه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وركاي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اد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العرف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قالي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ظ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علاقات الاجتماع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تفاعلات الاجتماعية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لتنافس الاجتماعي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لتكيف الاجتماع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5"/>
        </w:numPr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لقائ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ع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صائ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ظواه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فس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(</w:t>
      </w:r>
    </w:p>
    <w:p>
      <w:pPr>
        <w:pStyle w:val="Normal"/>
        <w:numPr>
          <w:ilvl w:val="0"/>
          <w:numId w:val="15"/>
        </w:numPr>
        <w:ind w:left="396" w:right="0" w:hanging="435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ذك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صائ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ظاه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5"/>
        </w:numPr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صائ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ظاه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اذب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).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حل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عب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ر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(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15"/>
        </w:numPr>
        <w:ind w:left="396" w:right="0" w:hanging="435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خ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حد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ظواه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ئ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جتم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ض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صائص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numPr>
          <w:ilvl w:val="0"/>
          <w:numId w:val="15"/>
        </w:numPr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حد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دو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ف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اد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تقال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أعر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دع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جابت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لأمث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numPr>
          <w:ilvl w:val="0"/>
          <w:numId w:val="15"/>
        </w:numPr>
        <w:ind w:left="396" w:right="0" w:hanging="435"/>
        <w:jc w:val="left"/>
        <w:rPr/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ماذا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يحدث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لو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تلز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اد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تقال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جتمع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اد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اف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ض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..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دل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الأمثلة</w:t>
      </w:r>
    </w:p>
    <w:p>
      <w:pPr>
        <w:pStyle w:val="Normal"/>
        <w:numPr>
          <w:ilvl w:val="0"/>
          <w:numId w:val="15"/>
        </w:numPr>
        <w:ind w:left="396" w:right="0" w:hanging="435"/>
        <w:jc w:val="left"/>
        <w:rPr/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صنف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وا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فاع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ind w:left="396" w:right="0" w:hanging="435"/>
        <w:jc w:val="left"/>
        <w:rPr>
          <w:rFonts w:ascii="Arial" w:hAnsi="Arial" w:cs="Arial"/>
          <w:b/>
          <w:b/>
          <w:bCs/>
          <w:color w:val="0070C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تفاع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هم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بي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ضح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ذلك؟</w:t>
      </w:r>
    </w:p>
    <w:p>
      <w:pPr>
        <w:pStyle w:val="Normal"/>
        <w:numPr>
          <w:ilvl w:val="0"/>
          <w:numId w:val="15"/>
        </w:numPr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تعد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تتنو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واف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ذك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ثلاث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نه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11" w:leader="none"/>
          <w:tab w:val="left" w:pos="1800" w:leader="none"/>
        </w:tabs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م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شخص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و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ب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ضح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(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11" w:leader="none"/>
          <w:tab w:val="left" w:pos="1800" w:leader="none"/>
        </w:tabs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حد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عاي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ني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11" w:leader="none"/>
          <w:tab w:val="left" w:pos="1800" w:leader="none"/>
        </w:tabs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قد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م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تكنولوج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وا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ؤث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)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فسر ذلك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(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11" w:leader="none"/>
          <w:tab w:val="left" w:pos="1800" w:leader="none"/>
        </w:tabs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مك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يج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هم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بي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دل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علي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ح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(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11" w:leader="none"/>
          <w:tab w:val="left" w:pos="1800" w:leader="none"/>
        </w:tabs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نا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قايي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ؤ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ملي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تناو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ثني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منهما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رح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11" w:leader="none"/>
          <w:tab w:val="left" w:pos="1800" w:leader="none"/>
        </w:tabs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كي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ك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ملي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تمث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ناف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وا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نا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ه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عوامل ه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11" w:leader="none"/>
          <w:tab w:val="left" w:pos="1800" w:leader="none"/>
        </w:tabs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تعد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شك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عاو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موضحا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أهميته؟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11" w:leader="none"/>
          <w:tab w:val="left" w:pos="1800" w:leader="none"/>
        </w:tabs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صرا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شك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خصائ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حل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عبار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11" w:leader="none"/>
          <w:tab w:val="left" w:pos="1800" w:leader="none"/>
        </w:tabs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ناف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مل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تميز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د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خصائ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أعر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ض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خصائص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س</w:t>
      </w:r>
      <w:r>
        <w:rPr>
          <w:rFonts w:cs="Arial" w:ascii="Arial" w:hAnsi="Arial"/>
          <w:b/>
          <w:bCs/>
          <w:color w:val="C00000"/>
          <w:sz w:val="36"/>
          <w:szCs w:val="36"/>
          <w:highlight w:val="cyan"/>
        </w:rPr>
        <w:t>2</w:t>
      </w:r>
      <w:r>
        <w:rPr>
          <w:rFonts w:cs="Arial" w:ascii="Arial" w:hAnsi="Arial"/>
          <w:b/>
          <w:bCs/>
          <w:color w:val="C00000"/>
          <w:sz w:val="36"/>
          <w:szCs w:val="36"/>
          <w:highlight w:val="cyan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 xml:space="preserve">ميز مستعينآ بين كلآ من </w:t>
      </w:r>
      <w:r>
        <w:rPr>
          <w:rFonts w:cs="Arial" w:ascii="Arial" w:hAnsi="Arial"/>
          <w:b/>
          <w:bCs/>
          <w:color w:val="C00000"/>
          <w:sz w:val="36"/>
          <w:szCs w:val="36"/>
          <w:highlight w:val="cyan"/>
          <w:rtl w:val="true"/>
        </w:rPr>
        <w:t>:</w:t>
      </w:r>
    </w:p>
    <w:p>
      <w:pPr>
        <w:pStyle w:val="Normal"/>
        <w:numPr>
          <w:ilvl w:val="0"/>
          <w:numId w:val="21"/>
        </w:numPr>
        <w:ind w:left="321" w:right="0" w:hanging="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عاد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ظم الاجتماعية</w:t>
      </w:r>
    </w:p>
    <w:p>
      <w:pPr>
        <w:pStyle w:val="Normal"/>
        <w:numPr>
          <w:ilvl w:val="0"/>
          <w:numId w:val="21"/>
        </w:numPr>
        <w:ind w:left="321" w:right="0" w:hanging="76"/>
        <w:jc w:val="left"/>
        <w:rPr>
          <w:rFonts w:ascii="Arial" w:hAnsi="Arial" w:cs="Arial"/>
          <w:b/>
          <w:b/>
          <w:bCs/>
          <w:color w:val="3333FF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عر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تقاليد</w:t>
      </w:r>
    </w:p>
    <w:p>
      <w:pPr>
        <w:pStyle w:val="Normal"/>
        <w:numPr>
          <w:ilvl w:val="0"/>
          <w:numId w:val="21"/>
        </w:numPr>
        <w:ind w:left="321" w:right="0" w:hanging="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تفاعلات الاجتماعية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لعمليات الاجتماعية</w:t>
      </w:r>
    </w:p>
    <w:p>
      <w:pPr>
        <w:pStyle w:val="Normal"/>
        <w:numPr>
          <w:ilvl w:val="0"/>
          <w:numId w:val="21"/>
        </w:numPr>
        <w:ind w:left="321" w:right="0" w:hanging="76"/>
        <w:jc w:val="left"/>
        <w:rPr>
          <w:rFonts w:ascii="Arial" w:hAnsi="Arial" w:cs="Arial"/>
          <w:b/>
          <w:b/>
          <w:bCs/>
          <w:color w:val="3333FF"/>
          <w:sz w:val="34"/>
          <w:szCs w:val="34"/>
          <w:lang w:bidi="ar-SA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جاذبية ل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شعورية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جاذبية الشعورية  للظاهرة عند دوركايم</w:t>
      </w:r>
    </w:p>
    <w:p>
      <w:pPr>
        <w:pStyle w:val="Normal"/>
        <w:numPr>
          <w:ilvl w:val="0"/>
          <w:numId w:val="21"/>
        </w:numPr>
        <w:ind w:left="321" w:right="0" w:hanging="76"/>
        <w:jc w:val="left"/>
        <w:rPr>
          <w:rFonts w:ascii="Arial" w:hAnsi="Arial" w:cs="Arial"/>
          <w:b/>
          <w:b/>
          <w:bCs/>
          <w:color w:val="000000"/>
          <w:sz w:val="34"/>
          <w:szCs w:val="34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عادات المفيدة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لعادات مٌضرة</w:t>
      </w:r>
    </w:p>
    <w:p>
      <w:pPr>
        <w:pStyle w:val="Normal"/>
        <w:numPr>
          <w:ilvl w:val="0"/>
          <w:numId w:val="21"/>
        </w:numPr>
        <w:ind w:left="321" w:right="0" w:hanging="76"/>
        <w:jc w:val="left"/>
        <w:rPr>
          <w:rFonts w:ascii="Arial" w:hAnsi="Arial" w:cs="Arial"/>
          <w:b/>
          <w:b/>
          <w:bCs/>
          <w:color w:val="3333FF"/>
          <w:sz w:val="34"/>
          <w:szCs w:val="34"/>
          <w:lang w:bidi="ar-SA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التفاعل المباشر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التفاعل الغير مباشر</w:t>
      </w:r>
    </w:p>
    <w:p>
      <w:pPr>
        <w:pStyle w:val="Normal"/>
        <w:numPr>
          <w:ilvl w:val="0"/>
          <w:numId w:val="21"/>
        </w:numPr>
        <w:ind w:left="321" w:right="0" w:hanging="76"/>
        <w:jc w:val="left"/>
        <w:rPr>
          <w:rFonts w:ascii="Arial" w:hAnsi="Arial" w:cs="Arial"/>
          <w:b/>
          <w:b/>
          <w:bCs/>
          <w:color w:val="000000"/>
          <w:sz w:val="34"/>
          <w:szCs w:val="34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تفاعل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ناء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فاعل الهدام</w:t>
      </w:r>
    </w:p>
    <w:p>
      <w:pPr>
        <w:pStyle w:val="Normal"/>
        <w:numPr>
          <w:ilvl w:val="0"/>
          <w:numId w:val="21"/>
        </w:numPr>
        <w:ind w:left="321" w:right="0" w:hanging="76"/>
        <w:jc w:val="left"/>
        <w:rPr>
          <w:rFonts w:ascii="Arial" w:hAnsi="Arial" w:cs="Arial"/>
          <w:b/>
          <w:b/>
          <w:bCs/>
          <w:color w:val="3333FF"/>
          <w:sz w:val="34"/>
          <w:szCs w:val="34"/>
          <w:lang w:bidi="ar-SA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تفاعل الفرد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التفاعل الجماعي </w:t>
      </w:r>
    </w:p>
    <w:p>
      <w:pPr>
        <w:pStyle w:val="Normal"/>
        <w:numPr>
          <w:ilvl w:val="0"/>
          <w:numId w:val="21"/>
        </w:numPr>
        <w:ind w:left="321" w:right="0" w:hanging="76"/>
        <w:jc w:val="left"/>
        <w:rPr>
          <w:rFonts w:ascii="Arial" w:hAnsi="Arial" w:cs="Arial"/>
          <w:b/>
          <w:b/>
          <w:bCs/>
          <w:color w:val="000000"/>
          <w:sz w:val="34"/>
          <w:szCs w:val="34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تفاعل الدائم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لتفاعل المؤقت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>؟</w:t>
      </w:r>
    </w:p>
    <w:p>
      <w:pPr>
        <w:pStyle w:val="Normal"/>
        <w:numPr>
          <w:ilvl w:val="0"/>
          <w:numId w:val="21"/>
        </w:numPr>
        <w:ind w:left="321" w:right="0" w:hanging="76"/>
        <w:jc w:val="left"/>
        <w:rPr>
          <w:rFonts w:ascii="Arial" w:hAnsi="Arial" w:cs="Arial"/>
          <w:b/>
          <w:b/>
          <w:bCs/>
          <w:color w:val="3333FF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التفاعل التلقائي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التفاعل العرضي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2" w:leader="none"/>
        </w:tabs>
        <w:ind w:left="321" w:right="0" w:hanging="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التنافس البناء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التنافس الهدام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2" w:leader="none"/>
        </w:tabs>
        <w:ind w:left="321" w:right="0" w:hanging="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صراع المباشر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لصراع الغير مباشر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2" w:leader="none"/>
        </w:tabs>
        <w:ind w:left="321" w:right="0" w:hanging="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خصائص التنافس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خصائص الصراع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2" w:leader="none"/>
        </w:tabs>
        <w:ind w:left="321" w:right="0" w:hanging="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همية التعاون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همية التناف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  <w:lang w:bidi="ar-SA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س</w:t>
      </w:r>
      <w:r>
        <w:rPr>
          <w:rFonts w:cs="Arial" w:ascii="Arial" w:hAnsi="Arial"/>
          <w:b/>
          <w:bCs/>
          <w:color w:val="C00000"/>
          <w:sz w:val="36"/>
          <w:szCs w:val="36"/>
          <w:highlight w:val="cyan"/>
        </w:rPr>
        <w:t>3</w:t>
      </w:r>
      <w:r>
        <w:rPr>
          <w:rFonts w:cs="Arial" w:ascii="Arial" w:hAnsi="Arial"/>
          <w:b/>
          <w:bCs/>
          <w:color w:val="C00000"/>
          <w:sz w:val="36"/>
          <w:szCs w:val="36"/>
          <w:highlight w:val="cyan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أختر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الإجاب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الصحيح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10"/>
        </w:numPr>
        <w:ind w:left="756" w:right="0" w:hanging="360"/>
        <w:jc w:val="left"/>
        <w:rPr>
          <w:rFonts w:ascii="Arial" w:hAnsi="Arial" w:cs="Arial"/>
          <w:b/>
          <w:b/>
          <w:bCs/>
          <w:color w:val="0070C0"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color w:val="0070C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خصائص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ظاهر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راب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إلز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خ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س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(</w:t>
      </w:r>
    </w:p>
    <w:p>
      <w:pPr>
        <w:pStyle w:val="Normal"/>
        <w:numPr>
          <w:ilvl w:val="0"/>
          <w:numId w:val="10"/>
        </w:numPr>
        <w:ind w:left="756" w:right="0" w:hanging="360"/>
        <w:jc w:val="left"/>
        <w:rPr>
          <w:rFonts w:ascii="Arial" w:hAnsi="Arial" w:cs="Arial"/>
          <w:b/>
          <w:b/>
          <w:bCs/>
          <w:color w:val="0070C0"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color w:val="0070C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نماط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ظاهر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اذب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ظ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سب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–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يئ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(</w:t>
      </w:r>
    </w:p>
    <w:p>
      <w:pPr>
        <w:pStyle w:val="Normal"/>
        <w:numPr>
          <w:ilvl w:val="0"/>
          <w:numId w:val="10"/>
        </w:numPr>
        <w:ind w:left="756" w:right="0" w:hanging="360"/>
        <w:jc w:val="left"/>
        <w:rPr>
          <w:rFonts w:ascii="Arial" w:hAnsi="Arial" w:cs="Arial"/>
          <w:b/>
          <w:b/>
          <w:bCs/>
          <w:color w:val="0070C0"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color w:val="0070C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جموع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قواعد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سلوك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خاص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طبق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يئ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خاص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اد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قال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ر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ظ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numPr>
          <w:ilvl w:val="0"/>
          <w:numId w:val="10"/>
        </w:numPr>
        <w:ind w:left="756" w:right="0" w:hanging="360"/>
        <w:jc w:val="left"/>
        <w:rPr>
          <w:rFonts w:ascii="Arial" w:hAnsi="Arial" w:cs="Arial"/>
          <w:b/>
          <w:b/>
          <w:bCs/>
          <w:color w:val="0070C0"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دوافع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بر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خاص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م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شخ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ن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هتمام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ا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(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س</w:t>
      </w:r>
      <w:r>
        <w:rPr>
          <w:rFonts w:cs="Arial" w:ascii="Arial" w:hAnsi="Arial"/>
          <w:b/>
          <w:bCs/>
          <w:color w:val="C00000"/>
          <w:sz w:val="36"/>
          <w:szCs w:val="36"/>
          <w:highlight w:val="cyan"/>
        </w:rPr>
        <w:t>4</w:t>
      </w:r>
      <w:r>
        <w:rPr>
          <w:rFonts w:cs="Arial" w:ascii="Arial" w:hAnsi="Arial"/>
          <w:b/>
          <w:bCs/>
          <w:color w:val="C00000"/>
          <w:sz w:val="36"/>
          <w:szCs w:val="36"/>
          <w:highlight w:val="cyan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عل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صح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أو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خطأ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العبارات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الآت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9"/>
        </w:numPr>
        <w:spacing w:lineRule="auto" w:line="216"/>
        <w:ind w:left="669" w:right="0" w:hanging="425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ماط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ظاه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669" w:right="0" w:hanging="425"/>
        <w:jc w:val="left"/>
        <w:rPr/>
      </w:pP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التقاليد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مرادفة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للعادات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ظاهرة الاجتماعية شيئية وتاريخ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3333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تتميز الظاهرة الاجتماعية عند دوركايم بالجاذبية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بر والالزام احدي خصائص الظاهرة الاجتماعية</w:t>
      </w:r>
    </w:p>
    <w:p>
      <w:pPr>
        <w:pStyle w:val="Normal"/>
        <w:numPr>
          <w:ilvl w:val="0"/>
          <w:numId w:val="9"/>
        </w:numPr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3333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العادات مفيدة دائمآ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يعتبر العرف دستور مكتو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3333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التفاعل بين اعضاء شركة يعتبر تفاعل مباشر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تفاعل بين شخصين يسمي تفاعل جماع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3333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تفاعل المشتري مع البائع تفاعل دائم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تبادل التحية تفاعل عرض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3333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للتفاعل الاجتماعية اهمية كبيرة للفرد والمجتمع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تفاعل ينتج عن العلاق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3333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ترتكز العلاقات الاجتماعية علي مجموعة من الدوافع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تتأثر العلاقات الاجتماعية بعدة عوام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3333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يمكن تصنيف العلاقات الاجتماعية في ضوء معايير محدده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للعلاقات الاجتماعية اهمية كبي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3333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للتعاون الاجتماعي عوامل متعددة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للتعاون الاجتماعي شكل واح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3333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 xml:space="preserve">يقتصر اهمية التعاون الاجتماعي علي الفرد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تكيف الاجتماعي وظائف واهمية بالنسبة للفرد و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3333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يتميز التنافس بالعديد من الخصائص التي تميزه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يأخذ الصراع اشكال متنوع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3333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  <w:lang w:bidi="ar-SA"/>
        </w:rPr>
        <w:t>للصراع الاجتماعي خصائص تميزة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يرجع الصراع الاجتماعي الي عامل واحد بالتحدي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vanish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فرق كبير بين الصراع المباشر والغير مباش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838"/>
      <w:pgMar w:left="567" w:right="746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&amp;quo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  <w:font w:name="Al-Kharashi 3">
    <w:charset w:val="01"/>
    <w:family w:val="roman"/>
    <w:pitch w:val="default"/>
  </w:font>
  <w:font w:name="BatangChe">
    <w:charset w:val="01"/>
    <w:family w:val="roman"/>
    <w:pitch w:val="default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026660</wp:posOffset>
              </wp:positionH>
              <wp:positionV relativeFrom="paragraph">
                <wp:posOffset>-101600</wp:posOffset>
              </wp:positionV>
              <wp:extent cx="2685415" cy="419735"/>
              <wp:effectExtent l="0" t="0" r="0" b="1079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85240" cy="419760"/>
                        <a:chOff x="0" y="0"/>
                        <a:chExt cx="2685240" cy="419760"/>
                      </a:xfrm>
                    </wpg:grpSpPr>
                    <wps:wsp>
                      <wps:cNvSpPr txBox="1"/>
                      <wps:spPr>
                        <a:xfrm>
                          <a:off x="0" y="104040"/>
                          <a:ext cx="268524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Vivaldi" w:hAnsi="Vivaldi" w:eastAsia="Times New Roman" w:cs="Al-Kharashi 37"/>
                                <w:color w:val="FF0000"/>
                                <w:lang w:val="en-US" w:bidi="ar-EG"/>
                              </w:rPr>
                              <w:t xml:space="preserve">                   معد ومقدم المادة بالتلفزيون والجرائ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35640" y="0"/>
                          <a:ext cx="78732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5.8pt;margin-top:-8pt;width:211.45pt;height:33.05pt" coordorigin="7916,-160" coordsize="4229,661">
              <v:shape id="shape_0" fillcolor="white" stroked="f" o:allowincell="f" style="position:absolute;left:7916;top:4;width:4228;height:43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Vivaldi" w:hAnsi="Vivaldi" w:eastAsia="Times New Roman" w:cs="Al-Kharashi 37"/>
                          <w:color w:val="FF0000"/>
                          <w:lang w:val="en-US" w:bidi="ar-EG"/>
                        </w:rPr>
                        <w:t xml:space="preserve">                   معد ومقدم المادة بالتلفزيون والجرائ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0807;top:-160;width:1239;height:66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179070</wp:posOffset>
              </wp:positionH>
              <wp:positionV relativeFrom="paragraph">
                <wp:posOffset>-16510</wp:posOffset>
              </wp:positionV>
              <wp:extent cx="608965" cy="502285"/>
              <wp:effectExtent l="28575" t="28575" r="31750" b="28575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120" cy="502200"/>
                        <a:chOff x="0" y="0"/>
                        <a:chExt cx="609120" cy="502200"/>
                      </a:xfrm>
                    </wpg:grpSpPr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569520" cy="502200"/>
                        </a:xfrm>
                        <a:prstGeom prst="rect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200" y="57960"/>
                          <a:ext cx="5029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bidi="ar-EG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pt;margin-top:-1.3pt;width:47.95pt;height:39.55pt" coordorigin="-282,-26" coordsize="959,791">
              <v:shape id="shape_0" stroked="t" o:allowincell="f" style="position:absolute;left:-282;top:-26;width:896;height:790;mso-wrap-style:none;v-text-anchor:middle" type="_x0000_t75">
                <v:imagedata r:id="rId4" o:detectmouseclick="t"/>
                <v:stroke color="#e36c0a" weight="28440" joinstyle="miter" endcap="flat"/>
                <w10:wrap type="none"/>
              </v:shape>
              <v:shape id="shape_0" fillcolor="white" stroked="t" o:allowincell="f" style="position:absolute;left:-115;top:65;width:791;height:542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bidi="ar-EG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17575</wp:posOffset>
              </wp:positionH>
              <wp:positionV relativeFrom="paragraph">
                <wp:posOffset>-182880</wp:posOffset>
              </wp:positionV>
              <wp:extent cx="2022475" cy="502920"/>
              <wp:effectExtent l="0" t="0" r="0" b="9715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22480" cy="502920"/>
                        <a:chOff x="0" y="0"/>
                        <a:chExt cx="2022480" cy="502920"/>
                      </a:xfrm>
                    </wpg:grpSpPr>
                    <wps:wsp>
                      <wps:cNvSpPr txBox="1"/>
                      <wps:spPr>
                        <a:xfrm>
                          <a:off x="0" y="124560"/>
                          <a:ext cx="202248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         رؤي في علم النفس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82400" y="0"/>
                          <a:ext cx="59292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25pt;margin-top:-14.4pt;width:159.25pt;height:39.6pt" coordorigin="1445,-288" coordsize="3185,79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45;top:-92;width:3184;height:5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         رؤي في علم النفس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3622;top:-288;width:933;height:791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845685</wp:posOffset>
              </wp:positionH>
              <wp:positionV relativeFrom="paragraph">
                <wp:posOffset>-182880</wp:posOffset>
              </wp:positionV>
              <wp:extent cx="2771775" cy="502920"/>
              <wp:effectExtent l="0" t="0" r="0" b="254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1640" cy="502920"/>
                        <a:chOff x="0" y="0"/>
                        <a:chExt cx="2771640" cy="502920"/>
                      </a:xfrm>
                    </wpg:grpSpPr>
                    <wps:wsp>
                      <wps:cNvSpPr txBox="1"/>
                      <wps:spPr>
                        <a:xfrm>
                          <a:off x="0" y="124560"/>
                          <a:ext cx="277164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32"/>
                                <w:bCs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             أ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sz w:val="24"/>
                                <w:szCs w:val="24"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Cs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تامر صفوت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Cs/>
                                <w:rFonts w:eastAsia="Times New Roman" w:ascii="Arial" w:hAnsi="Arial" w:cs="Arial"/>
                                <w:color w:val="C00000"/>
                                <w:lang w:val="en-US" w:bidi="ar-EG"/>
                              </w:rPr>
                              <w:t>011410554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94680" y="0"/>
                          <a:ext cx="8128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1.55pt;margin-top:-14.4pt;width:218.25pt;height:39.6pt" coordorigin="7631,-288" coordsize="4365,792">
              <v:shape id="shape_0" fillcolor="white" stroked="f" o:allowincell="f" style="position:absolute;left:7631;top:-92;width:4364;height:5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32"/>
                          <w:bCs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             أ</w:t>
                      </w:r>
                      <w:r>
                        <w:rPr>
                          <w:kern w:val="2"/>
                          <w:b/>
                          <w:i/>
                          <w:bCs/>
                          <w:sz w:val="24"/>
                          <w:szCs w:val="24"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/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iCs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تامر صفوت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iCs/>
                          <w:rFonts w:eastAsia="Times New Roman" w:ascii="Arial" w:hAnsi="Arial" w:cs="Arial"/>
                          <w:color w:val="C00000"/>
                          <w:lang w:val="en-US" w:bidi="ar-EG"/>
                        </w:rPr>
                        <w:t>0114105544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0615;top:-288;width:1279;height:791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21" w:hanging="360"/>
      </w:pPr>
      <w:rPr>
        <w:color w:val="0070C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>
        <w:sz w:val="40"/>
        <w:color w:val="000000"/>
        <w:lang w:val="en-US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116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56" w:hanging="360"/>
      </w:pPr>
      <w:rPr/>
    </w:lvl>
  </w:abstractNum>
  <w:abstractNum w:abstractNumId="1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681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-"/>
      <w:lvlJc w:val="right"/>
      <w:pPr>
        <w:tabs>
          <w:tab w:val="num" w:pos="0"/>
        </w:tabs>
        <w:ind w:left="321" w:hanging="360"/>
      </w:pPr>
      <w:rPr>
        <w:color w:val="C0000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396" w:hanging="435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321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86" w:hanging="720"/>
      </w:pPr>
      <w:rPr>
        <w:sz w:val="36"/>
        <w:color w:val="00B05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321" w:hanging="360"/>
      </w:pPr>
      <w:rPr>
        <w:rFonts w:ascii="Symbol" w:hAnsi="Symbol" w:cs="Symbol" w:hint="default"/>
        <w:color w:val="C00000"/>
      </w:rPr>
    </w:lvl>
  </w:abstractNum>
  <w:abstractNum w:abstractNumId="20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arabicAlpha"/>
      <w:lvlText w:val="%1)"/>
      <w:lvlJc w:val="right"/>
      <w:pPr>
        <w:tabs>
          <w:tab w:val="num" w:pos="0"/>
        </w:tabs>
        <w:ind w:left="321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left"/>
      <w:outlineLvl w:val="2"/>
    </w:pPr>
    <w:rPr>
      <w:b/>
      <w:bCs/>
      <w:sz w:val="20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left"/>
      <w:outlineLvl w:val="3"/>
    </w:pPr>
    <w:rPr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b/>
      <w:bCs/>
      <w:i/>
      <w:iCs/>
      <w:sz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Cupertino;Arial Narrow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b/>
      <w:bCs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left"/>
      <w:outlineLvl w:val="8"/>
    </w:pPr>
    <w:rPr>
      <w:b/>
      <w:bCs/>
      <w:szCs w:val="1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C0000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C00000"/>
      <w:lang w:bidi="ar-EG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4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3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B050"/>
      <w:sz w:val="36"/>
    </w:rPr>
  </w:style>
  <w:style w:type="character" w:styleId="WW8Num37z0">
    <w:name w:val="WW8Num37z0"/>
    <w:qFormat/>
    <w:rPr>
      <w:rFonts w:ascii="Symbol" w:hAnsi="Symbol" w:cs="Symbol"/>
      <w:color w:val="C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&amp;quot;Times New Roman" w:hAnsi="&amp;quot;Times New Roman" w:cs="&amp;quot;Times New Roman"/>
      <w:b/>
      <w:sz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33"/>
      <w:lang w:val="en-GB" w:bidi="ar-EG"/>
    </w:rPr>
  </w:style>
  <w:style w:type="character" w:styleId="Heading1Char">
    <w:name w:val="Heading 1 Char"/>
    <w:qFormat/>
    <w:rPr>
      <w:rFonts w:cs="Simplified Arabic"/>
      <w:b/>
      <w:bCs/>
      <w:i/>
      <w:iCs/>
      <w:sz w:val="28"/>
      <w:szCs w:val="28"/>
    </w:rPr>
  </w:style>
  <w:style w:type="character" w:styleId="Heading2Char">
    <w:name w:val="Heading 2 Char"/>
    <w:qFormat/>
    <w:rPr>
      <w:rFonts w:cs="Simplified Arabic"/>
      <w:b/>
      <w:bCs/>
      <w:sz w:val="28"/>
      <w:szCs w:val="28"/>
    </w:rPr>
  </w:style>
  <w:style w:type="character" w:styleId="Heading3Char">
    <w:name w:val="Heading 3 Char"/>
    <w:qFormat/>
    <w:rPr>
      <w:rFonts w:cs="Simplified Arabic"/>
      <w:b/>
      <w:bCs/>
      <w:szCs w:val="16"/>
    </w:rPr>
  </w:style>
  <w:style w:type="character" w:styleId="Heading4Char">
    <w:name w:val="Heading 4 Char"/>
    <w:qFormat/>
    <w:rPr>
      <w:rFonts w:cs="Simplified Arabic"/>
      <w:b/>
      <w:bCs/>
      <w:sz w:val="18"/>
      <w:szCs w:val="18"/>
    </w:rPr>
  </w:style>
  <w:style w:type="character" w:styleId="Heading5Char">
    <w:name w:val="Heading 5 Char"/>
    <w:qFormat/>
    <w:rPr>
      <w:rFonts w:cs="Simplified Arabic"/>
      <w:b/>
      <w:bCs/>
      <w:i/>
      <w:iCs/>
      <w:sz w:val="30"/>
      <w:szCs w:val="28"/>
    </w:rPr>
  </w:style>
  <w:style w:type="character" w:styleId="Heading6Char">
    <w:name w:val="Heading 6 Char"/>
    <w:qFormat/>
    <w:rPr>
      <w:rFonts w:ascii="Cupertino;Arial Narrow" w:hAnsi="Cupertino;Arial Narrow" w:cs="Simplified Arabic"/>
      <w:sz w:val="32"/>
      <w:szCs w:val="32"/>
    </w:rPr>
  </w:style>
  <w:style w:type="character" w:styleId="Heading7Char">
    <w:name w:val="Heading 7 Char"/>
    <w:qFormat/>
    <w:rPr>
      <w:rFonts w:cs="Simplified Arabic"/>
      <w:b/>
      <w:bCs/>
      <w:sz w:val="24"/>
    </w:rPr>
  </w:style>
  <w:style w:type="character" w:styleId="Heading8Char">
    <w:name w:val="Heading 8 Char"/>
    <w:qFormat/>
    <w:rPr>
      <w:rFonts w:cs="Simplified Arabic"/>
      <w:b/>
      <w:bCs/>
      <w:sz w:val="28"/>
      <w:szCs w:val="16"/>
    </w:rPr>
  </w:style>
  <w:style w:type="character" w:styleId="Heading9Char">
    <w:name w:val="Heading 9 Char"/>
    <w:qFormat/>
    <w:rPr>
      <w:rFonts w:cs="Simplified Arabic"/>
      <w:b/>
      <w:bCs/>
      <w:sz w:val="28"/>
      <w:szCs w:val="18"/>
    </w:rPr>
  </w:style>
  <w:style w:type="character" w:styleId="BodyTextChar">
    <w:name w:val="Body Text Char"/>
    <w:qFormat/>
    <w:rPr>
      <w:rFonts w:ascii="Cupertino;Arial Narrow" w:hAnsi="Cupertino;Arial Narrow" w:cs="Simplified Arabic"/>
      <w:i/>
      <w:iCs/>
      <w:sz w:val="32"/>
      <w:szCs w:val="32"/>
      <w:u w:val="single"/>
    </w:rPr>
  </w:style>
  <w:style w:type="character" w:styleId="BodyTextIndentChar">
    <w:name w:val="Body Text Indent Char"/>
    <w:qFormat/>
    <w:rPr>
      <w:rFonts w:cs="Simplified Arabic"/>
      <w:sz w:val="28"/>
      <w:szCs w:val="28"/>
    </w:rPr>
  </w:style>
  <w:style w:type="character" w:styleId="BodyTextIndent2Char">
    <w:name w:val="Body Text Indent 2 Char"/>
    <w:qFormat/>
    <w:rPr>
      <w:rFonts w:cs="Simplified Arabic"/>
      <w:sz w:val="28"/>
      <w:szCs w:val="28"/>
    </w:rPr>
  </w:style>
  <w:style w:type="character" w:styleId="BodyText2Char">
    <w:name w:val="Body Text 2 Char"/>
    <w:qFormat/>
    <w:rPr>
      <w:rFonts w:cs="Simplified Arabic"/>
      <w:sz w:val="28"/>
      <w:szCs w:val="28"/>
    </w:rPr>
  </w:style>
  <w:style w:type="character" w:styleId="BodyTextIndent3Char">
    <w:name w:val="Body Text Indent 3 Char"/>
    <w:qFormat/>
    <w:rPr>
      <w:rFonts w:cs="Simplified Arabic"/>
      <w:sz w:val="28"/>
      <w:szCs w:val="28"/>
    </w:rPr>
  </w:style>
  <w:style w:type="character" w:styleId="BodyText3Char">
    <w:name w:val="Body Text 3 Char"/>
    <w:qFormat/>
    <w:rPr>
      <w:rFonts w:cs="Simplified Arabic"/>
      <w:b/>
      <w:bCs/>
      <w:i/>
      <w:iCs/>
      <w:sz w:val="32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Cupertino;Arial Narrow"/>
      <w:i/>
      <w:iCs/>
      <w:sz w:val="32"/>
      <w:szCs w:val="32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lang w:bidi="ar-SA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lang w:bidi="ar-SA"/>
    </w:rPr>
  </w:style>
  <w:style w:type="paragraph" w:styleId="BodyText2">
    <w:name w:val="Body Text 2"/>
    <w:basedOn w:val="Normal"/>
    <w:qFormat/>
    <w:pPr>
      <w:bidi w:val="0"/>
      <w:spacing w:lineRule="exact" w:line="300"/>
      <w:jc w:val="left"/>
    </w:pPr>
    <w:rPr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ubway;Times New Roman"/>
      <w:lang w:bidi="ar-SA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lang w:bidi="ar-SA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b/>
      <w:bCs/>
      <w:i/>
      <w:iCs/>
      <w:sz w:val="32"/>
      <w:szCs w:val="36"/>
      <w:u w:val="single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32"/>
      <w:szCs w:val="3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<Relationship Id="rId3" Type="http://schemas.openxmlformats.org/officeDocument/2006/relationships/image" Target="media/image6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3:00Z</dcterms:created>
  <dc:creator>alaa</dc:creator>
  <dc:description/>
  <cp:keywords/>
  <dc:language>en-US</dc:language>
  <cp:lastModifiedBy>tamer</cp:lastModifiedBy>
  <cp:lastPrinted>2013-09-21T18:20:00Z</cp:lastPrinted>
  <dcterms:modified xsi:type="dcterms:W3CDTF">2013-10-18T22:47:00Z</dcterms:modified>
  <cp:revision>5</cp:revision>
  <dc:subject/>
  <dc:title>الإمتحان الاول</dc:title>
</cp:coreProperties>
</file>