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highlight w:val="green"/>
          <w:u w:val="single"/>
          <w:rtl w:val="true"/>
        </w:rPr>
        <w:t>أسئلة الباب الاول علم نفس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ولاً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سئلة التعريفات والمصطلحات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highlight w:val="green"/>
          <w:u w:val="single"/>
          <w:rtl w:val="true"/>
        </w:rPr>
        <w:t>حدد المقصود بالمصطلحات التالية</w:t>
      </w:r>
      <w:r>
        <w:rPr>
          <w:rFonts w:cs="Arial" w:ascii="Arial" w:hAnsi="Arial"/>
          <w:b/>
          <w:bCs/>
          <w:sz w:val="36"/>
          <w:szCs w:val="36"/>
          <w:highlight w:val="green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green"/>
          <w:u w:val="single"/>
          <w:rtl w:val="true"/>
        </w:rPr>
        <w:t>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اكرة ــ الفروق الفردية ــ القدرات الخاصة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اكرة الحس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اكرة قصيرة المدي ــ الذاكرة طويلة المد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سميع الآلي ـ التسميع الموضح ـ التنظي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كف الراج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كف اللاح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شويه  ـ الكبت ـ التضاؤ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داخ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قاييس الفظية ـ المقاييس العملية ـ اختبارات الموق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هوم الذكاء العام ــ العمر العقلي ـ العمر الزمن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هوم الذكاء عند وكسلر ـ تعريف جاردنرللذكاء المتعد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بقرية ـ الضعف العقلي ـ الضعف العقلي الاولي ـ الضعف العقلي الثانو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كاء الرياضي المنطقي ـ الذكاء اللغوي ـ  الذكاء المكان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كاء الموسيقي ــ الذكاء الحركي الجسد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كاء الاجتماعي ــ الذكاء الانفعالي ـ الذكاء الشخصي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رياضية ــ القدرة اللغوية ــ القدرة الكتابية ـ القدرة الموسيق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ميكانيكية ــ القدرة الحركية ــ القدرة المكانية ــ القدرة الفن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سابية ــ القدرة الجبرية ــ القدرة الهندس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ق في النوع ـ الفرق في الدرج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highlight w:val="green"/>
          <w:u w:val="single"/>
          <w:rtl w:val="true"/>
        </w:rPr>
        <w:t>ثانيا</w:t>
      </w:r>
      <w:r>
        <w:rPr>
          <w:rFonts w:cs="Arial" w:ascii="Arial" w:hAnsi="Arial"/>
          <w:b/>
          <w:bCs/>
          <w:i/>
          <w:iCs/>
          <w:sz w:val="40"/>
          <w:szCs w:val="40"/>
          <w:highlight w:val="green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highlight w:val="green"/>
          <w:u w:val="single"/>
          <w:rtl w:val="true"/>
        </w:rPr>
        <w:t>أسئلة الصواب والخطأ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highlight w:val="green"/>
          <w:u w:val="single"/>
          <w:rtl w:val="true"/>
        </w:rPr>
        <w:t>علل صحة او خطأ العبارات الاتية مع التعليل</w:t>
      </w:r>
      <w:r>
        <w:rPr>
          <w:rFonts w:cs="Arial" w:ascii="Arial" w:hAnsi="Arial"/>
          <w:b/>
          <w:bCs/>
          <w:sz w:val="36"/>
          <w:szCs w:val="36"/>
          <w:highlight w:val="green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صف الذاكرة طويلة المدي بالذاكرة العامل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سمى الذاكرة الحسية بالسجل الحس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سمى الذاكرة طويلة المدى بالذاكرة الدائ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صف الذاكرة قصيرة المدى بالذاكرة المؤقت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تبر الذاكرة طويلة المدى أهم أنواع الذاك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دي الزمني للذاكرة الحسية كبير جدا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تميز الذاكرة الحسية بالعديد من الخصائص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عوامل النسيان ما هو لا شعور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كاء العام هو القدرة العقلية العا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د الذكاء من أهم مكونات الشخص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تبر الذكاء عامل مشترك في جميع نواحي  النشاط المعرف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العلماء أن للضعف العقلي ثلاث مستوي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العلماء للضعف العقلي من حيث الأسباب أنماط ثلاث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طلب القدرة الكتابية السرعة والتأزر والدق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تمد القدرة اللغوية على الدقة فى تصنيف الارقام والرموز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قاييس العملية تقوم على تهيئة موقف معين أمام الأفرا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تمد القدرة الكتابية على أكتشاف الاخطاء  واجراء العمليات الحسابية بسرعة ودق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مركبة التى تتضمن جوانب حسية وادراكية وحركية ومكانية هى القدرة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تحيل قياس القدرة ال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تبط القدرة الرياضية بفروع الرياضيات الثلاث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يد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ردن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كرة الذكاء الواح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جمع الذكاء الانفعالي عند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ولم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ن الذكاء الشخصي والذكاء المكان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كامل أنواع الذاكرة الثلاثة مع بعض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فوق الذكور علي الاناث في الطلاقة اللفظ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فوق الاناث على الذكور في التآزر العضلي الدقي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فوق الاناث على الذكور في العلوم والرياضي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فوق الاناث على الذكور في الجلد وتمييز الألو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فوق الاناث على الذكور في الخدمات الاجتم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فوق الذكور على الاناث في الذكاء الع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فوق الاناث على الذكور في اللغات والفنو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فوق الذكور على الاناث في الاستدلال الحساب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فوق الذكور على الاناث في الأعمال المنزل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فوق الذكور على الاناث في بعض الخصائص الجسم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فوق الذكور على الاناث في الذاك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فوق الاناث على الذكور في النض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ا من القدرة الكتابية  والميكانيكية قدرات بسيط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درة الميكانيكية تشبة القدرة الكتاب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ضاف جاردنر في عام </w:t>
      </w:r>
      <w:r>
        <w:rPr>
          <w:rFonts w:cs="Arial" w:ascii="Arial" w:hAnsi="Arial"/>
          <w:b/>
          <w:bCs/>
          <w:sz w:val="32"/>
          <w:szCs w:val="32"/>
        </w:rPr>
        <w:t>19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</w:rPr>
        <w:t>20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لاثة انواع اخري للذكاء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وراثة دور كبير في وجود فروق فردية بين الافرا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جد القدرات عند جميع الافراد بنسب متساو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وجد فروق في الذكاء العام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وق الفردية ظاهرة خاصة بالانسان دون الكائنات الح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تساوي الجنسين في التحصي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جد فروق فردية بين الجنسين في الميو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فاعل بين الوراثة والبيئة له دور كبير علي وجود فروق فردية بين الافرا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جد فروق فردية داخل الفرد الواح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ميل الفروق الي التناقص مع تقدم العم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ميل الفروق الي التزايد بالتدري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نوع القدرات داخل الفرد الواح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متلك أي فرد جميع القدر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جد علاقة ترابط قوية بين جميع القدر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تائج قياس الفروق الفردية تأخذ صورة المنحنى الاعتدال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وق الفردية ظاهرة عامة بين جميع الكائن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وراثة دور هام وأثر واضح في اظهارالفروق الفرد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بيئة تأثير واضح في احداث فروق فردية بين الأفرا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أثر الطفل بالبيئة الرحمية والبيئة الجنين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وائم المتماثلة تتناقص بينها الفروق الفردية عن التوائم غير المتماثل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تبط ذكاء الفرد وخصائصه الجسمية بالآب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ق بين الطول والوزن فرق في النو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وق الفردية في النوع يستحيل قياس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ق بين العبقري ومتوسط الذكاء فرق في الدرج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رابعا</w:t>
      </w:r>
      <w:r>
        <w:rPr>
          <w:rFonts w:cs="Arial" w:ascii="Arial" w:hAnsi="Arial"/>
          <w:b/>
          <w:bCs/>
          <w:sz w:val="40"/>
          <w:szCs w:val="40"/>
          <w:highlight w:val="green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green"/>
          <w:u w:val="single"/>
          <w:rtl w:val="true"/>
        </w:rPr>
        <w:t>ـ أسئلة المقارن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الذاكرة طويلة المدى وقصيرة المدى من حيث السعة والدوام والتخز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الذاكرة طويلة المدى والحسية من حيث السعة والدوام والتخز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الذاكرة الحسية وقصيرة المدى من حيث السعة والدوام والتخز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زن بين مميزات وعيوب الذاكرة الحس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زن بين مميزات وعيوب الذاكرة القصير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زن بين مميزات وعيوب الذاكرة طويل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يز بين المقاييس اللفظية والعملية للذك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المستوى المتوسط والثالث للضعف العقل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المستوى الأول والثالث للضعف العقل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المستوى الأول والمتوسط للضعف العقل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صفات العبقري وأفضل مستويات الضعف العقل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يز بين أنماط الضعف العقلي من حيث الأسبا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العمر الزمني والعمر العقل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يز بين التسميع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ي والتسميع الموضح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التداخل والتضاؤ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الكف اللآحق والراجع مدعما اجابتك بمثا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الكبت والتشو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درة الحرك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درة الميكانيك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درة الكتاب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درة اللغو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درة الرياض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درة الموسق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درة الفن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كاء الشخص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كاء بين الافراد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كاء الرياض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كاء اللغوي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كاء الروحان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كاء الوجودي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highlight w:val="green"/>
          <w:u w:val="single"/>
          <w:rtl w:val="true"/>
        </w:rPr>
        <w:t>ثالثاً</w:t>
      </w:r>
      <w:r>
        <w:rPr>
          <w:rFonts w:cs="Arial" w:ascii="Arial" w:hAnsi="Arial"/>
          <w:b/>
          <w:bCs/>
          <w:i/>
          <w:iCs/>
          <w:sz w:val="40"/>
          <w:szCs w:val="40"/>
          <w:highlight w:val="green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highlight w:val="green"/>
          <w:u w:val="single"/>
          <w:rtl w:val="true"/>
        </w:rPr>
        <w:t>الأسئلة المتنوع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highlight w:val="green"/>
          <w:u w:val="single"/>
          <w:rtl w:val="true"/>
        </w:rPr>
        <w:t xml:space="preserve">اجب عن الاتي </w:t>
      </w:r>
      <w:r>
        <w:rPr>
          <w:rFonts w:cs="Arial" w:ascii="Arial" w:hAnsi="Arial"/>
          <w:b/>
          <w:bCs/>
          <w:sz w:val="36"/>
          <w:szCs w:val="36"/>
          <w:highlight w:val="green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8"/>
          <w:szCs w:val="3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كمل الجدول التالي</w:t>
      </w:r>
      <w:r>
        <w:rPr>
          <w:rFonts w:cs="Arial" w:ascii="Arial" w:hAnsi="Arial"/>
          <w:b/>
          <w:bCs/>
          <w:i/>
          <w:iCs/>
          <w:sz w:val="38"/>
          <w:szCs w:val="3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ـ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91"/>
        <w:gridCol w:w="1697"/>
        <w:gridCol w:w="1696"/>
        <w:gridCol w:w="1707"/>
        <w:gridCol w:w="1707"/>
      </w:tblGrid>
      <w:tr>
        <w:trPr/>
        <w:tc>
          <w:tcPr>
            <w:tcW w:w="16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gree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نوع الذاكرة</w:t>
            </w:r>
          </w:p>
        </w:tc>
        <w:tc>
          <w:tcPr>
            <w:tcW w:w="17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highlight w:val="gree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سرعةالمدخلات</w:t>
            </w:r>
          </w:p>
        </w:tc>
        <w:tc>
          <w:tcPr>
            <w:tcW w:w="16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gree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السعة</w:t>
            </w:r>
          </w:p>
        </w:tc>
        <w:tc>
          <w:tcPr>
            <w:tcW w:w="1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gree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المدة</w:t>
            </w:r>
          </w:p>
        </w:tc>
        <w:tc>
          <w:tcPr>
            <w:tcW w:w="17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gree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المكتوبات</w:t>
            </w:r>
          </w:p>
        </w:tc>
        <w:tc>
          <w:tcPr>
            <w:tcW w:w="17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الاستدعاء</w:t>
            </w:r>
          </w:p>
        </w:tc>
      </w:tr>
      <w:tr>
        <w:trPr/>
        <w:tc>
          <w:tcPr>
            <w:tcW w:w="16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قصيرة المدى</w:t>
            </w:r>
          </w:p>
        </w:tc>
        <w:tc>
          <w:tcPr>
            <w:tcW w:w="17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green"/>
                <w:rtl w:val="true"/>
              </w:rPr>
              <w:t>طويلة المدى</w:t>
            </w:r>
          </w:p>
        </w:tc>
        <w:tc>
          <w:tcPr>
            <w:tcW w:w="17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تي تفقد المعلومات بالذاكرة طويلة المدي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الهدف من تخزين المعلومات في الذاكرة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نف أنواع الذاكرة من حيث المدى الزمني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خصائص الذاكرة الحس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خصائص الذاكرة المؤقت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خصائص الذاكرة الدائ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ذا تقترح لتجنب عوامل النسيا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يف يمكن حساب نسبة الذكاء؟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خلال رسم تخطيطي حدد انواع القدرت الخاص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جوانب القدرة الموسيقية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خلال رسم تخطيطي حدد انواع الذكاءات عند جاردن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ذك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هام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ظائف الذاك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لة الم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كنت مسؤل بالدولة ماذا تقترح للاهتمام بالضعاف عقلي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كنت مسؤل بالدولة ماذا تقترح للاهتمام بالعباقرة والاذكي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كنت مربيا ماذا تقترح لتنمية الذكاءات المتعددة لدى الأبن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نتج اهمية الذاكرة للانسان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ف باختصار اهم ملامح الذاكرة طويلة المدي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ذاعلمت ان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مره العقلي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عمره الزمن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كم تكون نسبة ذكاؤ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ذاعلمت 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مره العقلي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نسبة ذكاؤه </w:t>
      </w:r>
      <w:r>
        <w:rPr>
          <w:rFonts w:cs="Arial" w:ascii="Arial" w:hAnsi="Arial"/>
          <w:b/>
          <w:bCs/>
          <w:sz w:val="32"/>
          <w:szCs w:val="32"/>
        </w:rPr>
        <w:t>1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كم تكون عمره الزم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ذاعلمت ان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مره الزمني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نسبة ذكاؤه </w:t>
      </w:r>
      <w:r>
        <w:rPr>
          <w:rFonts w:cs="Arial" w:ascii="Arial" w:hAnsi="Arial"/>
          <w:b/>
          <w:bCs/>
          <w:sz w:val="32"/>
          <w:szCs w:val="32"/>
        </w:rPr>
        <w:t>1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كم تكون عمره العقل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العلماء تسع مستويات للذكاء اذكر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نتج أهمية الذكاء ودوره في شخصية الفرد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دور الاسرة في تنمية الذكاءات المتعددة للابناء 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جوانب القدرة الموسيقية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م يتكون الذكاء الانفعالي عند العالم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ولمان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رهن بمثال علي أثر الوراثة في الفروق الفرد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لل بمثال على تأثير البيئة في الفروق الفرد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ميز العلماء بين نوعين من الفروق الفرد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قش ذلك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نتج أهمية الذكاء ودوره في شخصية الفرد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ذكر أهم أسباب نشأة الفروق الفردية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جع علماء النفس الفروق الفردية الي البيئة وحد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ل صحة أو خطأ العبا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حدد نوع القدرة التى يتمتع بها هولاء الافراد مع شرح طبيعة القدرة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:-(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ؤال منقول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د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حمد عل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جراء العمليات الحسابية بسرع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خص يستخدم يديه بمهارة فائقة أثناء العزف على البيان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خص لديه القدرة على التعبير فى احاديثه الاذ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عب الكرة المصرى محمد أبو تريك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خص لديه القدرة على ادراك العلاقات بين الاشكال المرسومة على الور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خامساً أسئلة الاختيار من متعدد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highlight w:val="green"/>
          <w:u w:val="single"/>
          <w:rtl w:val="true"/>
        </w:rPr>
        <w:t xml:space="preserve">اختر من متعدد مع التعليل </w:t>
      </w:r>
      <w:r>
        <w:rPr>
          <w:rFonts w:cs="Arial" w:ascii="Arial" w:hAnsi="Arial"/>
          <w:b/>
          <w:bCs/>
          <w:sz w:val="36"/>
          <w:szCs w:val="36"/>
          <w:highlight w:val="green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 ما يلي من خصائص الذاكرة الحسية ماعدا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عتها غير محدو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ميز بدقة معلومات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رعتها فائق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رحلة مؤقتة لتخزين المعلوم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رتبط التعلم بالذاكرة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صير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ويل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كل ما يلى من خصائص الذاكر طويلة المدى ماعدا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عتها غير محدو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ميز بدقة معلومات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رعتها فائق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رحلة مؤقتة لتخزين المعلوم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كل ما يلى من طرق الاحتفاظ بالمعلومات فى الذاكرة ماعدا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سميع الآ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سميع الموضح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ش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رتبط التسميع الآلي بالذاكرة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س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صير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ويل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من عوامل النسيان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ضاؤ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شوي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ب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ل ماسب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سيان اللا شعورى يرتبط بـ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ضاؤ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شوي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ب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ل ماسب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عندما يصعب تذكر الكلمة القديمة لاعتراض الكلمة الجديدة لها يسمى ذلك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ف لاحق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ف راج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ب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ضاؤ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عندما يصعب تذكر الكلمة الجديدة لإعتراض الكلمة القديمة لها يسمى ذلك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ف لاحق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ف راج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ب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ضاؤ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عندما يخطئ الطالب فى تهجى الكلمات بشكل صحيح يسمى ذلك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ضاؤ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شوي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ب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ى عوامل النسيان الاتية يلعب دور الحيل الدفاعية ضد تهديد الذات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ضاؤ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شوي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ب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ى انواع الذاكرة تسمى الذاكرة العاملة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اكرة الحس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قصير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طويل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المباش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ى انواع الذاكرة تسمى الذاكرة المباشرة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اكرة الحس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قصير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طويل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الدائم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ى انواع الذاكرة تسمى الذاكرة المؤقتة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اكرة الحس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قصير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طويل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المباش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ى انواع الذاكرة تسمى  السجل الحسى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الحس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قصير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طويل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المؤقت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ى انواع الذاكرة تسمى الذاكرة الدائمة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اكرة الحس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قصير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طويل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المباش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حين يدفع الانسان نفسه للنسيان يسمى ذلك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ضاؤ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شوي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ب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ستوى الاول للضعف العقلى يستطيع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مل المسؤل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يام بالاعمال المعق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يعاب التعليم الابتدائ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ل ماسب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ستوى المتوسط للضعف العقلى لديه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درة على تعلم القراءة والكتاب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درة على القيام بالاعمال البسيط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ديه قدرة عالية فى التحكم فى الالفاظ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دية عجز حسى وحرك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من سمات المستوى الثالث للضعف العقلى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ديه قدرة متوسطة فى التحكم فى الالفاظ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مكنهم تعلم القراءة والكتاب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دية عجز حسى وحرك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مكنهم القيام بالاعمال البسيط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من تكون نسبة ذكائه اقل من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70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كون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توسط الذك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ون المتوسط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طئ التعلي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بل للتعلي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بقرى هو من يزيد ذكائه عن</w:t>
      </w:r>
    </w:p>
    <w:p>
      <w:pPr>
        <w:pStyle w:val="Normal"/>
        <w:tabs>
          <w:tab w:val="left" w:pos="72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1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cs="Arial" w:ascii="Arial" w:hAnsi="Arial"/>
          <w:b/>
          <w:bCs/>
          <w:sz w:val="32"/>
          <w:szCs w:val="32"/>
        </w:rPr>
        <w:t>1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-  </w:t>
      </w:r>
      <w:r>
        <w:rPr>
          <w:rFonts w:cs="Arial" w:ascii="Arial" w:hAnsi="Arial"/>
          <w:b/>
          <w:bCs/>
          <w:sz w:val="32"/>
          <w:szCs w:val="32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cs="Arial" w:ascii="Arial" w:hAnsi="Arial"/>
          <w:b/>
          <w:bCs/>
          <w:sz w:val="32"/>
          <w:szCs w:val="32"/>
        </w:rPr>
        <w:t>9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قصى درجات الضعف العقلى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وى الا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ي المتوسط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وى الثالث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وق المتوسط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فضل مستويات الضعف العقلى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وى الا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ي المتوسط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وى الثالث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وق المتوسط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يتراوح نسبة ذكاء المستوى المتوسط للضعف العقلي ما بين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cs="Arial" w:ascii="Arial" w:hAnsi="Arial"/>
          <w:b/>
          <w:bCs/>
          <w:sz w:val="32"/>
          <w:szCs w:val="32"/>
        </w:rPr>
        <w:t>5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قل من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على من </w:t>
      </w:r>
      <w:r>
        <w:rPr>
          <w:rFonts w:cs="Arial" w:ascii="Arial" w:hAnsi="Arial"/>
          <w:b/>
          <w:bCs/>
          <w:sz w:val="32"/>
          <w:szCs w:val="32"/>
        </w:rPr>
        <w:t>7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يتراوح نسبة ذكاء المستوى الاول  للضعف العقلي ما بين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cs="Arial" w:ascii="Arial" w:hAnsi="Arial"/>
          <w:b/>
          <w:bCs/>
          <w:sz w:val="32"/>
          <w:szCs w:val="32"/>
        </w:rPr>
        <w:t>5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قل من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على من </w:t>
      </w:r>
      <w:r>
        <w:rPr>
          <w:rFonts w:cs="Arial" w:ascii="Arial" w:hAnsi="Arial"/>
          <w:b/>
          <w:bCs/>
          <w:sz w:val="32"/>
          <w:szCs w:val="32"/>
        </w:rPr>
        <w:t>7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سبة ذكاء المستوى الثالث للضعف العقلي تكون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cs="Arial" w:ascii="Arial" w:hAnsi="Arial"/>
          <w:b/>
          <w:bCs/>
          <w:sz w:val="32"/>
          <w:szCs w:val="32"/>
        </w:rPr>
        <w:t>5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قل من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على من </w:t>
      </w:r>
      <w:r>
        <w:rPr>
          <w:rFonts w:cs="Arial" w:ascii="Arial" w:hAnsi="Arial"/>
          <w:b/>
          <w:bCs/>
          <w:sz w:val="32"/>
          <w:szCs w:val="32"/>
        </w:rPr>
        <w:t>7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يمكن قياس الذكاء من خلال المقاييس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بارات الموق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يع ما سب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ي أنواع الذاكرة تمثل المدخل الاول للمعلومات الحسية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اكرة الحس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قصير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طويل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المباش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هم أنواع الذاكرة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اكرة الحس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قصير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طويلة 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اكرة المباش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مكن تخزين المعلومات في الذاكرة طويلة عن طري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سميع الآ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سميع الموضح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يع ما سب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ما تعترض الكلمة الجديدة استدعاء الكلمة القديمة يسمى ذلك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ف لاحق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ف راج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ب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ضاؤ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ي القدرات الآتية يمكن قياسها عن طريق اختبارات القراء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ميكاني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س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تتكون القدرة الرياضية من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جبر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هندس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س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يع ما سب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ي القدرات التالية لها علاقة كبيرة بالاعلان والدعاية والديكور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فن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س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ي القدرات الآتية يمكن قياسها عن طريق أجهزة خاصة مثل الدينامومتر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ميكاني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فل الذي  لديه قدرة كبيرة في اكتشاف الأخطاء وسرعة في الحساب هذا يتمتع بـقدر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فل الذي  لديه مهارات يدوية هذا يتمتع بـقدر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فل الذي  لديه قدرة مكانية على ادراك العلاقات بين الاشكال  هذا الطالب يتمتع بـقدر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جبر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هندس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س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كثر القدرات تميزا ووضوحاً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موسيق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ي القدرات الآتية تلعب دورا في التعليم الهندسي والتكنولوجي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ميكاني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ي القدرات الآتية تلعب دورا في المهن التجارية والآداري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ميكاني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ي القدرات الآتية تلعب دورا في بعض المهن كالقيادة والعزف على البيانو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ميكاني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درة مركبة من عدة قدرات حسية وحركية وادراكية ومكاني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ميكاني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بسط القدرات الرياضي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جبر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هندس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س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كان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لعب دورا في توجيه الطلاب العليم الأكاديم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right="0" w:hanging="9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ميكاني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لغوية الرياض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كثر العوامل المسئولة عن الفروق الفردية في النشاط العقلي بعد الذكاء العام هي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ميكاني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طلب قدرة على معرفة الأبعاد المكاني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جبر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هندس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س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تبط القدرة الموسيقية بالقدر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ميكاني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ى القدرات تساعد على معرفة واستخدام القواعد النحوية بشكل صحيح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ميكاني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جع أهمية دراسة القدرة الفنية إلى أنها ذات علاقة كبير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مهن والاعمال الادراية والتجار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عمال الاعلان والصحف والمجل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تعليم الهندسي والتكنولوج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يع ما سب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طلب النجاح في القدرة الموسيقية الى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ارات اليد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يال والابتكا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دريب المستم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يع ما سب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درة الكتابية قدرة مركبة و ليست قدرة بسيطة فهي كالقدرة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ي القدرات الآتية تحتاج في  قياسها أداء عالي من السرعة والدق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ميكاني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تبط القدرة الموسيقية بالقدرة الحركية لأن كلاهما يحتاج الي</w:t>
      </w:r>
    </w:p>
    <w:p>
      <w:pPr>
        <w:pStyle w:val="Normal"/>
        <w:ind w:left="720" w:right="-18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ارات اليد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يال والابتكا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دريب والاستمرا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رعة والتآز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طفل الذي يظهر مهارات يدوية تتميز بالسرعة والدقة والتآزر تكون لديه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درة لغو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درة ميكاني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درة كتاب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درة 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قدرة الموسيقية قدرة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....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كون من جانب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درة مركب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ا علاقة بطرق الاعلان والصحف والمجل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ل ما سبق 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قدرة الرياضية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....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ست بسيطة ولكنها على درجة من التركي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ظيت بنصيب وافر من بحوث الفروق الفرد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طلب أجهزة خاصة في قياس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ختبارات التى تقيسها تتطلب مستوى أداء يتميز بالسرعة والدقة والتآز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ي مما يلي من مقاييس الذكاء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هاز الدينامومت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بارات السرعة والدقة فى الاد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هاز قياس زمن الرج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بارات المواق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كل ما يلى من مقاييس الذكاء ماعدا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...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قاييس لفظ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قاييس عمل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هاز قياس زمن الرج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بارات المواق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ذا كان طفل عمره الزمنى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10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وعمره العقلى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12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فأن نسبة ذكائه 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cs="Arial" w:ascii="Arial" w:hAnsi="Arial"/>
          <w:b/>
          <w:bCs/>
          <w:sz w:val="32"/>
          <w:szCs w:val="32"/>
        </w:rPr>
        <w:t>8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ــــــ </w:t>
      </w:r>
      <w:r>
        <w:rPr>
          <w:rFonts w:cs="Arial" w:ascii="Arial" w:hAnsi="Arial"/>
          <w:b/>
          <w:bCs/>
          <w:sz w:val="32"/>
          <w:szCs w:val="32"/>
        </w:rPr>
        <w:t>100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ـــــ </w:t>
      </w:r>
      <w:r>
        <w:rPr>
          <w:rFonts w:cs="Arial" w:ascii="Arial" w:hAnsi="Arial"/>
          <w:b/>
          <w:bCs/>
          <w:sz w:val="32"/>
          <w:szCs w:val="32"/>
        </w:rPr>
        <w:t>1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ــــ </w:t>
      </w:r>
      <w:r>
        <w:rPr>
          <w:rFonts w:cs="Arial" w:ascii="Arial" w:hAnsi="Arial"/>
          <w:b/>
          <w:bCs/>
          <w:sz w:val="32"/>
          <w:szCs w:val="32"/>
        </w:rPr>
        <w:t>1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ذا كان طفل عمره الزمنى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10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نسبة ذكائه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110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ن عمره العقلى</w:t>
      </w:r>
    </w:p>
    <w:p>
      <w:pPr>
        <w:pStyle w:val="Normal"/>
        <w:ind w:left="108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نوات ــ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نوات  ـــ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نوات  ــ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ذا كان طفل عمره العقلي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10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سنوات و نسبة ذكائه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120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ن عمره الزمني</w:t>
      </w:r>
    </w:p>
    <w:p>
      <w:pPr>
        <w:pStyle w:val="Normal"/>
        <w:ind w:left="108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نوات ــ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نوات  ـــ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نوات  ــ 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ذكاء يرتبط بفهم النباتات والحيوانات والبيئة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......</w:t>
      </w:r>
    </w:p>
    <w:p>
      <w:pPr>
        <w:pStyle w:val="Normal"/>
        <w:ind w:left="180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ذكاء رياض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كاء الطبيع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كاء حرك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كاء مكاني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ذكاء يظهر بوضوح عند الشعراء والادباء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......</w:t>
      </w:r>
    </w:p>
    <w:p>
      <w:pPr>
        <w:pStyle w:val="Normal"/>
        <w:ind w:left="180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ذكاء رياض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كاء لغو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كاء حرك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كاء مكاني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كاء يظهر بوضوح عند رجال الدين والعقيدة</w:t>
      </w:r>
    </w:p>
    <w:p>
      <w:pPr>
        <w:pStyle w:val="Normal"/>
        <w:ind w:left="180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ذكاء رياض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كاء لغو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كاء روحان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كاء مكاني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كاء يظهر من التفكر والتأمل في الكون عند الفلاسفة</w:t>
      </w:r>
    </w:p>
    <w:p>
      <w:pPr>
        <w:pStyle w:val="Normal"/>
        <w:ind w:left="180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ذكاء وجود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كاء لغو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كاء روحان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كاء مكاني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لم الذي  رفض فكرة الذكاء الواحد هو العالم</w:t>
      </w:r>
    </w:p>
    <w:p>
      <w:pPr>
        <w:pStyle w:val="Normal"/>
        <w:ind w:left="180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ولمان ــــ جاردنر ـــ وكسلر ـــ  ايزنك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احب الذكاء الانفعالي الذي جمع بين الذكاء الشخصي والاجتماعي هو العالم</w:t>
      </w:r>
    </w:p>
    <w:p>
      <w:pPr>
        <w:pStyle w:val="Normal"/>
        <w:ind w:left="180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ولمان ــــ جاردنر ـــ وكسلر ـــ  ايزنك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احب التعريف الشهير للذكاء والسلوك الهدف العالم</w:t>
      </w:r>
    </w:p>
    <w:p>
      <w:pPr>
        <w:pStyle w:val="Normal"/>
        <w:ind w:left="180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ولمان ــــ جاردنر ـــ وكسلر ـــ  ايزنك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مكن تنمية الذكاء الرياضي المنطقي من خلال</w:t>
      </w:r>
    </w:p>
    <w:p>
      <w:pPr>
        <w:pStyle w:val="Normal"/>
        <w:tabs>
          <w:tab w:val="left" w:pos="720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احة فرصة للابناء للتجري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احة فرصة للرسم والتصوي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شتراك في الاندية الرياض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خلال المناقشة وحضور الاجتماع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مكن تنمية الذكاء المكاني من خلال</w:t>
      </w:r>
    </w:p>
    <w:p>
      <w:pPr>
        <w:pStyle w:val="Normal"/>
        <w:tabs>
          <w:tab w:val="left" w:pos="720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احة فرصة للابناء للتجري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احة فرصة للرسم والتصوي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شتراك في الاندية الرياض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خلال المناقشة وحضور الاجتماع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مكن تنمية الذكاء الحركي والجسدي من خلال</w:t>
      </w:r>
    </w:p>
    <w:p>
      <w:pPr>
        <w:pStyle w:val="Normal"/>
        <w:tabs>
          <w:tab w:val="left" w:pos="720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احة فرصة للابناء للتجري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احة فرصة للرسم والتصوي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شتراك في الاندية الرياض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خلال المناقشة وحضور الاجتماع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مكن تنمية الذكاء الاجتماعي من خلال</w:t>
      </w:r>
    </w:p>
    <w:p>
      <w:pPr>
        <w:pStyle w:val="Normal"/>
        <w:tabs>
          <w:tab w:val="left" w:pos="720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احة فرصة للابناء للتجري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احة فرصة للرسم والتصوي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شتراك في الاندية الرياض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خلال المناقشة وحضور الاجتماع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36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ترجع الفروق الفردية بين الافراد الي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فعال بين البيئة والوراث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ل ما سب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708" w:top="764" w:footer="708" w:bottom="764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lime" stroked="f" o:allowincell="f" style="position:absolute;margin-left:-29.6pt;margin-top:325.1pt;width:563.2pt;height:8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 علـــي جمعــة حســين" trim="t" style="font-family:&quot;Andalus&quot;;font-size:60pt"/>
          <v:fill o:detectmouseclick="t" type="solid" color2="fuchsia"/>
          <v:stroke color="#3465a4" joinstyle="round" endcap="flat"/>
          <w10:wrap type="none"/>
        </v:shape>
      </w:pict>
    </w:r>
    <w:r>
      <w:rPr>
        <w:sz w:val="24"/>
        <w:sz w:val="24"/>
        <w:szCs w:val="24"/>
        <w:u w:val="single"/>
        <w:rtl w:val="true"/>
      </w:rPr>
      <w:t>أسئلة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 w:val="24"/>
        <w:szCs w:val="24"/>
        <w:u w:val="single"/>
        <w:rtl w:val="true"/>
      </w:rPr>
      <w:t>عامة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 w:val="24"/>
        <w:szCs w:val="24"/>
        <w:u w:val="single"/>
        <w:rtl w:val="true"/>
      </w:rPr>
      <w:t>علم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 w:val="24"/>
        <w:szCs w:val="24"/>
        <w:u w:val="single"/>
        <w:rtl w:val="true"/>
      </w:rPr>
      <w:t>نفس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Cs w:val="24"/>
        <w:u w:val="single"/>
      </w:rPr>
      <w:t>2014</w:t>
    </w:r>
    <w:r>
      <w:rPr>
        <w:sz w:val="24"/>
        <w:szCs w:val="24"/>
        <w:u w:val="single"/>
        <w:rtl w:val="true"/>
      </w:rPr>
      <w:t xml:space="preserve">                    </w:t>
    </w:r>
    <w:r>
      <w:rPr>
        <w:sz w:val="24"/>
        <w:sz w:val="24"/>
        <w:szCs w:val="24"/>
        <w:u w:val="single"/>
        <w:rtl w:val="true"/>
      </w:rPr>
      <w:t>اعداد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 w:val="24"/>
        <w:szCs w:val="24"/>
        <w:u w:val="single"/>
        <w:rtl w:val="true"/>
      </w:rPr>
      <w:t>أ</w:t>
    </w:r>
    <w:r>
      <w:rPr>
        <w:sz w:val="24"/>
        <w:szCs w:val="24"/>
        <w:u w:val="single"/>
        <w:rtl w:val="true"/>
      </w:rPr>
      <w:t xml:space="preserve">/ </w:t>
    </w:r>
    <w:r>
      <w:rPr>
        <w:sz w:val="24"/>
        <w:sz w:val="24"/>
        <w:szCs w:val="24"/>
        <w:u w:val="single"/>
        <w:rtl w:val="true"/>
      </w:rPr>
      <w:t>علي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 w:val="24"/>
        <w:szCs w:val="24"/>
        <w:u w:val="single"/>
        <w:rtl w:val="true"/>
      </w:rPr>
      <w:t>جمعة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 w:val="24"/>
        <w:szCs w:val="24"/>
        <w:u w:val="single"/>
        <w:rtl w:val="true"/>
      </w:rPr>
      <w:t>حسين</w:t>
    </w:r>
    <w:r>
      <w:rPr>
        <w:rFonts w:cs="Times New Roman"/>
        <w:sz w:val="24"/>
        <w:sz w:val="24"/>
        <w:szCs w:val="24"/>
        <w:u w:val="single"/>
        <w:rtl w:val="true"/>
      </w:rPr>
      <w:t xml:space="preserve">                                    </w:t>
    </w:r>
    <w:r>
      <w:rPr>
        <w:sz w:val="24"/>
        <w:szCs w:val="24"/>
        <w:u w:val="single"/>
      </w:rPr>
      <w:t>010053541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sz w:val="36"/>
    </w:rPr>
  </w:style>
  <w:style w:type="character" w:styleId="WW8Num20z0">
    <w:name w:val="WW8Num20z0"/>
    <w:qFormat/>
    <w:rPr>
      <w:lang w:bidi="ar-EG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i w:val="false"/>
      <w:i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 w:val="false"/>
      <w:iCs w:val="false"/>
      <w:sz w:val="36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  <w:sz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29:00Z</dcterms:created>
  <dc:creator>HaSSaN</dc:creator>
  <dc:description/>
  <cp:keywords/>
  <dc:language>en-US</dc:language>
  <cp:lastModifiedBy>HaSSaN</cp:lastModifiedBy>
  <cp:lastPrinted>2013-10-07T23:05:00Z</cp:lastPrinted>
  <dcterms:modified xsi:type="dcterms:W3CDTF">2013-10-15T19:29:00Z</dcterms:modified>
  <cp:revision>342</cp:revision>
  <dc:subject/>
  <dc:title/>
</cp:coreProperties>
</file>