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5.png" ContentType="image/png"/>
  <Override PartName="/word/media/image5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959485</wp:posOffset>
                </wp:positionH>
                <wp:positionV relativeFrom="paragraph">
                  <wp:posOffset>-66675</wp:posOffset>
                </wp:positionV>
                <wp:extent cx="3314700" cy="4565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56480"/>
                          <a:chOff x="0" y="0"/>
                          <a:chExt cx="33148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0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80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80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080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080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080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-5.25pt;width:261pt;height:35.95pt" coordorigin="1511,-105" coordsize="5220,719">
                <v:roundrect id="shape_0" fillcolor="white" stroked="t" o:allowincell="f" style="position:absolute;left:1511;top:-105;width:5219;height:718;mso-wrap-style:none;v-text-anchor:middle">
                  <v:fill o:detectmouseclick="t" color2="black"/>
                  <v:stroke color="black" weight="28440" joinstyle="miter" endcap="flat"/>
                  <w10:wrap type="none"/>
                </v:roundrect>
                <v:oval id="shape_0" fillcolor="white" stroked="t" o:allowincell="f" style="position:absolute;left:1519;top:-88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0;top:-88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68;top:-88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9;top:-88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0;top:-88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8;top:-88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باب الأول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في علم الإ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073910</wp:posOffset>
                </wp:positionH>
                <wp:positionV relativeFrom="paragraph">
                  <wp:posOffset>67945</wp:posOffset>
                </wp:positionV>
                <wp:extent cx="5895340" cy="696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696600"/>
                          <a:chOff x="0" y="0"/>
                          <a:chExt cx="5895360" cy="69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953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9840" y="130320"/>
                            <a:ext cx="1007280" cy="509400"/>
                          </a:xfrm>
                          <a:custGeom>
                            <a:avLst/>
                            <a:gdLst>
                              <a:gd name="textAreaLeft" fmla="*/ 130320 w 570960"/>
                              <a:gd name="textAreaRight" fmla="*/ 440640 w 57096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4320" y="226080"/>
                            <a:ext cx="59004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168840"/>
                            <a:ext cx="6292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175320"/>
                            <a:ext cx="339912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>التطور التاريخى لعلم الاجتماع والظاهرة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5.35pt;width:464.2pt;height:54.85pt" coordorigin="3266,107" coordsize="9284,1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6;top:107;width:9283;height:109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10321;top:312;width:1585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10643;top:463;width:928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Kharashi 3" w:hAnsi="Al-Kharashi 3" w:eastAsia="Al-Kharashi 3" w:cs="Al-Kharashi 3"/>
                            <w:lang w:bidi="hi-IN"/>
                          </w:rPr>
                          <w:t>الفصل الأول</w:t>
                        </w:r>
                      </w:p>
                    </w:txbxContent>
                  </v:textbox>
                  <v:path textpathok="t"/>
                  <v:textpath on="t" fitshape="t" string="الفصل الأول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776;top:373;width:990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4319;top:383;width:5352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Jeddah S_U normal." w:hAnsi="MCS Jeddah S_U normal." w:eastAsia="MCS Jeddah S_U normal." w:cs="MCS Jeddah S_U normal."/>
                            <w:lang w:bidi="hi-IN"/>
                          </w:rPr>
                          <w:t>التطور التاريخى لعلم الاجتماع والظاهرة الاجتماعية</w:t>
                        </w:r>
                      </w:p>
                    </w:txbxContent>
                  </v:textbox>
                  <v:path textpathok="t"/>
                  <v:textpath on="t" fitshape="t" string="التطور التاريخى لعلم الاجتماع والظاهرة الاجتماعية" style="font-family:&quot;MCS Jeddah S_U normal.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4"/>
          <w:szCs w:val="34"/>
          <w:u w:val="single"/>
          <w:shd w:fill="FFFFFF" w:val="clear"/>
          <w:lang w:val="en-US" w:eastAsia="en-US" w:bidi="ar-SA"/>
        </w:rPr>
      </w:pPr>
      <w:r>
        <w:rPr>
          <w:rFonts w:eastAsia="Times New Roman" w:cs="Arial" w:ascii="Arial" w:hAnsi="Arial"/>
          <w:b/>
          <w:bCs/>
          <w:sz w:val="34"/>
          <w:szCs w:val="34"/>
          <w:u w:val="single"/>
          <w:shd w:fill="FFFFFF" w:val="clear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5388610</wp:posOffset>
            </wp:positionH>
            <wp:positionV relativeFrom="paragraph">
              <wp:posOffset>59690</wp:posOffset>
            </wp:positionV>
            <wp:extent cx="6858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CCCCCC" w:val="clear"/>
        <w:spacing w:lineRule="auto" w:line="28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997710</wp:posOffset>
                </wp:positionH>
                <wp:positionV relativeFrom="paragraph">
                  <wp:posOffset>193040</wp:posOffset>
                </wp:positionV>
                <wp:extent cx="5829300" cy="7332345"/>
                <wp:effectExtent l="38100" t="38735" r="60325" b="59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332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3pt;margin-top:15.2pt;width:458.95pt;height:577.3pt;mso-wrap-style:none;v-text-anchor:middle;mso-position-horizontal-relative:page">
                <v:imagedata r:id="rId6" o:detectmouseclick="t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 xml:space="preserve">مقدمة </w:t>
      </w: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  <w:t>:</w:t>
      </w:r>
      <w:r>
        <w:rPr>
          <w:rFonts w:cs="MCS Jeddah S_U normal.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Times New Roman" w:cs="MCS Taybah S_U normal."/>
          <w:sz w:val="14"/>
          <w:szCs w:val="14"/>
          <w:lang w:val="en-US" w:eastAsia="en-US" w:bidi="ar-SA"/>
        </w:rPr>
      </w:pPr>
      <w:r>
        <w:rPr>
          <w:rFonts w:eastAsia="Times New Roman" w:cs="MCS Taybah S_U normal."/>
          <w:sz w:val="14"/>
          <w:szCs w:val="14"/>
          <w:rtl w:val="true"/>
          <w:lang w:val="en-US" w:eastAsia="en-US" w:bidi="ar-SA"/>
        </w:rPr>
      </w:r>
    </w:p>
    <w:p>
      <w:pPr>
        <w:pStyle w:val="Normal"/>
        <w:shd w:fill="FFFFFF" w:val="clear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لم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ين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ش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أ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علم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الاجتماع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من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فراغ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بل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كان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له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تراث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ثقافى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عميق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تمثل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فى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دراسات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نظرية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ذات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طابع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فلسفى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ودرسات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ميدانية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موضوعية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تناولت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الواقع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الاجتماعى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الذي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نعيشه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واهم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مراحل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نشأة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علم</w:t>
      </w:r>
      <w:r>
        <w:rPr>
          <w:rFonts w:eastAsia="Times New Roman"/>
          <w:sz w:val="36"/>
          <w:sz w:val="36"/>
          <w:szCs w:val="36"/>
          <w:shd w:fill="FFFFFF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shd w:fill="FFFFFF" w:val="clear"/>
          <w:rtl w:val="true"/>
          <w:lang w:val="en-US" w:eastAsia="en-US" w:bidi="ar-SA"/>
        </w:rPr>
        <w:t>الاجتما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:</w:t>
      </w:r>
    </w:p>
    <w:p>
      <w:pPr>
        <w:pStyle w:val="Normal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</w:r>
    </w:p>
    <w:p>
      <w:pPr>
        <w:pStyle w:val="Normal"/>
        <w:jc w:val="left"/>
        <w:rPr>
          <w:rFonts w:eastAsia="Times New Roman" w:cs="MCS Taybah S_U normal."/>
          <w:sz w:val="36"/>
          <w:szCs w:val="36"/>
          <w:u w:val="single"/>
          <w:lang w:val="en-US" w:eastAsia="en-US" w:bidi="ar-SA"/>
        </w:rPr>
      </w:pPr>
      <w:r>
        <w:rPr>
          <w:rFonts w:eastAsia="Times New Roman" w:cs="MCS Taybah S_U normal."/>
          <w:sz w:val="36"/>
          <w:szCs w:val="36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97790</wp:posOffset>
                </wp:positionH>
                <wp:positionV relativeFrom="paragraph">
                  <wp:posOffset>255905</wp:posOffset>
                </wp:positionV>
                <wp:extent cx="5371465" cy="1448435"/>
                <wp:effectExtent l="29210" t="29210" r="96520" b="138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48280"/>
                          <a:chOff x="0" y="0"/>
                          <a:chExt cx="5371560" cy="144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144828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51480"/>
                            <a:ext cx="9468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344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94680" cy="156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160"/>
                              <a:ext cx="93960" cy="344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0320"/>
                              <a:ext cx="94680" cy="156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0"/>
                              <a:ext cx="93960" cy="344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20.15pt;width:422.95pt;height:114.05pt" coordorigin="-154,403" coordsize="8459,2281">
                <v:roundrect id="shape_0" fillcolor="white" stroked="t" o:allowincell="f" style="position:absolute;left:-154;top:403;width:8392;height:2280;mso-wrap-style:none;v-text-anchor:middle"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156;top:484;width:149;height:2118">
                  <v:oval id="shape_0" fillcolor="black" stroked="t" o:allowincell="f" style="position:absolute;left:8156;top:484;width:147;height:54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1030;width:148;height:24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1281;width:147;height:54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1823;width:148;height:24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2060;width:147;height:54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59510</wp:posOffset>
                </wp:positionH>
                <wp:positionV relativeFrom="paragraph">
                  <wp:posOffset>27305</wp:posOffset>
                </wp:positionV>
                <wp:extent cx="3200400" cy="456565"/>
                <wp:effectExtent l="14605" t="1587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6480"/>
                          <a:chOff x="0" y="0"/>
                          <a:chExt cx="3200400" cy="456480"/>
                        </a:xfrm>
                      </wpg:grpSpPr>
                      <wps:wsp>
                        <wps:cNvSpPr/>
                        <wps:spPr>
                          <a:xfrm>
                            <a:off x="6480" y="20160"/>
                            <a:ext cx="3193920" cy="43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76320"/>
                              <a:ext cx="2278440" cy="34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4154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4154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121320"/>
                              <a:ext cx="2126160" cy="28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أ- إسهامات المفكرين العرب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121320"/>
                              <a:ext cx="2126160" cy="28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أ- إسهامات المفكرين العرب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.15pt;width:252pt;height:35.95pt" coordorigin="1826,43" coordsize="5040,719">
                <v:oval id="shape_0" fillcolor="black" stroked="t" o:allowincell="f" style="position:absolute;left:1836;top:75;width:5029;height:6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826;top:43;width:4971;height:670">
                  <v:roundrect id="shape_0" stroked="t" o:allowincell="f" style="position:absolute;left:2511;top:163;width:3587;height:549;mso-wrap-style:none;v-text-anchor:middle">
                    <v:imagedata r:id="rId8" o:detectmouseclick="t"/>
                    <v:stroke color="black" weight="28440" joinstyle="miter" endcap="flat"/>
                    <w10:wrap type="none"/>
                  </v:round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1826;top:43;width:679;height:653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16;top:43;width:680;height:653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649;top:234;width:3347;height:449;mso-wrap-style:none;v-text-anchor:middle" type="_x0000_t136">
                    <v:path textpathok="t"/>
                    <v:textpath on="t" fitshape="t" string="أ- إسهامات المفكرين العرب: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645;top:234;width:3347;height:449;mso-wrap-style:none;v-text-anchor:middle" type="_x0000_t136">
                    <v:path textpathok="t"/>
                    <v:textpath on="t" fitshape="t" string="أ- إسهامات المفكرين العرب: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 w:cs="Monotype Koufi"/>
          <w:sz w:val="36"/>
          <w:szCs w:val="36"/>
          <w:u w:val="single"/>
          <w:lang w:val="en-US" w:eastAsia="en-US" w:bidi="ar-SA"/>
        </w:rPr>
      </w:pPr>
      <w:r>
        <w:rPr>
          <w:rFonts w:eastAsia="Times New Roman" w:cs="Monotype Koufi"/>
          <w:sz w:val="36"/>
          <w:szCs w:val="36"/>
          <w:u w:val="single"/>
          <w:rtl w:val="true"/>
          <w:lang w:val="en-US" w:eastAsia="en-US" w:bidi="ar-SA"/>
        </w:rPr>
      </w:r>
    </w:p>
    <w:p>
      <w:pPr>
        <w:pStyle w:val="Normal"/>
        <w:jc w:val="left"/>
        <w:rPr>
          <w:rFonts w:eastAsia="Times New Roman" w:cs="MCS Taybah S_U normal."/>
          <w:sz w:val="36"/>
          <w:szCs w:val="36"/>
          <w:u w:val="single"/>
          <w:lang w:val="en-US" w:eastAsia="en-US" w:bidi="ar-SA"/>
        </w:rPr>
      </w:pPr>
      <w:r>
        <w:rPr>
          <w:rFonts w:eastAsia="Times New Roman" w:cs="MCS Taybah S_U normal."/>
          <w:sz w:val="36"/>
          <w:szCs w:val="36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359910</wp:posOffset>
            </wp:positionH>
            <wp:positionV relativeFrom="paragraph">
              <wp:posOffset>90805</wp:posOffset>
            </wp:positionV>
            <wp:extent cx="800100" cy="80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6" w:right="1620" w:hanging="0"/>
        <w:jc w:val="left"/>
        <w:rPr/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لت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قر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(</w:t>
      </w:r>
      <w:r>
        <w:rPr>
          <w:rFonts w:eastAsia="Times New Roman" w:cs="MCS Taybah S_U normal."/>
          <w:sz w:val="36"/>
          <w:szCs w:val="36"/>
          <w:lang w:val="en-US" w:eastAsia="en-US" w:bidi="ar-SA"/>
        </w:rPr>
        <w:t>7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- </w:t>
      </w:r>
      <w:r>
        <w:rPr>
          <w:rFonts w:eastAsia="Times New Roman" w:cs="MCS Taybah S_U normal."/>
          <w:sz w:val="36"/>
          <w:szCs w:val="36"/>
          <w:lang w:val="en-US" w:eastAsia="en-US" w:bidi="ar-SA"/>
        </w:rPr>
        <w:t>14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)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عتبر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بذو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أول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لفك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لمفكري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عرب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شهره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عرب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خلدون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(</w:t>
      </w:r>
      <w:r>
        <w:rPr>
          <w:rFonts w:eastAsia="Times New Roman" w:cs="MCS Taybah S_U normal."/>
          <w:sz w:val="36"/>
          <w:szCs w:val="36"/>
          <w:lang w:val="en-US" w:eastAsia="en-US" w:bidi="ar-SA"/>
        </w:rPr>
        <w:t>1332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- </w:t>
      </w:r>
      <w:r>
        <w:rPr>
          <w:rFonts w:eastAsia="Times New Roman" w:cs="MCS Taybah S_U normal."/>
          <w:sz w:val="36"/>
          <w:szCs w:val="36"/>
          <w:lang w:val="en-US" w:eastAsia="en-US" w:bidi="ar-SA"/>
        </w:rPr>
        <w:t>1406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)</w:t>
      </w:r>
    </w:p>
    <w:p>
      <w:pPr>
        <w:pStyle w:val="Normal"/>
        <w:jc w:val="center"/>
        <w:rPr>
          <w:rFonts w:eastAsia="Times New Roman" w:cs="MCS Taybah S_U normal."/>
          <w:sz w:val="36"/>
          <w:szCs w:val="36"/>
          <w:u w:val="single"/>
          <w:lang w:val="en-US" w:eastAsia="en-US" w:bidi="ar-SA"/>
        </w:rPr>
      </w:pPr>
      <w:r>
        <w:rPr>
          <w:rFonts w:eastAsia="Times New Roman" w:cs="MCS Taybah S_U normal."/>
          <w:sz w:val="36"/>
          <w:szCs w:val="36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59510</wp:posOffset>
                </wp:positionH>
                <wp:positionV relativeFrom="paragraph">
                  <wp:posOffset>71755</wp:posOffset>
                </wp:positionV>
                <wp:extent cx="3200400" cy="456565"/>
                <wp:effectExtent l="14605" t="1587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6480"/>
                          <a:chOff x="0" y="0"/>
                          <a:chExt cx="3200400" cy="456480"/>
                        </a:xfrm>
                      </wpg:grpSpPr>
                      <wps:wsp>
                        <wps:cNvSpPr/>
                        <wps:spPr>
                          <a:xfrm>
                            <a:off x="6480" y="20160"/>
                            <a:ext cx="3193920" cy="43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76320"/>
                              <a:ext cx="2278440" cy="34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4154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4154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121320"/>
                              <a:ext cx="2126160" cy="28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 xml:space="preserve">ب-  مرحلة علم الاجتماع الوضعى (العلمي):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121320"/>
                              <a:ext cx="2126160" cy="28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 xml:space="preserve">ب-  مرحلة علم الاجتماع الوضعى (العلمي):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5.65pt;width:252pt;height:35.9pt" coordorigin="1826,113" coordsize="5040,718">
                <v:oval id="shape_0" fillcolor="black" stroked="t" o:allowincell="f" style="position:absolute;left:1836;top:145;width:5029;height:6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826;top:113;width:4971;height:670">
                  <v:roundrect id="shape_0" stroked="t" o:allowincell="f" style="position:absolute;left:2511;top:233;width:3587;height:549;mso-wrap-style:none;v-text-anchor:middle">
                    <v:imagedata r:id="rId11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826;top:113;width:679;height:653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16;top:113;width:680;height:653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49;top:304;width:3347;height:449;mso-wrap-style:none;v-text-anchor:middle" type="_x0000_t136">
                    <v:path textpathok="t"/>
                    <v:textpath on="t" fitshape="t" string="ب-  مرحلة علم الاجتماع الوضعى (العلمي): 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645;top:304;width:3347;height:449;mso-wrap-style:none;v-text-anchor:middle" type="_x0000_t136">
                    <v:path textpathok="t"/>
                    <v:textpath on="t" fitshape="t" string="ب-  مرحلة علم الاجتماع الوضعى (العلمي): 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eastAsia="Times New Roman" w:cs="Monotype Koufi"/>
          <w:sz w:val="36"/>
          <w:szCs w:val="36"/>
          <w:u w:val="single"/>
          <w:lang w:val="en-US" w:eastAsia="en-US" w:bidi="ar-SA"/>
        </w:rPr>
      </w:pPr>
      <w:r>
        <w:rPr>
          <w:rFonts w:eastAsia="Times New Roman" w:cs="Monotype Koufi"/>
          <w:sz w:val="36"/>
          <w:szCs w:val="36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5371465" cy="1485900"/>
                <wp:effectExtent l="29210" t="28575" r="96520" b="139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86080"/>
                          <a:chOff x="0" y="0"/>
                          <a:chExt cx="537156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148608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52560"/>
                            <a:ext cx="9468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35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9468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93960" cy="35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2640"/>
                              <a:ext cx="9468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080"/>
                              <a:ext cx="93960" cy="35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4.95pt;width:422.95pt;height:117pt" coordorigin="-154,99" coordsize="8459,2340">
                <v:roundrect id="shape_0" fillcolor="white" stroked="t" o:allowincell="f" style="position:absolute;left:-154;top:99;width:8392;height:2339;mso-wrap-style:none;v-text-anchor:middle"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156;top:182;width:149;height:2174">
                  <v:oval id="shape_0" fillcolor="black" stroked="t" o:allowincell="f" style="position:absolute;left:8156;top:182;width:147;height:55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742;width:148;height:25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1000;width:147;height:55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1556;width:148;height:25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1799;width:147;height:55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6726555</wp:posOffset>
            </wp:positionH>
            <wp:positionV relativeFrom="paragraph">
              <wp:posOffset>188595</wp:posOffset>
            </wp:positionV>
            <wp:extent cx="605155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6" w:right="1620" w:hanging="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6750050</wp:posOffset>
            </wp:positionH>
            <wp:positionV relativeFrom="paragraph">
              <wp:posOffset>505460</wp:posOffset>
            </wp:positionV>
            <wp:extent cx="581660" cy="520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لت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قر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(</w:t>
      </w:r>
      <w:r>
        <w:rPr>
          <w:rFonts w:eastAsia="Times New Roman" w:cs="MCS Taybah S_U normal."/>
          <w:sz w:val="36"/>
          <w:szCs w:val="36"/>
          <w:lang w:val="en-US" w:eastAsia="en-US" w:bidi="ar-SA"/>
        </w:rPr>
        <w:t>19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)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ال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فرنٍس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وجس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كون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( </w:t>
      </w:r>
      <w:r>
        <w:rPr>
          <w:rFonts w:eastAsia="Times New Roman" w:cs="MCS Taybah S_U normal."/>
          <w:sz w:val="36"/>
          <w:szCs w:val="36"/>
          <w:lang w:val="en-US" w:eastAsia="en-US" w:bidi="ar-SA"/>
        </w:rPr>
        <w:t>1789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- </w:t>
      </w:r>
      <w:r>
        <w:rPr>
          <w:rFonts w:eastAsia="Times New Roman" w:cs="MCS Taybah S_U normal."/>
          <w:sz w:val="36"/>
          <w:szCs w:val="36"/>
          <w:lang w:val="en-US" w:eastAsia="en-US" w:bidi="ar-SA"/>
        </w:rPr>
        <w:t>1857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) 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لذ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كم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جهوده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فرنس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مي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دوركاي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(</w:t>
      </w:r>
      <w:r>
        <w:rPr>
          <w:rFonts w:eastAsia="Times New Roman" w:cs="MCS Taybah S_U normal."/>
          <w:sz w:val="36"/>
          <w:szCs w:val="36"/>
          <w:lang w:val="en-US" w:eastAsia="en-US" w:bidi="ar-SA"/>
        </w:rPr>
        <w:t>1858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-</w:t>
      </w:r>
      <w:r>
        <w:rPr>
          <w:rFonts w:eastAsia="Times New Roman" w:cs="MCS Taybah S_U normal."/>
          <w:sz w:val="36"/>
          <w:szCs w:val="36"/>
          <w:lang w:val="en-US" w:eastAsia="en-US" w:bidi="ar-SA"/>
        </w:rPr>
        <w:t>1917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)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 </w:t>
      </w:r>
    </w:p>
    <w:p>
      <w:pPr>
        <w:pStyle w:val="Normal"/>
        <w:ind w:left="206" w:right="180" w:hanging="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59510</wp:posOffset>
                </wp:positionH>
                <wp:positionV relativeFrom="paragraph">
                  <wp:posOffset>162560</wp:posOffset>
                </wp:positionV>
                <wp:extent cx="3200400" cy="456565"/>
                <wp:effectExtent l="14605" t="1587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6480"/>
                          <a:chOff x="0" y="0"/>
                          <a:chExt cx="3200400" cy="456480"/>
                        </a:xfrm>
                      </wpg:grpSpPr>
                      <wps:wsp>
                        <wps:cNvSpPr/>
                        <wps:spPr>
                          <a:xfrm>
                            <a:off x="6480" y="20160"/>
                            <a:ext cx="3193920" cy="43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76320"/>
                              <a:ext cx="2278440" cy="34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4154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4154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121320"/>
                              <a:ext cx="2126160" cy="28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ج- مرحل علم الاجتماع المعاصر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121320"/>
                              <a:ext cx="2126160" cy="28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ج- مرحل علم الاجتماع المعاصر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2.8pt;width:252pt;height:35.95pt" coordorigin="1826,256" coordsize="5040,719">
                <v:oval id="shape_0" fillcolor="black" stroked="t" o:allowincell="f" style="position:absolute;left:1836;top:288;width:5029;height:6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826;top:256;width:4971;height:671">
                  <v:roundrect id="shape_0" stroked="t" o:allowincell="f" style="position:absolute;left:2511;top:376;width:3587;height:549;mso-wrap-style:none;v-text-anchor:middle">
                    <v:imagedata r:id="rId15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826;top:256;width:679;height:653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16;top:256;width:680;height:653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49;top:447;width:3347;height:449;mso-wrap-style:none;v-text-anchor:middle" type="_x0000_t136">
                    <v:path textpathok="t"/>
                    <v:textpath on="t" fitshape="t" string="ج- مرحل علم الاجتماع المعاصر :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645;top:447;width:3347;height:449;mso-wrap-style:none;v-text-anchor:middle" type="_x0000_t136">
                    <v:path textpathok="t"/>
                    <v:textpath on="t" fitshape="t" string="ج- مرحل علم الاجتماع المعاصر :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sz w:val="36"/>
          <w:szCs w:val="36"/>
          <w:rtl w:val="true"/>
          <w:lang w:val="en-US" w:eastAsia="en-US" w:bidi="ar-SA"/>
        </w:rPr>
        <w:t xml:space="preserve">                    </w:t>
      </w:r>
    </w:p>
    <w:p>
      <w:pPr>
        <w:pStyle w:val="Normal"/>
        <w:ind w:left="206" w:right="180" w:hanging="0"/>
        <w:jc w:val="left"/>
        <w:rPr>
          <w:rFonts w:cs="MCS Taybah S_U normal.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97790</wp:posOffset>
                </wp:positionH>
                <wp:positionV relativeFrom="paragraph">
                  <wp:posOffset>154305</wp:posOffset>
                </wp:positionV>
                <wp:extent cx="5371465" cy="1304925"/>
                <wp:effectExtent l="29845" t="29210" r="96520" b="138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305000"/>
                          <a:chOff x="0" y="0"/>
                          <a:chExt cx="537156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130500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46440"/>
                            <a:ext cx="9468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309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94680" cy="141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93960" cy="309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94680" cy="141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93960" cy="309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2.15pt;width:422.95pt;height:102.75pt" coordorigin="-154,243" coordsize="8459,2055">
                <v:roundrect id="shape_0" fillcolor="white" stroked="t" o:allowincell="f" style="position:absolute;left:-154;top:243;width:8392;height:2054;mso-wrap-style:none;v-text-anchor:middle"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156;top:316;width:149;height:1907">
                  <v:oval id="shape_0" fillcolor="black" stroked="t" o:allowincell="f" style="position:absolute;left:8156;top:316;width:147;height:48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808;width:148;height:22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1034;width:147;height:48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1523;width:148;height:22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1736;width:147;height:48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 w:cs="Times New Roman"/>
          <w:sz w:val="36"/>
          <w:szCs w:val="36"/>
          <w:rtl w:val="true"/>
          <w:lang w:val="en-US" w:eastAsia="en-US" w:bidi="ar-SA"/>
        </w:rPr>
        <w:t xml:space="preserve">             </w:t>
      </w:r>
    </w:p>
    <w:p>
      <w:pPr>
        <w:pStyle w:val="Normal"/>
        <w:ind w:left="206" w:right="180" w:hanging="0"/>
        <w:jc w:val="left"/>
        <w:rPr>
          <w:rFonts w:eastAsia="Times New Roman" w:cs="MCS Taybah S_U normal."/>
          <w:sz w:val="36"/>
          <w:szCs w:val="36"/>
          <w:u w:val="single"/>
          <w:lang w:val="en-US" w:eastAsia="en-US" w:bidi="ar-SA"/>
        </w:rPr>
      </w:pPr>
      <w:r>
        <w:rPr>
          <w:rFonts w:eastAsia="Times New Roman" w:cs="MCS Taybah S_U normal."/>
          <w:sz w:val="36"/>
          <w:szCs w:val="36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474210</wp:posOffset>
            </wp:positionH>
            <wp:positionV relativeFrom="paragraph">
              <wp:posOffset>86995</wp:posOffset>
            </wp:positionV>
            <wp:extent cx="571500" cy="8001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6" w:right="1620" w:hanging="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لت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ال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أمريك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الكو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ارسونز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صاحب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نظر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بناء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لذ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نصب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يه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تكامل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رتبط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قائ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تسان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كوناته</w:t>
      </w:r>
    </w:p>
    <w:p>
      <w:pPr>
        <w:pStyle w:val="Normal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</w:r>
    </w:p>
    <w:p>
      <w:pPr>
        <w:pStyle w:val="Normal"/>
        <w:shd w:fill="FFFFFF" w:val="clear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سوف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نتناو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فًص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فهو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ظاه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خص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ئص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يتضح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عرض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تالى</w:t>
      </w:r>
    </w:p>
    <w:p>
      <w:pPr>
        <w:pStyle w:val="Normal"/>
        <w:shd w:fill="FFFFFF" w:val="clear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073910</wp:posOffset>
                </wp:positionH>
                <wp:positionV relativeFrom="paragraph">
                  <wp:posOffset>228600</wp:posOffset>
                </wp:positionV>
                <wp:extent cx="5829300" cy="8818245"/>
                <wp:effectExtent l="38100" t="38735" r="60325" b="596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8182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8pt;width:458.95pt;height:694.3pt;mso-wrap-style:none;v-text-anchor:middle;mso-position-horizontal-relative:page">
                <v:imagedata r:id="rId18" o:detectmouseclick="t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30910</wp:posOffset>
                </wp:positionH>
                <wp:positionV relativeFrom="paragraph">
                  <wp:posOffset>-266700</wp:posOffset>
                </wp:positionV>
                <wp:extent cx="2743200" cy="609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09480"/>
                          <a:chOff x="0" y="0"/>
                          <a:chExt cx="2743200" cy="60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7432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182160"/>
                            <a:ext cx="138060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>الظاهرة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-21pt;width:216pt;height:48pt" coordorigin="1466,-420" coordsize="4320,960">
                <v:shape id="shape_0" stroked="f" o:allowincell="f" style="position:absolute;left:1466;top:-420;width:4319;height:9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937;top:-133;width:2173;height:538;mso-wrap-style:none;v-text-anchor:middle" type="_x0000_t136">
                  <v:path textpathok="t"/>
                  <v:textpath on="t" fitshape="t" string="الظاهرة الاجتماعية" style="font-family:&quot;MCS Jeddah S_U normal.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MCS Jeddah S_I normal."/>
          <w:b/>
          <w:b/>
          <w:bCs/>
          <w:i/>
          <w:i/>
          <w:iCs/>
          <w:sz w:val="18"/>
          <w:szCs w:val="18"/>
          <w:shd w:fill="000000" w:val="clear"/>
        </w:rPr>
      </w:pPr>
      <w:r>
        <w:rPr>
          <w:rFonts w:cs="MCS Jeddah S_I normal." w:ascii="Arial" w:hAnsi="Arial"/>
          <w:b/>
          <w:bCs/>
          <w:i/>
          <w:iCs/>
          <w:sz w:val="18"/>
          <w:szCs w:val="18"/>
          <w:shd w:fill="000000" w:val="clear"/>
          <w:rtl w:val="true"/>
        </w:rPr>
      </w:r>
    </w:p>
    <w:p>
      <w:pPr>
        <w:pStyle w:val="Normal"/>
        <w:jc w:val="left"/>
        <w:rPr>
          <w:rFonts w:ascii="Arial" w:hAnsi="Arial" w:cs="MCS Jeddah S_I normal."/>
          <w:i/>
          <w:i/>
          <w:iCs/>
          <w:sz w:val="36"/>
          <w:szCs w:val="36"/>
        </w:rPr>
      </w:pP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</w:rPr>
        <w:t>تعريف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</w:rPr>
        <w:t>الظاهر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</w:rPr>
        <w:t>الاجتماعي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cs="MCS Jeddah S_I normal." w:ascii="Arial" w:hAnsi="Arial"/>
          <w:i/>
          <w:iCs/>
          <w:sz w:val="36"/>
          <w:szCs w:val="36"/>
          <w:shd w:fill="000000" w:val="clear"/>
          <w:rtl w:val="true"/>
        </w:rPr>
        <w:t>:-</w:t>
      </w:r>
    </w:p>
    <w:p>
      <w:pPr>
        <w:pStyle w:val="Normal"/>
        <w:shd w:fill="FFFFFF" w:val="clear"/>
        <w:ind w:left="88" w:right="0" w:hanging="0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نش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تلقائ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الانسا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ملاحظ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الأس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 </w:t>
      </w:r>
      <w:r>
        <w:rPr>
          <w:rFonts w:cs="Monotype Koufi" w:ascii="Arial" w:hAnsi="Arial"/>
          <w:b/>
          <w:bCs/>
          <w:sz w:val="36"/>
          <w:szCs w:val="36"/>
          <w:u w:val="single"/>
          <w:shd w:fill="FFFFFF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السل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الع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Monotype Koufi" w:ascii="Arial" w:hAnsi="Arial"/>
          <w:b/>
          <w:bCs/>
          <w:sz w:val="36"/>
          <w:szCs w:val="36"/>
          <w:u w:val="single"/>
          <w:shd w:fill="FFFFFF" w:val="clear"/>
          <w:rtl w:val="true"/>
        </w:rPr>
        <w:t>..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ال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ك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«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مي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دوركاي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»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ؤ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سس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فرن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س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معا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ص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ظواه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ه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:</w:t>
      </w:r>
    </w:p>
    <w:p>
      <w:pPr>
        <w:pStyle w:val="Normal"/>
        <w:shd w:fill="FFFFFF" w:val="clear"/>
        <w:ind w:left="88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«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كل ضرب من ال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 xml:space="preserve">لوك ثابتاً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أو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غير ثابت يمكن أن يبا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ر نوعاً من ا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إلزام على ا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 xml:space="preserve">أفراد </w:t>
      </w:r>
      <w:r>
        <w:rPr>
          <w:rFonts w:cs="Arial" w:ascii="Arial" w:hAnsi="Arial"/>
          <w:b/>
          <w:bCs/>
          <w:sz w:val="40"/>
          <w:szCs w:val="40"/>
          <w:u w:val="single"/>
          <w:shd w:fill="FFFFFF" w:val="clear"/>
          <w:rtl w:val="true"/>
        </w:rPr>
        <w:t>»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645410</wp:posOffset>
                </wp:positionH>
                <wp:positionV relativeFrom="paragraph">
                  <wp:posOffset>169545</wp:posOffset>
                </wp:positionV>
                <wp:extent cx="4572000" cy="7105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10640"/>
                          <a:chOff x="0" y="0"/>
                          <a:chExt cx="457200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710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flipH="1">
                              <a:off x="0" y="0"/>
                              <a:ext cx="457200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0760" y="65520"/>
                              <a:ext cx="323784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14480"/>
                            <a:ext cx="3108960" cy="41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خصائص الظاهرة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3.35pt;width:360pt;height:55.95pt" coordorigin="4166,267" coordsize="7200,1119">
                <v:group id="shape_0" style="position:absolute;left:4166;top:267;width:7200;height:1119">
                  <v:shape id="shape_0" stroked="f" o:allowincell="f" style="position:absolute;left:4166;top:267;width:7199;height:1118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238;top:370;width:5098;height:824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246;top:447;width:4895;height:649;mso-wrap-style:none;v-text-anchor:middle;mso-position-horizontal-relative:page" type="_x0000_t172">
                  <v:path textpathok="t"/>
                  <v:textpath on="t" fitshape="t" string="خصائص الظاهرة الاجتماعية" style="font-family:&quot;MCS Taybah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F_Taif Norm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F_Taif Normal"/>
          <w:b/>
          <w:b/>
          <w:bCs/>
          <w:sz w:val="36"/>
          <w:szCs w:val="36"/>
          <w:shd w:fill="000000" w:val="clear"/>
        </w:rPr>
      </w:pPr>
      <w:r>
        <w:rPr>
          <w:rFonts w:cs="AF_Taif Normal" w:ascii="Arial" w:hAnsi="Arial"/>
          <w:b/>
          <w:bCs/>
          <w:sz w:val="36"/>
          <w:szCs w:val="36"/>
          <w:shd w:fill="000000" w:val="clear"/>
          <w:rtl w:val="true"/>
        </w:rPr>
      </w:r>
    </w:p>
    <w:p>
      <w:pPr>
        <w:pStyle w:val="Normal"/>
        <w:jc w:val="left"/>
        <w:rPr>
          <w:rFonts w:ascii="Arial" w:hAnsi="Arial" w:cs="AF_Taif Normal"/>
          <w:b/>
          <w:b/>
          <w:bCs/>
          <w:sz w:val="36"/>
          <w:szCs w:val="36"/>
        </w:rPr>
      </w:pPr>
      <w:r>
        <w:rPr>
          <w:rFonts w:ascii="Arial" w:hAnsi="Arial" w:cs="AF_Taif Normal"/>
          <w:b/>
          <w:b/>
          <w:bCs/>
          <w:sz w:val="36"/>
          <w:sz w:val="36"/>
          <w:szCs w:val="36"/>
          <w:shd w:fill="000000" w:val="clear"/>
          <w:rtl w:val="true"/>
        </w:rPr>
        <w:t>خ</w:t>
      </w:r>
      <w:r>
        <w:rPr>
          <w:rFonts w:ascii="Arial" w:hAnsi="Arial" w:cs="AF_Taif Normal"/>
          <w:b/>
          <w:b/>
          <w:bCs/>
          <w:sz w:val="36"/>
          <w:sz w:val="36"/>
          <w:szCs w:val="36"/>
          <w:shd w:fill="000000" w:val="clear"/>
          <w:rtl w:val="true"/>
        </w:rPr>
        <w:t>ص</w:t>
      </w:r>
      <w:r>
        <w:rPr>
          <w:rFonts w:ascii="Arial" w:hAnsi="Arial" w:cs="AF_Taif Normal"/>
          <w:b/>
          <w:b/>
          <w:bCs/>
          <w:sz w:val="36"/>
          <w:sz w:val="36"/>
          <w:szCs w:val="36"/>
          <w:shd w:fill="000000" w:val="clear"/>
          <w:rtl w:val="true"/>
        </w:rPr>
        <w:t>ائ</w:t>
      </w:r>
      <w:r>
        <w:rPr>
          <w:rFonts w:ascii="Arial" w:hAnsi="Arial" w:cs="AF_Taif Normal"/>
          <w:b/>
          <w:b/>
          <w:bCs/>
          <w:sz w:val="36"/>
          <w:sz w:val="36"/>
          <w:szCs w:val="36"/>
          <w:shd w:fill="000000" w:val="clear"/>
          <w:rtl w:val="true"/>
        </w:rPr>
        <w:t>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6"/>
          <w:sz w:val="36"/>
          <w:szCs w:val="36"/>
          <w:shd w:fill="000000" w:val="clear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6"/>
          <w:sz w:val="36"/>
          <w:szCs w:val="36"/>
          <w:shd w:fill="000000" w:val="clear"/>
          <w:rtl w:val="true"/>
        </w:rPr>
        <w:t>ا</w:t>
      </w:r>
      <w:r>
        <w:rPr>
          <w:rFonts w:ascii="Arial" w:hAnsi="Arial" w:cs="AF_Taif Normal"/>
          <w:b/>
          <w:b/>
          <w:bCs/>
          <w:sz w:val="36"/>
          <w:sz w:val="36"/>
          <w:szCs w:val="36"/>
          <w:shd w:fill="000000" w:val="clear"/>
          <w:rtl w:val="true"/>
        </w:rPr>
        <w:t>ل</w:t>
      </w:r>
      <w:r>
        <w:rPr>
          <w:rFonts w:ascii="Arial" w:hAnsi="Arial" w:cs="AF_Taif Normal"/>
          <w:b/>
          <w:b/>
          <w:bCs/>
          <w:sz w:val="36"/>
          <w:sz w:val="36"/>
          <w:szCs w:val="36"/>
          <w:shd w:fill="000000" w:val="clear"/>
          <w:rtl w:val="true"/>
        </w:rPr>
        <w:t>إجتم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6"/>
          <w:sz w:val="36"/>
          <w:szCs w:val="36"/>
          <w:shd w:fill="000000" w:val="clear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6"/>
          <w:sz w:val="36"/>
          <w:szCs w:val="36"/>
          <w:shd w:fill="000000" w:val="clear"/>
          <w:rtl w:val="true"/>
        </w:rPr>
        <w:t>دوركا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6"/>
          <w:sz w:val="36"/>
          <w:szCs w:val="36"/>
          <w:shd w:fill="000000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6"/>
          <w:sz w:val="36"/>
          <w:szCs w:val="36"/>
          <w:shd w:fill="000000" w:val="clear"/>
          <w:rtl w:val="true"/>
        </w:rPr>
        <w:t>يلى</w:t>
      </w:r>
      <w:r>
        <w:rPr>
          <w:rFonts w:cs="AF_Taif Normal" w:ascii="Arial" w:hAnsi="Arial"/>
          <w:b/>
          <w:bCs/>
          <w:sz w:val="36"/>
          <w:szCs w:val="36"/>
          <w:shd w:fill="000000" w:val="clear"/>
          <w:rtl w:val="true"/>
        </w:rPr>
        <w:t>:-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273810</wp:posOffset>
                </wp:positionH>
                <wp:positionV relativeFrom="paragraph">
                  <wp:posOffset>255905</wp:posOffset>
                </wp:positionV>
                <wp:extent cx="2971800" cy="46609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66200"/>
                          <a:chOff x="0" y="0"/>
                          <a:chExt cx="29718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4662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4000"/>
                            <a:ext cx="33768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1560"/>
                            <a:ext cx="33768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20.15pt;width:234pt;height:36.7pt" coordorigin="2006,403" coordsize="4680,73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f" o:allowincell="f" style="position:absolute;left:2006;top:403;width:4679;height:733;mso-wrap-style:none;v-text-anchor:middle" type="_x0000_t116">
                  <v:imagedata r:id="rId24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176;top:488;width:531;height:5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002;top:500;width:531;height:5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CS Jeddah S_U normal."/>
          <w:color w:val="FFFFFF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6510</wp:posOffset>
                </wp:positionH>
                <wp:positionV relativeFrom="paragraph">
                  <wp:posOffset>172720</wp:posOffset>
                </wp:positionV>
                <wp:extent cx="5371465" cy="2971165"/>
                <wp:effectExtent l="29210" t="29210" r="96520" b="138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971080"/>
                          <a:chOff x="0" y="0"/>
                          <a:chExt cx="5371560" cy="29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297108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106200"/>
                            <a:ext cx="94680" cy="27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05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720"/>
                              <a:ext cx="94680" cy="32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8600"/>
                              <a:ext cx="93960" cy="705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4920"/>
                              <a:ext cx="94680" cy="32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4160"/>
                              <a:ext cx="93960" cy="705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3.6pt;width:422.95pt;height:233.95pt" coordorigin="26,272" coordsize="8459,4679">
                <v:roundrect id="shape_0" fillcolor="white" stroked="t" o:allowincell="f" style="position:absolute;left:26;top:272;width:8392;height:4678;mso-wrap-style:none;v-text-anchor:middle"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336;top:439;width:149;height:4346">
                  <v:oval id="shape_0" fillcolor="black" stroked="t" o:allowincell="f" style="position:absolute;left:8336;top:439;width:147;height:111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560;width:148;height:50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2075;width:147;height:111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3187;width:148;height:50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3674;width:147;height:111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MCS Jeddah S_U normal."/>
          <w:color w:val="FFFFFF"/>
          <w:sz w:val="48"/>
          <w:sz w:val="48"/>
          <w:szCs w:val="48"/>
        </w:rPr>
        <w:t>١</w:t>
      </w:r>
      <w:r>
        <w:rPr>
          <w:rFonts w:cs="MCS Jeddah S_U normal."/>
          <w:color w:val="FFFFFF"/>
          <w:sz w:val="48"/>
          <w:szCs w:val="48"/>
          <w:rtl w:val="true"/>
        </w:rPr>
        <w:t xml:space="preserve">- </w:t>
      </w:r>
      <w:r>
        <w:rPr>
          <w:rFonts w:cs="MCS Jeddah S_U normal."/>
          <w:color w:val="FFFFFF"/>
          <w:sz w:val="48"/>
          <w:sz w:val="48"/>
          <w:szCs w:val="48"/>
          <w:rtl w:val="true"/>
        </w:rPr>
        <w:t>تلقائية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ظواه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لقائ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معن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نشأ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كلم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جتم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نا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س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ترابط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ص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حه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تحد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رغباته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ه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ي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س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ص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ن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ر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جموع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فرا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لكن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ص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ن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عق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جمع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(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مجتمع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)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ذ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ك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مارس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أفرا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رد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أن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صن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كالمعتقدا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أخلاق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لدينية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88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ثال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: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ظاه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س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ط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ع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ضرو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ازم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نشأ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لقائياً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الناس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يه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قو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لضعيف،وق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عتد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قو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ضعيف،لذلك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اب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جو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حكوم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قوده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تساوي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ينه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6510</wp:posOffset>
                </wp:positionH>
                <wp:positionV relativeFrom="paragraph">
                  <wp:posOffset>266700</wp:posOffset>
                </wp:positionV>
                <wp:extent cx="5371465" cy="1371600"/>
                <wp:effectExtent l="29210" t="28575" r="96520" b="139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371600"/>
                          <a:chOff x="0" y="0"/>
                          <a:chExt cx="53715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137160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48960"/>
                            <a:ext cx="9468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325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94680" cy="14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520"/>
                              <a:ext cx="93960" cy="325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5680"/>
                              <a:ext cx="94680" cy="14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7880"/>
                              <a:ext cx="93960" cy="325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1pt;width:422.95pt;height:108pt" coordorigin="26,420" coordsize="8459,2160">
                <v:roundrect id="shape_0" fillcolor="white" stroked="t" o:allowincell="f" style="position:absolute;left:26;top:420;width:8392;height:2159;mso-wrap-style:none;v-text-anchor:middle"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336;top:497;width:149;height:2006">
                  <v:oval id="shape_0" fillcolor="black" stroked="t" o:allowincell="f" style="position:absolute;left:8336;top:497;width:147;height:51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014;width:148;height:23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252;width:147;height:51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766;width:148;height:23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990;width:147;height:51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159510</wp:posOffset>
                </wp:positionH>
                <wp:positionV relativeFrom="paragraph">
                  <wp:posOffset>635</wp:posOffset>
                </wp:positionV>
                <wp:extent cx="2971800" cy="46609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66200"/>
                          <a:chOff x="0" y="0"/>
                          <a:chExt cx="29718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4662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4000"/>
                            <a:ext cx="33768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1560"/>
                            <a:ext cx="33768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0pt;width:234pt;height:36.7pt" coordorigin="1826,0" coordsize="4680,734">
                <v:shape id="shape_0" stroked="f" o:allowincell="f" style="position:absolute;left:1826;top:0;width:4679;height:733;mso-wrap-style:none;v-text-anchor:middle" type="_x0000_t116">
                  <v:imagedata r:id="rId26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996;top:85;width:531;height:5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822;top:97;width:531;height:5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MCS Jeddah S_U normal."/>
          <w:color w:val="FFFFFF"/>
          <w:sz w:val="48"/>
          <w:sz w:val="48"/>
          <w:szCs w:val="48"/>
        </w:rPr>
        <w:t>٢</w:t>
      </w:r>
      <w:r>
        <w:rPr>
          <w:rFonts w:cs="MCS Jeddah S_U normal."/>
          <w:color w:val="FFFFFF"/>
          <w:sz w:val="48"/>
          <w:szCs w:val="48"/>
          <w:rtl w:val="true"/>
        </w:rPr>
        <w:t xml:space="preserve">- </w:t>
      </w:r>
      <w:r>
        <w:rPr>
          <w:rFonts w:cs="MCS Jeddah S_U normal."/>
          <w:color w:val="FFFFFF"/>
          <w:sz w:val="48"/>
          <w:sz w:val="48"/>
          <w:szCs w:val="48"/>
          <w:rtl w:val="true"/>
        </w:rPr>
        <w:t>ش</w:t>
      </w:r>
      <w:r>
        <w:rPr>
          <w:rFonts w:cs="MCS Jeddah S_U normal."/>
          <w:color w:val="FFFFFF"/>
          <w:sz w:val="48"/>
          <w:sz w:val="48"/>
          <w:szCs w:val="48"/>
          <w:rtl w:val="true"/>
        </w:rPr>
        <w:t>يئية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ش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ئ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ظاه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عن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خارج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ذواتنا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ه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ول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مول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فر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ف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ني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فنائه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ثا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لغ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: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الفر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ولادته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تكل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غ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عين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حينم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مو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نته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لغ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موته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ظواه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شأن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شأ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لغة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0"/>
          <w:szCs w:val="10"/>
          <w:lang w:val="en-US" w:eastAsia="en-US" w:bidi="ar-SA"/>
        </w:rPr>
      </w:pPr>
      <w:r>
        <w:rPr>
          <w:rFonts w:eastAsia="Times New Roman" w:cs="Arial" w:ascii="Arial" w:hAnsi="Arial"/>
          <w:b/>
          <w:bCs/>
          <w:sz w:val="10"/>
          <w:szCs w:val="10"/>
          <w:rtl w:val="true"/>
          <w:lang w:val="en-US" w:eastAsia="en-US" w:bidi="ar-SA"/>
        </w:rPr>
      </w:r>
    </w:p>
    <w:p>
      <w:pPr>
        <w:pStyle w:val="Normal"/>
        <w:jc w:val="center"/>
        <w:rPr>
          <w:rFonts w:cs="MCS Jeddah S_U normal.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073910</wp:posOffset>
                </wp:positionH>
                <wp:positionV relativeFrom="paragraph">
                  <wp:posOffset>-228600</wp:posOffset>
                </wp:positionV>
                <wp:extent cx="5829300" cy="9372600"/>
                <wp:effectExtent l="38100" t="38100" r="60325" b="60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726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-18pt;width:458.95pt;height:737.95pt;mso-wrap-style:none;v-text-anchor:middle;mso-position-horizontal-relative:page">
                <v:imagedata r:id="rId28" o:detectmouseclick="t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6510</wp:posOffset>
                </wp:positionH>
                <wp:positionV relativeFrom="paragraph">
                  <wp:posOffset>152400</wp:posOffset>
                </wp:positionV>
                <wp:extent cx="5371465" cy="1904365"/>
                <wp:effectExtent l="29210" t="29210" r="96520" b="1384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04400"/>
                          <a:chOff x="0" y="0"/>
                          <a:chExt cx="5371560" cy="19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190440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68040"/>
                            <a:ext cx="94680" cy="17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45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94680" cy="20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"/>
                              <a:ext cx="93960" cy="45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8880"/>
                              <a:ext cx="94680" cy="20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6160"/>
                              <a:ext cx="93960" cy="45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2pt;width:422.95pt;height:149.95pt" coordorigin="26,240" coordsize="8459,2999">
                <v:roundrect id="shape_0" fillcolor="white" stroked="t" o:allowincell="f" style="position:absolute;left:26;top:240;width:8392;height:2998;mso-wrap-style:none;v-text-anchor:middle"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336;top:347;width:149;height:2784">
                  <v:oval id="shape_0" fillcolor="black" stroked="t" o:allowincell="f" style="position:absolute;left:8336;top:347;width:147;height:71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065;width:148;height:32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396;width:147;height:71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2109;width:148;height:32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2420;width:147;height:71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159510</wp:posOffset>
                </wp:positionH>
                <wp:positionV relativeFrom="paragraph">
                  <wp:posOffset>-114300</wp:posOffset>
                </wp:positionV>
                <wp:extent cx="2971800" cy="53721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37120"/>
                          <a:chOff x="0" y="0"/>
                          <a:chExt cx="297180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53712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3360"/>
                            <a:ext cx="33768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71640"/>
                            <a:ext cx="33768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9pt;width:234pt;height:42.3pt" coordorigin="1826,-180" coordsize="4680,846">
                <v:shape id="shape_0" stroked="f" o:allowincell="f" style="position:absolute;left:1826;top:-180;width:4679;height:845;mso-wrap-style:none;v-text-anchor:middle" type="_x0000_t116">
                  <v:imagedata r:id="rId30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996;top:-81;width:531;height:6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822;top:-67;width:531;height:6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MCS Jeddah S_U normal."/>
          <w:color w:val="FFFFFF"/>
          <w:sz w:val="48"/>
          <w:szCs w:val="48"/>
        </w:rPr>
        <w:t>3</w:t>
      </w:r>
      <w:r>
        <w:rPr>
          <w:rFonts w:cs="MCS Jeddah S_U normal."/>
          <w:color w:val="FFFFFF"/>
          <w:sz w:val="48"/>
          <w:szCs w:val="48"/>
          <w:rtl w:val="true"/>
        </w:rPr>
        <w:t xml:space="preserve">- </w:t>
      </w:r>
      <w:r>
        <w:rPr>
          <w:rFonts w:cs="MCS Jeddah S_U normal."/>
          <w:color w:val="FFFFFF"/>
          <w:sz w:val="48"/>
          <w:szCs w:val="48"/>
          <w:rtl w:val="true"/>
        </w:rPr>
        <w:t xml:space="preserve"> </w:t>
      </w:r>
      <w:r>
        <w:rPr>
          <w:rFonts w:cs="MCS Jeddah S_U normal."/>
          <w:color w:val="FFFFFF"/>
          <w:sz w:val="48"/>
          <w:sz w:val="48"/>
          <w:szCs w:val="48"/>
          <w:rtl w:val="true"/>
        </w:rPr>
        <w:t>عمومية</w:t>
      </w:r>
      <w:r>
        <w:rPr>
          <w:rFonts w:eastAsia="Times New Roman"/>
          <w:color w:val="FFFF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eastAsia="Times New Roman" w:cs="MCS Taybah S_U normal."/>
          <w:color w:val="FFFFFF"/>
          <w:sz w:val="16"/>
          <w:szCs w:val="16"/>
          <w:lang w:val="en-US" w:eastAsia="en-US" w:bidi="ar-SA"/>
        </w:rPr>
      </w:pPr>
      <w:r>
        <w:rPr>
          <w:rFonts w:eastAsia="Times New Roman" w:cs="MCS Taybah S_U normal."/>
          <w:color w:val="FFFFFF"/>
          <w:sz w:val="16"/>
          <w:szCs w:val="16"/>
          <w:rtl w:val="true"/>
          <w:lang w:val="en-US" w:eastAsia="en-US" w:bidi="ar-SA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الظاه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متاز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العموم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لانتشا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فرا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مجتمع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ه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ظه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صو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حد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ح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ا،وتتكر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خلا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ت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طويل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زم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يمك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إحصاؤ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قياس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مقارنت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غيرها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Times New Roman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ثا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أس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نتش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عام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دراست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FFFFFF"/>
          <w:sz w:val="36"/>
          <w:szCs w:val="36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FFFFFF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159510</wp:posOffset>
                </wp:positionH>
                <wp:positionV relativeFrom="paragraph">
                  <wp:posOffset>209550</wp:posOffset>
                </wp:positionV>
                <wp:extent cx="2971800" cy="53721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37120"/>
                          <a:chOff x="0" y="0"/>
                          <a:chExt cx="297180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53712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3000"/>
                            <a:ext cx="33768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71280"/>
                            <a:ext cx="33768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6.5pt;width:234pt;height:42.3pt" coordorigin="1826,330" coordsize="4680,846">
                <v:shape id="shape_0" stroked="f" o:allowincell="f" style="position:absolute;left:1826;top:330;width:4679;height:845;mso-wrap-style:none;v-text-anchor:middle" type="_x0000_t116">
                  <v:imagedata r:id="rId32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996;top:429;width:531;height:6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822;top:442;width:531;height:6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6510</wp:posOffset>
                </wp:positionH>
                <wp:positionV relativeFrom="paragraph">
                  <wp:posOffset>213360</wp:posOffset>
                </wp:positionV>
                <wp:extent cx="5371465" cy="1904365"/>
                <wp:effectExtent l="29210" t="29210" r="96520" b="1384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04400"/>
                          <a:chOff x="0" y="0"/>
                          <a:chExt cx="5371560" cy="19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190440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68040"/>
                            <a:ext cx="94680" cy="17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45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94680" cy="20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"/>
                              <a:ext cx="93960" cy="45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8880"/>
                              <a:ext cx="94680" cy="20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6160"/>
                              <a:ext cx="93960" cy="45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6.8pt;width:422.95pt;height:149.95pt" coordorigin="26,336" coordsize="8459,2999">
                <v:roundrect id="shape_0" fillcolor="white" stroked="t" o:allowincell="f" style="position:absolute;left:26;top:336;width:8392;height:2998;mso-wrap-style:none;v-text-anchor:middle"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336;top:443;width:149;height:2784">
                  <v:oval id="shape_0" fillcolor="black" stroked="t" o:allowincell="f" style="position:absolute;left:8336;top:443;width:147;height:71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161;width:148;height:32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492;width:147;height:71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2205;width:148;height:32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2516;width:147;height:71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MCS Jeddah S_U normal."/>
          <w:color w:val="FFFFFF"/>
          <w:sz w:val="48"/>
          <w:szCs w:val="48"/>
        </w:rPr>
        <w:t>4</w:t>
      </w:r>
      <w:r>
        <w:rPr>
          <w:rFonts w:cs="MCS Jeddah S_U normal."/>
          <w:color w:val="FFFFFF"/>
          <w:sz w:val="48"/>
          <w:szCs w:val="48"/>
          <w:rtl w:val="true"/>
        </w:rPr>
        <w:t xml:space="preserve"> – </w:t>
      </w:r>
      <w:r>
        <w:rPr>
          <w:rFonts w:cs="MCS Jeddah S_U normal."/>
          <w:color w:val="FFFFFF"/>
          <w:sz w:val="48"/>
          <w:sz w:val="48"/>
          <w:szCs w:val="48"/>
          <w:rtl w:val="true"/>
        </w:rPr>
        <w:t>نسبية</w:t>
      </w:r>
    </w:p>
    <w:p>
      <w:pPr>
        <w:pStyle w:val="Normal"/>
        <w:autoSpaceDE w:val="false"/>
        <w:jc w:val="left"/>
        <w:rPr>
          <w:rFonts w:eastAsia="Times New Roman" w:cs="MCS Taybah S_U normal."/>
          <w:color w:val="FFFFFF"/>
          <w:sz w:val="12"/>
          <w:szCs w:val="12"/>
          <w:lang w:val="en-US" w:eastAsia="en-US" w:bidi="ar-SA"/>
        </w:rPr>
      </w:pPr>
      <w:r>
        <w:rPr>
          <w:rFonts w:eastAsia="Times New Roman" w:cs="MCS Taybah S_U normal."/>
          <w:color w:val="FFFFFF"/>
          <w:sz w:val="12"/>
          <w:szCs w:val="12"/>
          <w:rtl w:val="true"/>
          <w:lang w:val="en-US" w:eastAsia="en-US" w:bidi="ar-SA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ظواه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نسب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ه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خض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أثرالزما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لمكا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كالظواهرالطبيعية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159510</wp:posOffset>
                </wp:positionH>
                <wp:positionV relativeFrom="paragraph">
                  <wp:posOffset>843280</wp:posOffset>
                </wp:positionV>
                <wp:extent cx="2971800" cy="53721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37120"/>
                          <a:chOff x="0" y="0"/>
                          <a:chExt cx="297180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53712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3000"/>
                            <a:ext cx="33768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71280"/>
                            <a:ext cx="33768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66.4pt;width:234pt;height:42.3pt" coordorigin="1826,1328" coordsize="4680,846">
                <v:shape id="shape_0" stroked="f" o:allowincell="f" style="position:absolute;left:1826;top:1328;width:4679;height:845;mso-wrap-style:none;v-text-anchor:middle" type="_x0000_t116">
                  <v:imagedata r:id="rId34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996;top:1427;width:531;height:6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822;top:1440;width:531;height:6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: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زواج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تعد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شكاله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مجتمعا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عد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زوجات،وتعد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أزواج،ووحدان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زوج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زوجة،وكذلك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ختلف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شكا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أس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حج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eastAsia="Times New Roman" w:cs="MCS Taybah S_U normal."/>
          <w:sz w:val="14"/>
          <w:szCs w:val="14"/>
          <w:lang w:val="en-US" w:eastAsia="en-US" w:bidi="ar-SA"/>
        </w:rPr>
      </w:pPr>
      <w:r>
        <w:rPr>
          <w:rFonts w:eastAsia="Times New Roman" w:cs="MCS Taybah S_U normal."/>
          <w:sz w:val="14"/>
          <w:szCs w:val="14"/>
          <w:rtl w:val="true"/>
          <w:lang w:val="en-US" w:eastAsia="en-US" w:bidi="ar-SA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6510</wp:posOffset>
                </wp:positionH>
                <wp:positionV relativeFrom="paragraph">
                  <wp:posOffset>261620</wp:posOffset>
                </wp:positionV>
                <wp:extent cx="5371465" cy="2113915"/>
                <wp:effectExtent l="29210" t="29845" r="96520" b="1384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113920"/>
                          <a:chOff x="0" y="0"/>
                          <a:chExt cx="5371560" cy="21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211392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75600"/>
                            <a:ext cx="94680" cy="19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50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160"/>
                              <a:ext cx="946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080"/>
                              <a:ext cx="93960" cy="50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0"/>
                              <a:ext cx="946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0"/>
                              <a:ext cx="93960" cy="50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0.6pt;width:422.95pt;height:166.45pt" coordorigin="26,412" coordsize="8459,3329">
                <v:roundrect id="shape_0" fillcolor="white" stroked="t" o:allowincell="f" style="position:absolute;left:26;top:412;width:8392;height:3328;mso-wrap-style:none;v-text-anchor:middle"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336;top:531;width:149;height:3092">
                  <v:oval id="shape_0" fillcolor="black" stroked="t" o:allowincell="f" style="position:absolute;left:8336;top:531;width:147;height:79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328;width:148;height:35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695;width:147;height:79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2487;width:148;height:35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2833;width:147;height:79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MCS Jeddah S_U normal."/>
          <w:color w:val="FFFFFF"/>
          <w:sz w:val="48"/>
          <w:szCs w:val="48"/>
        </w:rPr>
        <w:t>5</w:t>
      </w:r>
      <w:r>
        <w:rPr>
          <w:rFonts w:cs="MCS Jeddah S_U normal."/>
          <w:color w:val="FFFFFF"/>
          <w:sz w:val="48"/>
          <w:szCs w:val="48"/>
          <w:rtl w:val="true"/>
        </w:rPr>
        <w:t xml:space="preserve">- </w:t>
      </w:r>
      <w:r>
        <w:rPr>
          <w:rFonts w:cs="MCS Jeddah S_U normal."/>
          <w:color w:val="FFFFFF"/>
          <w:sz w:val="48"/>
          <w:szCs w:val="48"/>
          <w:rtl w:val="true"/>
        </w:rPr>
        <w:t xml:space="preserve"> </w:t>
      </w:r>
      <w:r>
        <w:rPr>
          <w:rFonts w:cs="MCS Jeddah S_U normal."/>
          <w:color w:val="FFFFFF"/>
          <w:sz w:val="48"/>
          <w:sz w:val="48"/>
          <w:szCs w:val="48"/>
          <w:rtl w:val="true"/>
        </w:rPr>
        <w:t>تاريخية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ظاه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مث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ت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عين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حيا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لظاه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عب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راث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تاريخ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عادا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تقالي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عرف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وضا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تناقل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ثل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: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ملابس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مساك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ت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تميز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جتم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مجتمعا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لاحظ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عب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ت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اريخ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عين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لمجتم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حافل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العادا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لتقالي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ت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د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جو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نو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مساك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لملابس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. </w:t>
      </w:r>
    </w:p>
    <w:p>
      <w:pPr>
        <w:pStyle w:val="Normal"/>
        <w:tabs>
          <w:tab w:val="clear" w:pos="720"/>
          <w:tab w:val="center" w:pos="4333" w:leader="none"/>
        </w:tabs>
        <w:autoSpaceDE w:val="false"/>
        <w:ind w:left="360" w:right="0" w:hanging="0"/>
        <w:jc w:val="left"/>
        <w:rPr>
          <w:rFonts w:eastAsia="Times New Roman" w:cs="MCS Taybah S_U normal."/>
          <w:sz w:val="20"/>
          <w:szCs w:val="20"/>
          <w:lang w:val="en-US" w:eastAsia="en-US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159510</wp:posOffset>
                </wp:positionH>
                <wp:positionV relativeFrom="paragraph">
                  <wp:posOffset>84455</wp:posOffset>
                </wp:positionV>
                <wp:extent cx="2971800" cy="53721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37120"/>
                          <a:chOff x="0" y="0"/>
                          <a:chExt cx="297180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53712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3000"/>
                            <a:ext cx="33768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71280"/>
                            <a:ext cx="33768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6.65pt;width:234pt;height:42.3pt" coordorigin="1826,133" coordsize="4680,846">
                <v:shape id="shape_0" stroked="f" o:allowincell="f" style="position:absolute;left:1826;top:133;width:4679;height:845;mso-wrap-style:none;v-text-anchor:middle" type="_x0000_t116">
                  <v:imagedata r:id="rId36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996;top:232;width:531;height:6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822;top:245;width:531;height:6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ab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6510</wp:posOffset>
                </wp:positionH>
                <wp:positionV relativeFrom="paragraph">
                  <wp:posOffset>222250</wp:posOffset>
                </wp:positionV>
                <wp:extent cx="5371465" cy="2456815"/>
                <wp:effectExtent l="29210" t="29845" r="96520" b="1384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456640"/>
                          <a:chOff x="0" y="0"/>
                          <a:chExt cx="5371560" cy="24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245664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87480"/>
                            <a:ext cx="94680" cy="22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583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960"/>
                              <a:ext cx="94680" cy="26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9320"/>
                              <a:ext cx="93960" cy="583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94680" cy="26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120"/>
                              <a:ext cx="93960" cy="583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7.5pt;width:422.95pt;height:193.45pt" coordorigin="26,350" coordsize="8459,3869">
                <v:roundrect id="shape_0" fillcolor="white" stroked="t" o:allowincell="f" style="position:absolute;left:26;top:350;width:8392;height:3868;mso-wrap-style:none;v-text-anchor:middle"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336;top:488;width:149;height:3593">
                  <v:oval id="shape_0" fillcolor="black" stroked="t" o:allowincell="f" style="position:absolute;left:8336;top:488;width:147;height:91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415;width:148;height:41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841;width:147;height:91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2760;width:148;height:41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3162;width:147;height:91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MCS Jeddah S_U normal."/>
          <w:color w:val="FFFFFF"/>
          <w:sz w:val="48"/>
          <w:szCs w:val="48"/>
        </w:rPr>
        <w:t>6</w:t>
      </w:r>
      <w:r>
        <w:rPr>
          <w:rFonts w:cs="MCS Jeddah S_U normal."/>
          <w:color w:val="FFFFFF"/>
          <w:sz w:val="48"/>
          <w:szCs w:val="48"/>
          <w:rtl w:val="true"/>
        </w:rPr>
        <w:t xml:space="preserve"> – </w:t>
      </w:r>
      <w:r>
        <w:rPr>
          <w:rFonts w:cs="MCS Jeddah S_U normal."/>
          <w:color w:val="FFFFFF"/>
          <w:sz w:val="48"/>
          <w:sz w:val="48"/>
          <w:szCs w:val="48"/>
          <w:rtl w:val="true"/>
        </w:rPr>
        <w:t>الترابط</w:t>
      </w:r>
    </w:p>
    <w:p>
      <w:pPr>
        <w:pStyle w:val="Normal"/>
        <w:autoSpaceDE w:val="false"/>
        <w:ind w:left="360" w:right="0" w:hanging="0"/>
        <w:jc w:val="left"/>
        <w:rPr>
          <w:rFonts w:eastAsia="Times New Roman" w:cs="MCS Taybah S_U normal."/>
          <w:color w:val="FFFFFF"/>
          <w:sz w:val="14"/>
          <w:szCs w:val="14"/>
          <w:lang w:val="en-US" w:eastAsia="en-US" w:bidi="ar-SA"/>
        </w:rPr>
      </w:pPr>
      <w:r>
        <w:rPr>
          <w:rFonts w:eastAsia="Times New Roman" w:cs="MCS Taybah S_U normal."/>
          <w:color w:val="FFFFFF"/>
          <w:sz w:val="14"/>
          <w:szCs w:val="14"/>
          <w:rtl w:val="true"/>
          <w:lang w:val="en-US" w:eastAsia="en-US" w:bidi="ar-SA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الظواه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متاز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أن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ترابط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ؤث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عض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يفس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عض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بعض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Times New Roman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ه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عم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نفرد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دراست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نعزل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ترتبط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ظواه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خري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ثا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: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نظا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قتصادي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وث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س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يتأث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النظا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سياسي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المجتم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يؤث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ستهلاك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لدي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يضآ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ؤث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ستهلاك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سلع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كتحري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ح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خنزي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شرب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مُسكرات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. </w:t>
      </w:r>
    </w:p>
    <w:p>
      <w:pPr>
        <w:pStyle w:val="Normal"/>
        <w:jc w:val="center"/>
        <w:rPr>
          <w:rFonts w:cs="MCS Jeddah S_U normal."/>
          <w:color w:val="FFFFFF"/>
          <w:sz w:val="48"/>
          <w:szCs w:val="48"/>
          <w:lang w:val="en-US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988185</wp:posOffset>
                </wp:positionH>
                <wp:positionV relativeFrom="paragraph">
                  <wp:posOffset>-228600</wp:posOffset>
                </wp:positionV>
                <wp:extent cx="5829300" cy="9144000"/>
                <wp:effectExtent l="38100" t="38100" r="60325" b="603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55pt;margin-top:-18pt;width:458.95pt;height:719.95pt;mso-wrap-style:none;v-text-anchor:middle;mso-position-horizontal-relative:page">
                <v:imagedata r:id="rId38" o:detectmouseclick="t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97790</wp:posOffset>
                </wp:positionH>
                <wp:positionV relativeFrom="paragraph">
                  <wp:posOffset>228600</wp:posOffset>
                </wp:positionV>
                <wp:extent cx="5371465" cy="2399665"/>
                <wp:effectExtent l="29210" t="29210" r="96520" b="139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399760"/>
                          <a:chOff x="0" y="0"/>
                          <a:chExt cx="537156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239976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85680"/>
                            <a:ext cx="94680" cy="222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570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560"/>
                              <a:ext cx="94680" cy="259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0"/>
                              <a:ext cx="93960" cy="570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9760"/>
                              <a:ext cx="94680" cy="259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9240"/>
                              <a:ext cx="93960" cy="570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8pt;width:422.95pt;height:188.95pt" coordorigin="-154,360" coordsize="8459,3779">
                <v:roundrect id="shape_0" fillcolor="white" stroked="t" o:allowincell="f" style="position:absolute;left:-154;top:360;width:8392;height:3778;mso-wrap-style:none;v-text-anchor:middle"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156;top:495;width:149;height:3511">
                  <v:oval id="shape_0" fillcolor="black" stroked="t" o:allowincell="f" style="position:absolute;left:8156;top:495;width:147;height:89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1400;width:148;height:40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1816;width:147;height:89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2715;width:148;height:40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3108;width:147;height:89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159510</wp:posOffset>
                </wp:positionH>
                <wp:positionV relativeFrom="paragraph">
                  <wp:posOffset>-66675</wp:posOffset>
                </wp:positionV>
                <wp:extent cx="2971800" cy="53721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37120"/>
                          <a:chOff x="0" y="0"/>
                          <a:chExt cx="297180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53712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3360"/>
                            <a:ext cx="33768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71280"/>
                            <a:ext cx="33768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5.25pt;width:234pt;height:42.3pt" coordorigin="1826,-105" coordsize="4680,846">
                <v:shape id="shape_0" stroked="f" o:allowincell="f" style="position:absolute;left:1826;top:-105;width:4679;height:845;mso-wrap-style:none;v-text-anchor:middle" type="_x0000_t116">
                  <v:imagedata r:id="rId40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996;top:-5;width:531;height:6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822;top:7;width:531;height:6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MCS Jeddah S_U normal."/>
          <w:color w:val="FFFFFF"/>
          <w:sz w:val="48"/>
          <w:szCs w:val="48"/>
          <w:lang w:val="en-US" w:eastAsia="en-US" w:bidi="ar-SA"/>
        </w:rPr>
        <w:t>7</w:t>
      </w:r>
      <w:r>
        <w:rPr>
          <w:rFonts w:cs="MCS Jeddah S_U normal."/>
          <w:color w:val="FFFFFF"/>
          <w:sz w:val="48"/>
          <w:szCs w:val="48"/>
          <w:rtl w:val="true"/>
          <w:lang w:val="en-US" w:eastAsia="en-US" w:bidi="ar-SA"/>
        </w:rPr>
        <w:t xml:space="preserve">- </w:t>
      </w:r>
      <w:r>
        <w:rPr>
          <w:rFonts w:cs="MCS Jeddah S_U normal."/>
          <w:color w:val="FFFFFF"/>
          <w:sz w:val="48"/>
          <w:sz w:val="48"/>
          <w:szCs w:val="48"/>
          <w:rtl w:val="true"/>
          <w:lang w:val="en-US" w:eastAsia="en-US" w:bidi="ar-SA"/>
        </w:rPr>
        <w:t>الجبر</w:t>
      </w:r>
      <w:r>
        <w:rPr>
          <w:rFonts w:eastAsia="Times New Roman"/>
          <w:color w:val="FFFFFF"/>
          <w:sz w:val="48"/>
          <w:sz w:val="48"/>
          <w:szCs w:val="48"/>
          <w:rtl w:val="true"/>
          <w:lang w:val="en-US" w:eastAsia="en-US" w:bidi="ar-SA"/>
        </w:rPr>
        <w:t xml:space="preserve"> </w:t>
      </w:r>
      <w:r>
        <w:rPr>
          <w:rFonts w:cs="MCS Jeddah S_U normal."/>
          <w:color w:val="FFFFFF"/>
          <w:sz w:val="48"/>
          <w:sz w:val="48"/>
          <w:szCs w:val="48"/>
          <w:rtl w:val="true"/>
          <w:lang w:val="en-US" w:eastAsia="en-US" w:bidi="ar-SA"/>
        </w:rPr>
        <w:t>وا</w:t>
      </w:r>
      <w:r>
        <w:rPr>
          <w:rFonts w:cs="MCS Jeddah S_U normal."/>
          <w:color w:val="FFFFFF"/>
          <w:sz w:val="48"/>
          <w:sz w:val="48"/>
          <w:szCs w:val="48"/>
          <w:rtl w:val="true"/>
          <w:lang w:val="en-US" w:eastAsia="en-US" w:bidi="ar-SA"/>
        </w:rPr>
        <w:t>ل</w:t>
      </w:r>
      <w:r>
        <w:rPr>
          <w:rFonts w:cs="MCS Jeddah S_U normal."/>
          <w:color w:val="FFFFFF"/>
          <w:sz w:val="48"/>
          <w:sz w:val="48"/>
          <w:szCs w:val="48"/>
          <w:rtl w:val="true"/>
          <w:lang w:val="en-US" w:eastAsia="en-US" w:bidi="ar-SA"/>
        </w:rPr>
        <w:t>إلزام</w:t>
      </w:r>
    </w:p>
    <w:p>
      <w:pPr>
        <w:pStyle w:val="Normal"/>
        <w:numPr>
          <w:ilvl w:val="0"/>
          <w:numId w:val="5"/>
        </w:numPr>
        <w:autoSpaceDE w:val="false"/>
        <w:ind w:left="720" w:right="18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الظاه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فر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ض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نف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س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فرا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س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ه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خالفو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خرجو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قواعد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نظم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عرضو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لجزاء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ذ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أخذ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ص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رتين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:-</w:t>
      </w:r>
    </w:p>
    <w:p>
      <w:pPr>
        <w:pStyle w:val="Normal"/>
        <w:autoSpaceDE w:val="false"/>
        <w:ind w:left="1826" w:right="180" w:hanging="162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onotype Koufi"/>
          <w:sz w:val="36"/>
          <w:sz w:val="36"/>
          <w:szCs w:val="36"/>
          <w:u w:val="single"/>
          <w:shd w:fill="000000" w:val="clear"/>
          <w:rtl w:val="true"/>
          <w:lang w:val="en-US" w:eastAsia="en-US" w:bidi="ar-SA"/>
        </w:rPr>
        <w:t>أ</w:t>
      </w:r>
      <w:r>
        <w:rPr>
          <w:rFonts w:eastAsia="Times New Roman" w:cs="Monotype Koufi"/>
          <w:sz w:val="36"/>
          <w:szCs w:val="36"/>
          <w:u w:val="single"/>
          <w:shd w:fill="000000" w:val="clear"/>
          <w:rtl w:val="true"/>
          <w:lang w:val="en-US" w:eastAsia="en-US" w:bidi="ar-SA"/>
        </w:rPr>
        <w:t xml:space="preserve">- </w:t>
      </w:r>
      <w:r>
        <w:rPr>
          <w:rFonts w:eastAsia="Times New Roman" w:cs="Monotype Koufi"/>
          <w:sz w:val="36"/>
          <w:sz w:val="36"/>
          <w:szCs w:val="36"/>
          <w:u w:val="single"/>
          <w:shd w:fill="000000" w:val="clear"/>
          <w:rtl w:val="true"/>
          <w:lang w:val="en-US" w:eastAsia="en-US" w:bidi="ar-SA"/>
        </w:rPr>
        <w:t>جزاء</w:t>
      </w:r>
      <w:r>
        <w:rPr>
          <w:rFonts w:eastAsia="Times New Roman"/>
          <w:sz w:val="36"/>
          <w:sz w:val="36"/>
          <w:szCs w:val="36"/>
          <w:u w:val="single"/>
          <w:shd w:fill="000000" w:val="clear"/>
          <w:rtl w:val="true"/>
          <w:lang w:val="en-US" w:eastAsia="en-US" w:bidi="ar-SA"/>
        </w:rPr>
        <w:t xml:space="preserve"> </w:t>
      </w:r>
      <w:r>
        <w:rPr>
          <w:rFonts w:eastAsia="Times New Roman" w:cs="Monotype Koufi"/>
          <w:sz w:val="36"/>
          <w:sz w:val="36"/>
          <w:szCs w:val="36"/>
          <w:u w:val="single"/>
          <w:shd w:fill="000000" w:val="clear"/>
          <w:rtl w:val="true"/>
          <w:lang w:val="en-US" w:eastAsia="en-US" w:bidi="ar-SA"/>
        </w:rPr>
        <w:t>مادى</w:t>
      </w:r>
      <w:r>
        <w:rPr>
          <w:rFonts w:eastAsia="Times New Roman" w:cs="Monotype Koufi"/>
          <w:sz w:val="36"/>
          <w:szCs w:val="36"/>
          <w:u w:val="single"/>
          <w:rtl w:val="true"/>
          <w:lang w:val="en-US" w:eastAsia="en-US" w:bidi="ar-SA"/>
        </w:rPr>
        <w:t>:-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عاقب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فر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س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ج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حال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عتدائه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آخري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تول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قانو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قابه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autoSpaceDE w:val="false"/>
        <w:ind w:left="1466" w:right="180" w:hanging="12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u w:val="single"/>
          <w:shd w:fill="000000" w:val="clear"/>
          <w:rtl w:val="true"/>
          <w:lang w:val="en-US" w:eastAsia="en-US" w:bidi="ar-SA"/>
        </w:rPr>
        <w:t>ب</w:t>
      </w:r>
      <w:r>
        <w:rPr>
          <w:rFonts w:eastAsia="Times New Roman" w:cs="MCS Taybah S_U normal."/>
          <w:sz w:val="36"/>
          <w:szCs w:val="36"/>
          <w:u w:val="single"/>
          <w:shd w:fill="000000" w:val="clear"/>
          <w:rtl w:val="true"/>
          <w:lang w:val="en-US" w:eastAsia="en-US" w:bidi="ar-SA"/>
        </w:rPr>
        <w:t xml:space="preserve">- </w:t>
      </w:r>
      <w:r>
        <w:rPr>
          <w:rFonts w:eastAsia="Times New Roman" w:cs="MCS Taybah S_U normal."/>
          <w:sz w:val="36"/>
          <w:sz w:val="36"/>
          <w:szCs w:val="36"/>
          <w:u w:val="single"/>
          <w:shd w:fill="000000" w:val="clear"/>
          <w:rtl w:val="true"/>
          <w:lang w:val="en-US" w:eastAsia="en-US" w:bidi="ar-SA"/>
        </w:rPr>
        <w:t>جزاء</w:t>
      </w:r>
      <w:r>
        <w:rPr>
          <w:rFonts w:eastAsia="Times New Roman"/>
          <w:sz w:val="36"/>
          <w:sz w:val="36"/>
          <w:szCs w:val="36"/>
          <w:u w:val="single"/>
          <w:shd w:fill="000000" w:val="clear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u w:val="single"/>
          <w:shd w:fill="000000" w:val="clear"/>
          <w:rtl w:val="true"/>
          <w:lang w:val="en-US" w:eastAsia="en-US" w:bidi="ar-SA"/>
        </w:rPr>
        <w:t>معنوى</w:t>
      </w:r>
      <w:r>
        <w:rPr>
          <w:rFonts w:eastAsia="Times New Roman" w:cs="MCS Taybah S_U normal."/>
          <w:sz w:val="36"/>
          <w:szCs w:val="36"/>
          <w:u w:val="single"/>
          <w:rtl w:val="true"/>
          <w:lang w:val="en-US" w:eastAsia="en-US" w:bidi="ar-SA"/>
        </w:rPr>
        <w:t>:-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الفر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خالف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أم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عرف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لعادات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لتقالي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حتمآ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يلاق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عقاب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أدب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إعراض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حتقاره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 xml:space="preserve">. </w:t>
      </w:r>
    </w:p>
    <w:p>
      <w:pPr>
        <w:pStyle w:val="Normal"/>
        <w:autoSpaceDE w:val="false"/>
        <w:ind w:left="1466" w:right="0" w:hanging="1466"/>
        <w:jc w:val="left"/>
        <w:rPr>
          <w:rFonts w:eastAsia="Times New Roman" w:cs="MCS Taybah S_U normal."/>
          <w:color w:val="FFFFFF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color w:val="FFFFFF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159510</wp:posOffset>
                </wp:positionH>
                <wp:positionV relativeFrom="paragraph">
                  <wp:posOffset>229235</wp:posOffset>
                </wp:positionV>
                <wp:extent cx="2971800" cy="53721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37120"/>
                          <a:chOff x="0" y="0"/>
                          <a:chExt cx="297180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53712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3000"/>
                            <a:ext cx="33768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71280"/>
                            <a:ext cx="33768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8.05pt;width:234pt;height:42.3pt" coordorigin="1826,361" coordsize="4680,846">
                <v:shape id="shape_0" stroked="f" o:allowincell="f" style="position:absolute;left:1826;top:361;width:4679;height:845;mso-wrap-style:none;v-text-anchor:middle" type="_x0000_t116">
                  <v:imagedata r:id="rId42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996;top:460;width:531;height:6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822;top:473;width:531;height:6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MCS Jeddah S_U normal."/>
          <w:color w:val="FFFFFF"/>
          <w:sz w:val="48"/>
          <w:szCs w:val="48"/>
          <w:lang w:val="en-US" w:eastAsia="en-US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97790</wp:posOffset>
                </wp:positionH>
                <wp:positionV relativeFrom="paragraph">
                  <wp:posOffset>229235</wp:posOffset>
                </wp:positionV>
                <wp:extent cx="5371465" cy="5941695"/>
                <wp:effectExtent l="29210" t="29210" r="96520" b="1390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941800"/>
                          <a:chOff x="0" y="0"/>
                          <a:chExt cx="5371560" cy="59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5941800"/>
                          </a:xfrm>
                          <a:custGeom>
                            <a:avLst/>
                            <a:gdLst>
                              <a:gd name="textAreaLeft" fmla="*/ 59760 w 3021480"/>
                              <a:gd name="textAreaRight" fmla="*/ 2961720 w 3021480"/>
                              <a:gd name="textAreaTop" fmla="*/ 59760 h 3368520"/>
                              <a:gd name="textAreaBottom" fmla="*/ 3308760 h 336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81">
                                <a:moveTo>
                                  <a:pt x="1465" y="0"/>
                                </a:moveTo>
                                <a:arcTo wR="1465" hR="1465" stAng="16200000" swAng="-5400000"/>
                                <a:lnTo>
                                  <a:pt x="0" y="22616"/>
                                </a:lnTo>
                                <a:arcTo wR="1465" hR="1465" stAng="10800000" swAng="-5400000"/>
                                <a:lnTo>
                                  <a:pt x="20135" y="24081"/>
                                </a:lnTo>
                                <a:arcTo wR="1465" hR="1465" stAng="5400000" swAng="-5400000"/>
                                <a:lnTo>
                                  <a:pt x="21600" y="1465"/>
                                </a:lnTo>
                                <a:arcTo wR="1465" hR="146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212760"/>
                            <a:ext cx="94680" cy="55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41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3080"/>
                              <a:ext cx="94680" cy="642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560"/>
                              <a:ext cx="93960" cy="141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9840"/>
                              <a:ext cx="94680" cy="642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7240"/>
                              <a:ext cx="93960" cy="141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8.05pt;width:422.95pt;height:467.85pt" coordorigin="-154,361" coordsize="8459,9357">
                <v:roundrect id="shape_0" fillcolor="white" stroked="t" o:allowincell="f" style="position:absolute;left:-154;top:361;width:8392;height:9356;mso-wrap-style:none;v-text-anchor:middle"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156;top:696;width:149;height:8691">
                  <v:oval id="shape_0" fillcolor="black" stroked="t" o:allowincell="f" style="position:absolute;left:8156;top:696;width:147;height:222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2937;width:148;height:101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3968;width:147;height:222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6192;width:148;height:101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156;top:7164;width:147;height:222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MCS Jeddah S_U normal."/>
          <w:color w:val="FFFFFF"/>
          <w:sz w:val="48"/>
          <w:sz w:val="48"/>
          <w:szCs w:val="48"/>
          <w:lang w:val="en-US" w:eastAsia="en-US" w:bidi="ar-SA"/>
        </w:rPr>
        <w:t>٨</w:t>
      </w:r>
      <w:r>
        <w:rPr>
          <w:rFonts w:eastAsia="Times New Roman"/>
          <w:color w:val="FFFFFF"/>
          <w:sz w:val="48"/>
          <w:sz w:val="48"/>
          <w:szCs w:val="48"/>
          <w:rtl w:val="true"/>
          <w:lang w:val="en-US" w:eastAsia="en-US" w:bidi="ar-SA"/>
        </w:rPr>
        <w:t xml:space="preserve"> </w:t>
      </w:r>
      <w:r>
        <w:rPr>
          <w:rFonts w:cs="MCS Jeddah S_U normal."/>
          <w:color w:val="FFFFFF"/>
          <w:sz w:val="48"/>
          <w:sz w:val="48"/>
          <w:szCs w:val="48"/>
          <w:rtl w:val="true"/>
          <w:lang w:val="en-US" w:eastAsia="en-US" w:bidi="ar-SA"/>
        </w:rPr>
        <w:t>–</w:t>
      </w:r>
      <w:r>
        <w:rPr>
          <w:rFonts w:eastAsia="Times New Roman"/>
          <w:color w:val="FFFFFF"/>
          <w:sz w:val="48"/>
          <w:sz w:val="48"/>
          <w:szCs w:val="48"/>
          <w:rtl w:val="true"/>
          <w:lang w:val="en-US" w:eastAsia="en-US" w:bidi="ar-SA"/>
        </w:rPr>
        <w:t xml:space="preserve"> </w:t>
      </w:r>
      <w:r>
        <w:rPr>
          <w:rFonts w:cs="MCS Jeddah S_U normal."/>
          <w:color w:val="FFFFFF"/>
          <w:sz w:val="48"/>
          <w:sz w:val="48"/>
          <w:szCs w:val="48"/>
          <w:rtl w:val="true"/>
          <w:lang w:val="en-US" w:eastAsia="en-US" w:bidi="ar-SA"/>
        </w:rPr>
        <w:t>جاذبية</w:t>
      </w:r>
    </w:p>
    <w:p>
      <w:pPr>
        <w:pStyle w:val="Normal"/>
        <w:autoSpaceDE w:val="false"/>
        <w:ind w:left="360" w:right="0" w:hanging="0"/>
        <w:jc w:val="left"/>
        <w:rPr>
          <w:rFonts w:eastAsia="Times New Roman" w:cs="MCS Taybah S_U normal."/>
          <w:color w:val="FFFFFF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color w:val="FFFFFF"/>
          <w:sz w:val="36"/>
          <w:szCs w:val="36"/>
          <w:rtl w:val="true"/>
          <w:lang w:val="en-US" w:eastAsia="en-US" w:bidi="ar-SA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متاز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ظواه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صف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جاذبية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دوركاي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ظواه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صف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ير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عارضيه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دوركاي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ظاهر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تصف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الجبر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الالزا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ثقيل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لا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راد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قوي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تجبره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</w:p>
    <w:p>
      <w:pPr>
        <w:pStyle w:val="Normal"/>
        <w:autoSpaceDE w:val="false"/>
        <w:jc w:val="left"/>
        <w:rPr>
          <w:rFonts w:eastAsia="Times New Roman" w:cs="MCS Taybah S_U normal."/>
          <w:color w:val="FFFFFF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color w:val="FFFFFF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845185</wp:posOffset>
                </wp:positionH>
                <wp:positionV relativeFrom="paragraph">
                  <wp:posOffset>186055</wp:posOffset>
                </wp:positionV>
                <wp:extent cx="3886200" cy="848995"/>
                <wp:effectExtent l="14605" t="15240" r="1524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48880"/>
                          <a:chOff x="0" y="0"/>
                          <a:chExt cx="3886200" cy="84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620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321840" cy="42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0080"/>
                              <a:ext cx="321840" cy="42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0080"/>
                              <a:ext cx="321840" cy="42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10080"/>
                              <a:ext cx="321840" cy="42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10080"/>
                              <a:ext cx="321840" cy="42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880" y="10080"/>
                              <a:ext cx="321840" cy="42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499680"/>
                            <a:ext cx="295848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1482840" y="0"/>
                              <a:ext cx="1475640" cy="349200"/>
                            </a:xfrm>
                            <a:custGeom>
                              <a:avLst/>
                              <a:gdLst>
                                <a:gd name="textAreaLeft" fmla="*/ 146160 w 836640"/>
                                <a:gd name="textAreaRight" fmla="*/ 606600 w 836640"/>
                                <a:gd name="textAreaTop" fmla="*/ 26280 h 198000"/>
                                <a:gd name="textAreaBottom" fmla="*/ 171720 h 19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75640" cy="349200"/>
                            </a:xfrm>
                            <a:custGeom>
                              <a:avLst/>
                              <a:gdLst>
                                <a:gd name="textAreaLeft" fmla="*/ 146520 w 836640"/>
                                <a:gd name="textAreaRight" fmla="*/ 606960 w 836640"/>
                                <a:gd name="textAreaTop" fmla="*/ 26280 h 198000"/>
                                <a:gd name="textAreaBottom" fmla="*/ 171720 h 19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4.65pt;width:306pt;height:66.85pt" coordorigin="1332,293" coordsize="6120,1337">
                <v:group id="shape_0" style="position:absolute;left:1332;top:293;width:6120;height:719">
                  <v:roundrect id="shape_0" fillcolor="white" stroked="t" o:allowincell="f" style="position:absolute;left:1331;top:293;width:6119;height:718;mso-wrap-style:none;v-text-anchor:middle">
                    <v:fill o:detectmouseclick="t" color2="black"/>
                    <v:stroke color="black" weight="28440" joinstyle="miter" endcap="flat"/>
                    <w10:wrap type="none"/>
                  </v:roundrect>
                  <v:oval id="shape_0" fillcolor="white" stroked="t" o:allowincell="f" style="position:absolute;left:1340;top:309;width:506;height:668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1;top:309;width:506;height:668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67;top:309;width:506;height:668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93;top:309;width:506;height:668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64;top:309;width:506;height:668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20;top:309;width:506;height:668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69;top:1080;width:4660;height:550">
                  <v:rect id="shape_0" stroked="t" o:allowincell="f" style="position:absolute;left:4504;top:1080;width:2323;height:549;mso-wrap-style:none;v-text-anchor:middle">
                    <v:imagedata r:id="rId45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2169;top:1080;width:2323;height:549;flip:x;mso-wrap-style:none;v-text-anchor:middle">
                    <v:imagedata r:id="rId46" o:detectmouseclick="t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center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ويرد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دوركايم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ن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الجاذبية</w:t>
      </w:r>
      <w:r>
        <w:rPr>
          <w:rFonts w:eastAsia="Times New Roman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MCS Taybah S_U normal."/>
          <w:sz w:val="36"/>
          <w:sz w:val="36"/>
          <w:szCs w:val="36"/>
          <w:rtl w:val="true"/>
          <w:lang w:val="en-US" w:eastAsia="en-US" w:bidi="ar-SA"/>
        </w:rPr>
        <w:t>نوعان</w:t>
      </w: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  <w:t>:</w:t>
      </w:r>
    </w:p>
    <w:p>
      <w:pPr>
        <w:pStyle w:val="Normal"/>
        <w:autoSpaceDE w:val="false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</w:r>
    </w:p>
    <w:p>
      <w:pPr>
        <w:pStyle w:val="Normal"/>
        <w:autoSpaceDE w:val="false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</w:r>
    </w:p>
    <w:p>
      <w:pPr>
        <w:pStyle w:val="Normal"/>
        <w:autoSpaceDE w:val="false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</w:r>
    </w:p>
    <w:tbl>
      <w:tblPr>
        <w:bidiVisual w:val="true"/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925"/>
      </w:tblGrid>
      <w:tr>
        <w:trPr>
          <w:trHeight w:val="596" w:hRule="atLeast"/>
        </w:trPr>
        <w:tc>
          <w:tcPr>
            <w:tcW w:w="3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MCS Jeddah S_I normal."/>
                <w:i/>
                <w:i/>
                <w:iCs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MCS Jeddah S_I normal."/>
                <w:i/>
                <w:i/>
                <w:iCs/>
                <w:sz w:val="36"/>
                <w:sz w:val="36"/>
                <w:szCs w:val="36"/>
                <w:shd w:fill="000000" w:val="clear"/>
                <w:rtl w:val="true"/>
                <w:lang w:val="en-US" w:eastAsia="en-US" w:bidi="ar-SA"/>
              </w:rPr>
              <w:t>لا</w:t>
            </w:r>
            <w:r>
              <w:rPr>
                <w:rFonts w:eastAsia="Times New Roman"/>
                <w:i/>
                <w:i/>
                <w:iCs/>
                <w:sz w:val="36"/>
                <w:sz w:val="36"/>
                <w:szCs w:val="36"/>
                <w:shd w:fill="000000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Jeddah S_I normal."/>
                <w:i/>
                <w:i/>
                <w:iCs/>
                <w:sz w:val="36"/>
                <w:sz w:val="36"/>
                <w:szCs w:val="36"/>
                <w:shd w:fill="000000" w:val="clear"/>
                <w:rtl w:val="true"/>
                <w:lang w:val="en-US" w:eastAsia="en-US" w:bidi="ar-SA"/>
              </w:rPr>
              <w:t>شعورية</w:t>
            </w:r>
          </w:p>
        </w:tc>
        <w:tc>
          <w:tcPr>
            <w:tcW w:w="3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MCS Taybah S_U normal.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MCS Jeddah S_I normal."/>
                <w:i/>
                <w:i/>
                <w:iCs/>
                <w:sz w:val="36"/>
                <w:sz w:val="36"/>
                <w:szCs w:val="36"/>
                <w:shd w:fill="000000" w:val="clear"/>
                <w:rtl w:val="true"/>
                <w:lang w:val="en-US" w:eastAsia="en-US" w:bidi="ar-SA"/>
              </w:rPr>
              <w:t>شعورية</w:t>
            </w:r>
          </w:p>
        </w:tc>
      </w:tr>
      <w:tr>
        <w:trPr>
          <w:trHeight w:val="640" w:hRule="atLeast"/>
        </w:trPr>
        <w:tc>
          <w:tcPr>
            <w:tcW w:w="3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autoSpaceDE w:val="false"/>
              <w:ind w:left="446" w:right="94" w:hanging="360"/>
              <w:jc w:val="left"/>
              <w:rPr>
                <w:rFonts w:eastAsia="Times New Roman" w:cs="MCS Taybah S_U normal.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اعتيا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الافرا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ع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سلو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مع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لفت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يجع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أمر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أكث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يسر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الأفراد</w:t>
            </w:r>
            <w:r>
              <w:rPr>
                <w:rFonts w:eastAsia="Times New Roman" w:cs="MCS Taybah S_U normal.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autoSpaceDE w:val="false"/>
              <w:ind w:left="446" w:right="94" w:hanging="360"/>
              <w:jc w:val="left"/>
              <w:rPr>
                <w:rFonts w:eastAsia="Times New Roman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تقس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وتدر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السلط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الع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الافرا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المصال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الحكو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MCS Taybah S_U normal.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MCS Taybah S_U normal.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10" w:leader="none"/>
              </w:tabs>
              <w:autoSpaceDE w:val="false"/>
              <w:ind w:left="410" w:right="0" w:hanging="230"/>
              <w:jc w:val="left"/>
              <w:rPr>
                <w:rFonts w:eastAsia="Times New Roman" w:cs="MCS Taybah S_U normal.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وه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تظهر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وق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آخ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ف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مناسب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معي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ق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تك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سا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ك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ف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الاحتفال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والأعياد</w:t>
            </w:r>
            <w:r>
              <w:rPr>
                <w:rFonts w:eastAsia="Times New Roman" w:cs="MCS Taybah S_U normal.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MCS Taybah S_U normal.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تنا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طع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مع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العي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ا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شر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اشي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معي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MCS Taybah S_U normal."/>
                <w:sz w:val="36"/>
                <w:sz w:val="36"/>
                <w:szCs w:val="36"/>
                <w:rtl w:val="true"/>
                <w:lang w:val="en-US" w:eastAsia="en-US" w:bidi="ar-SA"/>
              </w:rPr>
              <w:t>رمضان</w:t>
            </w:r>
            <w:r>
              <w:rPr>
                <w:rFonts w:eastAsia="Times New Roman" w:cs="MCS Taybah S_U normal.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autoSpaceDE w:val="false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</w:r>
    </w:p>
    <w:p>
      <w:pPr>
        <w:pStyle w:val="Normal"/>
        <w:autoSpaceDE w:val="false"/>
        <w:jc w:val="left"/>
        <w:rPr>
          <w:rFonts w:eastAsia="Times New Roman" w:cs="MCS Taybah S_U normal."/>
          <w:sz w:val="36"/>
          <w:szCs w:val="36"/>
          <w:lang w:val="en-US" w:eastAsia="en-US" w:bidi="ar-SA"/>
        </w:rPr>
      </w:pPr>
      <w:r>
        <w:rPr>
          <w:rFonts w:eastAsia="Times New Roman" w:cs="MCS Taybah S_U normal."/>
          <w:sz w:val="36"/>
          <w:szCs w:val="36"/>
          <w:rtl w:val="true"/>
          <w:lang w:val="en-US" w:eastAsia="en-US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 w:eastAsia="en-US"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007235</wp:posOffset>
                </wp:positionH>
                <wp:positionV relativeFrom="paragraph">
                  <wp:posOffset>635</wp:posOffset>
                </wp:positionV>
                <wp:extent cx="5829300" cy="9144000"/>
                <wp:effectExtent l="38100" t="38100" r="60325" b="603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05pt;margin-top:0pt;width:458.95pt;height:719.95pt;mso-wrap-style:none;v-text-anchor:middle;mso-position-horizontal-relative:page">
                <v:imagedata r:id="rId48" o:detectmouseclick="t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302510</wp:posOffset>
                </wp:positionH>
                <wp:positionV relativeFrom="paragraph">
                  <wp:posOffset>-342900</wp:posOffset>
                </wp:positionV>
                <wp:extent cx="5142865" cy="6965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96600"/>
                          <a:chOff x="0" y="0"/>
                          <a:chExt cx="5142960" cy="696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1429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8520" y="130680"/>
                            <a:ext cx="878040" cy="509400"/>
                          </a:xfrm>
                          <a:custGeom>
                            <a:avLst/>
                            <a:gdLst>
                              <a:gd name="textAreaLeft" fmla="*/ 113400 w 497880"/>
                              <a:gd name="textAreaRight" fmla="*/ 384480 w 49788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6720" y="226800"/>
                            <a:ext cx="51444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 xml:space="preserve">الموضوع الثانى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440" y="169560"/>
                            <a:ext cx="5486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76040"/>
                            <a:ext cx="296532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 xml:space="preserve">أنماط (انواع) الظاهرة الإجتماعي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-27pt;width:404.95pt;height:54.85pt" coordorigin="3626,-540" coordsize="8099,1097">
                <v:shape id="shape_0" stroked="f" o:allowincell="f" style="position:absolute;left:3626;top:-540;width:8098;height:1096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781;top:-334;width:1382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0062;top:-183;width:809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Kharashi 3" w:hAnsi="Al-Kharashi 3" w:eastAsia="Al-Kharashi 3" w:cs="Al-Kharashi 3"/>
                            <w:lang w:bidi="hi-IN"/>
                          </w:rPr>
                          <w:t xml:space="preserve">الموضوع الثانى </w:t>
                        </w:r>
                      </w:p>
                    </w:txbxContent>
                  </v:textbox>
                  <v:path textpathok="t"/>
                  <v:textpath on="t" fitshape="t" string="الموضوع الثانى 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433;top:-273;width:863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4544;top:-263;width:4669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Jeddah S_U normal." w:hAnsi="MCS Jeddah S_U normal." w:eastAsia="MCS Jeddah S_U normal." w:cs="MCS Jeddah S_U normal."/>
                            <w:lang w:bidi="hi-IN"/>
                          </w:rPr>
                          <w:t xml:space="preserve">أنماط (انواع) الظاهرة الإجتماعية </w:t>
                        </w:r>
                      </w:p>
                    </w:txbxContent>
                  </v:textbox>
                  <v:path textpathok="t"/>
                  <v:textpath on="t" fitshape="t" string="أنماط (انواع) الظاهرة الإجتماعية " style="font-family:&quot;MCS Jeddah S_U normal.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Arial" w:hAnsi="Arial" w:cs="Monotype Koufi"/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69215</wp:posOffset>
                </wp:positionH>
                <wp:positionV relativeFrom="paragraph">
                  <wp:posOffset>74295</wp:posOffset>
                </wp:positionV>
                <wp:extent cx="5371465" cy="990600"/>
                <wp:effectExtent l="29210" t="28575" r="97155" b="1390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990720"/>
                          <a:chOff x="0" y="0"/>
                          <a:chExt cx="537156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99072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35640"/>
                            <a:ext cx="9468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235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240"/>
                              <a:ext cx="94680" cy="10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93960" cy="235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120"/>
                              <a:ext cx="94680" cy="10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93960" cy="235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5.85pt;width:422.95pt;height:78pt" coordorigin="-109,117" coordsize="8459,1560">
                <v:roundrect id="shape_0" fillcolor="white" stroked="t" o:allowincell="f" style="position:absolute;left:-109;top:117;width:8392;height:1559;mso-wrap-style:none;v-text-anchor:middle"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201;top:173;width:149;height:1450">
                  <v:oval id="shape_0" fillcolor="black" stroked="t" o:allowincell="f" style="position:absolute;left:8201;top:173;width:147;height:37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201;top:547;width:148;height:16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201;top:719;width:147;height:37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201;top:1090;width:148;height:16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201;top:1252;width:147;height:37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rtl w:val="true"/>
        </w:rPr>
        <w:t>مقدمة</w:t>
      </w:r>
      <w:r>
        <w:rPr>
          <w:rFonts w:cs="Monotype Koufi" w:ascii="Arial" w:hAnsi="Arial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autoSpaceDE w:val="false"/>
        <w:ind w:left="206" w:right="18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لظاهر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لاجتماعي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شكالاً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ختلفة،فق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تخذ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ك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عادا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شعبي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الأعراف،والتقاليد،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إجتماعى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206" w:right="180" w:hanging="0"/>
        <w:jc w:val="center"/>
        <w:rPr>
          <w:rFonts w:ascii="Arial" w:hAnsi="Arial" w:eastAsia="Times New Roman" w:cs="MCS Taybah S_U normal."/>
          <w:b/>
          <w:b/>
          <w:bCs/>
          <w:sz w:val="40"/>
          <w:szCs w:val="40"/>
          <w:lang w:val="en-US" w:eastAsia="en-US" w:bidi="ar-SA"/>
        </w:rPr>
      </w:pPr>
      <w:r>
        <w:rPr>
          <w:rFonts w:eastAsia="Times New Roman" w:cs="MCS Taybah S_U normal." w:ascii="Arial" w:hAnsi="Arial"/>
          <w:b/>
          <w:bCs/>
          <w:sz w:val="40"/>
          <w:szCs w:val="40"/>
          <w:rtl w:val="true"/>
          <w:lang w:val="en-US" w:eastAsia="en-US" w:bidi="ar-SA"/>
        </w:rPr>
      </w:r>
    </w:p>
    <w:p>
      <w:pPr>
        <w:pStyle w:val="Normal"/>
        <w:autoSpaceDE w:val="false"/>
        <w:jc w:val="center"/>
        <w:rPr>
          <w:rFonts w:ascii="Arial" w:hAnsi="Arial" w:cs="AF_Taif Normal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69215</wp:posOffset>
                </wp:positionH>
                <wp:positionV relativeFrom="paragraph">
                  <wp:posOffset>205105</wp:posOffset>
                </wp:positionV>
                <wp:extent cx="5371465" cy="5142230"/>
                <wp:effectExtent l="29210" t="28575" r="96520" b="139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142240"/>
                          <a:chOff x="0" y="0"/>
                          <a:chExt cx="5371560" cy="514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514224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184320"/>
                            <a:ext cx="94680" cy="477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221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560"/>
                              <a:ext cx="94680" cy="55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8200"/>
                              <a:ext cx="93960" cy="1221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040"/>
                              <a:ext cx="94680" cy="55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4640"/>
                              <a:ext cx="93960" cy="1221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16.15pt;width:422.95pt;height:404.9pt" coordorigin="-109,323" coordsize="8459,8098">
                <v:roundrect id="shape_0" fillcolor="white" stroked="t" o:allowincell="f" style="position:absolute;left:-109;top:323;width:8392;height:8097;mso-wrap-style:none;v-text-anchor:middle"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201;top:613;width:149;height:7522">
                  <v:oval id="shape_0" fillcolor="black" stroked="t" o:allowincell="f" style="position:absolute;left:8201;top:613;width:147;height:192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201;top:2553;width:148;height:87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201;top:3445;width:147;height:192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201;top:5369;width:148;height:87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201;top:6211;width:147;height:192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rial" w:hAnsi="Arial" w:cs="AF_Taif Normal"/>
          <w:b/>
          <w:b/>
          <w:bCs/>
          <w:sz w:val="44"/>
          <w:sz w:val="44"/>
          <w:szCs w:val="44"/>
          <w:shd w:fill="000000" w:val="clear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shd w:fill="000000" w:val="clear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44"/>
          <w:sz w:val="44"/>
          <w:szCs w:val="44"/>
          <w:shd w:fill="000000" w:val="clear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shd w:fill="000000" w:val="clear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44"/>
          <w:sz w:val="44"/>
          <w:szCs w:val="44"/>
          <w:shd w:fill="000000" w:val="clear"/>
          <w:rtl w:val="true"/>
        </w:rPr>
        <w:t>أشكال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shd w:fill="000000" w:val="clear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44"/>
          <w:sz w:val="44"/>
          <w:szCs w:val="44"/>
          <w:shd w:fill="000000" w:val="clear"/>
          <w:rtl w:val="true"/>
        </w:rPr>
        <w:t>الظاهرةالإجتماع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F_Taif Normal"/>
          <w:b/>
          <w:b/>
          <w:bCs/>
          <w:sz w:val="36"/>
          <w:szCs w:val="36"/>
          <w:lang w:val="en-US" w:eastAsia="en-US" w:bidi="ar-SA"/>
        </w:rPr>
      </w:pPr>
      <w:r>
        <w:rPr>
          <w:rFonts w:cs="AF_Taif Norm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16610</wp:posOffset>
                </wp:positionH>
                <wp:positionV relativeFrom="paragraph">
                  <wp:posOffset>112395</wp:posOffset>
                </wp:positionV>
                <wp:extent cx="3771900" cy="546100"/>
                <wp:effectExtent l="0" t="387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46120"/>
                          <a:chOff x="0" y="0"/>
                          <a:chExt cx="3772080" cy="546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7720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280" y="24840"/>
                            <a:ext cx="2491200" cy="36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25920"/>
                            <a:ext cx="1969200" cy="34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 xml:space="preserve">١ - العادة الإجتماعية 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7640"/>
                            <a:ext cx="2002680" cy="37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 xml:space="preserve">١ - العادة الإجتماعية 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8.85pt;width:297pt;height:43pt" coordorigin="1286,177" coordsize="5940,860">
                <v:shape id="shape_0" stroked="f" o:allowincell="f" style="position:absolute;left:1286;top:177;width:5939;height:85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oval id="shape_0" stroked="t" o:allowincell="f" style="position:absolute;left:2263;top:216;width:3922;height:575;mso-wrap-style:none;v-text-anchor:middle">
                  <v:imagedata r:id="rId54" o:detectmouseclick="t"/>
                  <v:stroke color="black" weight="28440" joinstyle="miter" endcap="flat"/>
                  <v:shadow on="t" obscured="f" color="gray"/>
                  <w10:wrap type="none"/>
                </v:oval>
                <v:shape id="shape_0" fillcolor="black" stroked="t" o:allowincell="f" style="position:absolute;left:2651;top:218;width:3100;height:544;mso-wrap-style:none;v-text-anchor:middle" type="_x0000_t136">
                  <v:path textpathok="t"/>
                  <v:textpath on="t" fitshape="t" string="١ - العادة الإجتماعية " style="font-family:&quot;MCS Taybah S_U normal.&quot;;font-size:18pt"/>
                  <v:fill o:detectmouseclick="t" type="solid" color2="white"/>
                  <v:stroke color="white" weight="127080" joinstyle="miter" endcap="flat"/>
                  <w10:wrap type="none"/>
                </v:shape>
                <v:shape id="shape_0" fillcolor="black" stroked="f" o:allowincell="f" style="position:absolute;left:2621;top:205;width:3153;height:588;mso-wrap-style:none;v-text-anchor:middle" type="_x0000_t136">
                  <v:path textpathok="t"/>
                  <v:textpath on="t" fitshape="t" string="١ - العادة الإجتماعية " style="font-family:&quot;MCS Taybah S_U normal.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F_Taif Normal"/>
          <w:b/>
          <w:b/>
          <w:bCs/>
          <w:sz w:val="44"/>
          <w:szCs w:val="44"/>
        </w:rPr>
      </w:pPr>
      <w:r>
        <w:rPr>
          <w:rFonts w:cs="AF_Taif Normal" w:ascii="Arial" w:hAnsi="Arial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F_Taif Normal"/>
          <w:b/>
          <w:b/>
          <w:bCs/>
          <w:sz w:val="28"/>
          <w:szCs w:val="28"/>
        </w:rPr>
      </w:pPr>
      <w:r>
        <w:rPr>
          <w:rFonts w:cs="AF_Taif Norm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ادات الاجتماعية هي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مجموع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ت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ش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لوجود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جماع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بصف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تلقائي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لتحقيق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أغراض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تتعلق بسلوكهم و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أوضاعهم</w:t>
      </w:r>
      <w:r>
        <w:rPr>
          <w:rFonts w:cs="Arial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مثلة للعادات الاجتماعي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ت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 w:bidi="ar-SA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674110</wp:posOffset>
                </wp:positionH>
                <wp:positionV relativeFrom="paragraph">
                  <wp:posOffset>90805</wp:posOffset>
                </wp:positionV>
                <wp:extent cx="2743200" cy="390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90600"/>
                          <a:chOff x="0" y="0"/>
                          <a:chExt cx="2743200" cy="390600"/>
                        </a:xfrm>
                      </wpg:grpSpPr>
                      <pic:pic xmlns:pic="http://schemas.openxmlformats.org/drawingml/2006/picture">
                        <pic:nvPicPr>
                          <pic:cNvPr id="5" name="BCKLC183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743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64800"/>
                            <a:ext cx="152388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Hadith1" w:hAnsi="Al-Hadith1" w:eastAsia="Al-Hadith1" w:cs="Al-Hadith1"/>
                                  <w:lang w:bidi="hi-IN"/>
                                </w:rPr>
                                <w:t>انواع العاد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7.15pt;width:216pt;height:30.75pt" coordorigin="5786,143" coordsize="4320,615">
                <v:shape id="shape_0" ID="BCKLC183" stroked="f" o:allowincell="f" style="position:absolute;left:5786;top:143;width:4319;height:61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746;top:245;width:2399;height:409;mso-wrap-style:none;v-text-anchor:middle;mso-position-horizontal-relative:page" type="_x0000_t136">
                  <v:path textpathok="t"/>
                  <v:textpath on="t" fitshape="t" string="انواع العادات" style="font-family:&quot;Al-Hadith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tbl>
      <w:tblPr>
        <w:bidiVisual w:val="true"/>
        <w:tblW w:w="74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731"/>
      </w:tblGrid>
      <w:tr>
        <w:trPr>
          <w:trHeight w:val="506" w:hRule="atLeast"/>
        </w:trPr>
        <w:tc>
          <w:tcPr>
            <w:tcW w:w="3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MCS Jeddah S_I normal.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عادا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Jeddah S_I normal.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فيد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S_I normal.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MCS Jeddah S_I normal.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نافعة</w:t>
            </w:r>
            <w:r>
              <w:rPr>
                <w:rFonts w:cs="MCS Jeddah S_I normal.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)</w:t>
            </w:r>
          </w:p>
        </w:tc>
        <w:tc>
          <w:tcPr>
            <w:tcW w:w="37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MCS Jeddah S_I normal.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عادا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Jeddah S_I normal.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شاذ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S_I normal.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MCS Jeddah S_I normal.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ضار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S_I normal.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3434" w:hRule="atLeast"/>
        </w:trPr>
        <w:tc>
          <w:tcPr>
            <w:tcW w:w="3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234" w:right="0" w:hanging="23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اد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ُفيد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نافع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لحيا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ؤد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ُجتمع وتقو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واب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فراد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لتجان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رفاته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آدا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قواع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ام للناس </w:t>
            </w:r>
          </w:p>
        </w:tc>
        <w:tc>
          <w:tcPr>
            <w:tcW w:w="37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8" w:leader="none"/>
              </w:tabs>
              <w:autoSpaceDE w:val="false"/>
              <w:ind w:left="36" w:right="0" w:hanging="36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بعض العاد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ذ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ضار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ه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مثاب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ض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تا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8" w:leader="none"/>
              </w:tabs>
              <w:autoSpaceDE w:val="false"/>
              <w:ind w:left="36" w:right="0" w:hanging="3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داو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سح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تعاط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ُخدر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لنوا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ت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لتبذي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حتفالات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6510</wp:posOffset>
                </wp:positionH>
                <wp:positionV relativeFrom="paragraph">
                  <wp:posOffset>415290</wp:posOffset>
                </wp:positionV>
                <wp:extent cx="5371465" cy="1828165"/>
                <wp:effectExtent l="29210" t="29210" r="96520" b="1390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828080"/>
                          <a:chOff x="0" y="0"/>
                          <a:chExt cx="53715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182808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65520"/>
                            <a:ext cx="9468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43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94680" cy="197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93960" cy="43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520"/>
                              <a:ext cx="94680" cy="197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4320"/>
                              <a:ext cx="93960" cy="43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2.7pt;width:422.95pt;height:143.95pt" coordorigin="26,654" coordsize="8459,2879">
                <v:roundrect id="shape_0" fillcolor="white" stroked="t" o:allowincell="f" style="position:absolute;left:26;top:654;width:8392;height:2878;mso-wrap-style:none;v-text-anchor:middle"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336;top:757;width:149;height:2675">
                  <v:oval id="shape_0" fillcolor="black" stroked="t" o:allowincell="f" style="position:absolute;left:8336;top:757;width:147;height:68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447;width:148;height:31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764;width:147;height:68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2448;width:148;height:310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2748;width:147;height:68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02310</wp:posOffset>
                </wp:positionH>
                <wp:positionV relativeFrom="paragraph">
                  <wp:posOffset>104775</wp:posOffset>
                </wp:positionV>
                <wp:extent cx="3771900" cy="546100"/>
                <wp:effectExtent l="0" t="3810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46120"/>
                          <a:chOff x="0" y="0"/>
                          <a:chExt cx="3772080" cy="546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7720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280" y="24840"/>
                            <a:ext cx="2491200" cy="36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25920"/>
                            <a:ext cx="1969200" cy="34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2-  النظام الإجتماعى:-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7640"/>
                            <a:ext cx="2002680" cy="37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2-  النظام الإجتماعى:-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8.25pt;width:297pt;height:43pt" coordorigin="1106,165" coordsize="5940,860">
                <v:shape id="shape_0" stroked="f" o:allowincell="f" style="position:absolute;left:1106;top:165;width:5939;height:8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oval id="shape_0" stroked="t" o:allowincell="f" style="position:absolute;left:2083;top:204;width:3922;height:575;mso-wrap-style:none;v-text-anchor:middle">
                  <v:imagedata r:id="rId60" o:detectmouseclick="t"/>
                  <v:stroke color="black" weight="28440" joinstyle="miter" endcap="flat"/>
                  <v:shadow on="t" obscured="f" color="gray"/>
                  <w10:wrap type="none"/>
                </v:oval>
                <v:shape id="shape_0" fillcolor="black" stroked="t" o:allowincell="f" style="position:absolute;left:2471;top:206;width:3100;height:544;mso-wrap-style:none;v-text-anchor:middle" type="_x0000_t136">
                  <v:path textpathok="t"/>
                  <v:textpath on="t" fitshape="t" string="2-  النظام الإجتماعى:-" style="font-family:&quot;MCS Taybah S_U normal.&quot;;font-size:18pt"/>
                  <v:fill o:detectmouseclick="t" type="solid" color2="white"/>
                  <v:stroke color="white" weight="127080" joinstyle="miter" endcap="flat"/>
                  <w10:wrap type="none"/>
                </v:shape>
                <v:shape id="shape_0" fillcolor="black" stroked="f" o:allowincell="f" style="position:absolute;left:2441;top:193;width:3153;height:588;mso-wrap-style:none;v-text-anchor:middle" type="_x0000_t136">
                  <v:path textpathok="t"/>
                  <v:textpath on="t" fitshape="t" string="2-  النظام الإجتماعى:-" style="font-family:&quot;MCS Taybah S_U normal.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نظام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إجتماعى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sz w:val="44"/>
          <w:szCs w:val="44"/>
          <w:rtl w:val="true"/>
        </w:rPr>
        <w:t>-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sz w:val="12"/>
          <w:szCs w:val="12"/>
          <w:lang w:bidi="ar-SA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قوان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والقواعد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وا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أوضاع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عام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تنشأ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إجتماع ال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وتبادل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أفكارهم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إتحاد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مصالحهم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أجل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دوافعهم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وحاجاتهم الضروري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أهدافهم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شترك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«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مث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ي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نظ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سياس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نظ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ربو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نظام الإق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د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44"/>
          <w:szCs w:val="44"/>
          <w:lang w:val="en-US" w:eastAsia="en-US" w:bidi="ar-SA"/>
        </w:rPr>
      </w:pPr>
      <w:r>
        <w:rPr>
          <w:rFonts w:cs="Arial" w:ascii="Arial" w:hAnsi="Arial"/>
          <w:b/>
          <w:bCs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073910</wp:posOffset>
                </wp:positionH>
                <wp:positionV relativeFrom="paragraph">
                  <wp:posOffset>-114300</wp:posOffset>
                </wp:positionV>
                <wp:extent cx="5829300" cy="9144000"/>
                <wp:effectExtent l="38100" t="38100" r="60325" b="603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0"/>
                        </a:xfrm>
                        <a:prstGeom prst="rect">
                          <a:avLst/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-9pt;width:458.95pt;height:719.95pt;mso-wrap-style:none;v-text-anchor:middle;mso-position-horizontal-relative:page">
                <v:imagedata r:id="rId62" o:detectmouseclick="t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59690</wp:posOffset>
                </wp:positionH>
                <wp:positionV relativeFrom="paragraph">
                  <wp:posOffset>266700</wp:posOffset>
                </wp:positionV>
                <wp:extent cx="5371465" cy="5674995"/>
                <wp:effectExtent l="29210" t="29210" r="96520" b="1384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675040"/>
                          <a:chOff x="0" y="0"/>
                          <a:chExt cx="5371560" cy="56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5675040"/>
                          </a:xfrm>
                          <a:custGeom>
                            <a:avLst/>
                            <a:gdLst>
                              <a:gd name="textAreaLeft" fmla="*/ 59760 w 3021480"/>
                              <a:gd name="textAreaRight" fmla="*/ 2961720 w 3021480"/>
                              <a:gd name="textAreaTop" fmla="*/ 59760 h 3217320"/>
                              <a:gd name="textAreaBottom" fmla="*/ 3157560 h 321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00">
                                <a:moveTo>
                                  <a:pt x="1465" y="0"/>
                                </a:moveTo>
                                <a:arcTo wR="1465" hR="1465" stAng="16200000" swAng="-5400000"/>
                                <a:lnTo>
                                  <a:pt x="0" y="21535"/>
                                </a:lnTo>
                                <a:arcTo wR="1465" hR="1465" stAng="10800000" swAng="-5400000"/>
                                <a:lnTo>
                                  <a:pt x="20135" y="23000"/>
                                </a:lnTo>
                                <a:arcTo wR="1465" hR="1465" stAng="5400000" swAng="-5400000"/>
                                <a:lnTo>
                                  <a:pt x="21600" y="1465"/>
                                </a:lnTo>
                                <a:arcTo wR="1465" hR="146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203040"/>
                            <a:ext cx="94680" cy="527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348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9720"/>
                              <a:ext cx="94680" cy="614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4680"/>
                              <a:ext cx="93960" cy="1348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240"/>
                              <a:ext cx="94680" cy="614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3280"/>
                              <a:ext cx="93960" cy="1348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1pt;width:422.95pt;height:446.85pt" coordorigin="-94,420" coordsize="8459,8937">
                <v:roundrect id="shape_0" fillcolor="white" stroked="t" o:allowincell="f" style="position:absolute;left:-94;top:420;width:8392;height:8936;mso-wrap-style:none;v-text-anchor:middle"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216;top:740;width:149;height:8302">
                  <v:oval id="shape_0" fillcolor="black" stroked="t" o:allowincell="f" style="position:absolute;left:8216;top:740;width:147;height:212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216;top:2881;width:148;height:96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216;top:3865;width:147;height:212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216;top:5989;width:148;height:96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216;top:6918;width:147;height:2122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645410</wp:posOffset>
                </wp:positionH>
                <wp:positionV relativeFrom="paragraph">
                  <wp:posOffset>-342900</wp:posOffset>
                </wp:positionV>
                <wp:extent cx="4799330" cy="914400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914400"/>
                          <a:chOff x="0" y="0"/>
                          <a:chExt cx="47991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91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5400" y="241920"/>
                              <a:ext cx="323712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440"/>
                                <a:ext cx="3226320" cy="56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9" h="2694">
                                    <a:moveTo>
                                      <a:pt x="3013" y="0"/>
                                    </a:moveTo>
                                    <a:lnTo>
                                      <a:pt x="3036" y="1"/>
                                    </a:lnTo>
                                    <a:lnTo>
                                      <a:pt x="3059" y="2"/>
                                    </a:lnTo>
                                    <a:lnTo>
                                      <a:pt x="3081" y="6"/>
                                    </a:lnTo>
                                    <a:lnTo>
                                      <a:pt x="3102" y="9"/>
                                    </a:lnTo>
                                    <a:lnTo>
                                      <a:pt x="3123" y="14"/>
                                    </a:lnTo>
                                    <a:lnTo>
                                      <a:pt x="3143" y="19"/>
                                    </a:lnTo>
                                    <a:lnTo>
                                      <a:pt x="3164" y="27"/>
                                    </a:lnTo>
                                    <a:lnTo>
                                      <a:pt x="3183" y="34"/>
                                    </a:lnTo>
                                    <a:lnTo>
                                      <a:pt x="3202" y="43"/>
                                    </a:lnTo>
                                    <a:lnTo>
                                      <a:pt x="3222" y="52"/>
                                    </a:lnTo>
                                    <a:lnTo>
                                      <a:pt x="3240" y="64"/>
                                    </a:lnTo>
                                    <a:lnTo>
                                      <a:pt x="3257" y="75"/>
                                    </a:lnTo>
                                    <a:lnTo>
                                      <a:pt x="3274" y="86"/>
                                    </a:lnTo>
                                    <a:lnTo>
                                      <a:pt x="3291" y="100"/>
                                    </a:lnTo>
                                    <a:lnTo>
                                      <a:pt x="3307" y="114"/>
                                    </a:lnTo>
                                    <a:lnTo>
                                      <a:pt x="3322" y="127"/>
                                    </a:lnTo>
                                    <a:lnTo>
                                      <a:pt x="3336" y="142"/>
                                    </a:lnTo>
                                    <a:lnTo>
                                      <a:pt x="3350" y="158"/>
                                    </a:lnTo>
                                    <a:lnTo>
                                      <a:pt x="3362" y="175"/>
                                    </a:lnTo>
                                    <a:lnTo>
                                      <a:pt x="3375" y="192"/>
                                    </a:lnTo>
                                    <a:lnTo>
                                      <a:pt x="3386" y="209"/>
                                    </a:lnTo>
                                    <a:lnTo>
                                      <a:pt x="3397" y="228"/>
                                    </a:lnTo>
                                    <a:lnTo>
                                      <a:pt x="3406" y="247"/>
                                    </a:lnTo>
                                    <a:lnTo>
                                      <a:pt x="3415" y="266"/>
                                    </a:lnTo>
                                    <a:lnTo>
                                      <a:pt x="3423" y="285"/>
                                    </a:lnTo>
                                    <a:lnTo>
                                      <a:pt x="3430" y="306"/>
                                    </a:lnTo>
                                    <a:lnTo>
                                      <a:pt x="3435" y="326"/>
                                    </a:lnTo>
                                    <a:lnTo>
                                      <a:pt x="3440" y="348"/>
                                    </a:lnTo>
                                    <a:lnTo>
                                      <a:pt x="3443" y="369"/>
                                    </a:lnTo>
                                    <a:lnTo>
                                      <a:pt x="3447" y="391"/>
                                    </a:lnTo>
                                    <a:lnTo>
                                      <a:pt x="3448" y="412"/>
                                    </a:lnTo>
                                    <a:lnTo>
                                      <a:pt x="3449" y="435"/>
                                    </a:lnTo>
                                    <a:lnTo>
                                      <a:pt x="3449" y="2260"/>
                                    </a:lnTo>
                                    <a:lnTo>
                                      <a:pt x="3448" y="2282"/>
                                    </a:lnTo>
                                    <a:lnTo>
                                      <a:pt x="3447" y="2304"/>
                                    </a:lnTo>
                                    <a:lnTo>
                                      <a:pt x="3443" y="2326"/>
                                    </a:lnTo>
                                    <a:lnTo>
                                      <a:pt x="3440" y="2347"/>
                                    </a:lnTo>
                                    <a:lnTo>
                                      <a:pt x="3435" y="2368"/>
                                    </a:lnTo>
                                    <a:lnTo>
                                      <a:pt x="3430" y="2388"/>
                                    </a:lnTo>
                                    <a:lnTo>
                                      <a:pt x="3423" y="2409"/>
                                    </a:lnTo>
                                    <a:lnTo>
                                      <a:pt x="3415" y="2429"/>
                                    </a:lnTo>
                                    <a:lnTo>
                                      <a:pt x="3406" y="2447"/>
                                    </a:lnTo>
                                    <a:lnTo>
                                      <a:pt x="3397" y="2467"/>
                                    </a:lnTo>
                                    <a:lnTo>
                                      <a:pt x="3386" y="2485"/>
                                    </a:lnTo>
                                    <a:lnTo>
                                      <a:pt x="3375" y="2503"/>
                                    </a:lnTo>
                                    <a:lnTo>
                                      <a:pt x="3362" y="2520"/>
                                    </a:lnTo>
                                    <a:lnTo>
                                      <a:pt x="3350" y="2536"/>
                                    </a:lnTo>
                                    <a:lnTo>
                                      <a:pt x="3336" y="2552"/>
                                    </a:lnTo>
                                    <a:lnTo>
                                      <a:pt x="3322" y="2567"/>
                                    </a:lnTo>
                                    <a:lnTo>
                                      <a:pt x="3307" y="2582"/>
                                    </a:lnTo>
                                    <a:lnTo>
                                      <a:pt x="3291" y="2595"/>
                                    </a:lnTo>
                                    <a:lnTo>
                                      <a:pt x="3274" y="2608"/>
                                    </a:lnTo>
                                    <a:lnTo>
                                      <a:pt x="3257" y="2620"/>
                                    </a:lnTo>
                                    <a:lnTo>
                                      <a:pt x="3240" y="2632"/>
                                    </a:lnTo>
                                    <a:lnTo>
                                      <a:pt x="3222" y="2642"/>
                                    </a:lnTo>
                                    <a:lnTo>
                                      <a:pt x="3202" y="2651"/>
                                    </a:lnTo>
                                    <a:lnTo>
                                      <a:pt x="3183" y="2660"/>
                                    </a:lnTo>
                                    <a:lnTo>
                                      <a:pt x="3164" y="2668"/>
                                    </a:lnTo>
                                    <a:lnTo>
                                      <a:pt x="3143" y="2675"/>
                                    </a:lnTo>
                                    <a:lnTo>
                                      <a:pt x="3123" y="2680"/>
                                    </a:lnTo>
                                    <a:lnTo>
                                      <a:pt x="3102" y="2685"/>
                                    </a:lnTo>
                                    <a:lnTo>
                                      <a:pt x="3081" y="2689"/>
                                    </a:lnTo>
                                    <a:lnTo>
                                      <a:pt x="3059" y="2692"/>
                                    </a:lnTo>
                                    <a:lnTo>
                                      <a:pt x="3036" y="2694"/>
                                    </a:lnTo>
                                    <a:lnTo>
                                      <a:pt x="3013" y="2694"/>
                                    </a:lnTo>
                                    <a:lnTo>
                                      <a:pt x="434" y="2694"/>
                                    </a:lnTo>
                                    <a:lnTo>
                                      <a:pt x="411" y="2694"/>
                                    </a:lnTo>
                                    <a:lnTo>
                                      <a:pt x="390" y="2692"/>
                                    </a:lnTo>
                                    <a:lnTo>
                                      <a:pt x="368" y="2689"/>
                                    </a:lnTo>
                                    <a:lnTo>
                                      <a:pt x="347" y="2685"/>
                                    </a:lnTo>
                                    <a:lnTo>
                                      <a:pt x="326" y="2680"/>
                                    </a:lnTo>
                                    <a:lnTo>
                                      <a:pt x="305" y="2675"/>
                                    </a:lnTo>
                                    <a:lnTo>
                                      <a:pt x="285" y="2668"/>
                                    </a:lnTo>
                                    <a:lnTo>
                                      <a:pt x="265" y="2660"/>
                                    </a:lnTo>
                                    <a:lnTo>
                                      <a:pt x="246" y="2651"/>
                                    </a:lnTo>
                                    <a:lnTo>
                                      <a:pt x="227" y="2642"/>
                                    </a:lnTo>
                                    <a:lnTo>
                                      <a:pt x="209" y="2632"/>
                                    </a:lnTo>
                                    <a:lnTo>
                                      <a:pt x="191" y="2620"/>
                                    </a:lnTo>
                                    <a:lnTo>
                                      <a:pt x="174" y="2608"/>
                                    </a:lnTo>
                                    <a:lnTo>
                                      <a:pt x="158" y="2595"/>
                                    </a:lnTo>
                                    <a:lnTo>
                                      <a:pt x="142" y="2582"/>
                                    </a:lnTo>
                                    <a:lnTo>
                                      <a:pt x="127" y="2567"/>
                                    </a:lnTo>
                                    <a:lnTo>
                                      <a:pt x="113" y="2552"/>
                                    </a:lnTo>
                                    <a:lnTo>
                                      <a:pt x="99" y="2536"/>
                                    </a:lnTo>
                                    <a:lnTo>
                                      <a:pt x="85" y="2520"/>
                                    </a:lnTo>
                                    <a:lnTo>
                                      <a:pt x="74" y="2503"/>
                                    </a:lnTo>
                                    <a:lnTo>
                                      <a:pt x="63" y="2485"/>
                                    </a:lnTo>
                                    <a:lnTo>
                                      <a:pt x="52" y="2467"/>
                                    </a:lnTo>
                                    <a:lnTo>
                                      <a:pt x="42" y="2447"/>
                                    </a:lnTo>
                                    <a:lnTo>
                                      <a:pt x="33" y="2429"/>
                                    </a:lnTo>
                                    <a:lnTo>
                                      <a:pt x="26" y="2409"/>
                                    </a:lnTo>
                                    <a:lnTo>
                                      <a:pt x="19" y="2388"/>
                                    </a:lnTo>
                                    <a:lnTo>
                                      <a:pt x="14" y="2368"/>
                                    </a:lnTo>
                                    <a:lnTo>
                                      <a:pt x="8" y="2347"/>
                                    </a:lnTo>
                                    <a:lnTo>
                                      <a:pt x="5" y="2326"/>
                                    </a:lnTo>
                                    <a:lnTo>
                                      <a:pt x="2" y="2304"/>
                                    </a:lnTo>
                                    <a:lnTo>
                                      <a:pt x="0" y="2282"/>
                                    </a:lnTo>
                                    <a:lnTo>
                                      <a:pt x="0" y="2260"/>
                                    </a:lnTo>
                                    <a:lnTo>
                                      <a:pt x="0" y="435"/>
                                    </a:lnTo>
                                    <a:lnTo>
                                      <a:pt x="0" y="412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5" y="369"/>
                                    </a:lnTo>
                                    <a:lnTo>
                                      <a:pt x="8" y="348"/>
                                    </a:lnTo>
                                    <a:lnTo>
                                      <a:pt x="14" y="326"/>
                                    </a:lnTo>
                                    <a:lnTo>
                                      <a:pt x="19" y="306"/>
                                    </a:lnTo>
                                    <a:lnTo>
                                      <a:pt x="26" y="285"/>
                                    </a:lnTo>
                                    <a:lnTo>
                                      <a:pt x="33" y="266"/>
                                    </a:lnTo>
                                    <a:lnTo>
                                      <a:pt x="42" y="247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3" y="209"/>
                                    </a:lnTo>
                                    <a:lnTo>
                                      <a:pt x="74" y="192"/>
                                    </a:lnTo>
                                    <a:lnTo>
                                      <a:pt x="85" y="175"/>
                                    </a:lnTo>
                                    <a:lnTo>
                                      <a:pt x="99" y="158"/>
                                    </a:lnTo>
                                    <a:lnTo>
                                      <a:pt x="113" y="142"/>
                                    </a:lnTo>
                                    <a:lnTo>
                                      <a:pt x="127" y="127"/>
                                    </a:lnTo>
                                    <a:lnTo>
                                      <a:pt x="142" y="114"/>
                                    </a:lnTo>
                                    <a:lnTo>
                                      <a:pt x="158" y="100"/>
                                    </a:lnTo>
                                    <a:lnTo>
                                      <a:pt x="174" y="86"/>
                                    </a:lnTo>
                                    <a:lnTo>
                                      <a:pt x="191" y="75"/>
                                    </a:lnTo>
                                    <a:lnTo>
                                      <a:pt x="209" y="64"/>
                                    </a:lnTo>
                                    <a:lnTo>
                                      <a:pt x="227" y="52"/>
                                    </a:lnTo>
                                    <a:lnTo>
                                      <a:pt x="246" y="43"/>
                                    </a:lnTo>
                                    <a:lnTo>
                                      <a:pt x="265" y="34"/>
                                    </a:lnTo>
                                    <a:lnTo>
                                      <a:pt x="285" y="27"/>
                                    </a:lnTo>
                                    <a:lnTo>
                                      <a:pt x="305" y="19"/>
                                    </a:lnTo>
                                    <a:lnTo>
                                      <a:pt x="326" y="14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68" y="6"/>
                                    </a:lnTo>
                                    <a:lnTo>
                                      <a:pt x="390" y="2"/>
                                    </a:lnTo>
                                    <a:lnTo>
                                      <a:pt x="411" y="1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30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0" y="0"/>
                                <a:ext cx="411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41">
                                    <a:moveTo>
                                      <a:pt x="442" y="441"/>
                                    </a:moveTo>
                                    <a:lnTo>
                                      <a:pt x="442" y="441"/>
                                    </a:lnTo>
                                    <a:lnTo>
                                      <a:pt x="442" y="418"/>
                                    </a:lnTo>
                                    <a:lnTo>
                                      <a:pt x="439" y="396"/>
                                    </a:lnTo>
                                    <a:lnTo>
                                      <a:pt x="437" y="374"/>
                                    </a:lnTo>
                                    <a:lnTo>
                                      <a:pt x="432" y="353"/>
                                    </a:lnTo>
                                    <a:lnTo>
                                      <a:pt x="428" y="331"/>
                                    </a:lnTo>
                                    <a:lnTo>
                                      <a:pt x="422" y="309"/>
                                    </a:lnTo>
                                    <a:lnTo>
                                      <a:pt x="415" y="289"/>
                                    </a:lnTo>
                                    <a:lnTo>
                                      <a:pt x="407" y="270"/>
                                    </a:lnTo>
                                    <a:lnTo>
                                      <a:pt x="398" y="250"/>
                                    </a:lnTo>
                                    <a:lnTo>
                                      <a:pt x="388" y="231"/>
                                    </a:lnTo>
                                    <a:lnTo>
                                      <a:pt x="378" y="213"/>
                                    </a:lnTo>
                                    <a:lnTo>
                                      <a:pt x="367" y="195"/>
                                    </a:lnTo>
                                    <a:lnTo>
                                      <a:pt x="354" y="178"/>
                                    </a:lnTo>
                                    <a:lnTo>
                                      <a:pt x="342" y="161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13" y="130"/>
                                    </a:lnTo>
                                    <a:lnTo>
                                      <a:pt x="297" y="115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64" y="88"/>
                                    </a:lnTo>
                                    <a:lnTo>
                                      <a:pt x="247" y="75"/>
                                    </a:lnTo>
                                    <a:lnTo>
                                      <a:pt x="229" y="64"/>
                                    </a:lnTo>
                                    <a:lnTo>
                                      <a:pt x="211" y="54"/>
                                    </a:lnTo>
                                    <a:lnTo>
                                      <a:pt x="193" y="43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53" y="28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6" y="17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129" y="31"/>
                                    </a:lnTo>
                                    <a:lnTo>
                                      <a:pt x="148" y="38"/>
                                    </a:lnTo>
                                    <a:lnTo>
                                      <a:pt x="168" y="46"/>
                                    </a:lnTo>
                                    <a:lnTo>
                                      <a:pt x="187" y="55"/>
                                    </a:lnTo>
                                    <a:lnTo>
                                      <a:pt x="205" y="64"/>
                                    </a:lnTo>
                                    <a:lnTo>
                                      <a:pt x="223" y="74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57" y="97"/>
                                    </a:lnTo>
                                    <a:lnTo>
                                      <a:pt x="273" y="111"/>
                                    </a:lnTo>
                                    <a:lnTo>
                                      <a:pt x="289" y="12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19" y="153"/>
                                    </a:lnTo>
                                    <a:lnTo>
                                      <a:pt x="332" y="168"/>
                                    </a:lnTo>
                                    <a:lnTo>
                                      <a:pt x="345" y="184"/>
                                    </a:lnTo>
                                    <a:lnTo>
                                      <a:pt x="356" y="201"/>
                                    </a:lnTo>
                                    <a:lnTo>
                                      <a:pt x="368" y="218"/>
                                    </a:lnTo>
                                    <a:lnTo>
                                      <a:pt x="378" y="237"/>
                                    </a:lnTo>
                                    <a:lnTo>
                                      <a:pt x="388" y="255"/>
                                    </a:lnTo>
                                    <a:lnTo>
                                      <a:pt x="396" y="274"/>
                                    </a:lnTo>
                                    <a:lnTo>
                                      <a:pt x="404" y="293"/>
                                    </a:lnTo>
                                    <a:lnTo>
                                      <a:pt x="411" y="314"/>
                                    </a:lnTo>
                                    <a:lnTo>
                                      <a:pt x="417" y="334"/>
                                    </a:lnTo>
                                    <a:lnTo>
                                      <a:pt x="421" y="355"/>
                                    </a:lnTo>
                                    <a:lnTo>
                                      <a:pt x="424" y="375"/>
                                    </a:lnTo>
                                    <a:lnTo>
                                      <a:pt x="428" y="397"/>
                                    </a:lnTo>
                                    <a:lnTo>
                                      <a:pt x="429" y="418"/>
                                    </a:lnTo>
                                    <a:lnTo>
                                      <a:pt x="430" y="441"/>
                                    </a:lnTo>
                                    <a:lnTo>
                                      <a:pt x="430" y="441"/>
                                    </a:lnTo>
                                    <a:lnTo>
                                      <a:pt x="442" y="4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8480" y="93240"/>
                                <a:ext cx="900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830">
                                    <a:moveTo>
                                      <a:pt x="12" y="1825"/>
                                    </a:moveTo>
                                    <a:lnTo>
                                      <a:pt x="12" y="182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25"/>
                                    </a:lnTo>
                                    <a:lnTo>
                                      <a:pt x="0" y="1825"/>
                                    </a:lnTo>
                                    <a:lnTo>
                                      <a:pt x="0" y="1825"/>
                                    </a:lnTo>
                                    <a:lnTo>
                                      <a:pt x="0" y="1827"/>
                                    </a:lnTo>
                                    <a:lnTo>
                                      <a:pt x="1" y="1828"/>
                                    </a:lnTo>
                                    <a:lnTo>
                                      <a:pt x="4" y="1830"/>
                                    </a:lnTo>
                                    <a:lnTo>
                                      <a:pt x="6" y="1830"/>
                                    </a:lnTo>
                                    <a:lnTo>
                                      <a:pt x="8" y="1830"/>
                                    </a:lnTo>
                                    <a:lnTo>
                                      <a:pt x="9" y="1828"/>
                                    </a:lnTo>
                                    <a:lnTo>
                                      <a:pt x="12" y="1827"/>
                                    </a:lnTo>
                                    <a:lnTo>
                                      <a:pt x="12" y="18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0" y="477360"/>
                                <a:ext cx="411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40">
                                    <a:moveTo>
                                      <a:pt x="0" y="440"/>
                                    </a:moveTo>
                                    <a:lnTo>
                                      <a:pt x="0" y="440"/>
                                    </a:lnTo>
                                    <a:lnTo>
                                      <a:pt x="23" y="440"/>
                                    </a:lnTo>
                                    <a:lnTo>
                                      <a:pt x="46" y="437"/>
                                    </a:lnTo>
                                    <a:lnTo>
                                      <a:pt x="68" y="435"/>
                                    </a:lnTo>
                                    <a:lnTo>
                                      <a:pt x="89" y="431"/>
                                    </a:lnTo>
                                    <a:lnTo>
                                      <a:pt x="111" y="426"/>
                                    </a:lnTo>
                                    <a:lnTo>
                                      <a:pt x="132" y="420"/>
                                    </a:lnTo>
                                    <a:lnTo>
                                      <a:pt x="153" y="414"/>
                                    </a:lnTo>
                                    <a:lnTo>
                                      <a:pt x="172" y="406"/>
                                    </a:lnTo>
                                    <a:lnTo>
                                      <a:pt x="193" y="397"/>
                                    </a:lnTo>
                                    <a:lnTo>
                                      <a:pt x="211" y="386"/>
                                    </a:lnTo>
                                    <a:lnTo>
                                      <a:pt x="229" y="376"/>
                                    </a:lnTo>
                                    <a:lnTo>
                                      <a:pt x="247" y="365"/>
                                    </a:lnTo>
                                    <a:lnTo>
                                      <a:pt x="264" y="352"/>
                                    </a:lnTo>
                                    <a:lnTo>
                                      <a:pt x="281" y="340"/>
                                    </a:lnTo>
                                    <a:lnTo>
                                      <a:pt x="297" y="326"/>
                                    </a:lnTo>
                                    <a:lnTo>
                                      <a:pt x="313" y="311"/>
                                    </a:lnTo>
                                    <a:lnTo>
                                      <a:pt x="327" y="295"/>
                                    </a:lnTo>
                                    <a:lnTo>
                                      <a:pt x="342" y="279"/>
                                    </a:lnTo>
                                    <a:lnTo>
                                      <a:pt x="354" y="264"/>
                                    </a:lnTo>
                                    <a:lnTo>
                                      <a:pt x="367" y="247"/>
                                    </a:lnTo>
                                    <a:lnTo>
                                      <a:pt x="378" y="228"/>
                                    </a:lnTo>
                                    <a:lnTo>
                                      <a:pt x="388" y="209"/>
                                    </a:lnTo>
                                    <a:lnTo>
                                      <a:pt x="398" y="191"/>
                                    </a:lnTo>
                                    <a:lnTo>
                                      <a:pt x="407" y="172"/>
                                    </a:lnTo>
                                    <a:lnTo>
                                      <a:pt x="415" y="151"/>
                                    </a:lnTo>
                                    <a:lnTo>
                                      <a:pt x="422" y="131"/>
                                    </a:lnTo>
                                    <a:lnTo>
                                      <a:pt x="428" y="110"/>
                                    </a:lnTo>
                                    <a:lnTo>
                                      <a:pt x="432" y="87"/>
                                    </a:lnTo>
                                    <a:lnTo>
                                      <a:pt x="437" y="66"/>
                                    </a:lnTo>
                                    <a:lnTo>
                                      <a:pt x="439" y="44"/>
                                    </a:lnTo>
                                    <a:lnTo>
                                      <a:pt x="442" y="23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430" y="0"/>
                                    </a:lnTo>
                                    <a:lnTo>
                                      <a:pt x="429" y="22"/>
                                    </a:lnTo>
                                    <a:lnTo>
                                      <a:pt x="428" y="43"/>
                                    </a:lnTo>
                                    <a:lnTo>
                                      <a:pt x="424" y="65"/>
                                    </a:lnTo>
                                    <a:lnTo>
                                      <a:pt x="421" y="86"/>
                                    </a:lnTo>
                                    <a:lnTo>
                                      <a:pt x="417" y="107"/>
                                    </a:lnTo>
                                    <a:lnTo>
                                      <a:pt x="411" y="127"/>
                                    </a:lnTo>
                                    <a:lnTo>
                                      <a:pt x="404" y="147"/>
                                    </a:lnTo>
                                    <a:lnTo>
                                      <a:pt x="396" y="167"/>
                                    </a:lnTo>
                                    <a:lnTo>
                                      <a:pt x="388" y="185"/>
                                    </a:lnTo>
                                    <a:lnTo>
                                      <a:pt x="378" y="203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56" y="240"/>
                                    </a:lnTo>
                                    <a:lnTo>
                                      <a:pt x="345" y="256"/>
                                    </a:lnTo>
                                    <a:lnTo>
                                      <a:pt x="332" y="273"/>
                                    </a:lnTo>
                                    <a:lnTo>
                                      <a:pt x="319" y="289"/>
                                    </a:lnTo>
                                    <a:lnTo>
                                      <a:pt x="304" y="303"/>
                                    </a:lnTo>
                                    <a:lnTo>
                                      <a:pt x="289" y="317"/>
                                    </a:lnTo>
                                    <a:lnTo>
                                      <a:pt x="273" y="331"/>
                                    </a:lnTo>
                                    <a:lnTo>
                                      <a:pt x="257" y="343"/>
                                    </a:lnTo>
                                    <a:lnTo>
                                      <a:pt x="240" y="356"/>
                                    </a:lnTo>
                                    <a:lnTo>
                                      <a:pt x="223" y="366"/>
                                    </a:lnTo>
                                    <a:lnTo>
                                      <a:pt x="205" y="377"/>
                                    </a:lnTo>
                                    <a:lnTo>
                                      <a:pt x="187" y="386"/>
                                    </a:lnTo>
                                    <a:lnTo>
                                      <a:pt x="168" y="395"/>
                                    </a:lnTo>
                                    <a:lnTo>
                                      <a:pt x="148" y="402"/>
                                    </a:lnTo>
                                    <a:lnTo>
                                      <a:pt x="129" y="409"/>
                                    </a:lnTo>
                                    <a:lnTo>
                                      <a:pt x="108" y="415"/>
                                    </a:lnTo>
                                    <a:lnTo>
                                      <a:pt x="88" y="420"/>
                                    </a:lnTo>
                                    <a:lnTo>
                                      <a:pt x="66" y="424"/>
                                    </a:lnTo>
                                    <a:lnTo>
                                      <a:pt x="45" y="426"/>
                                    </a:lnTo>
                                    <a:lnTo>
                                      <a:pt x="23" y="428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0" y="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567720"/>
                                <a:ext cx="24199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12">
                                    <a:moveTo>
                                      <a:pt x="5" y="12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2584" y="12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360"/>
                                <a:ext cx="411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4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1" y="131"/>
                                    </a:lnTo>
                                    <a:lnTo>
                                      <a:pt x="27" y="151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45" y="191"/>
                                    </a:lnTo>
                                    <a:lnTo>
                                      <a:pt x="54" y="209"/>
                                    </a:lnTo>
                                    <a:lnTo>
                                      <a:pt x="65" y="228"/>
                                    </a:lnTo>
                                    <a:lnTo>
                                      <a:pt x="76" y="247"/>
                                    </a:lnTo>
                                    <a:lnTo>
                                      <a:pt x="88" y="264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15" y="295"/>
                                    </a:lnTo>
                                    <a:lnTo>
                                      <a:pt x="130" y="311"/>
                                    </a:lnTo>
                                    <a:lnTo>
                                      <a:pt x="145" y="326"/>
                                    </a:lnTo>
                                    <a:lnTo>
                                      <a:pt x="160" y="340"/>
                                    </a:lnTo>
                                    <a:lnTo>
                                      <a:pt x="178" y="352"/>
                                    </a:lnTo>
                                    <a:lnTo>
                                      <a:pt x="195" y="365"/>
                                    </a:lnTo>
                                    <a:lnTo>
                                      <a:pt x="213" y="37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50" y="397"/>
                                    </a:lnTo>
                                    <a:lnTo>
                                      <a:pt x="270" y="406"/>
                                    </a:lnTo>
                                    <a:lnTo>
                                      <a:pt x="290" y="414"/>
                                    </a:lnTo>
                                    <a:lnTo>
                                      <a:pt x="311" y="420"/>
                                    </a:lnTo>
                                    <a:lnTo>
                                      <a:pt x="331" y="426"/>
                                    </a:lnTo>
                                    <a:lnTo>
                                      <a:pt x="353" y="431"/>
                                    </a:lnTo>
                                    <a:lnTo>
                                      <a:pt x="374" y="435"/>
                                    </a:lnTo>
                                    <a:lnTo>
                                      <a:pt x="397" y="437"/>
                                    </a:lnTo>
                                    <a:lnTo>
                                      <a:pt x="418" y="440"/>
                                    </a:lnTo>
                                    <a:lnTo>
                                      <a:pt x="441" y="440"/>
                                    </a:lnTo>
                                    <a:lnTo>
                                      <a:pt x="441" y="428"/>
                                    </a:lnTo>
                                    <a:lnTo>
                                      <a:pt x="420" y="428"/>
                                    </a:lnTo>
                                    <a:lnTo>
                                      <a:pt x="398" y="426"/>
                                    </a:lnTo>
                                    <a:lnTo>
                                      <a:pt x="376" y="424"/>
                                    </a:lnTo>
                                    <a:lnTo>
                                      <a:pt x="355" y="420"/>
                                    </a:lnTo>
                                    <a:lnTo>
                                      <a:pt x="334" y="415"/>
                                    </a:lnTo>
                                    <a:lnTo>
                                      <a:pt x="314" y="409"/>
                                    </a:lnTo>
                                    <a:lnTo>
                                      <a:pt x="293" y="402"/>
                                    </a:lnTo>
                                    <a:lnTo>
                                      <a:pt x="274" y="395"/>
                                    </a:lnTo>
                                    <a:lnTo>
                                      <a:pt x="256" y="386"/>
                                    </a:lnTo>
                                    <a:lnTo>
                                      <a:pt x="237" y="377"/>
                                    </a:lnTo>
                                    <a:lnTo>
                                      <a:pt x="220" y="366"/>
                                    </a:lnTo>
                                    <a:lnTo>
                                      <a:pt x="201" y="356"/>
                                    </a:lnTo>
                                    <a:lnTo>
                                      <a:pt x="184" y="343"/>
                                    </a:lnTo>
                                    <a:lnTo>
                                      <a:pt x="168" y="331"/>
                                    </a:lnTo>
                                    <a:lnTo>
                                      <a:pt x="154" y="317"/>
                                    </a:lnTo>
                                    <a:lnTo>
                                      <a:pt x="138" y="303"/>
                                    </a:lnTo>
                                    <a:lnTo>
                                      <a:pt x="124" y="289"/>
                                    </a:lnTo>
                                    <a:lnTo>
                                      <a:pt x="110" y="273"/>
                                    </a:lnTo>
                                    <a:lnTo>
                                      <a:pt x="97" y="256"/>
                                    </a:lnTo>
                                    <a:lnTo>
                                      <a:pt x="85" y="240"/>
                                    </a:lnTo>
                                    <a:lnTo>
                                      <a:pt x="74" y="222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55" y="185"/>
                                    </a:lnTo>
                                    <a:lnTo>
                                      <a:pt x="46" y="167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32" y="127"/>
                                    </a:lnTo>
                                    <a:lnTo>
                                      <a:pt x="25" y="107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1080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831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831"/>
                                    </a:lnTo>
                                    <a:lnTo>
                                      <a:pt x="13" y="1831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1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441">
                                    <a:moveTo>
                                      <a:pt x="441" y="0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18" y="1"/>
                                    </a:lnTo>
                                    <a:lnTo>
                                      <a:pt x="397" y="3"/>
                                    </a:lnTo>
                                    <a:lnTo>
                                      <a:pt x="374" y="6"/>
                                    </a:lnTo>
                                    <a:lnTo>
                                      <a:pt x="353" y="9"/>
                                    </a:lnTo>
                                    <a:lnTo>
                                      <a:pt x="331" y="14"/>
                                    </a:lnTo>
                                    <a:lnTo>
                                      <a:pt x="311" y="20"/>
                                    </a:lnTo>
                                    <a:lnTo>
                                      <a:pt x="290" y="28"/>
                                    </a:lnTo>
                                    <a:lnTo>
                                      <a:pt x="270" y="36"/>
                                    </a:lnTo>
                                    <a:lnTo>
                                      <a:pt x="250" y="43"/>
                                    </a:lnTo>
                                    <a:lnTo>
                                      <a:pt x="231" y="54"/>
                                    </a:lnTo>
                                    <a:lnTo>
                                      <a:pt x="213" y="64"/>
                                    </a:lnTo>
                                    <a:lnTo>
                                      <a:pt x="195" y="75"/>
                                    </a:lnTo>
                                    <a:lnTo>
                                      <a:pt x="178" y="88"/>
                                    </a:lnTo>
                                    <a:lnTo>
                                      <a:pt x="160" y="101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30" y="130"/>
                                    </a:lnTo>
                                    <a:lnTo>
                                      <a:pt x="115" y="145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88" y="178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54" y="231"/>
                                    </a:lnTo>
                                    <a:lnTo>
                                      <a:pt x="45" y="250"/>
                                    </a:lnTo>
                                    <a:lnTo>
                                      <a:pt x="35" y="270"/>
                                    </a:lnTo>
                                    <a:lnTo>
                                      <a:pt x="27" y="289"/>
                                    </a:lnTo>
                                    <a:lnTo>
                                      <a:pt x="21" y="309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9" y="353"/>
                                    </a:lnTo>
                                    <a:lnTo>
                                      <a:pt x="6" y="374"/>
                                    </a:lnTo>
                                    <a:lnTo>
                                      <a:pt x="2" y="396"/>
                                    </a:lnTo>
                                    <a:lnTo>
                                      <a:pt x="1" y="418"/>
                                    </a:lnTo>
                                    <a:lnTo>
                                      <a:pt x="0" y="441"/>
                                    </a:lnTo>
                                    <a:lnTo>
                                      <a:pt x="13" y="441"/>
                                    </a:lnTo>
                                    <a:lnTo>
                                      <a:pt x="13" y="418"/>
                                    </a:lnTo>
                                    <a:lnTo>
                                      <a:pt x="15" y="397"/>
                                    </a:lnTo>
                                    <a:lnTo>
                                      <a:pt x="17" y="375"/>
                                    </a:lnTo>
                                    <a:lnTo>
                                      <a:pt x="21" y="355"/>
                                    </a:lnTo>
                                    <a:lnTo>
                                      <a:pt x="25" y="334"/>
                                    </a:lnTo>
                                    <a:lnTo>
                                      <a:pt x="32" y="314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46" y="274"/>
                                    </a:lnTo>
                                    <a:lnTo>
                                      <a:pt x="55" y="255"/>
                                    </a:lnTo>
                                    <a:lnTo>
                                      <a:pt x="64" y="237"/>
                                    </a:lnTo>
                                    <a:lnTo>
                                      <a:pt x="74" y="218"/>
                                    </a:lnTo>
                                    <a:lnTo>
                                      <a:pt x="85" y="201"/>
                                    </a:lnTo>
                                    <a:lnTo>
                                      <a:pt x="97" y="184"/>
                                    </a:lnTo>
                                    <a:lnTo>
                                      <a:pt x="110" y="168"/>
                                    </a:lnTo>
                                    <a:lnTo>
                                      <a:pt x="124" y="153"/>
                                    </a:lnTo>
                                    <a:lnTo>
                                      <a:pt x="138" y="138"/>
                                    </a:lnTo>
                                    <a:lnTo>
                                      <a:pt x="153" y="123"/>
                                    </a:lnTo>
                                    <a:lnTo>
                                      <a:pt x="168" y="111"/>
                                    </a:lnTo>
                                    <a:lnTo>
                                      <a:pt x="184" y="97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20" y="74"/>
                                    </a:lnTo>
                                    <a:lnTo>
                                      <a:pt x="237" y="64"/>
                                    </a:lnTo>
                                    <a:lnTo>
                                      <a:pt x="256" y="55"/>
                                    </a:lnTo>
                                    <a:lnTo>
                                      <a:pt x="274" y="46"/>
                                    </a:lnTo>
                                    <a:lnTo>
                                      <a:pt x="293" y="38"/>
                                    </a:lnTo>
                                    <a:lnTo>
                                      <a:pt x="314" y="31"/>
                                    </a:lnTo>
                                    <a:lnTo>
                                      <a:pt x="334" y="25"/>
                                    </a:lnTo>
                                    <a:lnTo>
                                      <a:pt x="355" y="21"/>
                                    </a:lnTo>
                                    <a:lnTo>
                                      <a:pt x="376" y="17"/>
                                    </a:lnTo>
                                    <a:lnTo>
                                      <a:pt x="398" y="14"/>
                                    </a:lnTo>
                                    <a:lnTo>
                                      <a:pt x="420" y="13"/>
                                    </a:lnTo>
                                    <a:lnTo>
                                      <a:pt x="441" y="12"/>
                                    </a:lnTo>
                                    <a:lnTo>
                                      <a:pt x="441" y="12"/>
                                    </a:lnTo>
                                    <a:lnTo>
                                      <a:pt x="4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0"/>
                                <a:ext cx="24199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6" h="12">
                                    <a:moveTo>
                                      <a:pt x="2579" y="0"/>
                                    </a:moveTo>
                                    <a:lnTo>
                                      <a:pt x="257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579" y="12"/>
                                    </a:lnTo>
                                    <a:lnTo>
                                      <a:pt x="2579" y="12"/>
                                    </a:lnTo>
                                    <a:lnTo>
                                      <a:pt x="2579" y="12"/>
                                    </a:lnTo>
                                    <a:lnTo>
                                      <a:pt x="2583" y="12"/>
                                    </a:lnTo>
                                    <a:lnTo>
                                      <a:pt x="2584" y="11"/>
                                    </a:lnTo>
                                    <a:lnTo>
                                      <a:pt x="2585" y="8"/>
                                    </a:lnTo>
                                    <a:lnTo>
                                      <a:pt x="2586" y="6"/>
                                    </a:lnTo>
                                    <a:lnTo>
                                      <a:pt x="2585" y="4"/>
                                    </a:lnTo>
                                    <a:lnTo>
                                      <a:pt x="2584" y="3"/>
                                    </a:lnTo>
                                    <a:lnTo>
                                      <a:pt x="2583" y="1"/>
                                    </a:lnTo>
                                    <a:lnTo>
                                      <a:pt x="25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74160"/>
                                <a:ext cx="256716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511920"/>
                                <a:ext cx="65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35" y="0"/>
                                    </a:moveTo>
                                    <a:lnTo>
                                      <a:pt x="42" y="2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71" y="3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49" y="69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511920"/>
                                <a:ext cx="65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1">
                                    <a:moveTo>
                                      <a:pt x="34" y="0"/>
                                    </a:moveTo>
                                    <a:lnTo>
                                      <a:pt x="41" y="2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59" y="61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7" y="69"/>
                                    </a:lnTo>
                                    <a:lnTo>
                                      <a:pt x="41" y="70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20" y="69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511920"/>
                                <a:ext cx="65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35" y="0"/>
                                    </a:moveTo>
                                    <a:lnTo>
                                      <a:pt x="42" y="2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71" y="3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59" y="61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49" y="69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511920"/>
                                <a:ext cx="67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35" y="0"/>
                                    </a:moveTo>
                                    <a:lnTo>
                                      <a:pt x="42" y="2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70" y="3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9" y="69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511920"/>
                                <a:ext cx="65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35" y="0"/>
                                    </a:moveTo>
                                    <a:lnTo>
                                      <a:pt x="42" y="2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71" y="3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65" y="55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49" y="69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800" y="511920"/>
                                <a:ext cx="67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35" y="0"/>
                                    </a:moveTo>
                                    <a:lnTo>
                                      <a:pt x="42" y="2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70" y="3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59" y="61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9" y="69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040" y="511920"/>
                                <a:ext cx="65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35" y="0"/>
                                    </a:moveTo>
                                    <a:lnTo>
                                      <a:pt x="42" y="2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1" y="36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65" y="55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49" y="69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518760"/>
                                <a:ext cx="93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30">
                                    <a:moveTo>
                                      <a:pt x="5" y="230"/>
                                    </a:moveTo>
                                    <a:lnTo>
                                      <a:pt x="10" y="226"/>
                                    </a:lnTo>
                                    <a:lnTo>
                                      <a:pt x="14" y="221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32" y="201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5" y="184"/>
                                    </a:lnTo>
                                    <a:lnTo>
                                      <a:pt x="50" y="177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65" y="152"/>
                                    </a:lnTo>
                                    <a:lnTo>
                                      <a:pt x="69" y="145"/>
                                    </a:lnTo>
                                    <a:lnTo>
                                      <a:pt x="72" y="138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78" y="124"/>
                                    </a:lnTo>
                                    <a:lnTo>
                                      <a:pt x="81" y="116"/>
                                    </a:lnTo>
                                    <a:lnTo>
                                      <a:pt x="84" y="109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89" y="92"/>
                                    </a:lnTo>
                                    <a:lnTo>
                                      <a:pt x="92" y="84"/>
                                    </a:lnTo>
                                    <a:lnTo>
                                      <a:pt x="93" y="76"/>
                                    </a:lnTo>
                                    <a:lnTo>
                                      <a:pt x="95" y="67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98" y="49"/>
                                    </a:lnTo>
                                    <a:lnTo>
                                      <a:pt x="98" y="39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93" y="19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0" y="47"/>
                                    </a:lnTo>
                                    <a:lnTo>
                                      <a:pt x="89" y="56"/>
                                    </a:lnTo>
                                    <a:lnTo>
                                      <a:pt x="87" y="66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79" y="99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73" y="113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4" y="135"/>
                                    </a:lnTo>
                                    <a:lnTo>
                                      <a:pt x="62" y="142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4" y="154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47" y="167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39" y="179"/>
                                    </a:lnTo>
                                    <a:lnTo>
                                      <a:pt x="35" y="185"/>
                                    </a:lnTo>
                                    <a:lnTo>
                                      <a:pt x="31" y="191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2" y="201"/>
                                    </a:lnTo>
                                    <a:lnTo>
                                      <a:pt x="18" y="206"/>
                                    </a:lnTo>
                                    <a:lnTo>
                                      <a:pt x="13" y="211"/>
                                    </a:lnTo>
                                    <a:lnTo>
                                      <a:pt x="9" y="216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518760"/>
                                <a:ext cx="95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30">
                                    <a:moveTo>
                                      <a:pt x="6" y="230"/>
                                    </a:moveTo>
                                    <a:lnTo>
                                      <a:pt x="10" y="226"/>
                                    </a:lnTo>
                                    <a:lnTo>
                                      <a:pt x="16" y="221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25" y="211"/>
                                    </a:lnTo>
                                    <a:lnTo>
                                      <a:pt x="30" y="205"/>
                                    </a:lnTo>
                                    <a:lnTo>
                                      <a:pt x="33" y="201"/>
                                    </a:lnTo>
                                    <a:lnTo>
                                      <a:pt x="38" y="195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84"/>
                                    </a:lnTo>
                                    <a:lnTo>
                                      <a:pt x="50" y="177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58" y="164"/>
                                    </a:lnTo>
                                    <a:lnTo>
                                      <a:pt x="63" y="159"/>
                                    </a:lnTo>
                                    <a:lnTo>
                                      <a:pt x="66" y="152"/>
                                    </a:lnTo>
                                    <a:lnTo>
                                      <a:pt x="69" y="145"/>
                                    </a:lnTo>
                                    <a:lnTo>
                                      <a:pt x="73" y="138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80" y="124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8" y="101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92" y="84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5" y="67"/>
                                    </a:lnTo>
                                    <a:lnTo>
                                      <a:pt x="98" y="58"/>
                                    </a:lnTo>
                                    <a:lnTo>
                                      <a:pt x="99" y="49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2" y="1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93" y="19"/>
                                    </a:lnTo>
                                    <a:lnTo>
                                      <a:pt x="93" y="29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1" y="47"/>
                                    </a:lnTo>
                                    <a:lnTo>
                                      <a:pt x="90" y="56"/>
                                    </a:lnTo>
                                    <a:lnTo>
                                      <a:pt x="89" y="66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75" y="113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9" y="128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59" y="149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48" y="167"/>
                                    </a:lnTo>
                                    <a:lnTo>
                                      <a:pt x="44" y="172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36" y="185"/>
                                    </a:lnTo>
                                    <a:lnTo>
                                      <a:pt x="32" y="191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18" y="206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10" y="216"/>
                                    </a:lnTo>
                                    <a:lnTo>
                                      <a:pt x="5" y="22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518760"/>
                                <a:ext cx="93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30">
                                    <a:moveTo>
                                      <a:pt x="5" y="230"/>
                                    </a:moveTo>
                                    <a:lnTo>
                                      <a:pt x="10" y="226"/>
                                    </a:lnTo>
                                    <a:lnTo>
                                      <a:pt x="14" y="221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24" y="211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33" y="201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1" y="189"/>
                                    </a:lnTo>
                                    <a:lnTo>
                                      <a:pt x="45" y="184"/>
                                    </a:lnTo>
                                    <a:lnTo>
                                      <a:pt x="50" y="177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58" y="164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64" y="152"/>
                                    </a:lnTo>
                                    <a:lnTo>
                                      <a:pt x="69" y="145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75" y="130"/>
                                    </a:lnTo>
                                    <a:lnTo>
                                      <a:pt x="78" y="124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4" y="109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88" y="92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93" y="76"/>
                                    </a:lnTo>
                                    <a:lnTo>
                                      <a:pt x="95" y="67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97" y="49"/>
                                    </a:lnTo>
                                    <a:lnTo>
                                      <a:pt x="99" y="39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93" y="19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1" y="47"/>
                                    </a:lnTo>
                                    <a:lnTo>
                                      <a:pt x="88" y="56"/>
                                    </a:lnTo>
                                    <a:lnTo>
                                      <a:pt x="87" y="66"/>
                                    </a:lnTo>
                                    <a:lnTo>
                                      <a:pt x="85" y="74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79" y="99"/>
                                    </a:lnTo>
                                    <a:lnTo>
                                      <a:pt x="76" y="105"/>
                                    </a:lnTo>
                                    <a:lnTo>
                                      <a:pt x="74" y="113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4" y="135"/>
                                    </a:lnTo>
                                    <a:lnTo>
                                      <a:pt x="61" y="142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54" y="154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46" y="167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35" y="185"/>
                                    </a:lnTo>
                                    <a:lnTo>
                                      <a:pt x="30" y="191"/>
                                    </a:lnTo>
                                    <a:lnTo>
                                      <a:pt x="26" y="195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18" y="206"/>
                                    </a:lnTo>
                                    <a:lnTo>
                                      <a:pt x="13" y="211"/>
                                    </a:lnTo>
                                    <a:lnTo>
                                      <a:pt x="9" y="216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520" y="518760"/>
                                <a:ext cx="95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30">
                                    <a:moveTo>
                                      <a:pt x="6" y="230"/>
                                    </a:moveTo>
                                    <a:lnTo>
                                      <a:pt x="10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21" y="216"/>
                                    </a:lnTo>
                                    <a:lnTo>
                                      <a:pt x="24" y="211"/>
                                    </a:lnTo>
                                    <a:lnTo>
                                      <a:pt x="29" y="205"/>
                                    </a:lnTo>
                                    <a:lnTo>
                                      <a:pt x="33" y="201"/>
                                    </a:lnTo>
                                    <a:lnTo>
                                      <a:pt x="38" y="195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84"/>
                                    </a:lnTo>
                                    <a:lnTo>
                                      <a:pt x="50" y="177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58" y="164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6" y="152"/>
                                    </a:lnTo>
                                    <a:lnTo>
                                      <a:pt x="69" y="145"/>
                                    </a:lnTo>
                                    <a:lnTo>
                                      <a:pt x="73" y="138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8" y="101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92" y="84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98" y="58"/>
                                    </a:lnTo>
                                    <a:lnTo>
                                      <a:pt x="99" y="49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2" y="1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93" y="19"/>
                                    </a:lnTo>
                                    <a:lnTo>
                                      <a:pt x="93" y="29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1" y="47"/>
                                    </a:lnTo>
                                    <a:lnTo>
                                      <a:pt x="90" y="56"/>
                                    </a:lnTo>
                                    <a:lnTo>
                                      <a:pt x="89" y="66"/>
                                    </a:lnTo>
                                    <a:lnTo>
                                      <a:pt x="87" y="74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75" y="113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59" y="149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48" y="167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35" y="185"/>
                                    </a:lnTo>
                                    <a:lnTo>
                                      <a:pt x="32" y="191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18" y="206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9" y="216"/>
                                    </a:lnTo>
                                    <a:lnTo>
                                      <a:pt x="5" y="22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4960" y="518760"/>
                                <a:ext cx="95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30">
                                    <a:moveTo>
                                      <a:pt x="5" y="230"/>
                                    </a:moveTo>
                                    <a:lnTo>
                                      <a:pt x="10" y="226"/>
                                    </a:lnTo>
                                    <a:lnTo>
                                      <a:pt x="16" y="221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25" y="211"/>
                                    </a:lnTo>
                                    <a:lnTo>
                                      <a:pt x="29" y="205"/>
                                    </a:lnTo>
                                    <a:lnTo>
                                      <a:pt x="33" y="201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50" y="177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58" y="164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6" y="152"/>
                                    </a:lnTo>
                                    <a:lnTo>
                                      <a:pt x="69" y="145"/>
                                    </a:lnTo>
                                    <a:lnTo>
                                      <a:pt x="72" y="138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81" y="116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89" y="92"/>
                                    </a:lnTo>
                                    <a:lnTo>
                                      <a:pt x="92" y="84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5" y="67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9" y="49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2" y="1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93" y="19"/>
                                    </a:lnTo>
                                    <a:lnTo>
                                      <a:pt x="93" y="29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1" y="47"/>
                                    </a:lnTo>
                                    <a:lnTo>
                                      <a:pt x="89" y="56"/>
                                    </a:lnTo>
                                    <a:lnTo>
                                      <a:pt x="88" y="66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79" y="99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75" y="113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69" y="128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62" y="142"/>
                                    </a:lnTo>
                                    <a:lnTo>
                                      <a:pt x="59" y="149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47" y="167"/>
                                    </a:lnTo>
                                    <a:lnTo>
                                      <a:pt x="44" y="172"/>
                                    </a:lnTo>
                                    <a:lnTo>
                                      <a:pt x="39" y="179"/>
                                    </a:lnTo>
                                    <a:lnTo>
                                      <a:pt x="36" y="185"/>
                                    </a:lnTo>
                                    <a:lnTo>
                                      <a:pt x="31" y="191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2" y="201"/>
                                    </a:lnTo>
                                    <a:lnTo>
                                      <a:pt x="18" y="206"/>
                                    </a:lnTo>
                                    <a:lnTo>
                                      <a:pt x="13" y="211"/>
                                    </a:lnTo>
                                    <a:lnTo>
                                      <a:pt x="10" y="216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480" y="518760"/>
                                <a:ext cx="95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30">
                                    <a:moveTo>
                                      <a:pt x="6" y="230"/>
                                    </a:moveTo>
                                    <a:lnTo>
                                      <a:pt x="10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24" y="211"/>
                                    </a:lnTo>
                                    <a:lnTo>
                                      <a:pt x="29" y="205"/>
                                    </a:lnTo>
                                    <a:lnTo>
                                      <a:pt x="33" y="201"/>
                                    </a:lnTo>
                                    <a:lnTo>
                                      <a:pt x="38" y="195"/>
                                    </a:lnTo>
                                    <a:lnTo>
                                      <a:pt x="41" y="189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50" y="177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58" y="164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5" y="152"/>
                                    </a:lnTo>
                                    <a:lnTo>
                                      <a:pt x="70" y="145"/>
                                    </a:lnTo>
                                    <a:lnTo>
                                      <a:pt x="72" y="138"/>
                                    </a:lnTo>
                                    <a:lnTo>
                                      <a:pt x="75" y="130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81" y="116"/>
                                    </a:lnTo>
                                    <a:lnTo>
                                      <a:pt x="84" y="109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89" y="92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93" y="76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8" y="49"/>
                                    </a:lnTo>
                                    <a:lnTo>
                                      <a:pt x="99" y="39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93" y="19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1" y="47"/>
                                    </a:lnTo>
                                    <a:lnTo>
                                      <a:pt x="89" y="56"/>
                                    </a:lnTo>
                                    <a:lnTo>
                                      <a:pt x="88" y="66"/>
                                    </a:lnTo>
                                    <a:lnTo>
                                      <a:pt x="85" y="74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76" y="105"/>
                                    </a:lnTo>
                                    <a:lnTo>
                                      <a:pt x="74" y="113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62" y="142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48" y="167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39" y="179"/>
                                    </a:lnTo>
                                    <a:lnTo>
                                      <a:pt x="35" y="185"/>
                                    </a:lnTo>
                                    <a:lnTo>
                                      <a:pt x="31" y="191"/>
                                    </a:lnTo>
                                    <a:lnTo>
                                      <a:pt x="28" y="195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18" y="206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9" y="216"/>
                                    </a:lnTo>
                                    <a:lnTo>
                                      <a:pt x="5" y="22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518760"/>
                                <a:ext cx="97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30">
                                    <a:moveTo>
                                      <a:pt x="5" y="230"/>
                                    </a:moveTo>
                                    <a:lnTo>
                                      <a:pt x="10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24" y="211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33" y="201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50" y="177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58" y="164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66" y="152"/>
                                    </a:lnTo>
                                    <a:lnTo>
                                      <a:pt x="69" y="145"/>
                                    </a:lnTo>
                                    <a:lnTo>
                                      <a:pt x="72" y="138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78" y="124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92" y="84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5" y="67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9" y="49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2" y="1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93" y="19"/>
                                    </a:lnTo>
                                    <a:lnTo>
                                      <a:pt x="93" y="29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1" y="47"/>
                                    </a:lnTo>
                                    <a:lnTo>
                                      <a:pt x="90" y="56"/>
                                    </a:lnTo>
                                    <a:lnTo>
                                      <a:pt x="88" y="66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79" y="99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75" y="113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62" y="142"/>
                                    </a:lnTo>
                                    <a:lnTo>
                                      <a:pt x="59" y="149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47" y="167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35" y="185"/>
                                    </a:lnTo>
                                    <a:lnTo>
                                      <a:pt x="32" y="191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2" y="201"/>
                                    </a:lnTo>
                                    <a:lnTo>
                                      <a:pt x="18" y="206"/>
                                    </a:lnTo>
                                    <a:lnTo>
                                      <a:pt x="13" y="211"/>
                                    </a:lnTo>
                                    <a:lnTo>
                                      <a:pt x="9" y="216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9360" y="437400"/>
                                <a:ext cx="65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0" y="35"/>
                                    </a:moveTo>
                                    <a:lnTo>
                                      <a:pt x="1" y="29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1" y="35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9360" y="356400"/>
                                <a:ext cx="65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0">
                                    <a:moveTo>
                                      <a:pt x="0" y="35"/>
                                    </a:moveTo>
                                    <a:lnTo>
                                      <a:pt x="1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71" y="35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9360" y="274320"/>
                                <a:ext cx="655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9">
                                    <a:moveTo>
                                      <a:pt x="0" y="35"/>
                                    </a:moveTo>
                                    <a:lnTo>
                                      <a:pt x="1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65" y="14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71" y="35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9360" y="192960"/>
                                <a:ext cx="65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0" y="35"/>
                                    </a:moveTo>
                                    <a:lnTo>
                                      <a:pt x="1" y="29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1" y="35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9360" y="111240"/>
                                <a:ext cx="65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0">
                                    <a:moveTo>
                                      <a:pt x="0" y="35"/>
                                    </a:moveTo>
                                    <a:lnTo>
                                      <a:pt x="1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71" y="35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1400" y="443880"/>
                                <a:ext cx="21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01">
                                    <a:moveTo>
                                      <a:pt x="231" y="95"/>
                                    </a:moveTo>
                                    <a:lnTo>
                                      <a:pt x="227" y="91"/>
                                    </a:lnTo>
                                    <a:lnTo>
                                      <a:pt x="222" y="86"/>
                                    </a:lnTo>
                                    <a:lnTo>
                                      <a:pt x="216" y="82"/>
                                    </a:lnTo>
                                    <a:lnTo>
                                      <a:pt x="212" y="77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200" y="68"/>
                                    </a:lnTo>
                                    <a:lnTo>
                                      <a:pt x="195" y="64"/>
                                    </a:lnTo>
                                    <a:lnTo>
                                      <a:pt x="189" y="60"/>
                                    </a:lnTo>
                                    <a:lnTo>
                                      <a:pt x="183" y="56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72" y="48"/>
                                    </a:lnTo>
                                    <a:lnTo>
                                      <a:pt x="165" y="43"/>
                                    </a:lnTo>
                                    <a:lnTo>
                                      <a:pt x="160" y="40"/>
                                    </a:lnTo>
                                    <a:lnTo>
                                      <a:pt x="153" y="35"/>
                                    </a:lnTo>
                                    <a:lnTo>
                                      <a:pt x="146" y="32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31" y="26"/>
                                    </a:lnTo>
                                    <a:lnTo>
                                      <a:pt x="124" y="23"/>
                                    </a:lnTo>
                                    <a:lnTo>
                                      <a:pt x="116" y="19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7" y="13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90" y="19"/>
                                    </a:lnTo>
                                    <a:lnTo>
                                      <a:pt x="98" y="22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41" y="40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62" y="50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73" y="58"/>
                                    </a:lnTo>
                                    <a:lnTo>
                                      <a:pt x="179" y="63"/>
                                    </a:lnTo>
                                    <a:lnTo>
                                      <a:pt x="185" y="66"/>
                                    </a:lnTo>
                                    <a:lnTo>
                                      <a:pt x="190" y="70"/>
                                    </a:lnTo>
                                    <a:lnTo>
                                      <a:pt x="196" y="74"/>
                                    </a:lnTo>
                                    <a:lnTo>
                                      <a:pt x="202" y="78"/>
                                    </a:lnTo>
                                    <a:lnTo>
                                      <a:pt x="206" y="83"/>
                                    </a:lnTo>
                                    <a:lnTo>
                                      <a:pt x="212" y="88"/>
                                    </a:lnTo>
                                    <a:lnTo>
                                      <a:pt x="216" y="92"/>
                                    </a:lnTo>
                                    <a:lnTo>
                                      <a:pt x="221" y="97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31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1400" y="362520"/>
                                <a:ext cx="21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02">
                                    <a:moveTo>
                                      <a:pt x="231" y="96"/>
                                    </a:moveTo>
                                    <a:lnTo>
                                      <a:pt x="227" y="92"/>
                                    </a:lnTo>
                                    <a:lnTo>
                                      <a:pt x="222" y="87"/>
                                    </a:lnTo>
                                    <a:lnTo>
                                      <a:pt x="216" y="81"/>
                                    </a:lnTo>
                                    <a:lnTo>
                                      <a:pt x="212" y="78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200" y="69"/>
                                    </a:lnTo>
                                    <a:lnTo>
                                      <a:pt x="195" y="64"/>
                                    </a:lnTo>
                                    <a:lnTo>
                                      <a:pt x="189" y="60"/>
                                    </a:lnTo>
                                    <a:lnTo>
                                      <a:pt x="183" y="55"/>
                                    </a:lnTo>
                                    <a:lnTo>
                                      <a:pt x="178" y="52"/>
                                    </a:lnTo>
                                    <a:lnTo>
                                      <a:pt x="172" y="47"/>
                                    </a:lnTo>
                                    <a:lnTo>
                                      <a:pt x="165" y="44"/>
                                    </a:lnTo>
                                    <a:lnTo>
                                      <a:pt x="160" y="40"/>
                                    </a:lnTo>
                                    <a:lnTo>
                                      <a:pt x="153" y="36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1" y="26"/>
                                    </a:lnTo>
                                    <a:lnTo>
                                      <a:pt x="124" y="23"/>
                                    </a:lnTo>
                                    <a:lnTo>
                                      <a:pt x="116" y="20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92" y="12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98" y="22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41" y="39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62" y="51"/>
                                    </a:lnTo>
                                    <a:lnTo>
                                      <a:pt x="168" y="54"/>
                                    </a:lnTo>
                                    <a:lnTo>
                                      <a:pt x="173" y="59"/>
                                    </a:lnTo>
                                    <a:lnTo>
                                      <a:pt x="179" y="62"/>
                                    </a:lnTo>
                                    <a:lnTo>
                                      <a:pt x="185" y="67"/>
                                    </a:lnTo>
                                    <a:lnTo>
                                      <a:pt x="190" y="70"/>
                                    </a:lnTo>
                                    <a:lnTo>
                                      <a:pt x="196" y="75"/>
                                    </a:lnTo>
                                    <a:lnTo>
                                      <a:pt x="202" y="79"/>
                                    </a:lnTo>
                                    <a:lnTo>
                                      <a:pt x="206" y="84"/>
                                    </a:lnTo>
                                    <a:lnTo>
                                      <a:pt x="212" y="88"/>
                                    </a:lnTo>
                                    <a:lnTo>
                                      <a:pt x="216" y="93"/>
                                    </a:lnTo>
                                    <a:lnTo>
                                      <a:pt x="221" y="97"/>
                                    </a:lnTo>
                                    <a:lnTo>
                                      <a:pt x="225" y="102"/>
                                    </a:lnTo>
                                    <a:lnTo>
                                      <a:pt x="231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1400" y="280800"/>
                                <a:ext cx="21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01">
                                    <a:moveTo>
                                      <a:pt x="231" y="97"/>
                                    </a:moveTo>
                                    <a:lnTo>
                                      <a:pt x="227" y="92"/>
                                    </a:lnTo>
                                    <a:lnTo>
                                      <a:pt x="222" y="87"/>
                                    </a:lnTo>
                                    <a:lnTo>
                                      <a:pt x="216" y="82"/>
                                    </a:lnTo>
                                    <a:lnTo>
                                      <a:pt x="212" y="78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200" y="68"/>
                                    </a:lnTo>
                                    <a:lnTo>
                                      <a:pt x="195" y="65"/>
                                    </a:lnTo>
                                    <a:lnTo>
                                      <a:pt x="189" y="60"/>
                                    </a:lnTo>
                                    <a:lnTo>
                                      <a:pt x="183" y="56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72" y="48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60" y="40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31" y="26"/>
                                    </a:lnTo>
                                    <a:lnTo>
                                      <a:pt x="124" y="23"/>
                                    </a:lnTo>
                                    <a:lnTo>
                                      <a:pt x="116" y="21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7" y="13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90" y="21"/>
                                    </a:lnTo>
                                    <a:lnTo>
                                      <a:pt x="98" y="23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14" y="28"/>
                                    </a:lnTo>
                                    <a:lnTo>
                                      <a:pt x="121" y="31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35" y="37"/>
                                    </a:lnTo>
                                    <a:lnTo>
                                      <a:pt x="141" y="40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62" y="50"/>
                                    </a:lnTo>
                                    <a:lnTo>
                                      <a:pt x="168" y="55"/>
                                    </a:lnTo>
                                    <a:lnTo>
                                      <a:pt x="173" y="58"/>
                                    </a:lnTo>
                                    <a:lnTo>
                                      <a:pt x="179" y="63"/>
                                    </a:lnTo>
                                    <a:lnTo>
                                      <a:pt x="185" y="66"/>
                                    </a:lnTo>
                                    <a:lnTo>
                                      <a:pt x="190" y="71"/>
                                    </a:lnTo>
                                    <a:lnTo>
                                      <a:pt x="196" y="75"/>
                                    </a:lnTo>
                                    <a:lnTo>
                                      <a:pt x="202" y="80"/>
                                    </a:lnTo>
                                    <a:lnTo>
                                      <a:pt x="206" y="83"/>
                                    </a:lnTo>
                                    <a:lnTo>
                                      <a:pt x="212" y="88"/>
                                    </a:lnTo>
                                    <a:lnTo>
                                      <a:pt x="216" y="92"/>
                                    </a:lnTo>
                                    <a:lnTo>
                                      <a:pt x="221" y="97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31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1400" y="199440"/>
                                <a:ext cx="21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01">
                                    <a:moveTo>
                                      <a:pt x="231" y="95"/>
                                    </a:moveTo>
                                    <a:lnTo>
                                      <a:pt x="227" y="91"/>
                                    </a:lnTo>
                                    <a:lnTo>
                                      <a:pt x="222" y="86"/>
                                    </a:lnTo>
                                    <a:lnTo>
                                      <a:pt x="216" y="82"/>
                                    </a:lnTo>
                                    <a:lnTo>
                                      <a:pt x="212" y="77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200" y="68"/>
                                    </a:lnTo>
                                    <a:lnTo>
                                      <a:pt x="195" y="64"/>
                                    </a:lnTo>
                                    <a:lnTo>
                                      <a:pt x="189" y="60"/>
                                    </a:lnTo>
                                    <a:lnTo>
                                      <a:pt x="183" y="56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72" y="48"/>
                                    </a:lnTo>
                                    <a:lnTo>
                                      <a:pt x="165" y="43"/>
                                    </a:lnTo>
                                    <a:lnTo>
                                      <a:pt x="160" y="40"/>
                                    </a:lnTo>
                                    <a:lnTo>
                                      <a:pt x="153" y="36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31" y="26"/>
                                    </a:lnTo>
                                    <a:lnTo>
                                      <a:pt x="124" y="23"/>
                                    </a:lnTo>
                                    <a:lnTo>
                                      <a:pt x="116" y="19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92" y="12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90" y="19"/>
                                    </a:lnTo>
                                    <a:lnTo>
                                      <a:pt x="98" y="22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21" y="29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41" y="40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62" y="50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73" y="58"/>
                                    </a:lnTo>
                                    <a:lnTo>
                                      <a:pt x="179" y="62"/>
                                    </a:lnTo>
                                    <a:lnTo>
                                      <a:pt x="185" y="66"/>
                                    </a:lnTo>
                                    <a:lnTo>
                                      <a:pt x="190" y="70"/>
                                    </a:lnTo>
                                    <a:lnTo>
                                      <a:pt x="196" y="75"/>
                                    </a:lnTo>
                                    <a:lnTo>
                                      <a:pt x="202" y="78"/>
                                    </a:lnTo>
                                    <a:lnTo>
                                      <a:pt x="206" y="83"/>
                                    </a:lnTo>
                                    <a:lnTo>
                                      <a:pt x="212" y="87"/>
                                    </a:lnTo>
                                    <a:lnTo>
                                      <a:pt x="216" y="92"/>
                                    </a:lnTo>
                                    <a:lnTo>
                                      <a:pt x="221" y="97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31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1400" y="117360"/>
                                <a:ext cx="21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03">
                                    <a:moveTo>
                                      <a:pt x="231" y="97"/>
                                    </a:moveTo>
                                    <a:lnTo>
                                      <a:pt x="227" y="93"/>
                                    </a:lnTo>
                                    <a:lnTo>
                                      <a:pt x="222" y="88"/>
                                    </a:lnTo>
                                    <a:lnTo>
                                      <a:pt x="216" y="82"/>
                                    </a:lnTo>
                                    <a:lnTo>
                                      <a:pt x="212" y="79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00" y="70"/>
                                    </a:lnTo>
                                    <a:lnTo>
                                      <a:pt x="195" y="65"/>
                                    </a:lnTo>
                                    <a:lnTo>
                                      <a:pt x="189" y="61"/>
                                    </a:lnTo>
                                    <a:lnTo>
                                      <a:pt x="183" y="56"/>
                                    </a:lnTo>
                                    <a:lnTo>
                                      <a:pt x="178" y="53"/>
                                    </a:lnTo>
                                    <a:lnTo>
                                      <a:pt x="172" y="48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60" y="41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116" y="21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7" y="13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90" y="21"/>
                                    </a:lnTo>
                                    <a:lnTo>
                                      <a:pt x="98" y="23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14" y="28"/>
                                    </a:lnTo>
                                    <a:lnTo>
                                      <a:pt x="121" y="31"/>
                                    </a:lnTo>
                                    <a:lnTo>
                                      <a:pt x="128" y="35"/>
                                    </a:lnTo>
                                    <a:lnTo>
                                      <a:pt x="135" y="37"/>
                                    </a:lnTo>
                                    <a:lnTo>
                                      <a:pt x="141" y="40"/>
                                    </a:lnTo>
                                    <a:lnTo>
                                      <a:pt x="148" y="44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68" y="55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79" y="63"/>
                                    </a:lnTo>
                                    <a:lnTo>
                                      <a:pt x="185" y="68"/>
                                    </a:lnTo>
                                    <a:lnTo>
                                      <a:pt x="190" y="71"/>
                                    </a:lnTo>
                                    <a:lnTo>
                                      <a:pt x="196" y="75"/>
                                    </a:lnTo>
                                    <a:lnTo>
                                      <a:pt x="202" y="80"/>
                                    </a:lnTo>
                                    <a:lnTo>
                                      <a:pt x="206" y="85"/>
                                    </a:lnTo>
                                    <a:lnTo>
                                      <a:pt x="212" y="89"/>
                                    </a:lnTo>
                                    <a:lnTo>
                                      <a:pt x="216" y="93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25" y="103"/>
                                    </a:lnTo>
                                    <a:lnTo>
                                      <a:pt x="231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7520" y="44640"/>
                                <a:ext cx="65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35" y="71"/>
                                    </a:moveTo>
                                    <a:lnTo>
                                      <a:pt x="28" y="69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65" y="55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35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440" y="44640"/>
                                <a:ext cx="65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36" y="71"/>
                                    </a:moveTo>
                                    <a:lnTo>
                                      <a:pt x="29" y="69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1" y="35"/>
                                    </a:lnTo>
                                    <a:lnTo>
                                      <a:pt x="70" y="43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36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0" y="44640"/>
                                <a:ext cx="65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1">
                                    <a:moveTo>
                                      <a:pt x="34" y="71"/>
                                    </a:moveTo>
                                    <a:lnTo>
                                      <a:pt x="27" y="69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34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44640"/>
                                <a:ext cx="65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35" y="71"/>
                                    </a:moveTo>
                                    <a:lnTo>
                                      <a:pt x="28" y="69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6" y="49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35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240" y="44640"/>
                                <a:ext cx="67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35" y="71"/>
                                    </a:moveTo>
                                    <a:lnTo>
                                      <a:pt x="28" y="69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35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44640"/>
                                <a:ext cx="65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34" y="71"/>
                                    </a:moveTo>
                                    <a:lnTo>
                                      <a:pt x="28" y="69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43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34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4640"/>
                                <a:ext cx="67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35" y="71"/>
                                    </a:moveTo>
                                    <a:lnTo>
                                      <a:pt x="28" y="69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35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7400" y="2520"/>
                                <a:ext cx="93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30">
                                    <a:moveTo>
                                      <a:pt x="95" y="0"/>
                                    </a:moveTo>
                                    <a:lnTo>
                                      <a:pt x="91" y="4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63" y="36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51" y="53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43" y="66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36" y="79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2" y="108"/>
                                    </a:lnTo>
                                    <a:lnTo>
                                      <a:pt x="19" y="114"/>
                                    </a:lnTo>
                                    <a:lnTo>
                                      <a:pt x="17" y="12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0" y="146"/>
                                    </a:lnTo>
                                    <a:lnTo>
                                      <a:pt x="8" y="155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2" y="191"/>
                                    </a:lnTo>
                                    <a:lnTo>
                                      <a:pt x="1" y="20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8" y="220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9" y="192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12" y="174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19" y="141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5" y="35"/>
                                    </a:lnTo>
                                    <a:lnTo>
                                      <a:pt x="78" y="30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2520"/>
                                <a:ext cx="95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30">
                                    <a:moveTo>
                                      <a:pt x="97" y="0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56" y="47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36" y="79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21" y="114"/>
                                    </a:lnTo>
                                    <a:lnTo>
                                      <a:pt x="17" y="122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3" y="138"/>
                                    </a:lnTo>
                                    <a:lnTo>
                                      <a:pt x="10" y="146"/>
                                    </a:lnTo>
                                    <a:lnTo>
                                      <a:pt x="8" y="155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6" y="172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2" y="192"/>
                                    </a:lnTo>
                                    <a:lnTo>
                                      <a:pt x="2" y="201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1" y="220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9" y="220"/>
                                    </a:lnTo>
                                    <a:lnTo>
                                      <a:pt x="9" y="21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11" y="183"/>
                                    </a:lnTo>
                                    <a:lnTo>
                                      <a:pt x="13" y="175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25" y="125"/>
                                    </a:lnTo>
                                    <a:lnTo>
                                      <a:pt x="27" y="117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75" y="35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9" y="19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720" y="2520"/>
                                <a:ext cx="93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30">
                                    <a:moveTo>
                                      <a:pt x="96" y="0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51" y="53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43" y="6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6" y="79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2" y="108"/>
                                    </a:lnTo>
                                    <a:lnTo>
                                      <a:pt x="20" y="114"/>
                                    </a:lnTo>
                                    <a:lnTo>
                                      <a:pt x="17" y="12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0" y="146"/>
                                    </a:lnTo>
                                    <a:lnTo>
                                      <a:pt x="8" y="155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2" y="192"/>
                                    </a:lnTo>
                                    <a:lnTo>
                                      <a:pt x="1" y="201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8" y="220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19" y="141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25" y="125"/>
                                    </a:lnTo>
                                    <a:lnTo>
                                      <a:pt x="27" y="117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39" y="89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5" y="35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1640" y="2520"/>
                                <a:ext cx="93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30">
                                    <a:moveTo>
                                      <a:pt x="96" y="0"/>
                                    </a:moveTo>
                                    <a:lnTo>
                                      <a:pt x="91" y="4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51" y="53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43" y="66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25" y="100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19" y="114"/>
                                    </a:lnTo>
                                    <a:lnTo>
                                      <a:pt x="17" y="122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1" y="138"/>
                                    </a:lnTo>
                                    <a:lnTo>
                                      <a:pt x="10" y="146"/>
                                    </a:lnTo>
                                    <a:lnTo>
                                      <a:pt x="8" y="155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4" y="181"/>
                                    </a:lnTo>
                                    <a:lnTo>
                                      <a:pt x="2" y="192"/>
                                    </a:lnTo>
                                    <a:lnTo>
                                      <a:pt x="1" y="20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8" y="220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9" y="192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13" y="175"/>
                                    </a:lnTo>
                                    <a:lnTo>
                                      <a:pt x="14" y="166"/>
                                    </a:lnTo>
                                    <a:lnTo>
                                      <a:pt x="15" y="156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19" y="141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27" y="117"/>
                                    </a:lnTo>
                                    <a:lnTo>
                                      <a:pt x="30" y="110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39" y="89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74" y="35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120" y="2520"/>
                                <a:ext cx="95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30">
                                    <a:moveTo>
                                      <a:pt x="97" y="0"/>
                                    </a:moveTo>
                                    <a:lnTo>
                                      <a:pt x="93" y="4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56" y="4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27" y="100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21" y="114"/>
                                    </a:lnTo>
                                    <a:lnTo>
                                      <a:pt x="18" y="122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3" y="138"/>
                                    </a:lnTo>
                                    <a:lnTo>
                                      <a:pt x="11" y="146"/>
                                    </a:lnTo>
                                    <a:lnTo>
                                      <a:pt x="8" y="155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6" y="172"/>
                                    </a:lnTo>
                                    <a:lnTo>
                                      <a:pt x="4" y="181"/>
                                    </a:lnTo>
                                    <a:lnTo>
                                      <a:pt x="3" y="192"/>
                                    </a:lnTo>
                                    <a:lnTo>
                                      <a:pt x="3" y="201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10" y="220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10" y="201"/>
                                    </a:lnTo>
                                    <a:lnTo>
                                      <a:pt x="11" y="192"/>
                                    </a:lnTo>
                                    <a:lnTo>
                                      <a:pt x="12" y="183"/>
                                    </a:lnTo>
                                    <a:lnTo>
                                      <a:pt x="13" y="175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25" y="125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44" y="83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76" y="35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9" y="19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880" y="2520"/>
                                <a:ext cx="95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30">
                                    <a:moveTo>
                                      <a:pt x="95" y="0"/>
                                    </a:moveTo>
                                    <a:lnTo>
                                      <a:pt x="91" y="4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56" y="47"/>
                                    </a:lnTo>
                                    <a:lnTo>
                                      <a:pt x="51" y="53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36" y="79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20" y="114"/>
                                    </a:lnTo>
                                    <a:lnTo>
                                      <a:pt x="17" y="122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0" y="146"/>
                                    </a:lnTo>
                                    <a:lnTo>
                                      <a:pt x="8" y="155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2" y="191"/>
                                    </a:lnTo>
                                    <a:lnTo>
                                      <a:pt x="1" y="201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8" y="220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11" y="183"/>
                                    </a:lnTo>
                                    <a:lnTo>
                                      <a:pt x="12" y="174"/>
                                    </a:lnTo>
                                    <a:lnTo>
                                      <a:pt x="14" y="166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19" y="141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5" y="125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5" y="35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2520"/>
                                <a:ext cx="95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30">
                                    <a:moveTo>
                                      <a:pt x="96" y="0"/>
                                    </a:moveTo>
                                    <a:lnTo>
                                      <a:pt x="91" y="4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36" y="79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20" y="114"/>
                                    </a:lnTo>
                                    <a:lnTo>
                                      <a:pt x="18" y="12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0" y="146"/>
                                    </a:lnTo>
                                    <a:lnTo>
                                      <a:pt x="8" y="155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92"/>
                                    </a:lnTo>
                                    <a:lnTo>
                                      <a:pt x="2" y="20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8" y="220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10" y="20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11" y="183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14" y="166"/>
                                    </a:lnTo>
                                    <a:lnTo>
                                      <a:pt x="15" y="156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30" y="110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39" y="89"/>
                                    </a:lnTo>
                                    <a:lnTo>
                                      <a:pt x="44" y="83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74" y="35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13760"/>
                                <a:ext cx="63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0">
                                    <a:moveTo>
                                      <a:pt x="70" y="35"/>
                                    </a:moveTo>
                                    <a:lnTo>
                                      <a:pt x="70" y="42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7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95120"/>
                                <a:ext cx="63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70" y="36"/>
                                    </a:moveTo>
                                    <a:lnTo>
                                      <a:pt x="70" y="42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59" y="61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49" y="69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76840"/>
                                <a:ext cx="63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9">
                                    <a:moveTo>
                                      <a:pt x="70" y="34"/>
                                    </a:moveTo>
                                    <a:lnTo>
                                      <a:pt x="70" y="42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4" y="53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7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58200"/>
                                <a:ext cx="63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70" y="35"/>
                                    </a:moveTo>
                                    <a:lnTo>
                                      <a:pt x="70" y="42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7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39560"/>
                                <a:ext cx="63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70" y="36"/>
                                    </a:moveTo>
                                    <a:lnTo>
                                      <a:pt x="70" y="42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59" y="61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01160"/>
                                <a:ext cx="21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01">
                                    <a:moveTo>
                                      <a:pt x="0" y="5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79" y="64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93" y="71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115" y="80"/>
                                    </a:lnTo>
                                    <a:lnTo>
                                      <a:pt x="122" y="84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47" y="90"/>
                                    </a:lnTo>
                                    <a:lnTo>
                                      <a:pt x="155" y="93"/>
                                    </a:lnTo>
                                    <a:lnTo>
                                      <a:pt x="164" y="95"/>
                                    </a:lnTo>
                                    <a:lnTo>
                                      <a:pt x="173" y="96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192" y="98"/>
                                    </a:lnTo>
                                    <a:lnTo>
                                      <a:pt x="201" y="100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31" y="101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21" y="93"/>
                                    </a:lnTo>
                                    <a:lnTo>
                                      <a:pt x="211" y="93"/>
                                    </a:lnTo>
                                    <a:lnTo>
                                      <a:pt x="202" y="92"/>
                                    </a:lnTo>
                                    <a:lnTo>
                                      <a:pt x="192" y="92"/>
                                    </a:lnTo>
                                    <a:lnTo>
                                      <a:pt x="184" y="90"/>
                                    </a:lnTo>
                                    <a:lnTo>
                                      <a:pt x="175" y="88"/>
                                    </a:lnTo>
                                    <a:lnTo>
                                      <a:pt x="166" y="87"/>
                                    </a:lnTo>
                                    <a:lnTo>
                                      <a:pt x="158" y="85"/>
                                    </a:lnTo>
                                    <a:lnTo>
                                      <a:pt x="148" y="84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33" y="79"/>
                                    </a:lnTo>
                                    <a:lnTo>
                                      <a:pt x="126" y="76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111" y="71"/>
                                    </a:lnTo>
                                    <a:lnTo>
                                      <a:pt x="103" y="68"/>
                                    </a:lnTo>
                                    <a:lnTo>
                                      <a:pt x="96" y="64"/>
                                    </a:lnTo>
                                    <a:lnTo>
                                      <a:pt x="89" y="61"/>
                                    </a:lnTo>
                                    <a:lnTo>
                                      <a:pt x="83" y="57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6" y="35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81800"/>
                                <a:ext cx="21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02">
                                    <a:moveTo>
                                      <a:pt x="0" y="6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46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93" y="73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22" y="85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139" y="90"/>
                                    </a:lnTo>
                                    <a:lnTo>
                                      <a:pt x="147" y="92"/>
                                    </a:lnTo>
                                    <a:lnTo>
                                      <a:pt x="155" y="94"/>
                                    </a:lnTo>
                                    <a:lnTo>
                                      <a:pt x="164" y="95"/>
                                    </a:lnTo>
                                    <a:lnTo>
                                      <a:pt x="173" y="96"/>
                                    </a:lnTo>
                                    <a:lnTo>
                                      <a:pt x="183" y="99"/>
                                    </a:lnTo>
                                    <a:lnTo>
                                      <a:pt x="192" y="100"/>
                                    </a:lnTo>
                                    <a:lnTo>
                                      <a:pt x="201" y="100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31" y="102"/>
                                    </a:lnTo>
                                    <a:lnTo>
                                      <a:pt x="231" y="94"/>
                                    </a:lnTo>
                                    <a:lnTo>
                                      <a:pt x="221" y="93"/>
                                    </a:lnTo>
                                    <a:lnTo>
                                      <a:pt x="211" y="93"/>
                                    </a:lnTo>
                                    <a:lnTo>
                                      <a:pt x="202" y="93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184" y="91"/>
                                    </a:lnTo>
                                    <a:lnTo>
                                      <a:pt x="175" y="90"/>
                                    </a:lnTo>
                                    <a:lnTo>
                                      <a:pt x="166" y="87"/>
                                    </a:lnTo>
                                    <a:lnTo>
                                      <a:pt x="158" y="86"/>
                                    </a:lnTo>
                                    <a:lnTo>
                                      <a:pt x="148" y="84"/>
                                    </a:lnTo>
                                    <a:lnTo>
                                      <a:pt x="141" y="82"/>
                                    </a:lnTo>
                                    <a:lnTo>
                                      <a:pt x="133" y="79"/>
                                    </a:lnTo>
                                    <a:lnTo>
                                      <a:pt x="126" y="77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11" y="71"/>
                                    </a:lnTo>
                                    <a:lnTo>
                                      <a:pt x="103" y="68"/>
                                    </a:lnTo>
                                    <a:lnTo>
                                      <a:pt x="96" y="65"/>
                                    </a:lnTo>
                                    <a:lnTo>
                                      <a:pt x="89" y="62"/>
                                    </a:lnTo>
                                    <a:lnTo>
                                      <a:pt x="83" y="58"/>
                                    </a:lnTo>
                                    <a:lnTo>
                                      <a:pt x="77" y="5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46" y="35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62800"/>
                                <a:ext cx="21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02">
                                    <a:moveTo>
                                      <a:pt x="0" y="6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67" y="59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93" y="73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8" y="80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22" y="85"/>
                                    </a:lnTo>
                                    <a:lnTo>
                                      <a:pt x="130" y="88"/>
                                    </a:lnTo>
                                    <a:lnTo>
                                      <a:pt x="139" y="90"/>
                                    </a:lnTo>
                                    <a:lnTo>
                                      <a:pt x="147" y="92"/>
                                    </a:lnTo>
                                    <a:lnTo>
                                      <a:pt x="155" y="94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73" y="98"/>
                                    </a:lnTo>
                                    <a:lnTo>
                                      <a:pt x="183" y="99"/>
                                    </a:lnTo>
                                    <a:lnTo>
                                      <a:pt x="192" y="100"/>
                                    </a:lnTo>
                                    <a:lnTo>
                                      <a:pt x="201" y="101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21" y="102"/>
                                    </a:lnTo>
                                    <a:lnTo>
                                      <a:pt x="231" y="102"/>
                                    </a:lnTo>
                                    <a:lnTo>
                                      <a:pt x="231" y="94"/>
                                    </a:lnTo>
                                    <a:lnTo>
                                      <a:pt x="221" y="94"/>
                                    </a:lnTo>
                                    <a:lnTo>
                                      <a:pt x="211" y="94"/>
                                    </a:lnTo>
                                    <a:lnTo>
                                      <a:pt x="202" y="93"/>
                                    </a:lnTo>
                                    <a:lnTo>
                                      <a:pt x="192" y="92"/>
                                    </a:lnTo>
                                    <a:lnTo>
                                      <a:pt x="184" y="91"/>
                                    </a:lnTo>
                                    <a:lnTo>
                                      <a:pt x="175" y="90"/>
                                    </a:lnTo>
                                    <a:lnTo>
                                      <a:pt x="166" y="89"/>
                                    </a:lnTo>
                                    <a:lnTo>
                                      <a:pt x="158" y="87"/>
                                    </a:lnTo>
                                    <a:lnTo>
                                      <a:pt x="148" y="84"/>
                                    </a:lnTo>
                                    <a:lnTo>
                                      <a:pt x="141" y="82"/>
                                    </a:lnTo>
                                    <a:lnTo>
                                      <a:pt x="133" y="80"/>
                                    </a:lnTo>
                                    <a:lnTo>
                                      <a:pt x="126" y="77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11" y="73"/>
                                    </a:lnTo>
                                    <a:lnTo>
                                      <a:pt x="103" y="69"/>
                                    </a:lnTo>
                                    <a:lnTo>
                                      <a:pt x="96" y="66"/>
                                    </a:lnTo>
                                    <a:lnTo>
                                      <a:pt x="89" y="63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77" y="56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44880"/>
                                <a:ext cx="21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01">
                                    <a:moveTo>
                                      <a:pt x="0" y="5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79" y="64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93" y="71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115" y="80"/>
                                    </a:lnTo>
                                    <a:lnTo>
                                      <a:pt x="122" y="84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47" y="91"/>
                                    </a:lnTo>
                                    <a:lnTo>
                                      <a:pt x="155" y="93"/>
                                    </a:lnTo>
                                    <a:lnTo>
                                      <a:pt x="164" y="95"/>
                                    </a:lnTo>
                                    <a:lnTo>
                                      <a:pt x="173" y="96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192" y="98"/>
                                    </a:lnTo>
                                    <a:lnTo>
                                      <a:pt x="201" y="100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31" y="101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21" y="93"/>
                                    </a:lnTo>
                                    <a:lnTo>
                                      <a:pt x="211" y="93"/>
                                    </a:lnTo>
                                    <a:lnTo>
                                      <a:pt x="202" y="92"/>
                                    </a:lnTo>
                                    <a:lnTo>
                                      <a:pt x="192" y="92"/>
                                    </a:lnTo>
                                    <a:lnTo>
                                      <a:pt x="184" y="91"/>
                                    </a:lnTo>
                                    <a:lnTo>
                                      <a:pt x="175" y="88"/>
                                    </a:lnTo>
                                    <a:lnTo>
                                      <a:pt x="166" y="87"/>
                                    </a:lnTo>
                                    <a:lnTo>
                                      <a:pt x="158" y="85"/>
                                    </a:lnTo>
                                    <a:lnTo>
                                      <a:pt x="148" y="84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33" y="79"/>
                                    </a:lnTo>
                                    <a:lnTo>
                                      <a:pt x="126" y="76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111" y="71"/>
                                    </a:lnTo>
                                    <a:lnTo>
                                      <a:pt x="103" y="68"/>
                                    </a:lnTo>
                                    <a:lnTo>
                                      <a:pt x="96" y="64"/>
                                    </a:lnTo>
                                    <a:lnTo>
                                      <a:pt x="89" y="61"/>
                                    </a:lnTo>
                                    <a:lnTo>
                                      <a:pt x="83" y="58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6" y="35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26240"/>
                                <a:ext cx="21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01">
                                    <a:moveTo>
                                      <a:pt x="0" y="6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93" y="73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22" y="84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139" y="90"/>
                                    </a:lnTo>
                                    <a:lnTo>
                                      <a:pt x="147" y="92"/>
                                    </a:lnTo>
                                    <a:lnTo>
                                      <a:pt x="155" y="93"/>
                                    </a:lnTo>
                                    <a:lnTo>
                                      <a:pt x="164" y="95"/>
                                    </a:lnTo>
                                    <a:lnTo>
                                      <a:pt x="173" y="97"/>
                                    </a:lnTo>
                                    <a:lnTo>
                                      <a:pt x="183" y="99"/>
                                    </a:lnTo>
                                    <a:lnTo>
                                      <a:pt x="192" y="99"/>
                                    </a:lnTo>
                                    <a:lnTo>
                                      <a:pt x="201" y="100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31" y="101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21" y="93"/>
                                    </a:lnTo>
                                    <a:lnTo>
                                      <a:pt x="211" y="93"/>
                                    </a:lnTo>
                                    <a:lnTo>
                                      <a:pt x="202" y="92"/>
                                    </a:lnTo>
                                    <a:lnTo>
                                      <a:pt x="192" y="92"/>
                                    </a:lnTo>
                                    <a:lnTo>
                                      <a:pt x="184" y="91"/>
                                    </a:lnTo>
                                    <a:lnTo>
                                      <a:pt x="175" y="90"/>
                                    </a:lnTo>
                                    <a:lnTo>
                                      <a:pt x="166" y="87"/>
                                    </a:lnTo>
                                    <a:lnTo>
                                      <a:pt x="158" y="86"/>
                                    </a:lnTo>
                                    <a:lnTo>
                                      <a:pt x="148" y="84"/>
                                    </a:lnTo>
                                    <a:lnTo>
                                      <a:pt x="141" y="82"/>
                                    </a:lnTo>
                                    <a:lnTo>
                                      <a:pt x="133" y="79"/>
                                    </a:lnTo>
                                    <a:lnTo>
                                      <a:pt x="126" y="77"/>
                                    </a:lnTo>
                                    <a:lnTo>
                                      <a:pt x="118" y="74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03" y="68"/>
                                    </a:lnTo>
                                    <a:lnTo>
                                      <a:pt x="96" y="65"/>
                                    </a:lnTo>
                                    <a:lnTo>
                                      <a:pt x="89" y="62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77" y="5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46" y="35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13838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415680" y="720"/>
                              <a:ext cx="1383840" cy="912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83840" cy="91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5" h="4722">
                                    <a:moveTo>
                                      <a:pt x="2626" y="25"/>
                                    </a:moveTo>
                                    <a:lnTo>
                                      <a:pt x="2641" y="49"/>
                                    </a:lnTo>
                                    <a:lnTo>
                                      <a:pt x="2651" y="75"/>
                                    </a:lnTo>
                                    <a:lnTo>
                                      <a:pt x="2654" y="90"/>
                                    </a:lnTo>
                                    <a:lnTo>
                                      <a:pt x="2654" y="104"/>
                                    </a:lnTo>
                                    <a:lnTo>
                                      <a:pt x="2652" y="118"/>
                                    </a:lnTo>
                                    <a:lnTo>
                                      <a:pt x="2648" y="133"/>
                                    </a:lnTo>
                                    <a:lnTo>
                                      <a:pt x="2644" y="151"/>
                                    </a:lnTo>
                                    <a:lnTo>
                                      <a:pt x="2634" y="164"/>
                                    </a:lnTo>
                                    <a:lnTo>
                                      <a:pt x="2609" y="182"/>
                                    </a:lnTo>
                                    <a:lnTo>
                                      <a:pt x="2597" y="190"/>
                                    </a:lnTo>
                                    <a:lnTo>
                                      <a:pt x="2587" y="201"/>
                                    </a:lnTo>
                                    <a:lnTo>
                                      <a:pt x="2582" y="216"/>
                                    </a:lnTo>
                                    <a:lnTo>
                                      <a:pt x="2582" y="237"/>
                                    </a:lnTo>
                                    <a:lnTo>
                                      <a:pt x="2564" y="391"/>
                                    </a:lnTo>
                                    <a:lnTo>
                                      <a:pt x="2555" y="469"/>
                                    </a:lnTo>
                                    <a:lnTo>
                                      <a:pt x="2548" y="547"/>
                                    </a:lnTo>
                                    <a:lnTo>
                                      <a:pt x="2546" y="624"/>
                                    </a:lnTo>
                                    <a:lnTo>
                                      <a:pt x="2550" y="702"/>
                                    </a:lnTo>
                                    <a:lnTo>
                                      <a:pt x="2554" y="739"/>
                                    </a:lnTo>
                                    <a:lnTo>
                                      <a:pt x="2561" y="778"/>
                                    </a:lnTo>
                                    <a:lnTo>
                                      <a:pt x="2571" y="815"/>
                                    </a:lnTo>
                                    <a:lnTo>
                                      <a:pt x="2582" y="853"/>
                                    </a:lnTo>
                                    <a:lnTo>
                                      <a:pt x="2600" y="867"/>
                                    </a:lnTo>
                                    <a:lnTo>
                                      <a:pt x="2616" y="882"/>
                                    </a:lnTo>
                                    <a:lnTo>
                                      <a:pt x="2630" y="898"/>
                                    </a:lnTo>
                                    <a:lnTo>
                                      <a:pt x="2643" y="916"/>
                                    </a:lnTo>
                                    <a:lnTo>
                                      <a:pt x="2652" y="936"/>
                                    </a:lnTo>
                                    <a:lnTo>
                                      <a:pt x="2659" y="957"/>
                                    </a:lnTo>
                                    <a:lnTo>
                                      <a:pt x="2662" y="979"/>
                                    </a:lnTo>
                                    <a:lnTo>
                                      <a:pt x="2661" y="1001"/>
                                    </a:lnTo>
                                    <a:lnTo>
                                      <a:pt x="2673" y="1008"/>
                                    </a:lnTo>
                                    <a:lnTo>
                                      <a:pt x="2685" y="1017"/>
                                    </a:lnTo>
                                    <a:lnTo>
                                      <a:pt x="2708" y="1002"/>
                                    </a:lnTo>
                                    <a:lnTo>
                                      <a:pt x="2730" y="988"/>
                                    </a:lnTo>
                                    <a:lnTo>
                                      <a:pt x="2742" y="984"/>
                                    </a:lnTo>
                                    <a:lnTo>
                                      <a:pt x="2755" y="981"/>
                                    </a:lnTo>
                                    <a:lnTo>
                                      <a:pt x="2767" y="980"/>
                                    </a:lnTo>
                                    <a:lnTo>
                                      <a:pt x="2781" y="983"/>
                                    </a:lnTo>
                                    <a:lnTo>
                                      <a:pt x="2793" y="993"/>
                                    </a:lnTo>
                                    <a:lnTo>
                                      <a:pt x="2803" y="1004"/>
                                    </a:lnTo>
                                    <a:lnTo>
                                      <a:pt x="2810" y="1016"/>
                                    </a:lnTo>
                                    <a:lnTo>
                                      <a:pt x="2814" y="1030"/>
                                    </a:lnTo>
                                    <a:lnTo>
                                      <a:pt x="2818" y="1060"/>
                                    </a:lnTo>
                                    <a:lnTo>
                                      <a:pt x="2821" y="1092"/>
                                    </a:lnTo>
                                    <a:lnTo>
                                      <a:pt x="2850" y="1143"/>
                                    </a:lnTo>
                                    <a:lnTo>
                                      <a:pt x="2874" y="1197"/>
                                    </a:lnTo>
                                    <a:lnTo>
                                      <a:pt x="2892" y="1255"/>
                                    </a:lnTo>
                                    <a:lnTo>
                                      <a:pt x="2903" y="1315"/>
                                    </a:lnTo>
                                    <a:lnTo>
                                      <a:pt x="2910" y="1376"/>
                                    </a:lnTo>
                                    <a:lnTo>
                                      <a:pt x="2912" y="1437"/>
                                    </a:lnTo>
                                    <a:lnTo>
                                      <a:pt x="2911" y="1498"/>
                                    </a:lnTo>
                                    <a:lnTo>
                                      <a:pt x="2906" y="1557"/>
                                    </a:lnTo>
                                    <a:lnTo>
                                      <a:pt x="2978" y="1557"/>
                                    </a:lnTo>
                                    <a:lnTo>
                                      <a:pt x="2982" y="1520"/>
                                    </a:lnTo>
                                    <a:lnTo>
                                      <a:pt x="2987" y="1481"/>
                                    </a:lnTo>
                                    <a:lnTo>
                                      <a:pt x="2993" y="1441"/>
                                    </a:lnTo>
                                    <a:lnTo>
                                      <a:pt x="3002" y="1403"/>
                                    </a:lnTo>
                                    <a:lnTo>
                                      <a:pt x="3016" y="1369"/>
                                    </a:lnTo>
                                    <a:lnTo>
                                      <a:pt x="3026" y="1354"/>
                                    </a:lnTo>
                                    <a:lnTo>
                                      <a:pt x="3037" y="1340"/>
                                    </a:lnTo>
                                    <a:lnTo>
                                      <a:pt x="3051" y="1327"/>
                                    </a:lnTo>
                                    <a:lnTo>
                                      <a:pt x="3066" y="1318"/>
                                    </a:lnTo>
                                    <a:lnTo>
                                      <a:pt x="3083" y="1308"/>
                                    </a:lnTo>
                                    <a:lnTo>
                                      <a:pt x="3103" y="1302"/>
                                    </a:lnTo>
                                    <a:lnTo>
                                      <a:pt x="3145" y="1294"/>
                                    </a:lnTo>
                                    <a:lnTo>
                                      <a:pt x="3142" y="1248"/>
                                    </a:lnTo>
                                    <a:lnTo>
                                      <a:pt x="3138" y="1228"/>
                                    </a:lnTo>
                                    <a:lnTo>
                                      <a:pt x="3127" y="1211"/>
                                    </a:lnTo>
                                    <a:lnTo>
                                      <a:pt x="3115" y="1203"/>
                                    </a:lnTo>
                                    <a:lnTo>
                                      <a:pt x="3102" y="1196"/>
                                    </a:lnTo>
                                    <a:lnTo>
                                      <a:pt x="3076" y="1190"/>
                                    </a:lnTo>
                                    <a:lnTo>
                                      <a:pt x="3048" y="1189"/>
                                    </a:lnTo>
                                    <a:lnTo>
                                      <a:pt x="2994" y="1189"/>
                                    </a:lnTo>
                                    <a:lnTo>
                                      <a:pt x="2968" y="1183"/>
                                    </a:lnTo>
                                    <a:lnTo>
                                      <a:pt x="2955" y="1179"/>
                                    </a:lnTo>
                                    <a:lnTo>
                                      <a:pt x="2944" y="1172"/>
                                    </a:lnTo>
                                    <a:lnTo>
                                      <a:pt x="2935" y="1163"/>
                                    </a:lnTo>
                                    <a:lnTo>
                                      <a:pt x="2925" y="1150"/>
                                    </a:lnTo>
                                    <a:lnTo>
                                      <a:pt x="2915" y="1135"/>
                                    </a:lnTo>
                                    <a:lnTo>
                                      <a:pt x="2910" y="1116"/>
                                    </a:lnTo>
                                    <a:lnTo>
                                      <a:pt x="2908" y="1096"/>
                                    </a:lnTo>
                                    <a:lnTo>
                                      <a:pt x="2914" y="1076"/>
                                    </a:lnTo>
                                    <a:lnTo>
                                      <a:pt x="2922" y="1053"/>
                                    </a:lnTo>
                                    <a:lnTo>
                                      <a:pt x="2935" y="1033"/>
                                    </a:lnTo>
                                    <a:lnTo>
                                      <a:pt x="2950" y="1013"/>
                                    </a:lnTo>
                                    <a:lnTo>
                                      <a:pt x="2968" y="995"/>
                                    </a:lnTo>
                                    <a:lnTo>
                                      <a:pt x="2989" y="980"/>
                                    </a:lnTo>
                                    <a:lnTo>
                                      <a:pt x="3009" y="968"/>
                                    </a:lnTo>
                                    <a:lnTo>
                                      <a:pt x="3032" y="957"/>
                                    </a:lnTo>
                                    <a:lnTo>
                                      <a:pt x="3055" y="948"/>
                                    </a:lnTo>
                                    <a:lnTo>
                                      <a:pt x="3070" y="943"/>
                                    </a:lnTo>
                                    <a:lnTo>
                                      <a:pt x="3084" y="941"/>
                                    </a:lnTo>
                                    <a:lnTo>
                                      <a:pt x="3097" y="944"/>
                                    </a:lnTo>
                                    <a:lnTo>
                                      <a:pt x="3109" y="948"/>
                                    </a:lnTo>
                                    <a:lnTo>
                                      <a:pt x="3131" y="962"/>
                                    </a:lnTo>
                                    <a:lnTo>
                                      <a:pt x="3152" y="981"/>
                                    </a:lnTo>
                                    <a:lnTo>
                                      <a:pt x="3173" y="999"/>
                                    </a:lnTo>
                                    <a:lnTo>
                                      <a:pt x="3195" y="1015"/>
                                    </a:lnTo>
                                    <a:lnTo>
                                      <a:pt x="3207" y="1020"/>
                                    </a:lnTo>
                                    <a:lnTo>
                                      <a:pt x="3220" y="1022"/>
                                    </a:lnTo>
                                    <a:lnTo>
                                      <a:pt x="3234" y="1022"/>
                                    </a:lnTo>
                                    <a:lnTo>
                                      <a:pt x="3249" y="1017"/>
                                    </a:lnTo>
                                    <a:lnTo>
                                      <a:pt x="3267" y="968"/>
                                    </a:lnTo>
                                    <a:lnTo>
                                      <a:pt x="3288" y="918"/>
                                    </a:lnTo>
                                    <a:lnTo>
                                      <a:pt x="3312" y="869"/>
                                    </a:lnTo>
                                    <a:lnTo>
                                      <a:pt x="3342" y="824"/>
                                    </a:lnTo>
                                    <a:lnTo>
                                      <a:pt x="3375" y="781"/>
                                    </a:lnTo>
                                    <a:lnTo>
                                      <a:pt x="3412" y="743"/>
                                    </a:lnTo>
                                    <a:lnTo>
                                      <a:pt x="3455" y="710"/>
                                    </a:lnTo>
                                    <a:lnTo>
                                      <a:pt x="3477" y="695"/>
                                    </a:lnTo>
                                    <a:lnTo>
                                      <a:pt x="3502" y="683"/>
                                    </a:lnTo>
                                    <a:lnTo>
                                      <a:pt x="3530" y="676"/>
                                    </a:lnTo>
                                    <a:lnTo>
                                      <a:pt x="3559" y="670"/>
                                    </a:lnTo>
                                    <a:lnTo>
                                      <a:pt x="3588" y="669"/>
                                    </a:lnTo>
                                    <a:lnTo>
                                      <a:pt x="3620" y="669"/>
                                    </a:lnTo>
                                    <a:lnTo>
                                      <a:pt x="3642" y="653"/>
                                    </a:lnTo>
                                    <a:lnTo>
                                      <a:pt x="3665" y="642"/>
                                    </a:lnTo>
                                    <a:lnTo>
                                      <a:pt x="3690" y="634"/>
                                    </a:lnTo>
                                    <a:lnTo>
                                      <a:pt x="3717" y="627"/>
                                    </a:lnTo>
                                    <a:lnTo>
                                      <a:pt x="3743" y="624"/>
                                    </a:lnTo>
                                    <a:lnTo>
                                      <a:pt x="3769" y="624"/>
                                    </a:lnTo>
                                    <a:lnTo>
                                      <a:pt x="3794" y="627"/>
                                    </a:lnTo>
                                    <a:lnTo>
                                      <a:pt x="3819" y="634"/>
                                    </a:lnTo>
                                    <a:lnTo>
                                      <a:pt x="3836" y="638"/>
                                    </a:lnTo>
                                    <a:lnTo>
                                      <a:pt x="3848" y="648"/>
                                    </a:lnTo>
                                    <a:lnTo>
                                      <a:pt x="3858" y="660"/>
                                    </a:lnTo>
                                    <a:lnTo>
                                      <a:pt x="3865" y="673"/>
                                    </a:lnTo>
                                    <a:lnTo>
                                      <a:pt x="3879" y="699"/>
                                    </a:lnTo>
                                    <a:lnTo>
                                      <a:pt x="3890" y="709"/>
                                    </a:lnTo>
                                    <a:lnTo>
                                      <a:pt x="3903" y="714"/>
                                    </a:lnTo>
                                    <a:lnTo>
                                      <a:pt x="3915" y="727"/>
                                    </a:lnTo>
                                    <a:lnTo>
                                      <a:pt x="3921" y="741"/>
                                    </a:lnTo>
                                    <a:lnTo>
                                      <a:pt x="3926" y="753"/>
                                    </a:lnTo>
                                    <a:lnTo>
                                      <a:pt x="3928" y="766"/>
                                    </a:lnTo>
                                    <a:lnTo>
                                      <a:pt x="3927" y="792"/>
                                    </a:lnTo>
                                    <a:lnTo>
                                      <a:pt x="3919" y="817"/>
                                    </a:lnTo>
                                    <a:lnTo>
                                      <a:pt x="3905" y="842"/>
                                    </a:lnTo>
                                    <a:lnTo>
                                      <a:pt x="3890" y="867"/>
                                    </a:lnTo>
                                    <a:lnTo>
                                      <a:pt x="3874" y="890"/>
                                    </a:lnTo>
                                    <a:lnTo>
                                      <a:pt x="3862" y="914"/>
                                    </a:lnTo>
                                    <a:lnTo>
                                      <a:pt x="3844" y="941"/>
                                    </a:lnTo>
                                    <a:lnTo>
                                      <a:pt x="3830" y="970"/>
                                    </a:lnTo>
                                    <a:lnTo>
                                      <a:pt x="3818" y="1001"/>
                                    </a:lnTo>
                                    <a:lnTo>
                                      <a:pt x="3808" y="1033"/>
                                    </a:lnTo>
                                    <a:lnTo>
                                      <a:pt x="3793" y="1096"/>
                                    </a:lnTo>
                                    <a:lnTo>
                                      <a:pt x="3780" y="1163"/>
                                    </a:lnTo>
                                    <a:lnTo>
                                      <a:pt x="3768" y="1231"/>
                                    </a:lnTo>
                                    <a:lnTo>
                                      <a:pt x="3751" y="1296"/>
                                    </a:lnTo>
                                    <a:lnTo>
                                      <a:pt x="3742" y="1327"/>
                                    </a:lnTo>
                                    <a:lnTo>
                                      <a:pt x="3729" y="1358"/>
                                    </a:lnTo>
                                    <a:lnTo>
                                      <a:pt x="3714" y="1387"/>
                                    </a:lnTo>
                                    <a:lnTo>
                                      <a:pt x="3696" y="1416"/>
                                    </a:lnTo>
                                    <a:lnTo>
                                      <a:pt x="3654" y="1462"/>
                                    </a:lnTo>
                                    <a:lnTo>
                                      <a:pt x="3611" y="1510"/>
                                    </a:lnTo>
                                    <a:lnTo>
                                      <a:pt x="3616" y="1536"/>
                                    </a:lnTo>
                                    <a:lnTo>
                                      <a:pt x="3614" y="1564"/>
                                    </a:lnTo>
                                    <a:lnTo>
                                      <a:pt x="3607" y="1590"/>
                                    </a:lnTo>
                                    <a:lnTo>
                                      <a:pt x="3595" y="1614"/>
                                    </a:lnTo>
                                    <a:lnTo>
                                      <a:pt x="3587" y="1626"/>
                                    </a:lnTo>
                                    <a:lnTo>
                                      <a:pt x="3577" y="1636"/>
                                    </a:lnTo>
                                    <a:lnTo>
                                      <a:pt x="3556" y="1651"/>
                                    </a:lnTo>
                                    <a:lnTo>
                                      <a:pt x="3534" y="1666"/>
                                    </a:lnTo>
                                    <a:lnTo>
                                      <a:pt x="3524" y="1675"/>
                                    </a:lnTo>
                                    <a:lnTo>
                                      <a:pt x="3516" y="1686"/>
                                    </a:lnTo>
                                    <a:lnTo>
                                      <a:pt x="3545" y="1701"/>
                                    </a:lnTo>
                                    <a:lnTo>
                                      <a:pt x="3575" y="1719"/>
                                    </a:lnTo>
                                    <a:lnTo>
                                      <a:pt x="3606" y="1738"/>
                                    </a:lnTo>
                                    <a:lnTo>
                                      <a:pt x="3636" y="1762"/>
                                    </a:lnTo>
                                    <a:lnTo>
                                      <a:pt x="3663" y="1787"/>
                                    </a:lnTo>
                                    <a:lnTo>
                                      <a:pt x="3683" y="1814"/>
                                    </a:lnTo>
                                    <a:lnTo>
                                      <a:pt x="3692" y="1830"/>
                                    </a:lnTo>
                                    <a:lnTo>
                                      <a:pt x="3699" y="1845"/>
                                    </a:lnTo>
                                    <a:lnTo>
                                      <a:pt x="3703" y="1861"/>
                                    </a:lnTo>
                                    <a:lnTo>
                                      <a:pt x="3704" y="1879"/>
                                    </a:lnTo>
                                    <a:lnTo>
                                      <a:pt x="3724" y="1910"/>
                                    </a:lnTo>
                                    <a:lnTo>
                                      <a:pt x="3739" y="1940"/>
                                    </a:lnTo>
                                    <a:lnTo>
                                      <a:pt x="3753" y="1974"/>
                                    </a:lnTo>
                                    <a:lnTo>
                                      <a:pt x="3764" y="2007"/>
                                    </a:lnTo>
                                    <a:lnTo>
                                      <a:pt x="3771" y="2043"/>
                                    </a:lnTo>
                                    <a:lnTo>
                                      <a:pt x="3775" y="2077"/>
                                    </a:lnTo>
                                    <a:lnTo>
                                      <a:pt x="3776" y="2113"/>
                                    </a:lnTo>
                                    <a:lnTo>
                                      <a:pt x="3773" y="2151"/>
                                    </a:lnTo>
                                    <a:lnTo>
                                      <a:pt x="3769" y="2158"/>
                                    </a:lnTo>
                                    <a:lnTo>
                                      <a:pt x="3769" y="2165"/>
                                    </a:lnTo>
                                    <a:lnTo>
                                      <a:pt x="3772" y="2181"/>
                                    </a:lnTo>
                                    <a:lnTo>
                                      <a:pt x="3776" y="2191"/>
                                    </a:lnTo>
                                    <a:lnTo>
                                      <a:pt x="3779" y="2199"/>
                                    </a:lnTo>
                                    <a:lnTo>
                                      <a:pt x="3780" y="2209"/>
                                    </a:lnTo>
                                    <a:lnTo>
                                      <a:pt x="3779" y="2217"/>
                                    </a:lnTo>
                                    <a:lnTo>
                                      <a:pt x="3778" y="2234"/>
                                    </a:lnTo>
                                    <a:lnTo>
                                      <a:pt x="3771" y="2249"/>
                                    </a:lnTo>
                                    <a:lnTo>
                                      <a:pt x="3762" y="2263"/>
                                    </a:lnTo>
                                    <a:lnTo>
                                      <a:pt x="3750" y="2271"/>
                                    </a:lnTo>
                                    <a:lnTo>
                                      <a:pt x="3751" y="2292"/>
                                    </a:lnTo>
                                    <a:lnTo>
                                      <a:pt x="3753" y="2314"/>
                                    </a:lnTo>
                                    <a:lnTo>
                                      <a:pt x="3750" y="2335"/>
                                    </a:lnTo>
                                    <a:lnTo>
                                      <a:pt x="3747" y="2344"/>
                                    </a:lnTo>
                                    <a:lnTo>
                                      <a:pt x="3742" y="2353"/>
                                    </a:lnTo>
                                    <a:lnTo>
                                      <a:pt x="3733" y="2354"/>
                                    </a:lnTo>
                                    <a:lnTo>
                                      <a:pt x="3726" y="2357"/>
                                    </a:lnTo>
                                    <a:lnTo>
                                      <a:pt x="3717" y="2367"/>
                                    </a:lnTo>
                                    <a:lnTo>
                                      <a:pt x="3712" y="2379"/>
                                    </a:lnTo>
                                    <a:lnTo>
                                      <a:pt x="3710" y="2393"/>
                                    </a:lnTo>
                                    <a:lnTo>
                                      <a:pt x="3708" y="2408"/>
                                    </a:lnTo>
                                    <a:lnTo>
                                      <a:pt x="3708" y="2425"/>
                                    </a:lnTo>
                                    <a:lnTo>
                                      <a:pt x="3704" y="2438"/>
                                    </a:lnTo>
                                    <a:lnTo>
                                      <a:pt x="3699" y="2451"/>
                                    </a:lnTo>
                                    <a:lnTo>
                                      <a:pt x="3678" y="2470"/>
                                    </a:lnTo>
                                    <a:lnTo>
                                      <a:pt x="3654" y="2487"/>
                                    </a:lnTo>
                                    <a:lnTo>
                                      <a:pt x="3629" y="2502"/>
                                    </a:lnTo>
                                    <a:lnTo>
                                      <a:pt x="3603" y="2515"/>
                                    </a:lnTo>
                                    <a:lnTo>
                                      <a:pt x="3575" y="2523"/>
                                    </a:lnTo>
                                    <a:lnTo>
                                      <a:pt x="3546" y="2526"/>
                                    </a:lnTo>
                                    <a:lnTo>
                                      <a:pt x="3516" y="2523"/>
                                    </a:lnTo>
                                    <a:lnTo>
                                      <a:pt x="3484" y="2513"/>
                                    </a:lnTo>
                                    <a:lnTo>
                                      <a:pt x="3477" y="2519"/>
                                    </a:lnTo>
                                    <a:lnTo>
                                      <a:pt x="3470" y="2523"/>
                                    </a:lnTo>
                                    <a:lnTo>
                                      <a:pt x="3452" y="2524"/>
                                    </a:lnTo>
                                    <a:lnTo>
                                      <a:pt x="3433" y="2522"/>
                                    </a:lnTo>
                                    <a:lnTo>
                                      <a:pt x="3415" y="2513"/>
                                    </a:lnTo>
                                    <a:lnTo>
                                      <a:pt x="3408" y="2509"/>
                                    </a:lnTo>
                                    <a:lnTo>
                                      <a:pt x="3400" y="2508"/>
                                    </a:lnTo>
                                    <a:lnTo>
                                      <a:pt x="3380" y="2506"/>
                                    </a:lnTo>
                                    <a:lnTo>
                                      <a:pt x="3361" y="2504"/>
                                    </a:lnTo>
                                    <a:lnTo>
                                      <a:pt x="3351" y="2499"/>
                                    </a:lnTo>
                                    <a:lnTo>
                                      <a:pt x="3343" y="2494"/>
                                    </a:lnTo>
                                    <a:lnTo>
                                      <a:pt x="3340" y="2491"/>
                                    </a:lnTo>
                                    <a:lnTo>
                                      <a:pt x="3312" y="2526"/>
                                    </a:lnTo>
                                    <a:lnTo>
                                      <a:pt x="3279" y="2557"/>
                                    </a:lnTo>
                                    <a:lnTo>
                                      <a:pt x="3241" y="2585"/>
                                    </a:lnTo>
                                    <a:lnTo>
                                      <a:pt x="3221" y="2596"/>
                                    </a:lnTo>
                                    <a:lnTo>
                                      <a:pt x="3202" y="2606"/>
                                    </a:lnTo>
                                    <a:lnTo>
                                      <a:pt x="3218" y="2681"/>
                                    </a:lnTo>
                                    <a:lnTo>
                                      <a:pt x="3228" y="2754"/>
                                    </a:lnTo>
                                    <a:lnTo>
                                      <a:pt x="3231" y="2827"/>
                                    </a:lnTo>
                                    <a:lnTo>
                                      <a:pt x="3228" y="2901"/>
                                    </a:lnTo>
                                    <a:lnTo>
                                      <a:pt x="3220" y="2973"/>
                                    </a:lnTo>
                                    <a:lnTo>
                                      <a:pt x="3206" y="3043"/>
                                    </a:lnTo>
                                    <a:lnTo>
                                      <a:pt x="3187" y="3114"/>
                                    </a:lnTo>
                                    <a:lnTo>
                                      <a:pt x="3162" y="3183"/>
                                    </a:lnTo>
                                    <a:lnTo>
                                      <a:pt x="3160" y="3219"/>
                                    </a:lnTo>
                                    <a:lnTo>
                                      <a:pt x="3164" y="3255"/>
                                    </a:lnTo>
                                    <a:lnTo>
                                      <a:pt x="3174" y="3291"/>
                                    </a:lnTo>
                                    <a:lnTo>
                                      <a:pt x="3188" y="3327"/>
                                    </a:lnTo>
                                    <a:lnTo>
                                      <a:pt x="3203" y="3363"/>
                                    </a:lnTo>
                                    <a:lnTo>
                                      <a:pt x="3223" y="3397"/>
                                    </a:lnTo>
                                    <a:lnTo>
                                      <a:pt x="3263" y="3462"/>
                                    </a:lnTo>
                                    <a:lnTo>
                                      <a:pt x="3288" y="3456"/>
                                    </a:lnTo>
                                    <a:lnTo>
                                      <a:pt x="3300" y="3456"/>
                                    </a:lnTo>
                                    <a:lnTo>
                                      <a:pt x="3311" y="3460"/>
                                    </a:lnTo>
                                    <a:lnTo>
                                      <a:pt x="3333" y="3450"/>
                                    </a:lnTo>
                                    <a:lnTo>
                                      <a:pt x="3357" y="3443"/>
                                    </a:lnTo>
                                    <a:lnTo>
                                      <a:pt x="3380" y="3440"/>
                                    </a:lnTo>
                                    <a:lnTo>
                                      <a:pt x="3404" y="3444"/>
                                    </a:lnTo>
                                    <a:lnTo>
                                      <a:pt x="3412" y="3456"/>
                                    </a:lnTo>
                                    <a:lnTo>
                                      <a:pt x="3420" y="3461"/>
                                    </a:lnTo>
                                    <a:lnTo>
                                      <a:pt x="3432" y="3464"/>
                                    </a:lnTo>
                                    <a:lnTo>
                                      <a:pt x="3444" y="3462"/>
                                    </a:lnTo>
                                    <a:lnTo>
                                      <a:pt x="3469" y="3460"/>
                                    </a:lnTo>
                                    <a:lnTo>
                                      <a:pt x="3481" y="3460"/>
                                    </a:lnTo>
                                    <a:lnTo>
                                      <a:pt x="3494" y="3462"/>
                                    </a:lnTo>
                                    <a:lnTo>
                                      <a:pt x="3520" y="3467"/>
                                    </a:lnTo>
                                    <a:lnTo>
                                      <a:pt x="3545" y="3476"/>
                                    </a:lnTo>
                                    <a:lnTo>
                                      <a:pt x="3566" y="3490"/>
                                    </a:lnTo>
                                    <a:lnTo>
                                      <a:pt x="3575" y="3500"/>
                                    </a:lnTo>
                                    <a:lnTo>
                                      <a:pt x="3582" y="3511"/>
                                    </a:lnTo>
                                    <a:lnTo>
                                      <a:pt x="3582" y="3523"/>
                                    </a:lnTo>
                                    <a:lnTo>
                                      <a:pt x="3588" y="3533"/>
                                    </a:lnTo>
                                    <a:lnTo>
                                      <a:pt x="3595" y="3541"/>
                                    </a:lnTo>
                                    <a:lnTo>
                                      <a:pt x="3605" y="3548"/>
                                    </a:lnTo>
                                    <a:lnTo>
                                      <a:pt x="3624" y="3565"/>
                                    </a:lnTo>
                                    <a:lnTo>
                                      <a:pt x="3631" y="3575"/>
                                    </a:lnTo>
                                    <a:lnTo>
                                      <a:pt x="3635" y="3588"/>
                                    </a:lnTo>
                                    <a:lnTo>
                                      <a:pt x="3636" y="3602"/>
                                    </a:lnTo>
                                    <a:lnTo>
                                      <a:pt x="3638" y="3616"/>
                                    </a:lnTo>
                                    <a:lnTo>
                                      <a:pt x="3645" y="3637"/>
                                    </a:lnTo>
                                    <a:lnTo>
                                      <a:pt x="3656" y="3658"/>
                                    </a:lnTo>
                                    <a:lnTo>
                                      <a:pt x="3667" y="3681"/>
                                    </a:lnTo>
                                    <a:lnTo>
                                      <a:pt x="3667" y="3702"/>
                                    </a:lnTo>
                                    <a:lnTo>
                                      <a:pt x="3661" y="3721"/>
                                    </a:lnTo>
                                    <a:lnTo>
                                      <a:pt x="3652" y="3736"/>
                                    </a:lnTo>
                                    <a:lnTo>
                                      <a:pt x="3638" y="3747"/>
                                    </a:lnTo>
                                    <a:lnTo>
                                      <a:pt x="3632" y="3749"/>
                                    </a:lnTo>
                                    <a:lnTo>
                                      <a:pt x="3629" y="3753"/>
                                    </a:lnTo>
                                    <a:lnTo>
                                      <a:pt x="3627" y="3764"/>
                                    </a:lnTo>
                                    <a:lnTo>
                                      <a:pt x="3624" y="3777"/>
                                    </a:lnTo>
                                    <a:lnTo>
                                      <a:pt x="3621" y="3781"/>
                                    </a:lnTo>
                                    <a:lnTo>
                                      <a:pt x="3617" y="3785"/>
                                    </a:lnTo>
                                    <a:lnTo>
                                      <a:pt x="3623" y="3800"/>
                                    </a:lnTo>
                                    <a:lnTo>
                                      <a:pt x="3623" y="3808"/>
                                    </a:lnTo>
                                    <a:lnTo>
                                      <a:pt x="3624" y="3817"/>
                                    </a:lnTo>
                                    <a:lnTo>
                                      <a:pt x="3625" y="3822"/>
                                    </a:lnTo>
                                    <a:lnTo>
                                      <a:pt x="3628" y="3828"/>
                                    </a:lnTo>
                                    <a:lnTo>
                                      <a:pt x="3635" y="3831"/>
                                    </a:lnTo>
                                    <a:lnTo>
                                      <a:pt x="3643" y="3831"/>
                                    </a:lnTo>
                                    <a:lnTo>
                                      <a:pt x="3664" y="3832"/>
                                    </a:lnTo>
                                    <a:lnTo>
                                      <a:pt x="3685" y="3831"/>
                                    </a:lnTo>
                                    <a:lnTo>
                                      <a:pt x="3726" y="3825"/>
                                    </a:lnTo>
                                    <a:lnTo>
                                      <a:pt x="3766" y="3819"/>
                                    </a:lnTo>
                                    <a:lnTo>
                                      <a:pt x="3808" y="3819"/>
                                    </a:lnTo>
                                    <a:lnTo>
                                      <a:pt x="3804" y="3831"/>
                                    </a:lnTo>
                                    <a:lnTo>
                                      <a:pt x="3800" y="3842"/>
                                    </a:lnTo>
                                    <a:lnTo>
                                      <a:pt x="3796" y="3851"/>
                                    </a:lnTo>
                                    <a:lnTo>
                                      <a:pt x="3787" y="3860"/>
                                    </a:lnTo>
                                    <a:lnTo>
                                      <a:pt x="3819" y="3860"/>
                                    </a:lnTo>
                                    <a:lnTo>
                                      <a:pt x="3852" y="3857"/>
                                    </a:lnTo>
                                    <a:lnTo>
                                      <a:pt x="3885" y="3854"/>
                                    </a:lnTo>
                                    <a:lnTo>
                                      <a:pt x="3920" y="3857"/>
                                    </a:lnTo>
                                    <a:lnTo>
                                      <a:pt x="3924" y="3864"/>
                                    </a:lnTo>
                                    <a:lnTo>
                                      <a:pt x="3926" y="3871"/>
                                    </a:lnTo>
                                    <a:lnTo>
                                      <a:pt x="3923" y="3886"/>
                                    </a:lnTo>
                                    <a:lnTo>
                                      <a:pt x="3935" y="3890"/>
                                    </a:lnTo>
                                    <a:lnTo>
                                      <a:pt x="3948" y="3891"/>
                                    </a:lnTo>
                                    <a:lnTo>
                                      <a:pt x="3960" y="3894"/>
                                    </a:lnTo>
                                    <a:lnTo>
                                      <a:pt x="3973" y="3900"/>
                                    </a:lnTo>
                                    <a:lnTo>
                                      <a:pt x="3971" y="3916"/>
                                    </a:lnTo>
                                    <a:lnTo>
                                      <a:pt x="3966" y="3933"/>
                                    </a:lnTo>
                                    <a:lnTo>
                                      <a:pt x="3955" y="3947"/>
                                    </a:lnTo>
                                    <a:lnTo>
                                      <a:pt x="3941" y="3961"/>
                                    </a:lnTo>
                                    <a:lnTo>
                                      <a:pt x="3970" y="3966"/>
                                    </a:lnTo>
                                    <a:lnTo>
                                      <a:pt x="3999" y="3967"/>
                                    </a:lnTo>
                                    <a:lnTo>
                                      <a:pt x="4028" y="3966"/>
                                    </a:lnTo>
                                    <a:lnTo>
                                      <a:pt x="4057" y="3963"/>
                                    </a:lnTo>
                                    <a:lnTo>
                                      <a:pt x="4114" y="3952"/>
                                    </a:lnTo>
                                    <a:lnTo>
                                      <a:pt x="4171" y="3941"/>
                                    </a:lnTo>
                                    <a:lnTo>
                                      <a:pt x="4178" y="3938"/>
                                    </a:lnTo>
                                    <a:lnTo>
                                      <a:pt x="4183" y="3938"/>
                                    </a:lnTo>
                                    <a:lnTo>
                                      <a:pt x="4193" y="3943"/>
                                    </a:lnTo>
                                    <a:lnTo>
                                      <a:pt x="4202" y="3951"/>
                                    </a:lnTo>
                                    <a:lnTo>
                                      <a:pt x="4211" y="3958"/>
                                    </a:lnTo>
                                    <a:lnTo>
                                      <a:pt x="4212" y="3969"/>
                                    </a:lnTo>
                                    <a:lnTo>
                                      <a:pt x="4208" y="3980"/>
                                    </a:lnTo>
                                    <a:lnTo>
                                      <a:pt x="4200" y="3990"/>
                                    </a:lnTo>
                                    <a:lnTo>
                                      <a:pt x="4193" y="4001"/>
                                    </a:lnTo>
                                    <a:lnTo>
                                      <a:pt x="4187" y="4009"/>
                                    </a:lnTo>
                                    <a:lnTo>
                                      <a:pt x="4189" y="4017"/>
                                    </a:lnTo>
                                    <a:lnTo>
                                      <a:pt x="4191" y="4020"/>
                                    </a:lnTo>
                                    <a:lnTo>
                                      <a:pt x="4196" y="4023"/>
                                    </a:lnTo>
                                    <a:lnTo>
                                      <a:pt x="4204" y="4026"/>
                                    </a:lnTo>
                                    <a:lnTo>
                                      <a:pt x="4215" y="4027"/>
                                    </a:lnTo>
                                    <a:lnTo>
                                      <a:pt x="4219" y="4035"/>
                                    </a:lnTo>
                                    <a:lnTo>
                                      <a:pt x="4219" y="4045"/>
                                    </a:lnTo>
                                    <a:lnTo>
                                      <a:pt x="4215" y="4062"/>
                                    </a:lnTo>
                                    <a:lnTo>
                                      <a:pt x="4211" y="4066"/>
                                    </a:lnTo>
                                    <a:lnTo>
                                      <a:pt x="4205" y="4069"/>
                                    </a:lnTo>
                                    <a:lnTo>
                                      <a:pt x="4202" y="4074"/>
                                    </a:lnTo>
                                    <a:lnTo>
                                      <a:pt x="4205" y="4080"/>
                                    </a:lnTo>
                                    <a:lnTo>
                                      <a:pt x="4243" y="4086"/>
                                    </a:lnTo>
                                    <a:lnTo>
                                      <a:pt x="4281" y="4091"/>
                                    </a:lnTo>
                                    <a:lnTo>
                                      <a:pt x="4362" y="4095"/>
                                    </a:lnTo>
                                    <a:lnTo>
                                      <a:pt x="4443" y="4093"/>
                                    </a:lnTo>
                                    <a:lnTo>
                                      <a:pt x="4522" y="4088"/>
                                    </a:lnTo>
                                    <a:lnTo>
                                      <a:pt x="4528" y="4092"/>
                                    </a:lnTo>
                                    <a:lnTo>
                                      <a:pt x="4528" y="4096"/>
                                    </a:lnTo>
                                    <a:lnTo>
                                      <a:pt x="4519" y="4102"/>
                                    </a:lnTo>
                                    <a:lnTo>
                                      <a:pt x="4470" y="4110"/>
                                    </a:lnTo>
                                    <a:lnTo>
                                      <a:pt x="4423" y="4122"/>
                                    </a:lnTo>
                                    <a:lnTo>
                                      <a:pt x="4375" y="4140"/>
                                    </a:lnTo>
                                    <a:lnTo>
                                      <a:pt x="4353" y="4152"/>
                                    </a:lnTo>
                                    <a:lnTo>
                                      <a:pt x="4333" y="4165"/>
                                    </a:lnTo>
                                    <a:lnTo>
                                      <a:pt x="4338" y="4171"/>
                                    </a:lnTo>
                                    <a:lnTo>
                                      <a:pt x="4345" y="4174"/>
                                    </a:lnTo>
                                    <a:lnTo>
                                      <a:pt x="4363" y="4174"/>
                                    </a:lnTo>
                                    <a:lnTo>
                                      <a:pt x="4382" y="4172"/>
                                    </a:lnTo>
                                    <a:lnTo>
                                      <a:pt x="4392" y="4172"/>
                                    </a:lnTo>
                                    <a:lnTo>
                                      <a:pt x="4402" y="4174"/>
                                    </a:lnTo>
                                    <a:lnTo>
                                      <a:pt x="4411" y="4178"/>
                                    </a:lnTo>
                                    <a:lnTo>
                                      <a:pt x="4431" y="4178"/>
                                    </a:lnTo>
                                    <a:lnTo>
                                      <a:pt x="4435" y="4179"/>
                                    </a:lnTo>
                                    <a:lnTo>
                                      <a:pt x="4439" y="4183"/>
                                    </a:lnTo>
                                    <a:lnTo>
                                      <a:pt x="4427" y="4197"/>
                                    </a:lnTo>
                                    <a:lnTo>
                                      <a:pt x="4411" y="4205"/>
                                    </a:lnTo>
                                    <a:lnTo>
                                      <a:pt x="4396" y="4215"/>
                                    </a:lnTo>
                                    <a:lnTo>
                                      <a:pt x="4381" y="4229"/>
                                    </a:lnTo>
                                    <a:lnTo>
                                      <a:pt x="4402" y="4237"/>
                                    </a:lnTo>
                                    <a:lnTo>
                                      <a:pt x="4425" y="4241"/>
                                    </a:lnTo>
                                    <a:lnTo>
                                      <a:pt x="4450" y="4246"/>
                                    </a:lnTo>
                                    <a:lnTo>
                                      <a:pt x="4476" y="4250"/>
                                    </a:lnTo>
                                    <a:lnTo>
                                      <a:pt x="4470" y="4259"/>
                                    </a:lnTo>
                                    <a:lnTo>
                                      <a:pt x="4460" y="4269"/>
                                    </a:lnTo>
                                    <a:lnTo>
                                      <a:pt x="4449" y="4277"/>
                                    </a:lnTo>
                                    <a:lnTo>
                                      <a:pt x="4439" y="4287"/>
                                    </a:lnTo>
                                    <a:lnTo>
                                      <a:pt x="4470" y="4289"/>
                                    </a:lnTo>
                                    <a:lnTo>
                                      <a:pt x="4501" y="4289"/>
                                    </a:lnTo>
                                    <a:lnTo>
                                      <a:pt x="4566" y="4290"/>
                                    </a:lnTo>
                                    <a:lnTo>
                                      <a:pt x="4597" y="4294"/>
                                    </a:lnTo>
                                    <a:lnTo>
                                      <a:pt x="4627" y="4302"/>
                                    </a:lnTo>
                                    <a:lnTo>
                                      <a:pt x="4654" y="4316"/>
                                    </a:lnTo>
                                    <a:lnTo>
                                      <a:pt x="4666" y="4326"/>
                                    </a:lnTo>
                                    <a:lnTo>
                                      <a:pt x="4679" y="4338"/>
                                    </a:lnTo>
                                    <a:lnTo>
                                      <a:pt x="4681" y="4347"/>
                                    </a:lnTo>
                                    <a:lnTo>
                                      <a:pt x="4680" y="4354"/>
                                    </a:lnTo>
                                    <a:lnTo>
                                      <a:pt x="4677" y="4360"/>
                                    </a:lnTo>
                                    <a:lnTo>
                                      <a:pt x="4672" y="4366"/>
                                    </a:lnTo>
                                    <a:lnTo>
                                      <a:pt x="4658" y="4374"/>
                                    </a:lnTo>
                                    <a:lnTo>
                                      <a:pt x="4644" y="4378"/>
                                    </a:lnTo>
                                    <a:lnTo>
                                      <a:pt x="4629" y="4385"/>
                                    </a:lnTo>
                                    <a:lnTo>
                                      <a:pt x="4615" y="4394"/>
                                    </a:lnTo>
                                    <a:lnTo>
                                      <a:pt x="4632" y="4402"/>
                                    </a:lnTo>
                                    <a:lnTo>
                                      <a:pt x="4648" y="4413"/>
                                    </a:lnTo>
                                    <a:lnTo>
                                      <a:pt x="4663" y="4427"/>
                                    </a:lnTo>
                                    <a:lnTo>
                                      <a:pt x="4673" y="4445"/>
                                    </a:lnTo>
                                    <a:lnTo>
                                      <a:pt x="4676" y="4453"/>
                                    </a:lnTo>
                                    <a:lnTo>
                                      <a:pt x="4676" y="4461"/>
                                    </a:lnTo>
                                    <a:lnTo>
                                      <a:pt x="4670" y="4475"/>
                                    </a:lnTo>
                                    <a:lnTo>
                                      <a:pt x="4659" y="4486"/>
                                    </a:lnTo>
                                    <a:lnTo>
                                      <a:pt x="4648" y="4496"/>
                                    </a:lnTo>
                                    <a:lnTo>
                                      <a:pt x="4641" y="4504"/>
                                    </a:lnTo>
                                    <a:lnTo>
                                      <a:pt x="4638" y="4509"/>
                                    </a:lnTo>
                                    <a:lnTo>
                                      <a:pt x="4640" y="4513"/>
                                    </a:lnTo>
                                    <a:lnTo>
                                      <a:pt x="4643" y="4515"/>
                                    </a:lnTo>
                                    <a:lnTo>
                                      <a:pt x="4649" y="4520"/>
                                    </a:lnTo>
                                    <a:lnTo>
                                      <a:pt x="4659" y="4525"/>
                                    </a:lnTo>
                                    <a:lnTo>
                                      <a:pt x="4673" y="4529"/>
                                    </a:lnTo>
                                    <a:lnTo>
                                      <a:pt x="4684" y="4540"/>
                                    </a:lnTo>
                                    <a:lnTo>
                                      <a:pt x="4694" y="4554"/>
                                    </a:lnTo>
                                    <a:lnTo>
                                      <a:pt x="4699" y="4568"/>
                                    </a:lnTo>
                                    <a:lnTo>
                                      <a:pt x="4702" y="4583"/>
                                    </a:lnTo>
                                    <a:lnTo>
                                      <a:pt x="4699" y="4589"/>
                                    </a:lnTo>
                                    <a:lnTo>
                                      <a:pt x="4699" y="4618"/>
                                    </a:lnTo>
                                    <a:lnTo>
                                      <a:pt x="4713" y="4629"/>
                                    </a:lnTo>
                                    <a:lnTo>
                                      <a:pt x="4727" y="4644"/>
                                    </a:lnTo>
                                    <a:lnTo>
                                      <a:pt x="4737" y="4659"/>
                                    </a:lnTo>
                                    <a:lnTo>
                                      <a:pt x="4745" y="4676"/>
                                    </a:lnTo>
                                    <a:lnTo>
                                      <a:pt x="4741" y="4691"/>
                                    </a:lnTo>
                                    <a:lnTo>
                                      <a:pt x="4733" y="4704"/>
                                    </a:lnTo>
                                    <a:lnTo>
                                      <a:pt x="4723" y="4715"/>
                                    </a:lnTo>
                                    <a:lnTo>
                                      <a:pt x="4710" y="4722"/>
                                    </a:lnTo>
                                    <a:lnTo>
                                      <a:pt x="4712" y="4713"/>
                                    </a:lnTo>
                                    <a:lnTo>
                                      <a:pt x="4715" y="4704"/>
                                    </a:lnTo>
                                    <a:lnTo>
                                      <a:pt x="4723" y="4684"/>
                                    </a:lnTo>
                                    <a:lnTo>
                                      <a:pt x="4726" y="4675"/>
                                    </a:lnTo>
                                    <a:lnTo>
                                      <a:pt x="4726" y="4665"/>
                                    </a:lnTo>
                                    <a:lnTo>
                                      <a:pt x="4721" y="4657"/>
                                    </a:lnTo>
                                    <a:lnTo>
                                      <a:pt x="4713" y="4647"/>
                                    </a:lnTo>
                                    <a:lnTo>
                                      <a:pt x="4699" y="4633"/>
                                    </a:lnTo>
                                    <a:lnTo>
                                      <a:pt x="4683" y="4621"/>
                                    </a:lnTo>
                                    <a:lnTo>
                                      <a:pt x="4666" y="4612"/>
                                    </a:lnTo>
                                    <a:lnTo>
                                      <a:pt x="4648" y="4604"/>
                                    </a:lnTo>
                                    <a:lnTo>
                                      <a:pt x="4611" y="4593"/>
                                    </a:lnTo>
                                    <a:lnTo>
                                      <a:pt x="4575" y="4580"/>
                                    </a:lnTo>
                                    <a:lnTo>
                                      <a:pt x="4594" y="4578"/>
                                    </a:lnTo>
                                    <a:lnTo>
                                      <a:pt x="4614" y="4579"/>
                                    </a:lnTo>
                                    <a:lnTo>
                                      <a:pt x="4633" y="4585"/>
                                    </a:lnTo>
                                    <a:lnTo>
                                      <a:pt x="4652" y="4592"/>
                                    </a:lnTo>
                                    <a:lnTo>
                                      <a:pt x="4666" y="4600"/>
                                    </a:lnTo>
                                    <a:lnTo>
                                      <a:pt x="4673" y="4603"/>
                                    </a:lnTo>
                                    <a:lnTo>
                                      <a:pt x="4681" y="4604"/>
                                    </a:lnTo>
                                    <a:lnTo>
                                      <a:pt x="4684" y="4590"/>
                                    </a:lnTo>
                                    <a:lnTo>
                                      <a:pt x="4683" y="4578"/>
                                    </a:lnTo>
                                    <a:lnTo>
                                      <a:pt x="4679" y="4567"/>
                                    </a:lnTo>
                                    <a:lnTo>
                                      <a:pt x="4672" y="4556"/>
                                    </a:lnTo>
                                    <a:lnTo>
                                      <a:pt x="4652" y="4538"/>
                                    </a:lnTo>
                                    <a:lnTo>
                                      <a:pt x="4633" y="4522"/>
                                    </a:lnTo>
                                    <a:lnTo>
                                      <a:pt x="4602" y="4514"/>
                                    </a:lnTo>
                                    <a:lnTo>
                                      <a:pt x="4572" y="4511"/>
                                    </a:lnTo>
                                    <a:lnTo>
                                      <a:pt x="4543" y="4513"/>
                                    </a:lnTo>
                                    <a:lnTo>
                                      <a:pt x="4511" y="4517"/>
                                    </a:lnTo>
                                    <a:lnTo>
                                      <a:pt x="4506" y="4514"/>
                                    </a:lnTo>
                                    <a:lnTo>
                                      <a:pt x="4506" y="4509"/>
                                    </a:lnTo>
                                    <a:lnTo>
                                      <a:pt x="4524" y="4502"/>
                                    </a:lnTo>
                                    <a:lnTo>
                                      <a:pt x="4543" y="4497"/>
                                    </a:lnTo>
                                    <a:lnTo>
                                      <a:pt x="4564" y="4495"/>
                                    </a:lnTo>
                                    <a:lnTo>
                                      <a:pt x="4584" y="4492"/>
                                    </a:lnTo>
                                    <a:lnTo>
                                      <a:pt x="4604" y="4486"/>
                                    </a:lnTo>
                                    <a:lnTo>
                                      <a:pt x="4622" y="4478"/>
                                    </a:lnTo>
                                    <a:lnTo>
                                      <a:pt x="4637" y="4467"/>
                                    </a:lnTo>
                                    <a:lnTo>
                                      <a:pt x="4649" y="4450"/>
                                    </a:lnTo>
                                    <a:lnTo>
                                      <a:pt x="4648" y="4438"/>
                                    </a:lnTo>
                                    <a:lnTo>
                                      <a:pt x="4643" y="4428"/>
                                    </a:lnTo>
                                    <a:lnTo>
                                      <a:pt x="4634" y="4421"/>
                                    </a:lnTo>
                                    <a:lnTo>
                                      <a:pt x="4623" y="4416"/>
                                    </a:lnTo>
                                    <a:lnTo>
                                      <a:pt x="4598" y="4410"/>
                                    </a:lnTo>
                                    <a:lnTo>
                                      <a:pt x="4575" y="4402"/>
                                    </a:lnTo>
                                    <a:lnTo>
                                      <a:pt x="4562" y="4399"/>
                                    </a:lnTo>
                                    <a:lnTo>
                                      <a:pt x="4550" y="4398"/>
                                    </a:lnTo>
                                    <a:lnTo>
                                      <a:pt x="4522" y="4399"/>
                                    </a:lnTo>
                                    <a:lnTo>
                                      <a:pt x="4497" y="4401"/>
                                    </a:lnTo>
                                    <a:lnTo>
                                      <a:pt x="4486" y="4399"/>
                                    </a:lnTo>
                                    <a:lnTo>
                                      <a:pt x="4476" y="4396"/>
                                    </a:lnTo>
                                    <a:lnTo>
                                      <a:pt x="4475" y="4390"/>
                                    </a:lnTo>
                                    <a:lnTo>
                                      <a:pt x="4476" y="4384"/>
                                    </a:lnTo>
                                    <a:lnTo>
                                      <a:pt x="4485" y="4381"/>
                                    </a:lnTo>
                                    <a:lnTo>
                                      <a:pt x="4494" y="4380"/>
                                    </a:lnTo>
                                    <a:lnTo>
                                      <a:pt x="4503" y="4378"/>
                                    </a:lnTo>
                                    <a:lnTo>
                                      <a:pt x="4542" y="4373"/>
                                    </a:lnTo>
                                    <a:lnTo>
                                      <a:pt x="4580" y="4369"/>
                                    </a:lnTo>
                                    <a:lnTo>
                                      <a:pt x="4600" y="4366"/>
                                    </a:lnTo>
                                    <a:lnTo>
                                      <a:pt x="4616" y="4360"/>
                                    </a:lnTo>
                                    <a:lnTo>
                                      <a:pt x="4632" y="4351"/>
                                    </a:lnTo>
                                    <a:lnTo>
                                      <a:pt x="4644" y="4338"/>
                                    </a:lnTo>
                                    <a:lnTo>
                                      <a:pt x="4620" y="4327"/>
                                    </a:lnTo>
                                    <a:lnTo>
                                      <a:pt x="4596" y="4320"/>
                                    </a:lnTo>
                                    <a:lnTo>
                                      <a:pt x="4548" y="4312"/>
                                    </a:lnTo>
                                    <a:lnTo>
                                      <a:pt x="4500" y="4309"/>
                                    </a:lnTo>
                                    <a:lnTo>
                                      <a:pt x="4450" y="4304"/>
                                    </a:lnTo>
                                    <a:lnTo>
                                      <a:pt x="4438" y="4305"/>
                                    </a:lnTo>
                                    <a:lnTo>
                                      <a:pt x="4427" y="4304"/>
                                    </a:lnTo>
                                    <a:lnTo>
                                      <a:pt x="4416" y="4301"/>
                                    </a:lnTo>
                                    <a:lnTo>
                                      <a:pt x="4405" y="4295"/>
                                    </a:lnTo>
                                    <a:lnTo>
                                      <a:pt x="4406" y="4289"/>
                                    </a:lnTo>
                                    <a:lnTo>
                                      <a:pt x="4411" y="4283"/>
                                    </a:lnTo>
                                    <a:lnTo>
                                      <a:pt x="4428" y="4273"/>
                                    </a:lnTo>
                                    <a:lnTo>
                                      <a:pt x="4435" y="4269"/>
                                    </a:lnTo>
                                    <a:lnTo>
                                      <a:pt x="4439" y="4265"/>
                                    </a:lnTo>
                                    <a:lnTo>
                                      <a:pt x="4438" y="4261"/>
                                    </a:lnTo>
                                    <a:lnTo>
                                      <a:pt x="4431" y="4255"/>
                                    </a:lnTo>
                                    <a:lnTo>
                                      <a:pt x="4409" y="4255"/>
                                    </a:lnTo>
                                    <a:lnTo>
                                      <a:pt x="4387" y="4254"/>
                                    </a:lnTo>
                                    <a:lnTo>
                                      <a:pt x="4367" y="4247"/>
                                    </a:lnTo>
                                    <a:lnTo>
                                      <a:pt x="4359" y="4240"/>
                                    </a:lnTo>
                                    <a:lnTo>
                                      <a:pt x="4353" y="4232"/>
                                    </a:lnTo>
                                    <a:lnTo>
                                      <a:pt x="4363" y="4219"/>
                                    </a:lnTo>
                                    <a:lnTo>
                                      <a:pt x="4373" y="4210"/>
                                    </a:lnTo>
                                    <a:lnTo>
                                      <a:pt x="4385" y="4201"/>
                                    </a:lnTo>
                                    <a:lnTo>
                                      <a:pt x="4396" y="4192"/>
                                    </a:lnTo>
                                    <a:lnTo>
                                      <a:pt x="4369" y="4189"/>
                                    </a:lnTo>
                                    <a:lnTo>
                                      <a:pt x="4344" y="4189"/>
                                    </a:lnTo>
                                    <a:lnTo>
                                      <a:pt x="4333" y="4183"/>
                                    </a:lnTo>
                                    <a:lnTo>
                                      <a:pt x="4320" y="4183"/>
                                    </a:lnTo>
                                    <a:lnTo>
                                      <a:pt x="4308" y="4181"/>
                                    </a:lnTo>
                                    <a:lnTo>
                                      <a:pt x="4302" y="4176"/>
                                    </a:lnTo>
                                    <a:lnTo>
                                      <a:pt x="4298" y="4171"/>
                                    </a:lnTo>
                                    <a:lnTo>
                                      <a:pt x="4309" y="4154"/>
                                    </a:lnTo>
                                    <a:lnTo>
                                      <a:pt x="4324" y="4140"/>
                                    </a:lnTo>
                                    <a:lnTo>
                                      <a:pt x="4342" y="4128"/>
                                    </a:lnTo>
                                    <a:lnTo>
                                      <a:pt x="4359" y="4117"/>
                                    </a:lnTo>
                                    <a:lnTo>
                                      <a:pt x="4299" y="4110"/>
                                    </a:lnTo>
                                    <a:lnTo>
                                      <a:pt x="4240" y="4099"/>
                                    </a:lnTo>
                                    <a:lnTo>
                                      <a:pt x="4183" y="4088"/>
                                    </a:lnTo>
                                    <a:lnTo>
                                      <a:pt x="4125" y="4080"/>
                                    </a:lnTo>
                                    <a:lnTo>
                                      <a:pt x="4125" y="4073"/>
                                    </a:lnTo>
                                    <a:lnTo>
                                      <a:pt x="4147" y="4071"/>
                                    </a:lnTo>
                                    <a:lnTo>
                                      <a:pt x="4166" y="4067"/>
                                    </a:lnTo>
                                    <a:lnTo>
                                      <a:pt x="4184" y="4060"/>
                                    </a:lnTo>
                                    <a:lnTo>
                                      <a:pt x="4200" y="4048"/>
                                    </a:lnTo>
                                    <a:lnTo>
                                      <a:pt x="4191" y="4041"/>
                                    </a:lnTo>
                                    <a:lnTo>
                                      <a:pt x="4183" y="4037"/>
                                    </a:lnTo>
                                    <a:lnTo>
                                      <a:pt x="4164" y="4031"/>
                                    </a:lnTo>
                                    <a:lnTo>
                                      <a:pt x="4142" y="4030"/>
                                    </a:lnTo>
                                    <a:lnTo>
                                      <a:pt x="4118" y="4031"/>
                                    </a:lnTo>
                                    <a:lnTo>
                                      <a:pt x="4072" y="4033"/>
                                    </a:lnTo>
                                    <a:lnTo>
                                      <a:pt x="4052" y="4030"/>
                                    </a:lnTo>
                                    <a:lnTo>
                                      <a:pt x="4032" y="4021"/>
                                    </a:lnTo>
                                    <a:lnTo>
                                      <a:pt x="4074" y="4017"/>
                                    </a:lnTo>
                                    <a:lnTo>
                                      <a:pt x="4094" y="4016"/>
                                    </a:lnTo>
                                    <a:lnTo>
                                      <a:pt x="4115" y="4015"/>
                                    </a:lnTo>
                                    <a:lnTo>
                                      <a:pt x="4136" y="4010"/>
                                    </a:lnTo>
                                    <a:lnTo>
                                      <a:pt x="4154" y="4003"/>
                                    </a:lnTo>
                                    <a:lnTo>
                                      <a:pt x="4172" y="3994"/>
                                    </a:lnTo>
                                    <a:lnTo>
                                      <a:pt x="4189" y="3979"/>
                                    </a:lnTo>
                                    <a:lnTo>
                                      <a:pt x="4190" y="3970"/>
                                    </a:lnTo>
                                    <a:lnTo>
                                      <a:pt x="4187" y="3966"/>
                                    </a:lnTo>
                                    <a:lnTo>
                                      <a:pt x="4182" y="3963"/>
                                    </a:lnTo>
                                    <a:lnTo>
                                      <a:pt x="4176" y="3961"/>
                                    </a:lnTo>
                                    <a:lnTo>
                                      <a:pt x="4139" y="3970"/>
                                    </a:lnTo>
                                    <a:lnTo>
                                      <a:pt x="4100" y="3979"/>
                                    </a:lnTo>
                                    <a:lnTo>
                                      <a:pt x="4061" y="3985"/>
                                    </a:lnTo>
                                    <a:lnTo>
                                      <a:pt x="4021" y="3988"/>
                                    </a:lnTo>
                                    <a:lnTo>
                                      <a:pt x="3981" y="3988"/>
                                    </a:lnTo>
                                    <a:lnTo>
                                      <a:pt x="3941" y="3984"/>
                                    </a:lnTo>
                                    <a:lnTo>
                                      <a:pt x="3902" y="3976"/>
                                    </a:lnTo>
                                    <a:lnTo>
                                      <a:pt x="3865" y="3963"/>
                                    </a:lnTo>
                                    <a:lnTo>
                                      <a:pt x="3891" y="3961"/>
                                    </a:lnTo>
                                    <a:lnTo>
                                      <a:pt x="3916" y="3954"/>
                                    </a:lnTo>
                                    <a:lnTo>
                                      <a:pt x="3927" y="3948"/>
                                    </a:lnTo>
                                    <a:lnTo>
                                      <a:pt x="3937" y="3941"/>
                                    </a:lnTo>
                                    <a:lnTo>
                                      <a:pt x="3945" y="3932"/>
                                    </a:lnTo>
                                    <a:lnTo>
                                      <a:pt x="3952" y="3920"/>
                                    </a:lnTo>
                                    <a:lnTo>
                                      <a:pt x="3938" y="3915"/>
                                    </a:lnTo>
                                    <a:lnTo>
                                      <a:pt x="3921" y="3914"/>
                                    </a:lnTo>
                                    <a:lnTo>
                                      <a:pt x="3902" y="3915"/>
                                    </a:lnTo>
                                    <a:lnTo>
                                      <a:pt x="3885" y="3918"/>
                                    </a:lnTo>
                                    <a:lnTo>
                                      <a:pt x="3872" y="3922"/>
                                    </a:lnTo>
                                    <a:lnTo>
                                      <a:pt x="3855" y="3923"/>
                                    </a:lnTo>
                                    <a:lnTo>
                                      <a:pt x="3838" y="3920"/>
                                    </a:lnTo>
                                    <a:lnTo>
                                      <a:pt x="3832" y="3918"/>
                                    </a:lnTo>
                                    <a:lnTo>
                                      <a:pt x="3825" y="3912"/>
                                    </a:lnTo>
                                    <a:lnTo>
                                      <a:pt x="3847" y="3909"/>
                                    </a:lnTo>
                                    <a:lnTo>
                                      <a:pt x="3867" y="3902"/>
                                    </a:lnTo>
                                    <a:lnTo>
                                      <a:pt x="3888" y="3893"/>
                                    </a:lnTo>
                                    <a:lnTo>
                                      <a:pt x="3906" y="3880"/>
                                    </a:lnTo>
                                    <a:lnTo>
                                      <a:pt x="3888" y="3878"/>
                                    </a:lnTo>
                                    <a:lnTo>
                                      <a:pt x="3872" y="3876"/>
                                    </a:lnTo>
                                    <a:lnTo>
                                      <a:pt x="3838" y="3879"/>
                                    </a:lnTo>
                                    <a:lnTo>
                                      <a:pt x="3804" y="3883"/>
                                    </a:lnTo>
                                    <a:lnTo>
                                      <a:pt x="3771" y="3889"/>
                                    </a:lnTo>
                                    <a:lnTo>
                                      <a:pt x="3754" y="3891"/>
                                    </a:lnTo>
                                    <a:lnTo>
                                      <a:pt x="3735" y="3896"/>
                                    </a:lnTo>
                                    <a:lnTo>
                                      <a:pt x="3717" y="3898"/>
                                    </a:lnTo>
                                    <a:lnTo>
                                      <a:pt x="3699" y="3894"/>
                                    </a:lnTo>
                                    <a:lnTo>
                                      <a:pt x="3715" y="3884"/>
                                    </a:lnTo>
                                    <a:lnTo>
                                      <a:pt x="3735" y="3876"/>
                                    </a:lnTo>
                                    <a:lnTo>
                                      <a:pt x="3754" y="3865"/>
                                    </a:lnTo>
                                    <a:lnTo>
                                      <a:pt x="3764" y="3857"/>
                                    </a:lnTo>
                                    <a:lnTo>
                                      <a:pt x="3771" y="3848"/>
                                    </a:lnTo>
                                    <a:lnTo>
                                      <a:pt x="3751" y="3847"/>
                                    </a:lnTo>
                                    <a:lnTo>
                                      <a:pt x="3732" y="3851"/>
                                    </a:lnTo>
                                    <a:lnTo>
                                      <a:pt x="3711" y="3855"/>
                                    </a:lnTo>
                                    <a:lnTo>
                                      <a:pt x="3689" y="3857"/>
                                    </a:lnTo>
                                    <a:lnTo>
                                      <a:pt x="3674" y="3855"/>
                                    </a:lnTo>
                                    <a:lnTo>
                                      <a:pt x="3658" y="3854"/>
                                    </a:lnTo>
                                    <a:lnTo>
                                      <a:pt x="3643" y="3851"/>
                                    </a:lnTo>
                                    <a:lnTo>
                                      <a:pt x="3629" y="3848"/>
                                    </a:lnTo>
                                    <a:lnTo>
                                      <a:pt x="3621" y="3866"/>
                                    </a:lnTo>
                                    <a:lnTo>
                                      <a:pt x="3617" y="3884"/>
                                    </a:lnTo>
                                    <a:lnTo>
                                      <a:pt x="3616" y="3902"/>
                                    </a:lnTo>
                                    <a:lnTo>
                                      <a:pt x="3617" y="3919"/>
                                    </a:lnTo>
                                    <a:lnTo>
                                      <a:pt x="3621" y="3955"/>
                                    </a:lnTo>
                                    <a:lnTo>
                                      <a:pt x="3623" y="3992"/>
                                    </a:lnTo>
                                    <a:lnTo>
                                      <a:pt x="3639" y="4010"/>
                                    </a:lnTo>
                                    <a:lnTo>
                                      <a:pt x="3654" y="4028"/>
                                    </a:lnTo>
                                    <a:lnTo>
                                      <a:pt x="3665" y="4049"/>
                                    </a:lnTo>
                                    <a:lnTo>
                                      <a:pt x="3675" y="4070"/>
                                    </a:lnTo>
                                    <a:lnTo>
                                      <a:pt x="3682" y="4091"/>
                                    </a:lnTo>
                                    <a:lnTo>
                                      <a:pt x="3688" y="4113"/>
                                    </a:lnTo>
                                    <a:lnTo>
                                      <a:pt x="3688" y="4136"/>
                                    </a:lnTo>
                                    <a:lnTo>
                                      <a:pt x="3686" y="4160"/>
                                    </a:lnTo>
                                    <a:lnTo>
                                      <a:pt x="3682" y="4176"/>
                                    </a:lnTo>
                                    <a:lnTo>
                                      <a:pt x="3675" y="4192"/>
                                    </a:lnTo>
                                    <a:lnTo>
                                      <a:pt x="3656" y="4219"/>
                                    </a:lnTo>
                                    <a:lnTo>
                                      <a:pt x="3632" y="4244"/>
                                    </a:lnTo>
                                    <a:lnTo>
                                      <a:pt x="3606" y="4266"/>
                                    </a:lnTo>
                                    <a:lnTo>
                                      <a:pt x="3611" y="4269"/>
                                    </a:lnTo>
                                    <a:lnTo>
                                      <a:pt x="3635" y="4255"/>
                                    </a:lnTo>
                                    <a:lnTo>
                                      <a:pt x="3658" y="4239"/>
                                    </a:lnTo>
                                    <a:lnTo>
                                      <a:pt x="3681" y="4223"/>
                                    </a:lnTo>
                                    <a:lnTo>
                                      <a:pt x="3692" y="4218"/>
                                    </a:lnTo>
                                    <a:lnTo>
                                      <a:pt x="3704" y="4215"/>
                                    </a:lnTo>
                                    <a:lnTo>
                                      <a:pt x="3712" y="4204"/>
                                    </a:lnTo>
                                    <a:lnTo>
                                      <a:pt x="3722" y="4194"/>
                                    </a:lnTo>
                                    <a:lnTo>
                                      <a:pt x="3746" y="4176"/>
                                    </a:lnTo>
                                    <a:lnTo>
                                      <a:pt x="3771" y="4161"/>
                                    </a:lnTo>
                                    <a:lnTo>
                                      <a:pt x="3796" y="4146"/>
                                    </a:lnTo>
                                    <a:lnTo>
                                      <a:pt x="3837" y="4125"/>
                                    </a:lnTo>
                                    <a:lnTo>
                                      <a:pt x="3879" y="4106"/>
                                    </a:lnTo>
                                    <a:lnTo>
                                      <a:pt x="3921" y="4092"/>
                                    </a:lnTo>
                                    <a:lnTo>
                                      <a:pt x="3944" y="4088"/>
                                    </a:lnTo>
                                    <a:lnTo>
                                      <a:pt x="3966" y="4088"/>
                                    </a:lnTo>
                                    <a:lnTo>
                                      <a:pt x="3969" y="4091"/>
                                    </a:lnTo>
                                    <a:lnTo>
                                      <a:pt x="3967" y="4093"/>
                                    </a:lnTo>
                                    <a:lnTo>
                                      <a:pt x="3964" y="4098"/>
                                    </a:lnTo>
                                    <a:lnTo>
                                      <a:pt x="3963" y="4102"/>
                                    </a:lnTo>
                                    <a:lnTo>
                                      <a:pt x="3926" y="4129"/>
                                    </a:lnTo>
                                    <a:lnTo>
                                      <a:pt x="3888" y="4160"/>
                                    </a:lnTo>
                                    <a:lnTo>
                                      <a:pt x="3852" y="4193"/>
                                    </a:lnTo>
                                    <a:lnTo>
                                      <a:pt x="3819" y="4229"/>
                                    </a:lnTo>
                                    <a:lnTo>
                                      <a:pt x="3833" y="4228"/>
                                    </a:lnTo>
                                    <a:lnTo>
                                      <a:pt x="3850" y="4225"/>
                                    </a:lnTo>
                                    <a:lnTo>
                                      <a:pt x="3883" y="4219"/>
                                    </a:lnTo>
                                    <a:lnTo>
                                      <a:pt x="3899" y="4219"/>
                                    </a:lnTo>
                                    <a:lnTo>
                                      <a:pt x="3913" y="4222"/>
                                    </a:lnTo>
                                    <a:lnTo>
                                      <a:pt x="3926" y="4230"/>
                                    </a:lnTo>
                                    <a:lnTo>
                                      <a:pt x="3930" y="4237"/>
                                    </a:lnTo>
                                    <a:lnTo>
                                      <a:pt x="3934" y="4246"/>
                                    </a:lnTo>
                                    <a:lnTo>
                                      <a:pt x="3933" y="4253"/>
                                    </a:lnTo>
                                    <a:lnTo>
                                      <a:pt x="3930" y="4259"/>
                                    </a:lnTo>
                                    <a:lnTo>
                                      <a:pt x="3928" y="4265"/>
                                    </a:lnTo>
                                    <a:lnTo>
                                      <a:pt x="3931" y="4269"/>
                                    </a:lnTo>
                                    <a:lnTo>
                                      <a:pt x="3969" y="4257"/>
                                    </a:lnTo>
                                    <a:lnTo>
                                      <a:pt x="4009" y="4248"/>
                                    </a:lnTo>
                                    <a:lnTo>
                                      <a:pt x="4028" y="4247"/>
                                    </a:lnTo>
                                    <a:lnTo>
                                      <a:pt x="4047" y="4247"/>
                                    </a:lnTo>
                                    <a:lnTo>
                                      <a:pt x="4067" y="4251"/>
                                    </a:lnTo>
                                    <a:lnTo>
                                      <a:pt x="4085" y="4258"/>
                                    </a:lnTo>
                                    <a:lnTo>
                                      <a:pt x="4089" y="4264"/>
                                    </a:lnTo>
                                    <a:lnTo>
                                      <a:pt x="4090" y="4269"/>
                                    </a:lnTo>
                                    <a:lnTo>
                                      <a:pt x="4090" y="4277"/>
                                    </a:lnTo>
                                    <a:lnTo>
                                      <a:pt x="4088" y="4284"/>
                                    </a:lnTo>
                                    <a:lnTo>
                                      <a:pt x="4061" y="4304"/>
                                    </a:lnTo>
                                    <a:lnTo>
                                      <a:pt x="4034" y="4322"/>
                                    </a:lnTo>
                                    <a:lnTo>
                                      <a:pt x="4006" y="4340"/>
                                    </a:lnTo>
                                    <a:lnTo>
                                      <a:pt x="3981" y="4362"/>
                                    </a:lnTo>
                                    <a:lnTo>
                                      <a:pt x="3987" y="4365"/>
                                    </a:lnTo>
                                    <a:lnTo>
                                      <a:pt x="3992" y="4367"/>
                                    </a:lnTo>
                                    <a:lnTo>
                                      <a:pt x="4007" y="4367"/>
                                    </a:lnTo>
                                    <a:lnTo>
                                      <a:pt x="4024" y="4365"/>
                                    </a:lnTo>
                                    <a:lnTo>
                                      <a:pt x="4038" y="4362"/>
                                    </a:lnTo>
                                    <a:lnTo>
                                      <a:pt x="4075" y="4347"/>
                                    </a:lnTo>
                                    <a:lnTo>
                                      <a:pt x="4111" y="4326"/>
                                    </a:lnTo>
                                    <a:lnTo>
                                      <a:pt x="4144" y="4302"/>
                                    </a:lnTo>
                                    <a:lnTo>
                                      <a:pt x="4176" y="4277"/>
                                    </a:lnTo>
                                    <a:lnTo>
                                      <a:pt x="4182" y="4276"/>
                                    </a:lnTo>
                                    <a:lnTo>
                                      <a:pt x="4184" y="4276"/>
                                    </a:lnTo>
                                    <a:lnTo>
                                      <a:pt x="4186" y="4283"/>
                                    </a:lnTo>
                                    <a:lnTo>
                                      <a:pt x="4182" y="4290"/>
                                    </a:lnTo>
                                    <a:lnTo>
                                      <a:pt x="4176" y="4295"/>
                                    </a:lnTo>
                                    <a:lnTo>
                                      <a:pt x="4169" y="4304"/>
                                    </a:lnTo>
                                    <a:lnTo>
                                      <a:pt x="4161" y="4312"/>
                                    </a:lnTo>
                                    <a:lnTo>
                                      <a:pt x="4142" y="4329"/>
                                    </a:lnTo>
                                    <a:lnTo>
                                      <a:pt x="4135" y="4338"/>
                                    </a:lnTo>
                                    <a:lnTo>
                                      <a:pt x="4135" y="4347"/>
                                    </a:lnTo>
                                    <a:lnTo>
                                      <a:pt x="4137" y="4351"/>
                                    </a:lnTo>
                                    <a:lnTo>
                                      <a:pt x="4143" y="4355"/>
                                    </a:lnTo>
                                    <a:lnTo>
                                      <a:pt x="4150" y="4358"/>
                                    </a:lnTo>
                                    <a:lnTo>
                                      <a:pt x="4160" y="4362"/>
                                    </a:lnTo>
                                    <a:lnTo>
                                      <a:pt x="4179" y="4366"/>
                                    </a:lnTo>
                                    <a:lnTo>
                                      <a:pt x="4198" y="4367"/>
                                    </a:lnTo>
                                    <a:lnTo>
                                      <a:pt x="4218" y="4363"/>
                                    </a:lnTo>
                                    <a:lnTo>
                                      <a:pt x="4236" y="4356"/>
                                    </a:lnTo>
                                    <a:lnTo>
                                      <a:pt x="4272" y="4337"/>
                                    </a:lnTo>
                                    <a:lnTo>
                                      <a:pt x="4303" y="4315"/>
                                    </a:lnTo>
                                    <a:lnTo>
                                      <a:pt x="4306" y="4316"/>
                                    </a:lnTo>
                                    <a:lnTo>
                                      <a:pt x="4308" y="4318"/>
                                    </a:lnTo>
                                    <a:lnTo>
                                      <a:pt x="4308" y="4324"/>
                                    </a:lnTo>
                                    <a:lnTo>
                                      <a:pt x="4301" y="4338"/>
                                    </a:lnTo>
                                    <a:lnTo>
                                      <a:pt x="4285" y="4352"/>
                                    </a:lnTo>
                                    <a:lnTo>
                                      <a:pt x="4269" y="4366"/>
                                    </a:lnTo>
                                    <a:lnTo>
                                      <a:pt x="4251" y="4377"/>
                                    </a:lnTo>
                                    <a:lnTo>
                                      <a:pt x="4232" y="4385"/>
                                    </a:lnTo>
                                    <a:lnTo>
                                      <a:pt x="4211" y="4391"/>
                                    </a:lnTo>
                                    <a:lnTo>
                                      <a:pt x="4190" y="4394"/>
                                    </a:lnTo>
                                    <a:lnTo>
                                      <a:pt x="4168" y="4394"/>
                                    </a:lnTo>
                                    <a:lnTo>
                                      <a:pt x="4146" y="4388"/>
                                    </a:lnTo>
                                    <a:lnTo>
                                      <a:pt x="4135" y="4381"/>
                                    </a:lnTo>
                                    <a:lnTo>
                                      <a:pt x="4115" y="4362"/>
                                    </a:lnTo>
                                    <a:lnTo>
                                      <a:pt x="4104" y="4354"/>
                                    </a:lnTo>
                                    <a:lnTo>
                                      <a:pt x="4071" y="4367"/>
                                    </a:lnTo>
                                    <a:lnTo>
                                      <a:pt x="4039" y="4383"/>
                                    </a:lnTo>
                                    <a:lnTo>
                                      <a:pt x="4006" y="4394"/>
                                    </a:lnTo>
                                    <a:lnTo>
                                      <a:pt x="3989" y="4395"/>
                                    </a:lnTo>
                                    <a:lnTo>
                                      <a:pt x="3973" y="4394"/>
                                    </a:lnTo>
                                    <a:lnTo>
                                      <a:pt x="3964" y="4385"/>
                                    </a:lnTo>
                                    <a:lnTo>
                                      <a:pt x="3960" y="4374"/>
                                    </a:lnTo>
                                    <a:lnTo>
                                      <a:pt x="3962" y="4363"/>
                                    </a:lnTo>
                                    <a:lnTo>
                                      <a:pt x="3966" y="4354"/>
                                    </a:lnTo>
                                    <a:lnTo>
                                      <a:pt x="3975" y="4340"/>
                                    </a:lnTo>
                                    <a:lnTo>
                                      <a:pt x="3988" y="4329"/>
                                    </a:lnTo>
                                    <a:lnTo>
                                      <a:pt x="4011" y="4311"/>
                                    </a:lnTo>
                                    <a:lnTo>
                                      <a:pt x="4038" y="4295"/>
                                    </a:lnTo>
                                    <a:lnTo>
                                      <a:pt x="4064" y="4280"/>
                                    </a:lnTo>
                                    <a:lnTo>
                                      <a:pt x="4056" y="4273"/>
                                    </a:lnTo>
                                    <a:lnTo>
                                      <a:pt x="4045" y="4272"/>
                                    </a:lnTo>
                                    <a:lnTo>
                                      <a:pt x="4032" y="4272"/>
                                    </a:lnTo>
                                    <a:lnTo>
                                      <a:pt x="4021" y="4275"/>
                                    </a:lnTo>
                                    <a:lnTo>
                                      <a:pt x="3991" y="4279"/>
                                    </a:lnTo>
                                    <a:lnTo>
                                      <a:pt x="3962" y="4284"/>
                                    </a:lnTo>
                                    <a:lnTo>
                                      <a:pt x="3933" y="4294"/>
                                    </a:lnTo>
                                    <a:lnTo>
                                      <a:pt x="3905" y="4305"/>
                                    </a:lnTo>
                                    <a:lnTo>
                                      <a:pt x="3848" y="4331"/>
                                    </a:lnTo>
                                    <a:lnTo>
                                      <a:pt x="3796" y="4359"/>
                                    </a:lnTo>
                                    <a:lnTo>
                                      <a:pt x="3798" y="4347"/>
                                    </a:lnTo>
                                    <a:lnTo>
                                      <a:pt x="3805" y="4336"/>
                                    </a:lnTo>
                                    <a:lnTo>
                                      <a:pt x="3814" y="4327"/>
                                    </a:lnTo>
                                    <a:lnTo>
                                      <a:pt x="3823" y="4320"/>
                                    </a:lnTo>
                                    <a:lnTo>
                                      <a:pt x="3845" y="4308"/>
                                    </a:lnTo>
                                    <a:lnTo>
                                      <a:pt x="3865" y="4295"/>
                                    </a:lnTo>
                                    <a:lnTo>
                                      <a:pt x="3869" y="4287"/>
                                    </a:lnTo>
                                    <a:lnTo>
                                      <a:pt x="3877" y="4280"/>
                                    </a:lnTo>
                                    <a:lnTo>
                                      <a:pt x="3897" y="4265"/>
                                    </a:lnTo>
                                    <a:lnTo>
                                      <a:pt x="3903" y="4259"/>
                                    </a:lnTo>
                                    <a:lnTo>
                                      <a:pt x="3906" y="4254"/>
                                    </a:lnTo>
                                    <a:lnTo>
                                      <a:pt x="3905" y="4251"/>
                                    </a:lnTo>
                                    <a:lnTo>
                                      <a:pt x="3902" y="4248"/>
                                    </a:lnTo>
                                    <a:lnTo>
                                      <a:pt x="3897" y="4247"/>
                                    </a:lnTo>
                                    <a:lnTo>
                                      <a:pt x="3888" y="4246"/>
                                    </a:lnTo>
                                    <a:lnTo>
                                      <a:pt x="3861" y="4250"/>
                                    </a:lnTo>
                                    <a:lnTo>
                                      <a:pt x="3834" y="4255"/>
                                    </a:lnTo>
                                    <a:lnTo>
                                      <a:pt x="3808" y="4264"/>
                                    </a:lnTo>
                                    <a:lnTo>
                                      <a:pt x="3783" y="4275"/>
                                    </a:lnTo>
                                    <a:lnTo>
                                      <a:pt x="3760" y="4287"/>
                                    </a:lnTo>
                                    <a:lnTo>
                                      <a:pt x="3737" y="4301"/>
                                    </a:lnTo>
                                    <a:lnTo>
                                      <a:pt x="3696" y="4333"/>
                                    </a:lnTo>
                                    <a:lnTo>
                                      <a:pt x="3689" y="4334"/>
                                    </a:lnTo>
                                    <a:lnTo>
                                      <a:pt x="3686" y="4333"/>
                                    </a:lnTo>
                                    <a:lnTo>
                                      <a:pt x="3685" y="4329"/>
                                    </a:lnTo>
                                    <a:lnTo>
                                      <a:pt x="3685" y="4326"/>
                                    </a:lnTo>
                                    <a:lnTo>
                                      <a:pt x="3689" y="4316"/>
                                    </a:lnTo>
                                    <a:lnTo>
                                      <a:pt x="3692" y="4309"/>
                                    </a:lnTo>
                                    <a:lnTo>
                                      <a:pt x="3730" y="4280"/>
                                    </a:lnTo>
                                    <a:lnTo>
                                      <a:pt x="3771" y="4255"/>
                                    </a:lnTo>
                                    <a:lnTo>
                                      <a:pt x="3779" y="4239"/>
                                    </a:lnTo>
                                    <a:lnTo>
                                      <a:pt x="3789" y="4222"/>
                                    </a:lnTo>
                                    <a:lnTo>
                                      <a:pt x="3815" y="4194"/>
                                    </a:lnTo>
                                    <a:lnTo>
                                      <a:pt x="3845" y="4168"/>
                                    </a:lnTo>
                                    <a:lnTo>
                                      <a:pt x="3872" y="4142"/>
                                    </a:lnTo>
                                    <a:lnTo>
                                      <a:pt x="3869" y="4139"/>
                                    </a:lnTo>
                                    <a:lnTo>
                                      <a:pt x="3865" y="4136"/>
                                    </a:lnTo>
                                    <a:lnTo>
                                      <a:pt x="3822" y="4156"/>
                                    </a:lnTo>
                                    <a:lnTo>
                                      <a:pt x="3780" y="4179"/>
                                    </a:lnTo>
                                    <a:lnTo>
                                      <a:pt x="3739" y="4205"/>
                                    </a:lnTo>
                                    <a:lnTo>
                                      <a:pt x="3700" y="4235"/>
                                    </a:lnTo>
                                    <a:lnTo>
                                      <a:pt x="3623" y="4297"/>
                                    </a:lnTo>
                                    <a:lnTo>
                                      <a:pt x="3551" y="4362"/>
                                    </a:lnTo>
                                    <a:lnTo>
                                      <a:pt x="3545" y="4362"/>
                                    </a:lnTo>
                                    <a:lnTo>
                                      <a:pt x="3542" y="4360"/>
                                    </a:lnTo>
                                    <a:lnTo>
                                      <a:pt x="3542" y="4356"/>
                                    </a:lnTo>
                                    <a:lnTo>
                                      <a:pt x="3546" y="4349"/>
                                    </a:lnTo>
                                    <a:lnTo>
                                      <a:pt x="3551" y="4344"/>
                                    </a:lnTo>
                                    <a:lnTo>
                                      <a:pt x="3564" y="4327"/>
                                    </a:lnTo>
                                    <a:lnTo>
                                      <a:pt x="3575" y="4309"/>
                                    </a:lnTo>
                                    <a:lnTo>
                                      <a:pt x="3582" y="4290"/>
                                    </a:lnTo>
                                    <a:lnTo>
                                      <a:pt x="3588" y="4269"/>
                                    </a:lnTo>
                                    <a:lnTo>
                                      <a:pt x="3574" y="4271"/>
                                    </a:lnTo>
                                    <a:lnTo>
                                      <a:pt x="3559" y="4272"/>
                                    </a:lnTo>
                                    <a:lnTo>
                                      <a:pt x="3544" y="4275"/>
                                    </a:lnTo>
                                    <a:lnTo>
                                      <a:pt x="3528" y="4277"/>
                                    </a:lnTo>
                                    <a:lnTo>
                                      <a:pt x="3506" y="4298"/>
                                    </a:lnTo>
                                    <a:lnTo>
                                      <a:pt x="3483" y="4319"/>
                                    </a:lnTo>
                                    <a:lnTo>
                                      <a:pt x="3458" y="4337"/>
                                    </a:lnTo>
                                    <a:lnTo>
                                      <a:pt x="3430" y="4351"/>
                                    </a:lnTo>
                                    <a:lnTo>
                                      <a:pt x="3402" y="4362"/>
                                    </a:lnTo>
                                    <a:lnTo>
                                      <a:pt x="3373" y="4367"/>
                                    </a:lnTo>
                                    <a:lnTo>
                                      <a:pt x="3343" y="4366"/>
                                    </a:lnTo>
                                    <a:lnTo>
                                      <a:pt x="3311" y="4359"/>
                                    </a:lnTo>
                                    <a:lnTo>
                                      <a:pt x="3343" y="4351"/>
                                    </a:lnTo>
                                    <a:lnTo>
                                      <a:pt x="3375" y="4344"/>
                                    </a:lnTo>
                                    <a:lnTo>
                                      <a:pt x="3404" y="4336"/>
                                    </a:lnTo>
                                    <a:lnTo>
                                      <a:pt x="3430" y="4322"/>
                                    </a:lnTo>
                                    <a:lnTo>
                                      <a:pt x="3441" y="4311"/>
                                    </a:lnTo>
                                    <a:lnTo>
                                      <a:pt x="3452" y="4302"/>
                                    </a:lnTo>
                                    <a:lnTo>
                                      <a:pt x="3462" y="4295"/>
                                    </a:lnTo>
                                    <a:lnTo>
                                      <a:pt x="3470" y="4287"/>
                                    </a:lnTo>
                                    <a:lnTo>
                                      <a:pt x="3433" y="4282"/>
                                    </a:lnTo>
                                    <a:lnTo>
                                      <a:pt x="3397" y="4284"/>
                                    </a:lnTo>
                                    <a:lnTo>
                                      <a:pt x="3362" y="4294"/>
                                    </a:lnTo>
                                    <a:lnTo>
                                      <a:pt x="3332" y="4309"/>
                                    </a:lnTo>
                                    <a:lnTo>
                                      <a:pt x="3283" y="4319"/>
                                    </a:lnTo>
                                    <a:lnTo>
                                      <a:pt x="3235" y="4326"/>
                                    </a:lnTo>
                                    <a:lnTo>
                                      <a:pt x="3188" y="4327"/>
                                    </a:lnTo>
                                    <a:lnTo>
                                      <a:pt x="3139" y="4327"/>
                                    </a:lnTo>
                                    <a:lnTo>
                                      <a:pt x="3092" y="4323"/>
                                    </a:lnTo>
                                    <a:lnTo>
                                      <a:pt x="3045" y="4316"/>
                                    </a:lnTo>
                                    <a:lnTo>
                                      <a:pt x="3000" y="4307"/>
                                    </a:lnTo>
                                    <a:lnTo>
                                      <a:pt x="2954" y="4295"/>
                                    </a:lnTo>
                                    <a:lnTo>
                                      <a:pt x="2908" y="4280"/>
                                    </a:lnTo>
                                    <a:lnTo>
                                      <a:pt x="2864" y="4265"/>
                                    </a:lnTo>
                                    <a:lnTo>
                                      <a:pt x="2775" y="4228"/>
                                    </a:lnTo>
                                    <a:lnTo>
                                      <a:pt x="2691" y="4185"/>
                                    </a:lnTo>
                                    <a:lnTo>
                                      <a:pt x="2608" y="4139"/>
                                    </a:lnTo>
                                    <a:lnTo>
                                      <a:pt x="2562" y="4134"/>
                                    </a:lnTo>
                                    <a:lnTo>
                                      <a:pt x="2517" y="4131"/>
                                    </a:lnTo>
                                    <a:lnTo>
                                      <a:pt x="2424" y="4124"/>
                                    </a:lnTo>
                                    <a:lnTo>
                                      <a:pt x="2380" y="4117"/>
                                    </a:lnTo>
                                    <a:lnTo>
                                      <a:pt x="2335" y="4106"/>
                                    </a:lnTo>
                                    <a:lnTo>
                                      <a:pt x="2295" y="4089"/>
                                    </a:lnTo>
                                    <a:lnTo>
                                      <a:pt x="2276" y="4078"/>
                                    </a:lnTo>
                                    <a:lnTo>
                                      <a:pt x="2256" y="4064"/>
                                    </a:lnTo>
                                    <a:lnTo>
                                      <a:pt x="2236" y="4069"/>
                                    </a:lnTo>
                                    <a:lnTo>
                                      <a:pt x="2216" y="4074"/>
                                    </a:lnTo>
                                    <a:lnTo>
                                      <a:pt x="2182" y="4091"/>
                                    </a:lnTo>
                                    <a:lnTo>
                                      <a:pt x="2164" y="4127"/>
                                    </a:lnTo>
                                    <a:lnTo>
                                      <a:pt x="2140" y="4161"/>
                                    </a:lnTo>
                                    <a:lnTo>
                                      <a:pt x="2111" y="4193"/>
                                    </a:lnTo>
                                    <a:lnTo>
                                      <a:pt x="2081" y="4222"/>
                                    </a:lnTo>
                                    <a:lnTo>
                                      <a:pt x="2046" y="4248"/>
                                    </a:lnTo>
                                    <a:lnTo>
                                      <a:pt x="2011" y="4272"/>
                                    </a:lnTo>
                                    <a:lnTo>
                                      <a:pt x="1977" y="4294"/>
                                    </a:lnTo>
                                    <a:lnTo>
                                      <a:pt x="1942" y="4315"/>
                                    </a:lnTo>
                                    <a:lnTo>
                                      <a:pt x="1928" y="4338"/>
                                    </a:lnTo>
                                    <a:lnTo>
                                      <a:pt x="1913" y="4362"/>
                                    </a:lnTo>
                                    <a:lnTo>
                                      <a:pt x="1877" y="4403"/>
                                    </a:lnTo>
                                    <a:lnTo>
                                      <a:pt x="1836" y="4438"/>
                                    </a:lnTo>
                                    <a:lnTo>
                                      <a:pt x="1791" y="4468"/>
                                    </a:lnTo>
                                    <a:lnTo>
                                      <a:pt x="1742" y="4495"/>
                                    </a:lnTo>
                                    <a:lnTo>
                                      <a:pt x="1690" y="4515"/>
                                    </a:lnTo>
                                    <a:lnTo>
                                      <a:pt x="1638" y="4531"/>
                                    </a:lnTo>
                                    <a:lnTo>
                                      <a:pt x="1585" y="4543"/>
                                    </a:lnTo>
                                    <a:lnTo>
                                      <a:pt x="1508" y="4553"/>
                                    </a:lnTo>
                                    <a:lnTo>
                                      <a:pt x="1469" y="4556"/>
                                    </a:lnTo>
                                    <a:lnTo>
                                      <a:pt x="1430" y="4556"/>
                                    </a:lnTo>
                                    <a:lnTo>
                                      <a:pt x="1391" y="4554"/>
                                    </a:lnTo>
                                    <a:lnTo>
                                      <a:pt x="1354" y="4549"/>
                                    </a:lnTo>
                                    <a:lnTo>
                                      <a:pt x="1317" y="4540"/>
                                    </a:lnTo>
                                    <a:lnTo>
                                      <a:pt x="1279" y="4527"/>
                                    </a:lnTo>
                                    <a:lnTo>
                                      <a:pt x="1246" y="4542"/>
                                    </a:lnTo>
                                    <a:lnTo>
                                      <a:pt x="1210" y="4549"/>
                                    </a:lnTo>
                                    <a:lnTo>
                                      <a:pt x="1174" y="4551"/>
                                    </a:lnTo>
                                    <a:lnTo>
                                      <a:pt x="1137" y="4549"/>
                                    </a:lnTo>
                                    <a:lnTo>
                                      <a:pt x="1101" y="4540"/>
                                    </a:lnTo>
                                    <a:lnTo>
                                      <a:pt x="1066" y="4528"/>
                                    </a:lnTo>
                                    <a:lnTo>
                                      <a:pt x="1033" y="4513"/>
                                    </a:lnTo>
                                    <a:lnTo>
                                      <a:pt x="1002" y="4495"/>
                                    </a:lnTo>
                                    <a:lnTo>
                                      <a:pt x="983" y="4481"/>
                                    </a:lnTo>
                                    <a:lnTo>
                                      <a:pt x="965" y="4464"/>
                                    </a:lnTo>
                                    <a:lnTo>
                                      <a:pt x="950" y="4446"/>
                                    </a:lnTo>
                                    <a:lnTo>
                                      <a:pt x="936" y="4427"/>
                                    </a:lnTo>
                                    <a:lnTo>
                                      <a:pt x="925" y="4406"/>
                                    </a:lnTo>
                                    <a:lnTo>
                                      <a:pt x="915" y="4385"/>
                                    </a:lnTo>
                                    <a:lnTo>
                                      <a:pt x="910" y="4362"/>
                                    </a:lnTo>
                                    <a:lnTo>
                                      <a:pt x="907" y="4338"/>
                                    </a:lnTo>
                                    <a:lnTo>
                                      <a:pt x="908" y="4312"/>
                                    </a:lnTo>
                                    <a:lnTo>
                                      <a:pt x="911" y="4286"/>
                                    </a:lnTo>
                                    <a:lnTo>
                                      <a:pt x="914" y="4261"/>
                                    </a:lnTo>
                                    <a:lnTo>
                                      <a:pt x="912" y="4248"/>
                                    </a:lnTo>
                                    <a:lnTo>
                                      <a:pt x="910" y="4237"/>
                                    </a:lnTo>
                                    <a:lnTo>
                                      <a:pt x="914" y="4211"/>
                                    </a:lnTo>
                                    <a:lnTo>
                                      <a:pt x="922" y="4186"/>
                                    </a:lnTo>
                                    <a:lnTo>
                                      <a:pt x="944" y="4139"/>
                                    </a:lnTo>
                                    <a:lnTo>
                                      <a:pt x="922" y="4145"/>
                                    </a:lnTo>
                                    <a:lnTo>
                                      <a:pt x="900" y="4149"/>
                                    </a:lnTo>
                                    <a:lnTo>
                                      <a:pt x="853" y="4157"/>
                                    </a:lnTo>
                                    <a:lnTo>
                                      <a:pt x="806" y="4161"/>
                                    </a:lnTo>
                                    <a:lnTo>
                                      <a:pt x="782" y="4158"/>
                                    </a:lnTo>
                                    <a:lnTo>
                                      <a:pt x="760" y="4154"/>
                                    </a:lnTo>
                                    <a:lnTo>
                                      <a:pt x="739" y="4145"/>
                                    </a:lnTo>
                                    <a:lnTo>
                                      <a:pt x="719" y="4138"/>
                                    </a:lnTo>
                                    <a:lnTo>
                                      <a:pt x="673" y="4128"/>
                                    </a:lnTo>
                                    <a:lnTo>
                                      <a:pt x="630" y="4118"/>
                                    </a:lnTo>
                                    <a:lnTo>
                                      <a:pt x="609" y="4109"/>
                                    </a:lnTo>
                                    <a:lnTo>
                                      <a:pt x="590" y="4096"/>
                                    </a:lnTo>
                                    <a:lnTo>
                                      <a:pt x="566" y="4100"/>
                                    </a:lnTo>
                                    <a:lnTo>
                                      <a:pt x="543" y="4100"/>
                                    </a:lnTo>
                                    <a:lnTo>
                                      <a:pt x="496" y="4093"/>
                                    </a:lnTo>
                                    <a:lnTo>
                                      <a:pt x="446" y="4084"/>
                                    </a:lnTo>
                                    <a:lnTo>
                                      <a:pt x="421" y="4082"/>
                                    </a:lnTo>
                                    <a:lnTo>
                                      <a:pt x="396" y="4085"/>
                                    </a:lnTo>
                                    <a:lnTo>
                                      <a:pt x="396" y="4091"/>
                                    </a:lnTo>
                                    <a:lnTo>
                                      <a:pt x="399" y="4096"/>
                                    </a:lnTo>
                                    <a:lnTo>
                                      <a:pt x="407" y="4103"/>
                                    </a:lnTo>
                                    <a:lnTo>
                                      <a:pt x="411" y="4106"/>
                                    </a:lnTo>
                                    <a:lnTo>
                                      <a:pt x="417" y="4109"/>
                                    </a:lnTo>
                                    <a:lnTo>
                                      <a:pt x="425" y="4114"/>
                                    </a:lnTo>
                                    <a:lnTo>
                                      <a:pt x="439" y="4117"/>
                                    </a:lnTo>
                                    <a:lnTo>
                                      <a:pt x="453" y="4120"/>
                                    </a:lnTo>
                                    <a:lnTo>
                                      <a:pt x="464" y="4124"/>
                                    </a:lnTo>
                                    <a:lnTo>
                                      <a:pt x="471" y="4134"/>
                                    </a:lnTo>
                                    <a:lnTo>
                                      <a:pt x="431" y="4129"/>
                                    </a:lnTo>
                                    <a:lnTo>
                                      <a:pt x="389" y="4129"/>
                                    </a:lnTo>
                                    <a:lnTo>
                                      <a:pt x="369" y="4132"/>
                                    </a:lnTo>
                                    <a:lnTo>
                                      <a:pt x="351" y="4136"/>
                                    </a:lnTo>
                                    <a:lnTo>
                                      <a:pt x="333" y="4145"/>
                                    </a:lnTo>
                                    <a:lnTo>
                                      <a:pt x="316" y="4154"/>
                                    </a:lnTo>
                                    <a:lnTo>
                                      <a:pt x="323" y="4161"/>
                                    </a:lnTo>
                                    <a:lnTo>
                                      <a:pt x="333" y="4167"/>
                                    </a:lnTo>
                                    <a:lnTo>
                                      <a:pt x="355" y="4172"/>
                                    </a:lnTo>
                                    <a:lnTo>
                                      <a:pt x="378" y="4175"/>
                                    </a:lnTo>
                                    <a:lnTo>
                                      <a:pt x="399" y="4181"/>
                                    </a:lnTo>
                                    <a:lnTo>
                                      <a:pt x="399" y="4183"/>
                                    </a:lnTo>
                                    <a:lnTo>
                                      <a:pt x="366" y="4192"/>
                                    </a:lnTo>
                                    <a:lnTo>
                                      <a:pt x="334" y="4203"/>
                                    </a:lnTo>
                                    <a:lnTo>
                                      <a:pt x="303" y="4218"/>
                                    </a:lnTo>
                                    <a:lnTo>
                                      <a:pt x="290" y="4228"/>
                                    </a:lnTo>
                                    <a:lnTo>
                                      <a:pt x="279" y="4240"/>
                                    </a:lnTo>
                                    <a:lnTo>
                                      <a:pt x="290" y="4244"/>
                                    </a:lnTo>
                                    <a:lnTo>
                                      <a:pt x="301" y="4246"/>
                                    </a:lnTo>
                                    <a:lnTo>
                                      <a:pt x="328" y="4244"/>
                                    </a:lnTo>
                                    <a:lnTo>
                                      <a:pt x="355" y="4240"/>
                                    </a:lnTo>
                                    <a:lnTo>
                                      <a:pt x="380" y="4237"/>
                                    </a:lnTo>
                                    <a:lnTo>
                                      <a:pt x="382" y="4243"/>
                                    </a:lnTo>
                                    <a:lnTo>
                                      <a:pt x="380" y="4250"/>
                                    </a:lnTo>
                                    <a:lnTo>
                                      <a:pt x="324" y="4279"/>
                                    </a:lnTo>
                                    <a:lnTo>
                                      <a:pt x="266" y="4302"/>
                                    </a:lnTo>
                                    <a:lnTo>
                                      <a:pt x="207" y="4320"/>
                                    </a:lnTo>
                                    <a:lnTo>
                                      <a:pt x="148" y="4333"/>
                                    </a:lnTo>
                                    <a:lnTo>
                                      <a:pt x="160" y="4344"/>
                                    </a:lnTo>
                                    <a:lnTo>
                                      <a:pt x="173" y="4354"/>
                                    </a:lnTo>
                                    <a:lnTo>
                                      <a:pt x="201" y="4366"/>
                                    </a:lnTo>
                                    <a:lnTo>
                                      <a:pt x="232" y="4374"/>
                                    </a:lnTo>
                                    <a:lnTo>
                                      <a:pt x="261" y="4378"/>
                                    </a:lnTo>
                                    <a:lnTo>
                                      <a:pt x="243" y="4385"/>
                                    </a:lnTo>
                                    <a:lnTo>
                                      <a:pt x="222" y="4391"/>
                                    </a:lnTo>
                                    <a:lnTo>
                                      <a:pt x="201" y="4395"/>
                                    </a:lnTo>
                                    <a:lnTo>
                                      <a:pt x="179" y="4401"/>
                                    </a:lnTo>
                                    <a:lnTo>
                                      <a:pt x="137" y="4412"/>
                                    </a:lnTo>
                                    <a:lnTo>
                                      <a:pt x="118" y="4421"/>
                                    </a:lnTo>
                                    <a:lnTo>
                                      <a:pt x="100" y="4434"/>
                                    </a:lnTo>
                                    <a:lnTo>
                                      <a:pt x="106" y="4438"/>
                                    </a:lnTo>
                                    <a:lnTo>
                                      <a:pt x="112" y="4441"/>
                                    </a:lnTo>
                                    <a:lnTo>
                                      <a:pt x="132" y="4442"/>
                                    </a:lnTo>
                                    <a:lnTo>
                                      <a:pt x="154" y="4441"/>
                                    </a:lnTo>
                                    <a:lnTo>
                                      <a:pt x="172" y="4437"/>
                                    </a:lnTo>
                                    <a:lnTo>
                                      <a:pt x="178" y="4437"/>
                                    </a:lnTo>
                                    <a:lnTo>
                                      <a:pt x="183" y="4439"/>
                                    </a:lnTo>
                                    <a:lnTo>
                                      <a:pt x="186" y="4442"/>
                                    </a:lnTo>
                                    <a:lnTo>
                                      <a:pt x="150" y="4467"/>
                                    </a:lnTo>
                                    <a:lnTo>
                                      <a:pt x="111" y="4489"/>
                                    </a:lnTo>
                                    <a:lnTo>
                                      <a:pt x="74" y="4513"/>
                                    </a:lnTo>
                                    <a:lnTo>
                                      <a:pt x="57" y="4527"/>
                                    </a:lnTo>
                                    <a:lnTo>
                                      <a:pt x="42" y="4543"/>
                                    </a:lnTo>
                                    <a:lnTo>
                                      <a:pt x="60" y="4542"/>
                                    </a:lnTo>
                                    <a:lnTo>
                                      <a:pt x="78" y="4538"/>
                                    </a:lnTo>
                                    <a:lnTo>
                                      <a:pt x="115" y="4524"/>
                                    </a:lnTo>
                                    <a:lnTo>
                                      <a:pt x="153" y="4511"/>
                                    </a:lnTo>
                                    <a:lnTo>
                                      <a:pt x="172" y="4507"/>
                                    </a:lnTo>
                                    <a:lnTo>
                                      <a:pt x="191" y="4509"/>
                                    </a:lnTo>
                                    <a:lnTo>
                                      <a:pt x="184" y="4514"/>
                                    </a:lnTo>
                                    <a:lnTo>
                                      <a:pt x="175" y="4518"/>
                                    </a:lnTo>
                                    <a:lnTo>
                                      <a:pt x="154" y="4527"/>
                                    </a:lnTo>
                                    <a:lnTo>
                                      <a:pt x="118" y="4543"/>
                                    </a:lnTo>
                                    <a:lnTo>
                                      <a:pt x="81" y="4567"/>
                                    </a:lnTo>
                                    <a:lnTo>
                                      <a:pt x="65" y="4580"/>
                                    </a:lnTo>
                                    <a:lnTo>
                                      <a:pt x="52" y="4597"/>
                                    </a:lnTo>
                                    <a:lnTo>
                                      <a:pt x="42" y="4615"/>
                                    </a:lnTo>
                                    <a:lnTo>
                                      <a:pt x="36" y="4636"/>
                                    </a:lnTo>
                                    <a:lnTo>
                                      <a:pt x="25" y="4639"/>
                                    </a:lnTo>
                                    <a:lnTo>
                                      <a:pt x="16" y="4639"/>
                                    </a:lnTo>
                                    <a:lnTo>
                                      <a:pt x="13" y="4633"/>
                                    </a:lnTo>
                                    <a:lnTo>
                                      <a:pt x="11" y="4628"/>
                                    </a:lnTo>
                                    <a:lnTo>
                                      <a:pt x="16" y="4614"/>
                                    </a:lnTo>
                                    <a:lnTo>
                                      <a:pt x="23" y="4601"/>
                                    </a:lnTo>
                                    <a:lnTo>
                                      <a:pt x="29" y="4589"/>
                                    </a:lnTo>
                                    <a:lnTo>
                                      <a:pt x="35" y="4579"/>
                                    </a:lnTo>
                                    <a:lnTo>
                                      <a:pt x="36" y="4574"/>
                                    </a:lnTo>
                                    <a:lnTo>
                                      <a:pt x="35" y="4571"/>
                                    </a:lnTo>
                                    <a:lnTo>
                                      <a:pt x="31" y="4567"/>
                                    </a:lnTo>
                                    <a:lnTo>
                                      <a:pt x="25" y="4565"/>
                                    </a:lnTo>
                                    <a:lnTo>
                                      <a:pt x="17" y="4564"/>
                                    </a:lnTo>
                                    <a:lnTo>
                                      <a:pt x="5" y="4564"/>
                                    </a:lnTo>
                                    <a:lnTo>
                                      <a:pt x="0" y="4553"/>
                                    </a:lnTo>
                                    <a:lnTo>
                                      <a:pt x="2" y="4542"/>
                                    </a:lnTo>
                                    <a:lnTo>
                                      <a:pt x="5" y="4531"/>
                                    </a:lnTo>
                                    <a:lnTo>
                                      <a:pt x="10" y="4520"/>
                                    </a:lnTo>
                                    <a:lnTo>
                                      <a:pt x="27" y="4503"/>
                                    </a:lnTo>
                                    <a:lnTo>
                                      <a:pt x="46" y="4491"/>
                                    </a:lnTo>
                                    <a:lnTo>
                                      <a:pt x="85" y="4468"/>
                                    </a:lnTo>
                                    <a:lnTo>
                                      <a:pt x="78" y="4463"/>
                                    </a:lnTo>
                                    <a:lnTo>
                                      <a:pt x="67" y="4456"/>
                                    </a:lnTo>
                                    <a:lnTo>
                                      <a:pt x="60" y="4448"/>
                                    </a:lnTo>
                                    <a:lnTo>
                                      <a:pt x="60" y="4442"/>
                                    </a:lnTo>
                                    <a:lnTo>
                                      <a:pt x="63" y="4437"/>
                                    </a:lnTo>
                                    <a:lnTo>
                                      <a:pt x="64" y="4427"/>
                                    </a:lnTo>
                                    <a:lnTo>
                                      <a:pt x="70" y="4419"/>
                                    </a:lnTo>
                                    <a:lnTo>
                                      <a:pt x="83" y="4408"/>
                                    </a:lnTo>
                                    <a:lnTo>
                                      <a:pt x="101" y="4398"/>
                                    </a:lnTo>
                                    <a:lnTo>
                                      <a:pt x="121" y="4392"/>
                                    </a:lnTo>
                                    <a:lnTo>
                                      <a:pt x="136" y="4385"/>
                                    </a:lnTo>
                                    <a:lnTo>
                                      <a:pt x="140" y="4381"/>
                                    </a:lnTo>
                                    <a:lnTo>
                                      <a:pt x="144" y="4376"/>
                                    </a:lnTo>
                                    <a:lnTo>
                                      <a:pt x="144" y="4370"/>
                                    </a:lnTo>
                                    <a:lnTo>
                                      <a:pt x="140" y="4365"/>
                                    </a:lnTo>
                                    <a:lnTo>
                                      <a:pt x="133" y="4356"/>
                                    </a:lnTo>
                                    <a:lnTo>
                                      <a:pt x="122" y="4347"/>
                                    </a:lnTo>
                                    <a:lnTo>
                                      <a:pt x="119" y="4327"/>
                                    </a:lnTo>
                                    <a:lnTo>
                                      <a:pt x="118" y="4319"/>
                                    </a:lnTo>
                                    <a:lnTo>
                                      <a:pt x="122" y="4309"/>
                                    </a:lnTo>
                                    <a:lnTo>
                                      <a:pt x="161" y="4305"/>
                                    </a:lnTo>
                                    <a:lnTo>
                                      <a:pt x="200" y="4298"/>
                                    </a:lnTo>
                                    <a:lnTo>
                                      <a:pt x="236" y="4290"/>
                                    </a:lnTo>
                                    <a:lnTo>
                                      <a:pt x="270" y="4275"/>
                                    </a:lnTo>
                                    <a:lnTo>
                                      <a:pt x="263" y="4271"/>
                                    </a:lnTo>
                                    <a:lnTo>
                                      <a:pt x="254" y="4266"/>
                                    </a:lnTo>
                                    <a:lnTo>
                                      <a:pt x="247" y="4261"/>
                                    </a:lnTo>
                                    <a:lnTo>
                                      <a:pt x="245" y="4257"/>
                                    </a:lnTo>
                                    <a:lnTo>
                                      <a:pt x="247" y="4250"/>
                                    </a:lnTo>
                                    <a:lnTo>
                                      <a:pt x="248" y="4241"/>
                                    </a:lnTo>
                                    <a:lnTo>
                                      <a:pt x="251" y="4235"/>
                                    </a:lnTo>
                                    <a:lnTo>
                                      <a:pt x="262" y="4222"/>
                                    </a:lnTo>
                                    <a:lnTo>
                                      <a:pt x="276" y="4211"/>
                                    </a:lnTo>
                                    <a:lnTo>
                                      <a:pt x="292" y="4203"/>
                                    </a:lnTo>
                                    <a:lnTo>
                                      <a:pt x="303" y="4193"/>
                                    </a:lnTo>
                                    <a:lnTo>
                                      <a:pt x="308" y="4189"/>
                                    </a:lnTo>
                                    <a:lnTo>
                                      <a:pt x="309" y="4185"/>
                                    </a:lnTo>
                                    <a:lnTo>
                                      <a:pt x="309" y="4179"/>
                                    </a:lnTo>
                                    <a:lnTo>
                                      <a:pt x="305" y="4174"/>
                                    </a:lnTo>
                                    <a:lnTo>
                                      <a:pt x="298" y="4167"/>
                                    </a:lnTo>
                                    <a:lnTo>
                                      <a:pt x="287" y="4160"/>
                                    </a:lnTo>
                                    <a:lnTo>
                                      <a:pt x="290" y="4150"/>
                                    </a:lnTo>
                                    <a:lnTo>
                                      <a:pt x="292" y="4143"/>
                                    </a:lnTo>
                                    <a:lnTo>
                                      <a:pt x="305" y="4131"/>
                                    </a:lnTo>
                                    <a:lnTo>
                                      <a:pt x="319" y="4122"/>
                                    </a:lnTo>
                                    <a:lnTo>
                                      <a:pt x="333" y="4114"/>
                                    </a:lnTo>
                                    <a:lnTo>
                                      <a:pt x="345" y="4114"/>
                                    </a:lnTo>
                                    <a:lnTo>
                                      <a:pt x="356" y="4113"/>
                                    </a:lnTo>
                                    <a:lnTo>
                                      <a:pt x="367" y="4110"/>
                                    </a:lnTo>
                                    <a:lnTo>
                                      <a:pt x="380" y="4111"/>
                                    </a:lnTo>
                                    <a:lnTo>
                                      <a:pt x="378" y="4100"/>
                                    </a:lnTo>
                                    <a:lnTo>
                                      <a:pt x="380" y="4092"/>
                                    </a:lnTo>
                                    <a:lnTo>
                                      <a:pt x="378" y="4085"/>
                                    </a:lnTo>
                                    <a:lnTo>
                                      <a:pt x="374" y="4080"/>
                                    </a:lnTo>
                                    <a:lnTo>
                                      <a:pt x="393" y="4070"/>
                                    </a:lnTo>
                                    <a:lnTo>
                                      <a:pt x="414" y="4064"/>
                                    </a:lnTo>
                                    <a:lnTo>
                                      <a:pt x="434" y="4064"/>
                                    </a:lnTo>
                                    <a:lnTo>
                                      <a:pt x="454" y="4066"/>
                                    </a:lnTo>
                                    <a:lnTo>
                                      <a:pt x="475" y="4069"/>
                                    </a:lnTo>
                                    <a:lnTo>
                                      <a:pt x="496" y="4071"/>
                                    </a:lnTo>
                                    <a:lnTo>
                                      <a:pt x="517" y="4074"/>
                                    </a:lnTo>
                                    <a:lnTo>
                                      <a:pt x="537" y="4073"/>
                                    </a:lnTo>
                                    <a:lnTo>
                                      <a:pt x="511" y="4066"/>
                                    </a:lnTo>
                                    <a:lnTo>
                                      <a:pt x="488" y="4055"/>
                                    </a:lnTo>
                                    <a:lnTo>
                                      <a:pt x="465" y="4039"/>
                                    </a:lnTo>
                                    <a:lnTo>
                                      <a:pt x="445" y="4023"/>
                                    </a:lnTo>
                                    <a:lnTo>
                                      <a:pt x="425" y="4005"/>
                                    </a:lnTo>
                                    <a:lnTo>
                                      <a:pt x="405" y="3988"/>
                                    </a:lnTo>
                                    <a:lnTo>
                                      <a:pt x="382" y="3972"/>
                                    </a:lnTo>
                                    <a:lnTo>
                                      <a:pt x="359" y="3958"/>
                                    </a:lnTo>
                                    <a:lnTo>
                                      <a:pt x="344" y="3940"/>
                                    </a:lnTo>
                                    <a:lnTo>
                                      <a:pt x="330" y="3922"/>
                                    </a:lnTo>
                                    <a:lnTo>
                                      <a:pt x="324" y="3912"/>
                                    </a:lnTo>
                                    <a:lnTo>
                                      <a:pt x="321" y="3902"/>
                                    </a:lnTo>
                                    <a:lnTo>
                                      <a:pt x="321" y="3891"/>
                                    </a:lnTo>
                                    <a:lnTo>
                                      <a:pt x="324" y="3880"/>
                                    </a:lnTo>
                                    <a:lnTo>
                                      <a:pt x="335" y="3875"/>
                                    </a:lnTo>
                                    <a:lnTo>
                                      <a:pt x="341" y="3873"/>
                                    </a:lnTo>
                                    <a:lnTo>
                                      <a:pt x="345" y="3875"/>
                                    </a:lnTo>
                                    <a:lnTo>
                                      <a:pt x="331" y="3850"/>
                                    </a:lnTo>
                                    <a:lnTo>
                                      <a:pt x="319" y="3825"/>
                                    </a:lnTo>
                                    <a:lnTo>
                                      <a:pt x="313" y="3813"/>
                                    </a:lnTo>
                                    <a:lnTo>
                                      <a:pt x="310" y="3800"/>
                                    </a:lnTo>
                                    <a:lnTo>
                                      <a:pt x="312" y="3786"/>
                                    </a:lnTo>
                                    <a:lnTo>
                                      <a:pt x="316" y="3774"/>
                                    </a:lnTo>
                                    <a:lnTo>
                                      <a:pt x="326" y="3772"/>
                                    </a:lnTo>
                                    <a:lnTo>
                                      <a:pt x="334" y="3777"/>
                                    </a:lnTo>
                                    <a:lnTo>
                                      <a:pt x="342" y="3778"/>
                                    </a:lnTo>
                                    <a:lnTo>
                                      <a:pt x="351" y="3774"/>
                                    </a:lnTo>
                                    <a:lnTo>
                                      <a:pt x="346" y="3746"/>
                                    </a:lnTo>
                                    <a:lnTo>
                                      <a:pt x="341" y="3717"/>
                                    </a:lnTo>
                                    <a:lnTo>
                                      <a:pt x="337" y="3685"/>
                                    </a:lnTo>
                                    <a:lnTo>
                                      <a:pt x="335" y="3655"/>
                                    </a:lnTo>
                                    <a:lnTo>
                                      <a:pt x="337" y="3623"/>
                                    </a:lnTo>
                                    <a:lnTo>
                                      <a:pt x="345" y="3594"/>
                                    </a:lnTo>
                                    <a:lnTo>
                                      <a:pt x="351" y="3580"/>
                                    </a:lnTo>
                                    <a:lnTo>
                                      <a:pt x="357" y="3566"/>
                                    </a:lnTo>
                                    <a:lnTo>
                                      <a:pt x="367" y="3554"/>
                                    </a:lnTo>
                                    <a:lnTo>
                                      <a:pt x="380" y="3543"/>
                                    </a:lnTo>
                                    <a:lnTo>
                                      <a:pt x="393" y="3539"/>
                                    </a:lnTo>
                                    <a:lnTo>
                                      <a:pt x="403" y="3529"/>
                                    </a:lnTo>
                                    <a:lnTo>
                                      <a:pt x="421" y="3505"/>
                                    </a:lnTo>
                                    <a:lnTo>
                                      <a:pt x="431" y="3494"/>
                                    </a:lnTo>
                                    <a:lnTo>
                                      <a:pt x="441" y="3486"/>
                                    </a:lnTo>
                                    <a:lnTo>
                                      <a:pt x="454" y="3482"/>
                                    </a:lnTo>
                                    <a:lnTo>
                                      <a:pt x="461" y="3482"/>
                                    </a:lnTo>
                                    <a:lnTo>
                                      <a:pt x="471" y="3485"/>
                                    </a:lnTo>
                                    <a:lnTo>
                                      <a:pt x="477" y="3464"/>
                                    </a:lnTo>
                                    <a:lnTo>
                                      <a:pt x="486" y="3443"/>
                                    </a:lnTo>
                                    <a:lnTo>
                                      <a:pt x="497" y="3422"/>
                                    </a:lnTo>
                                    <a:lnTo>
                                      <a:pt x="511" y="3404"/>
                                    </a:lnTo>
                                    <a:lnTo>
                                      <a:pt x="526" y="3388"/>
                                    </a:lnTo>
                                    <a:lnTo>
                                      <a:pt x="546" y="3374"/>
                                    </a:lnTo>
                                    <a:lnTo>
                                      <a:pt x="565" y="3363"/>
                                    </a:lnTo>
                                    <a:lnTo>
                                      <a:pt x="587" y="3356"/>
                                    </a:lnTo>
                                    <a:lnTo>
                                      <a:pt x="589" y="3359"/>
                                    </a:lnTo>
                                    <a:lnTo>
                                      <a:pt x="593" y="3359"/>
                                    </a:lnTo>
                                    <a:lnTo>
                                      <a:pt x="629" y="3323"/>
                                    </a:lnTo>
                                    <a:lnTo>
                                      <a:pt x="669" y="3291"/>
                                    </a:lnTo>
                                    <a:lnTo>
                                      <a:pt x="690" y="3277"/>
                                    </a:lnTo>
                                    <a:lnTo>
                                      <a:pt x="712" y="3266"/>
                                    </a:lnTo>
                                    <a:lnTo>
                                      <a:pt x="735" y="3258"/>
                                    </a:lnTo>
                                    <a:lnTo>
                                      <a:pt x="760" y="3255"/>
                                    </a:lnTo>
                                    <a:lnTo>
                                      <a:pt x="781" y="3236"/>
                                    </a:lnTo>
                                    <a:lnTo>
                                      <a:pt x="806" y="3223"/>
                                    </a:lnTo>
                                    <a:lnTo>
                                      <a:pt x="834" y="3215"/>
                                    </a:lnTo>
                                    <a:lnTo>
                                      <a:pt x="861" y="3212"/>
                                    </a:lnTo>
                                    <a:lnTo>
                                      <a:pt x="882" y="3194"/>
                                    </a:lnTo>
                                    <a:lnTo>
                                      <a:pt x="906" y="3179"/>
                                    </a:lnTo>
                                    <a:lnTo>
                                      <a:pt x="929" y="3164"/>
                                    </a:lnTo>
                                    <a:lnTo>
                                      <a:pt x="955" y="3152"/>
                                    </a:lnTo>
                                    <a:lnTo>
                                      <a:pt x="982" y="3144"/>
                                    </a:lnTo>
                                    <a:lnTo>
                                      <a:pt x="1009" y="3141"/>
                                    </a:lnTo>
                                    <a:lnTo>
                                      <a:pt x="1037" y="3144"/>
                                    </a:lnTo>
                                    <a:lnTo>
                                      <a:pt x="1066" y="3154"/>
                                    </a:lnTo>
                                    <a:lnTo>
                                      <a:pt x="1105" y="3137"/>
                                    </a:lnTo>
                                    <a:lnTo>
                                      <a:pt x="1126" y="3130"/>
                                    </a:lnTo>
                                    <a:lnTo>
                                      <a:pt x="1148" y="3125"/>
                                    </a:lnTo>
                                    <a:lnTo>
                                      <a:pt x="1169" y="3123"/>
                                    </a:lnTo>
                                    <a:lnTo>
                                      <a:pt x="1189" y="3126"/>
                                    </a:lnTo>
                                    <a:lnTo>
                                      <a:pt x="1209" y="3133"/>
                                    </a:lnTo>
                                    <a:lnTo>
                                      <a:pt x="1227" y="3146"/>
                                    </a:lnTo>
                                    <a:lnTo>
                                      <a:pt x="1275" y="3130"/>
                                    </a:lnTo>
                                    <a:lnTo>
                                      <a:pt x="1324" y="3119"/>
                                    </a:lnTo>
                                    <a:lnTo>
                                      <a:pt x="1372" y="3110"/>
                                    </a:lnTo>
                                    <a:lnTo>
                                      <a:pt x="1423" y="3104"/>
                                    </a:lnTo>
                                    <a:lnTo>
                                      <a:pt x="1412" y="3083"/>
                                    </a:lnTo>
                                    <a:lnTo>
                                      <a:pt x="1402" y="3060"/>
                                    </a:lnTo>
                                    <a:lnTo>
                                      <a:pt x="1397" y="3035"/>
                                    </a:lnTo>
                                    <a:lnTo>
                                      <a:pt x="1394" y="3010"/>
                                    </a:lnTo>
                                    <a:lnTo>
                                      <a:pt x="1393" y="2984"/>
                                    </a:lnTo>
                                    <a:lnTo>
                                      <a:pt x="1396" y="2956"/>
                                    </a:lnTo>
                                    <a:lnTo>
                                      <a:pt x="1400" y="2930"/>
                                    </a:lnTo>
                                    <a:lnTo>
                                      <a:pt x="1405" y="2903"/>
                                    </a:lnTo>
                                    <a:lnTo>
                                      <a:pt x="1397" y="2906"/>
                                    </a:lnTo>
                                    <a:lnTo>
                                      <a:pt x="1390" y="2905"/>
                                    </a:lnTo>
                                    <a:lnTo>
                                      <a:pt x="1384" y="2901"/>
                                    </a:lnTo>
                                    <a:lnTo>
                                      <a:pt x="1382" y="2895"/>
                                    </a:lnTo>
                                    <a:lnTo>
                                      <a:pt x="1379" y="2880"/>
                                    </a:lnTo>
                                    <a:lnTo>
                                      <a:pt x="1383" y="2866"/>
                                    </a:lnTo>
                                    <a:lnTo>
                                      <a:pt x="1393" y="2845"/>
                                    </a:lnTo>
                                    <a:lnTo>
                                      <a:pt x="1404" y="2825"/>
                                    </a:lnTo>
                                    <a:lnTo>
                                      <a:pt x="1430" y="2787"/>
                                    </a:lnTo>
                                    <a:lnTo>
                                      <a:pt x="1492" y="2715"/>
                                    </a:lnTo>
                                    <a:lnTo>
                                      <a:pt x="1480" y="2712"/>
                                    </a:lnTo>
                                    <a:lnTo>
                                      <a:pt x="1465" y="2712"/>
                                    </a:lnTo>
                                    <a:lnTo>
                                      <a:pt x="1451" y="2711"/>
                                    </a:lnTo>
                                    <a:lnTo>
                                      <a:pt x="1445" y="2707"/>
                                    </a:lnTo>
                                    <a:lnTo>
                                      <a:pt x="1440" y="2701"/>
                                    </a:lnTo>
                                    <a:lnTo>
                                      <a:pt x="1450" y="2688"/>
                                    </a:lnTo>
                                    <a:lnTo>
                                      <a:pt x="1459" y="2675"/>
                                    </a:lnTo>
                                    <a:lnTo>
                                      <a:pt x="1470" y="2663"/>
                                    </a:lnTo>
                                    <a:lnTo>
                                      <a:pt x="1484" y="2654"/>
                                    </a:lnTo>
                                    <a:lnTo>
                                      <a:pt x="1485" y="2627"/>
                                    </a:lnTo>
                                    <a:lnTo>
                                      <a:pt x="1490" y="2600"/>
                                    </a:lnTo>
                                    <a:lnTo>
                                      <a:pt x="1497" y="2575"/>
                                    </a:lnTo>
                                    <a:lnTo>
                                      <a:pt x="1505" y="2551"/>
                                    </a:lnTo>
                                    <a:lnTo>
                                      <a:pt x="1516" y="2527"/>
                                    </a:lnTo>
                                    <a:lnTo>
                                      <a:pt x="1528" y="2504"/>
                                    </a:lnTo>
                                    <a:lnTo>
                                      <a:pt x="1557" y="2458"/>
                                    </a:lnTo>
                                    <a:lnTo>
                                      <a:pt x="1592" y="2415"/>
                                    </a:lnTo>
                                    <a:lnTo>
                                      <a:pt x="1631" y="2375"/>
                                    </a:lnTo>
                                    <a:lnTo>
                                      <a:pt x="1672" y="2336"/>
                                    </a:lnTo>
                                    <a:lnTo>
                                      <a:pt x="1714" y="2300"/>
                                    </a:lnTo>
                                    <a:lnTo>
                                      <a:pt x="1812" y="2234"/>
                                    </a:lnTo>
                                    <a:lnTo>
                                      <a:pt x="1862" y="2200"/>
                                    </a:lnTo>
                                    <a:lnTo>
                                      <a:pt x="1913" y="2170"/>
                                    </a:lnTo>
                                    <a:lnTo>
                                      <a:pt x="1898" y="2134"/>
                                    </a:lnTo>
                                    <a:lnTo>
                                      <a:pt x="1891" y="2115"/>
                                    </a:lnTo>
                                    <a:lnTo>
                                      <a:pt x="1888" y="2095"/>
                                    </a:lnTo>
                                    <a:lnTo>
                                      <a:pt x="1887" y="2075"/>
                                    </a:lnTo>
                                    <a:lnTo>
                                      <a:pt x="1888" y="2055"/>
                                    </a:lnTo>
                                    <a:lnTo>
                                      <a:pt x="1894" y="2036"/>
                                    </a:lnTo>
                                    <a:lnTo>
                                      <a:pt x="1902" y="2018"/>
                                    </a:lnTo>
                                    <a:lnTo>
                                      <a:pt x="1912" y="2001"/>
                                    </a:lnTo>
                                    <a:lnTo>
                                      <a:pt x="1924" y="1986"/>
                                    </a:lnTo>
                                    <a:lnTo>
                                      <a:pt x="1938" y="1972"/>
                                    </a:lnTo>
                                    <a:lnTo>
                                      <a:pt x="1953" y="1962"/>
                                    </a:lnTo>
                                    <a:lnTo>
                                      <a:pt x="1926" y="1932"/>
                                    </a:lnTo>
                                    <a:lnTo>
                                      <a:pt x="1901" y="1899"/>
                                    </a:lnTo>
                                    <a:lnTo>
                                      <a:pt x="1879" y="1866"/>
                                    </a:lnTo>
                                    <a:lnTo>
                                      <a:pt x="1858" y="1831"/>
                                    </a:lnTo>
                                    <a:lnTo>
                                      <a:pt x="1820" y="1759"/>
                                    </a:lnTo>
                                    <a:lnTo>
                                      <a:pt x="1783" y="1690"/>
                                    </a:lnTo>
                                    <a:lnTo>
                                      <a:pt x="1776" y="1664"/>
                                    </a:lnTo>
                                    <a:lnTo>
                                      <a:pt x="1772" y="1639"/>
                                    </a:lnTo>
                                    <a:lnTo>
                                      <a:pt x="1768" y="1614"/>
                                    </a:lnTo>
                                    <a:lnTo>
                                      <a:pt x="1761" y="1592"/>
                                    </a:lnTo>
                                    <a:lnTo>
                                      <a:pt x="1732" y="1625"/>
                                    </a:lnTo>
                                    <a:lnTo>
                                      <a:pt x="1700" y="1657"/>
                                    </a:lnTo>
                                    <a:lnTo>
                                      <a:pt x="1667" y="1686"/>
                                    </a:lnTo>
                                    <a:lnTo>
                                      <a:pt x="1631" y="1712"/>
                                    </a:lnTo>
                                    <a:lnTo>
                                      <a:pt x="1593" y="1733"/>
                                    </a:lnTo>
                                    <a:lnTo>
                                      <a:pt x="1553" y="1748"/>
                                    </a:lnTo>
                                    <a:lnTo>
                                      <a:pt x="1509" y="1758"/>
                                    </a:lnTo>
                                    <a:lnTo>
                                      <a:pt x="1487" y="1759"/>
                                    </a:lnTo>
                                    <a:lnTo>
                                      <a:pt x="1463" y="1759"/>
                                    </a:lnTo>
                                    <a:lnTo>
                                      <a:pt x="1418" y="1751"/>
                                    </a:lnTo>
                                    <a:lnTo>
                                      <a:pt x="1372" y="1736"/>
                                    </a:lnTo>
                                    <a:lnTo>
                                      <a:pt x="1329" y="1713"/>
                                    </a:lnTo>
                                    <a:lnTo>
                                      <a:pt x="1288" y="1687"/>
                                    </a:lnTo>
                                    <a:lnTo>
                                      <a:pt x="1250" y="1655"/>
                                    </a:lnTo>
                                    <a:lnTo>
                                      <a:pt x="1218" y="1619"/>
                                    </a:lnTo>
                                    <a:lnTo>
                                      <a:pt x="1205" y="1600"/>
                                    </a:lnTo>
                                    <a:lnTo>
                                      <a:pt x="1193" y="1578"/>
                                    </a:lnTo>
                                    <a:lnTo>
                                      <a:pt x="1184" y="1557"/>
                                    </a:lnTo>
                                    <a:lnTo>
                                      <a:pt x="1175" y="1534"/>
                                    </a:lnTo>
                                    <a:lnTo>
                                      <a:pt x="1166" y="1482"/>
                                    </a:lnTo>
                                    <a:lnTo>
                                      <a:pt x="1163" y="1431"/>
                                    </a:lnTo>
                                    <a:lnTo>
                                      <a:pt x="1166" y="1380"/>
                                    </a:lnTo>
                                    <a:lnTo>
                                      <a:pt x="1175" y="1329"/>
                                    </a:lnTo>
                                    <a:lnTo>
                                      <a:pt x="1192" y="1280"/>
                                    </a:lnTo>
                                    <a:lnTo>
                                      <a:pt x="1213" y="1233"/>
                                    </a:lnTo>
                                    <a:lnTo>
                                      <a:pt x="1241" y="1190"/>
                                    </a:lnTo>
                                    <a:lnTo>
                                      <a:pt x="1274" y="1150"/>
                                    </a:lnTo>
                                    <a:lnTo>
                                      <a:pt x="1306" y="1121"/>
                                    </a:lnTo>
                                    <a:lnTo>
                                      <a:pt x="1340" y="1096"/>
                                    </a:lnTo>
                                    <a:lnTo>
                                      <a:pt x="1378" y="1074"/>
                                    </a:lnTo>
                                    <a:lnTo>
                                      <a:pt x="1415" y="1058"/>
                                    </a:lnTo>
                                    <a:lnTo>
                                      <a:pt x="1455" y="1045"/>
                                    </a:lnTo>
                                    <a:lnTo>
                                      <a:pt x="1495" y="1040"/>
                                    </a:lnTo>
                                    <a:lnTo>
                                      <a:pt x="1537" y="1040"/>
                                    </a:lnTo>
                                    <a:lnTo>
                                      <a:pt x="1578" y="1046"/>
                                    </a:lnTo>
                                    <a:lnTo>
                                      <a:pt x="1598" y="1051"/>
                                    </a:lnTo>
                                    <a:lnTo>
                                      <a:pt x="1616" y="1056"/>
                                    </a:lnTo>
                                    <a:lnTo>
                                      <a:pt x="1649" y="1073"/>
                                    </a:lnTo>
                                    <a:lnTo>
                                      <a:pt x="1679" y="1091"/>
                                    </a:lnTo>
                                    <a:lnTo>
                                      <a:pt x="1711" y="1110"/>
                                    </a:lnTo>
                                    <a:lnTo>
                                      <a:pt x="1704" y="1081"/>
                                    </a:lnTo>
                                    <a:lnTo>
                                      <a:pt x="1693" y="1053"/>
                                    </a:lnTo>
                                    <a:lnTo>
                                      <a:pt x="1678" y="1027"/>
                                    </a:lnTo>
                                    <a:lnTo>
                                      <a:pt x="1660" y="1002"/>
                                    </a:lnTo>
                                    <a:lnTo>
                                      <a:pt x="1620" y="952"/>
                                    </a:lnTo>
                                    <a:lnTo>
                                      <a:pt x="1599" y="929"/>
                                    </a:lnTo>
                                    <a:lnTo>
                                      <a:pt x="1578" y="905"/>
                                    </a:lnTo>
                                    <a:lnTo>
                                      <a:pt x="1528" y="860"/>
                                    </a:lnTo>
                                    <a:lnTo>
                                      <a:pt x="1479" y="811"/>
                                    </a:lnTo>
                                    <a:lnTo>
                                      <a:pt x="1429" y="763"/>
                                    </a:lnTo>
                                    <a:lnTo>
                                      <a:pt x="1378" y="717"/>
                                    </a:lnTo>
                                    <a:lnTo>
                                      <a:pt x="1351" y="723"/>
                                    </a:lnTo>
                                    <a:lnTo>
                                      <a:pt x="1324" y="725"/>
                                    </a:lnTo>
                                    <a:lnTo>
                                      <a:pt x="1310" y="725"/>
                                    </a:lnTo>
                                    <a:lnTo>
                                      <a:pt x="1297" y="724"/>
                                    </a:lnTo>
                                    <a:lnTo>
                                      <a:pt x="1285" y="719"/>
                                    </a:lnTo>
                                    <a:lnTo>
                                      <a:pt x="1274" y="712"/>
                                    </a:lnTo>
                                    <a:lnTo>
                                      <a:pt x="1264" y="702"/>
                                    </a:lnTo>
                                    <a:lnTo>
                                      <a:pt x="1256" y="691"/>
                                    </a:lnTo>
                                    <a:lnTo>
                                      <a:pt x="1246" y="666"/>
                                    </a:lnTo>
                                    <a:lnTo>
                                      <a:pt x="1241" y="641"/>
                                    </a:lnTo>
                                    <a:lnTo>
                                      <a:pt x="1239" y="618"/>
                                    </a:lnTo>
                                    <a:lnTo>
                                      <a:pt x="1247" y="590"/>
                                    </a:lnTo>
                                    <a:lnTo>
                                      <a:pt x="1260" y="564"/>
                                    </a:lnTo>
                                    <a:lnTo>
                                      <a:pt x="1277" y="541"/>
                                    </a:lnTo>
                                    <a:lnTo>
                                      <a:pt x="1299" y="525"/>
                                    </a:lnTo>
                                    <a:lnTo>
                                      <a:pt x="1319" y="517"/>
                                    </a:lnTo>
                                    <a:lnTo>
                                      <a:pt x="1342" y="514"/>
                                    </a:lnTo>
                                    <a:lnTo>
                                      <a:pt x="1362" y="515"/>
                                    </a:lnTo>
                                    <a:lnTo>
                                      <a:pt x="1383" y="522"/>
                                    </a:lnTo>
                                    <a:lnTo>
                                      <a:pt x="1393" y="528"/>
                                    </a:lnTo>
                                    <a:lnTo>
                                      <a:pt x="1402" y="533"/>
                                    </a:lnTo>
                                    <a:lnTo>
                                      <a:pt x="1416" y="550"/>
                                    </a:lnTo>
                                    <a:lnTo>
                                      <a:pt x="1425" y="569"/>
                                    </a:lnTo>
                                    <a:lnTo>
                                      <a:pt x="1429" y="591"/>
                                    </a:lnTo>
                                    <a:lnTo>
                                      <a:pt x="1485" y="597"/>
                                    </a:lnTo>
                                    <a:lnTo>
                                      <a:pt x="1546" y="601"/>
                                    </a:lnTo>
                                    <a:lnTo>
                                      <a:pt x="1607" y="609"/>
                                    </a:lnTo>
                                    <a:lnTo>
                                      <a:pt x="1636" y="615"/>
                                    </a:lnTo>
                                    <a:lnTo>
                                      <a:pt x="1665" y="623"/>
                                    </a:lnTo>
                                    <a:lnTo>
                                      <a:pt x="1665" y="608"/>
                                    </a:lnTo>
                                    <a:lnTo>
                                      <a:pt x="1663" y="593"/>
                                    </a:lnTo>
                                    <a:lnTo>
                                      <a:pt x="1657" y="575"/>
                                    </a:lnTo>
                                    <a:lnTo>
                                      <a:pt x="1654" y="557"/>
                                    </a:lnTo>
                                    <a:lnTo>
                                      <a:pt x="1647" y="523"/>
                                    </a:lnTo>
                                    <a:lnTo>
                                      <a:pt x="1642" y="490"/>
                                    </a:lnTo>
                                    <a:lnTo>
                                      <a:pt x="1616" y="486"/>
                                    </a:lnTo>
                                    <a:lnTo>
                                      <a:pt x="1592" y="476"/>
                                    </a:lnTo>
                                    <a:lnTo>
                                      <a:pt x="1570" y="461"/>
                                    </a:lnTo>
                                    <a:lnTo>
                                      <a:pt x="1551" y="440"/>
                                    </a:lnTo>
                                    <a:lnTo>
                                      <a:pt x="1545" y="418"/>
                                    </a:lnTo>
                                    <a:lnTo>
                                      <a:pt x="1546" y="396"/>
                                    </a:lnTo>
                                    <a:lnTo>
                                      <a:pt x="1552" y="374"/>
                                    </a:lnTo>
                                    <a:lnTo>
                                      <a:pt x="1559" y="352"/>
                                    </a:lnTo>
                                    <a:lnTo>
                                      <a:pt x="1574" y="334"/>
                                    </a:lnTo>
                                    <a:lnTo>
                                      <a:pt x="1592" y="320"/>
                                    </a:lnTo>
                                    <a:lnTo>
                                      <a:pt x="1611" y="309"/>
                                    </a:lnTo>
                                    <a:lnTo>
                                      <a:pt x="1634" y="302"/>
                                    </a:lnTo>
                                    <a:lnTo>
                                      <a:pt x="1645" y="301"/>
                                    </a:lnTo>
                                    <a:lnTo>
                                      <a:pt x="1656" y="302"/>
                                    </a:lnTo>
                                    <a:lnTo>
                                      <a:pt x="1677" y="309"/>
                                    </a:lnTo>
                                    <a:lnTo>
                                      <a:pt x="1694" y="319"/>
                                    </a:lnTo>
                                    <a:lnTo>
                                      <a:pt x="1711" y="331"/>
                                    </a:lnTo>
                                    <a:lnTo>
                                      <a:pt x="1721" y="350"/>
                                    </a:lnTo>
                                    <a:lnTo>
                                      <a:pt x="1728" y="371"/>
                                    </a:lnTo>
                                    <a:lnTo>
                                      <a:pt x="1730" y="392"/>
                                    </a:lnTo>
                                    <a:lnTo>
                                      <a:pt x="1729" y="413"/>
                                    </a:lnTo>
                                    <a:lnTo>
                                      <a:pt x="1724" y="418"/>
                                    </a:lnTo>
                                    <a:lnTo>
                                      <a:pt x="1721" y="422"/>
                                    </a:lnTo>
                                    <a:lnTo>
                                      <a:pt x="1721" y="431"/>
                                    </a:lnTo>
                                    <a:lnTo>
                                      <a:pt x="1726" y="436"/>
                                    </a:lnTo>
                                    <a:lnTo>
                                      <a:pt x="1735" y="443"/>
                                    </a:lnTo>
                                    <a:lnTo>
                                      <a:pt x="1746" y="447"/>
                                    </a:lnTo>
                                    <a:lnTo>
                                      <a:pt x="1757" y="453"/>
                                    </a:lnTo>
                                    <a:lnTo>
                                      <a:pt x="1768" y="458"/>
                                    </a:lnTo>
                                    <a:lnTo>
                                      <a:pt x="1775" y="464"/>
                                    </a:lnTo>
                                    <a:lnTo>
                                      <a:pt x="1794" y="442"/>
                                    </a:lnTo>
                                    <a:lnTo>
                                      <a:pt x="1816" y="418"/>
                                    </a:lnTo>
                                    <a:lnTo>
                                      <a:pt x="1840" y="396"/>
                                    </a:lnTo>
                                    <a:lnTo>
                                      <a:pt x="1865" y="378"/>
                                    </a:lnTo>
                                    <a:lnTo>
                                      <a:pt x="1872" y="346"/>
                                    </a:lnTo>
                                    <a:lnTo>
                                      <a:pt x="1880" y="316"/>
                                    </a:lnTo>
                                    <a:lnTo>
                                      <a:pt x="1891" y="287"/>
                                    </a:lnTo>
                                    <a:lnTo>
                                      <a:pt x="1905" y="259"/>
                                    </a:lnTo>
                                    <a:lnTo>
                                      <a:pt x="1892" y="254"/>
                                    </a:lnTo>
                                    <a:lnTo>
                                      <a:pt x="1881" y="247"/>
                                    </a:lnTo>
                                    <a:lnTo>
                                      <a:pt x="1863" y="230"/>
                                    </a:lnTo>
                                    <a:lnTo>
                                      <a:pt x="1848" y="208"/>
                                    </a:lnTo>
                                    <a:lnTo>
                                      <a:pt x="1838" y="184"/>
                                    </a:lnTo>
                                    <a:lnTo>
                                      <a:pt x="1837" y="160"/>
                                    </a:lnTo>
                                    <a:lnTo>
                                      <a:pt x="1841" y="135"/>
                                    </a:lnTo>
                                    <a:lnTo>
                                      <a:pt x="1855" y="89"/>
                                    </a:lnTo>
                                    <a:lnTo>
                                      <a:pt x="1877" y="71"/>
                                    </a:lnTo>
                                    <a:lnTo>
                                      <a:pt x="1901" y="57"/>
                                    </a:lnTo>
                                    <a:lnTo>
                                      <a:pt x="1926" y="49"/>
                                    </a:lnTo>
                                    <a:lnTo>
                                      <a:pt x="1939" y="47"/>
                                    </a:lnTo>
                                    <a:lnTo>
                                      <a:pt x="1953" y="49"/>
                                    </a:lnTo>
                                    <a:lnTo>
                                      <a:pt x="1974" y="52"/>
                                    </a:lnTo>
                                    <a:lnTo>
                                      <a:pt x="1993" y="58"/>
                                    </a:lnTo>
                                    <a:lnTo>
                                      <a:pt x="2010" y="67"/>
                                    </a:lnTo>
                                    <a:lnTo>
                                      <a:pt x="2025" y="81"/>
                                    </a:lnTo>
                                    <a:lnTo>
                                      <a:pt x="2038" y="99"/>
                                    </a:lnTo>
                                    <a:lnTo>
                                      <a:pt x="2046" y="118"/>
                                    </a:lnTo>
                                    <a:lnTo>
                                      <a:pt x="2050" y="136"/>
                                    </a:lnTo>
                                    <a:lnTo>
                                      <a:pt x="2052" y="155"/>
                                    </a:lnTo>
                                    <a:lnTo>
                                      <a:pt x="2050" y="175"/>
                                    </a:lnTo>
                                    <a:lnTo>
                                      <a:pt x="2045" y="193"/>
                                    </a:lnTo>
                                    <a:lnTo>
                                      <a:pt x="2038" y="212"/>
                                    </a:lnTo>
                                    <a:lnTo>
                                      <a:pt x="2028" y="230"/>
                                    </a:lnTo>
                                    <a:lnTo>
                                      <a:pt x="2075" y="263"/>
                                    </a:lnTo>
                                    <a:lnTo>
                                      <a:pt x="2124" y="296"/>
                                    </a:lnTo>
                                    <a:lnTo>
                                      <a:pt x="2142" y="294"/>
                                    </a:lnTo>
                                    <a:lnTo>
                                      <a:pt x="2160" y="292"/>
                                    </a:lnTo>
                                    <a:lnTo>
                                      <a:pt x="2179" y="294"/>
                                    </a:lnTo>
                                    <a:lnTo>
                                      <a:pt x="2196" y="296"/>
                                    </a:lnTo>
                                    <a:lnTo>
                                      <a:pt x="2204" y="272"/>
                                    </a:lnTo>
                                    <a:lnTo>
                                      <a:pt x="2208" y="245"/>
                                    </a:lnTo>
                                    <a:lnTo>
                                      <a:pt x="2190" y="233"/>
                                    </a:lnTo>
                                    <a:lnTo>
                                      <a:pt x="2173" y="218"/>
                                    </a:lnTo>
                                    <a:lnTo>
                                      <a:pt x="2161" y="197"/>
                                    </a:lnTo>
                                    <a:lnTo>
                                      <a:pt x="2153" y="176"/>
                                    </a:lnTo>
                                    <a:lnTo>
                                      <a:pt x="2155" y="151"/>
                                    </a:lnTo>
                                    <a:lnTo>
                                      <a:pt x="2162" y="125"/>
                                    </a:lnTo>
                                    <a:lnTo>
                                      <a:pt x="2168" y="114"/>
                                    </a:lnTo>
                                    <a:lnTo>
                                      <a:pt x="2175" y="103"/>
                                    </a:lnTo>
                                    <a:lnTo>
                                      <a:pt x="2184" y="94"/>
                                    </a:lnTo>
                                    <a:lnTo>
                                      <a:pt x="2196" y="89"/>
                                    </a:lnTo>
                                    <a:lnTo>
                                      <a:pt x="2222" y="82"/>
                                    </a:lnTo>
                                    <a:lnTo>
                                      <a:pt x="2250" y="81"/>
                                    </a:lnTo>
                                    <a:lnTo>
                                      <a:pt x="2263" y="83"/>
                                    </a:lnTo>
                                    <a:lnTo>
                                      <a:pt x="2277" y="88"/>
                                    </a:lnTo>
                                    <a:lnTo>
                                      <a:pt x="2291" y="96"/>
                                    </a:lnTo>
                                    <a:lnTo>
                                      <a:pt x="2302" y="107"/>
                                    </a:lnTo>
                                    <a:lnTo>
                                      <a:pt x="2310" y="117"/>
                                    </a:lnTo>
                                    <a:lnTo>
                                      <a:pt x="2316" y="126"/>
                                    </a:lnTo>
                                    <a:lnTo>
                                      <a:pt x="2321" y="151"/>
                                    </a:lnTo>
                                    <a:lnTo>
                                      <a:pt x="2323" y="179"/>
                                    </a:lnTo>
                                    <a:lnTo>
                                      <a:pt x="2320" y="205"/>
                                    </a:lnTo>
                                    <a:lnTo>
                                      <a:pt x="2315" y="213"/>
                                    </a:lnTo>
                                    <a:lnTo>
                                      <a:pt x="2308" y="222"/>
                                    </a:lnTo>
                                    <a:lnTo>
                                      <a:pt x="2335" y="259"/>
                                    </a:lnTo>
                                    <a:lnTo>
                                      <a:pt x="2363" y="296"/>
                                    </a:lnTo>
                                    <a:lnTo>
                                      <a:pt x="2367" y="298"/>
                                    </a:lnTo>
                                    <a:lnTo>
                                      <a:pt x="2370" y="298"/>
                                    </a:lnTo>
                                    <a:lnTo>
                                      <a:pt x="2377" y="294"/>
                                    </a:lnTo>
                                    <a:lnTo>
                                      <a:pt x="2398" y="258"/>
                                    </a:lnTo>
                                    <a:lnTo>
                                      <a:pt x="2420" y="222"/>
                                    </a:lnTo>
                                    <a:lnTo>
                                      <a:pt x="2445" y="189"/>
                                    </a:lnTo>
                                    <a:lnTo>
                                      <a:pt x="2472" y="158"/>
                                    </a:lnTo>
                                    <a:lnTo>
                                      <a:pt x="2461" y="136"/>
                                    </a:lnTo>
                                    <a:lnTo>
                                      <a:pt x="2456" y="111"/>
                                    </a:lnTo>
                                    <a:lnTo>
                                      <a:pt x="2454" y="86"/>
                                    </a:lnTo>
                                    <a:lnTo>
                                      <a:pt x="2459" y="60"/>
                                    </a:lnTo>
                                    <a:lnTo>
                                      <a:pt x="2465" y="46"/>
                                    </a:lnTo>
                                    <a:lnTo>
                                      <a:pt x="2472" y="35"/>
                                    </a:lnTo>
                                    <a:lnTo>
                                      <a:pt x="2482" y="25"/>
                                    </a:lnTo>
                                    <a:lnTo>
                                      <a:pt x="2493" y="17"/>
                                    </a:lnTo>
                                    <a:lnTo>
                                      <a:pt x="2518" y="6"/>
                                    </a:lnTo>
                                    <a:lnTo>
                                      <a:pt x="2544" y="0"/>
                                    </a:lnTo>
                                    <a:lnTo>
                                      <a:pt x="2566" y="2"/>
                                    </a:lnTo>
                                    <a:lnTo>
                                      <a:pt x="2587" y="7"/>
                                    </a:lnTo>
                                    <a:lnTo>
                                      <a:pt x="2608" y="14"/>
                                    </a:lnTo>
                                    <a:lnTo>
                                      <a:pt x="262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040" y="6840"/>
                                <a:ext cx="39744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3" h="1213">
                                    <a:moveTo>
                                      <a:pt x="1341" y="14"/>
                                    </a:moveTo>
                                    <a:lnTo>
                                      <a:pt x="1353" y="33"/>
                                    </a:lnTo>
                                    <a:lnTo>
                                      <a:pt x="1362" y="55"/>
                                    </a:lnTo>
                                    <a:lnTo>
                                      <a:pt x="1363" y="66"/>
                                    </a:lnTo>
                                    <a:lnTo>
                                      <a:pt x="1363" y="77"/>
                                    </a:lnTo>
                                    <a:lnTo>
                                      <a:pt x="1359" y="88"/>
                                    </a:lnTo>
                                    <a:lnTo>
                                      <a:pt x="1352" y="98"/>
                                    </a:lnTo>
                                    <a:lnTo>
                                      <a:pt x="1327" y="120"/>
                                    </a:lnTo>
                                    <a:lnTo>
                                      <a:pt x="1304" y="144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75" y="307"/>
                                    </a:lnTo>
                                    <a:lnTo>
                                      <a:pt x="1263" y="391"/>
                                    </a:lnTo>
                                    <a:lnTo>
                                      <a:pt x="1257" y="476"/>
                                    </a:lnTo>
                                    <a:lnTo>
                                      <a:pt x="1254" y="562"/>
                                    </a:lnTo>
                                    <a:lnTo>
                                      <a:pt x="1258" y="645"/>
                                    </a:lnTo>
                                    <a:lnTo>
                                      <a:pt x="1262" y="686"/>
                                    </a:lnTo>
                                    <a:lnTo>
                                      <a:pt x="1269" y="728"/>
                                    </a:lnTo>
                                    <a:lnTo>
                                      <a:pt x="1277" y="768"/>
                                    </a:lnTo>
                                    <a:lnTo>
                                      <a:pt x="1287" y="806"/>
                                    </a:lnTo>
                                    <a:lnTo>
                                      <a:pt x="1252" y="798"/>
                                    </a:lnTo>
                                    <a:lnTo>
                                      <a:pt x="1218" y="793"/>
                                    </a:lnTo>
                                    <a:lnTo>
                                      <a:pt x="1183" y="788"/>
                                    </a:lnTo>
                                    <a:lnTo>
                                      <a:pt x="1147" y="788"/>
                                    </a:lnTo>
                                    <a:lnTo>
                                      <a:pt x="1077" y="791"/>
                                    </a:lnTo>
                                    <a:lnTo>
                                      <a:pt x="1007" y="804"/>
                                    </a:lnTo>
                                    <a:lnTo>
                                      <a:pt x="938" y="820"/>
                                    </a:lnTo>
                                    <a:lnTo>
                                      <a:pt x="870" y="842"/>
                                    </a:lnTo>
                                    <a:lnTo>
                                      <a:pt x="805" y="870"/>
                                    </a:lnTo>
                                    <a:lnTo>
                                      <a:pt x="744" y="899"/>
                                    </a:lnTo>
                                    <a:lnTo>
                                      <a:pt x="711" y="917"/>
                                    </a:lnTo>
                                    <a:lnTo>
                                      <a:pt x="681" y="938"/>
                                    </a:lnTo>
                                    <a:lnTo>
                                      <a:pt x="652" y="963"/>
                                    </a:lnTo>
                                    <a:lnTo>
                                      <a:pt x="639" y="975"/>
                                    </a:lnTo>
                                    <a:lnTo>
                                      <a:pt x="630" y="990"/>
                                    </a:lnTo>
                                    <a:lnTo>
                                      <a:pt x="631" y="996"/>
                                    </a:lnTo>
                                    <a:lnTo>
                                      <a:pt x="635" y="997"/>
                                    </a:lnTo>
                                    <a:lnTo>
                                      <a:pt x="682" y="961"/>
                                    </a:lnTo>
                                    <a:lnTo>
                                      <a:pt x="733" y="930"/>
                                    </a:lnTo>
                                    <a:lnTo>
                                      <a:pt x="785" y="902"/>
                                    </a:lnTo>
                                    <a:lnTo>
                                      <a:pt x="839" y="878"/>
                                    </a:lnTo>
                                    <a:lnTo>
                                      <a:pt x="894" y="858"/>
                                    </a:lnTo>
                                    <a:lnTo>
                                      <a:pt x="951" y="841"/>
                                    </a:lnTo>
                                    <a:lnTo>
                                      <a:pt x="1007" y="827"/>
                                    </a:lnTo>
                                    <a:lnTo>
                                      <a:pt x="1064" y="815"/>
                                    </a:lnTo>
                                    <a:lnTo>
                                      <a:pt x="1135" y="815"/>
                                    </a:lnTo>
                                    <a:lnTo>
                                      <a:pt x="1171" y="816"/>
                                    </a:lnTo>
                                    <a:lnTo>
                                      <a:pt x="1207" y="820"/>
                                    </a:lnTo>
                                    <a:lnTo>
                                      <a:pt x="1241" y="826"/>
                                    </a:lnTo>
                                    <a:lnTo>
                                      <a:pt x="1275" y="837"/>
                                    </a:lnTo>
                                    <a:lnTo>
                                      <a:pt x="1306" y="851"/>
                                    </a:lnTo>
                                    <a:lnTo>
                                      <a:pt x="1335" y="870"/>
                                    </a:lnTo>
                                    <a:lnTo>
                                      <a:pt x="1342" y="877"/>
                                    </a:lnTo>
                                    <a:lnTo>
                                      <a:pt x="1348" y="885"/>
                                    </a:lnTo>
                                    <a:lnTo>
                                      <a:pt x="1353" y="903"/>
                                    </a:lnTo>
                                    <a:lnTo>
                                      <a:pt x="1355" y="921"/>
                                    </a:lnTo>
                                    <a:lnTo>
                                      <a:pt x="1352" y="937"/>
                                    </a:lnTo>
                                    <a:lnTo>
                                      <a:pt x="1353" y="937"/>
                                    </a:lnTo>
                                    <a:lnTo>
                                      <a:pt x="1326" y="927"/>
                                    </a:lnTo>
                                    <a:lnTo>
                                      <a:pt x="1301" y="914"/>
                                    </a:lnTo>
                                    <a:lnTo>
                                      <a:pt x="1257" y="885"/>
                                    </a:lnTo>
                                    <a:lnTo>
                                      <a:pt x="1234" y="871"/>
                                    </a:lnTo>
                                    <a:lnTo>
                                      <a:pt x="1211" y="860"/>
                                    </a:lnTo>
                                    <a:lnTo>
                                      <a:pt x="1186" y="851"/>
                                    </a:lnTo>
                                    <a:lnTo>
                                      <a:pt x="1157" y="847"/>
                                    </a:lnTo>
                                    <a:lnTo>
                                      <a:pt x="1135" y="849"/>
                                    </a:lnTo>
                                    <a:lnTo>
                                      <a:pt x="1114" y="856"/>
                                    </a:lnTo>
                                    <a:lnTo>
                                      <a:pt x="1093" y="865"/>
                                    </a:lnTo>
                                    <a:lnTo>
                                      <a:pt x="1074" y="874"/>
                                    </a:lnTo>
                                    <a:lnTo>
                                      <a:pt x="1036" y="899"/>
                                    </a:lnTo>
                                    <a:lnTo>
                                      <a:pt x="1001" y="928"/>
                                    </a:lnTo>
                                    <a:lnTo>
                                      <a:pt x="935" y="946"/>
                                    </a:lnTo>
                                    <a:lnTo>
                                      <a:pt x="872" y="968"/>
                                    </a:lnTo>
                                    <a:lnTo>
                                      <a:pt x="811" y="995"/>
                                    </a:lnTo>
                                    <a:lnTo>
                                      <a:pt x="753" y="1028"/>
                                    </a:lnTo>
                                    <a:lnTo>
                                      <a:pt x="697" y="1065"/>
                                    </a:lnTo>
                                    <a:lnTo>
                                      <a:pt x="645" y="1108"/>
                                    </a:lnTo>
                                    <a:lnTo>
                                      <a:pt x="598" y="1158"/>
                                    </a:lnTo>
                                    <a:lnTo>
                                      <a:pt x="553" y="1213"/>
                                    </a:lnTo>
                                    <a:lnTo>
                                      <a:pt x="551" y="1213"/>
                                    </a:lnTo>
                                    <a:lnTo>
                                      <a:pt x="516" y="1152"/>
                                    </a:lnTo>
                                    <a:lnTo>
                                      <a:pt x="531" y="1123"/>
                                    </a:lnTo>
                                    <a:lnTo>
                                      <a:pt x="548" y="1094"/>
                                    </a:lnTo>
                                    <a:lnTo>
                                      <a:pt x="566" y="1065"/>
                                    </a:lnTo>
                                    <a:lnTo>
                                      <a:pt x="583" y="1038"/>
                                    </a:lnTo>
                                    <a:lnTo>
                                      <a:pt x="576" y="1036"/>
                                    </a:lnTo>
                                    <a:lnTo>
                                      <a:pt x="569" y="1038"/>
                                    </a:lnTo>
                                    <a:lnTo>
                                      <a:pt x="558" y="1047"/>
                                    </a:lnTo>
                                    <a:lnTo>
                                      <a:pt x="547" y="1060"/>
                                    </a:lnTo>
                                    <a:lnTo>
                                      <a:pt x="537" y="1072"/>
                                    </a:lnTo>
                                    <a:lnTo>
                                      <a:pt x="520" y="1101"/>
                                    </a:lnTo>
                                    <a:lnTo>
                                      <a:pt x="502" y="1129"/>
                                    </a:lnTo>
                                    <a:lnTo>
                                      <a:pt x="491" y="1108"/>
                                    </a:lnTo>
                                    <a:lnTo>
                                      <a:pt x="483" y="1085"/>
                                    </a:lnTo>
                                    <a:lnTo>
                                      <a:pt x="475" y="1061"/>
                                    </a:lnTo>
                                    <a:lnTo>
                                      <a:pt x="468" y="1038"/>
                                    </a:lnTo>
                                    <a:lnTo>
                                      <a:pt x="457" y="1007"/>
                                    </a:lnTo>
                                    <a:lnTo>
                                      <a:pt x="443" y="977"/>
                                    </a:lnTo>
                                    <a:lnTo>
                                      <a:pt x="426" y="949"/>
                                    </a:lnTo>
                                    <a:lnTo>
                                      <a:pt x="408" y="923"/>
                                    </a:lnTo>
                                    <a:lnTo>
                                      <a:pt x="367" y="874"/>
                                    </a:lnTo>
                                    <a:lnTo>
                                      <a:pt x="320" y="829"/>
                                    </a:lnTo>
                                    <a:lnTo>
                                      <a:pt x="270" y="784"/>
                                    </a:lnTo>
                                    <a:lnTo>
                                      <a:pt x="218" y="743"/>
                                    </a:lnTo>
                                    <a:lnTo>
                                      <a:pt x="169" y="699"/>
                                    </a:lnTo>
                                    <a:lnTo>
                                      <a:pt x="122" y="654"/>
                                    </a:lnTo>
                                    <a:lnTo>
                                      <a:pt x="101" y="656"/>
                                    </a:lnTo>
                                    <a:lnTo>
                                      <a:pt x="90" y="658"/>
                                    </a:lnTo>
                                    <a:lnTo>
                                      <a:pt x="80" y="661"/>
                                    </a:lnTo>
                                    <a:lnTo>
                                      <a:pt x="58" y="663"/>
                                    </a:lnTo>
                                    <a:lnTo>
                                      <a:pt x="48" y="661"/>
                                    </a:lnTo>
                                    <a:lnTo>
                                      <a:pt x="39" y="654"/>
                                    </a:lnTo>
                                    <a:lnTo>
                                      <a:pt x="37" y="654"/>
                                    </a:lnTo>
                                    <a:lnTo>
                                      <a:pt x="27" y="646"/>
                                    </a:lnTo>
                                    <a:lnTo>
                                      <a:pt x="21" y="638"/>
                                    </a:lnTo>
                                    <a:lnTo>
                                      <a:pt x="11" y="618"/>
                                    </a:lnTo>
                                    <a:lnTo>
                                      <a:pt x="5" y="599"/>
                                    </a:lnTo>
                                    <a:lnTo>
                                      <a:pt x="0" y="580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16" y="537"/>
                                    </a:lnTo>
                                    <a:lnTo>
                                      <a:pt x="32" y="520"/>
                                    </a:lnTo>
                                    <a:lnTo>
                                      <a:pt x="50" y="506"/>
                                    </a:lnTo>
                                    <a:lnTo>
                                      <a:pt x="68" y="502"/>
                                    </a:lnTo>
                                    <a:lnTo>
                                      <a:pt x="88" y="501"/>
                                    </a:lnTo>
                                    <a:lnTo>
                                      <a:pt x="106" y="506"/>
                                    </a:lnTo>
                                    <a:lnTo>
                                      <a:pt x="122" y="516"/>
                                    </a:lnTo>
                                    <a:lnTo>
                                      <a:pt x="129" y="526"/>
                                    </a:lnTo>
                                    <a:lnTo>
                                      <a:pt x="134" y="535"/>
                                    </a:lnTo>
                                    <a:lnTo>
                                      <a:pt x="140" y="560"/>
                                    </a:lnTo>
                                    <a:lnTo>
                                      <a:pt x="147" y="582"/>
                                    </a:lnTo>
                                    <a:lnTo>
                                      <a:pt x="152" y="592"/>
                                    </a:lnTo>
                                    <a:lnTo>
                                      <a:pt x="162" y="599"/>
                                    </a:lnTo>
                                    <a:lnTo>
                                      <a:pt x="194" y="595"/>
                                    </a:lnTo>
                                    <a:lnTo>
                                      <a:pt x="225" y="593"/>
                                    </a:lnTo>
                                    <a:lnTo>
                                      <a:pt x="257" y="593"/>
                                    </a:lnTo>
                                    <a:lnTo>
                                      <a:pt x="288" y="596"/>
                                    </a:lnTo>
                                    <a:lnTo>
                                      <a:pt x="350" y="606"/>
                                    </a:lnTo>
                                    <a:lnTo>
                                      <a:pt x="408" y="622"/>
                                    </a:lnTo>
                                    <a:lnTo>
                                      <a:pt x="466" y="643"/>
                                    </a:lnTo>
                                    <a:lnTo>
                                      <a:pt x="523" y="668"/>
                                    </a:lnTo>
                                    <a:lnTo>
                                      <a:pt x="577" y="696"/>
                                    </a:lnTo>
                                    <a:lnTo>
                                      <a:pt x="630" y="726"/>
                                    </a:lnTo>
                                    <a:lnTo>
                                      <a:pt x="618" y="661"/>
                                    </a:lnTo>
                                    <a:lnTo>
                                      <a:pt x="612" y="595"/>
                                    </a:lnTo>
                                    <a:lnTo>
                                      <a:pt x="609" y="527"/>
                                    </a:lnTo>
                                    <a:lnTo>
                                      <a:pt x="612" y="461"/>
                                    </a:lnTo>
                                    <a:lnTo>
                                      <a:pt x="620" y="395"/>
                                    </a:lnTo>
                                    <a:lnTo>
                                      <a:pt x="632" y="330"/>
                                    </a:lnTo>
                                    <a:lnTo>
                                      <a:pt x="650" y="268"/>
                                    </a:lnTo>
                                    <a:lnTo>
                                      <a:pt x="672" y="207"/>
                                    </a:lnTo>
                                    <a:lnTo>
                                      <a:pt x="652" y="195"/>
                                    </a:lnTo>
                                    <a:lnTo>
                                      <a:pt x="641" y="188"/>
                                    </a:lnTo>
                                    <a:lnTo>
                                      <a:pt x="630" y="181"/>
                                    </a:lnTo>
                                    <a:lnTo>
                                      <a:pt x="620" y="173"/>
                                    </a:lnTo>
                                    <a:lnTo>
                                      <a:pt x="610" y="163"/>
                                    </a:lnTo>
                                    <a:lnTo>
                                      <a:pt x="605" y="152"/>
                                    </a:lnTo>
                                    <a:lnTo>
                                      <a:pt x="601" y="138"/>
                                    </a:lnTo>
                                    <a:lnTo>
                                      <a:pt x="599" y="116"/>
                                    </a:lnTo>
                                    <a:lnTo>
                                      <a:pt x="602" y="95"/>
                                    </a:lnTo>
                                    <a:lnTo>
                                      <a:pt x="609" y="77"/>
                                    </a:lnTo>
                                    <a:lnTo>
                                      <a:pt x="623" y="61"/>
                                    </a:lnTo>
                                    <a:lnTo>
                                      <a:pt x="639" y="50"/>
                                    </a:lnTo>
                                    <a:lnTo>
                                      <a:pt x="659" y="44"/>
                                    </a:lnTo>
                                    <a:lnTo>
                                      <a:pt x="679" y="41"/>
                                    </a:lnTo>
                                    <a:lnTo>
                                      <a:pt x="702" y="43"/>
                                    </a:lnTo>
                                    <a:lnTo>
                                      <a:pt x="715" y="50"/>
                                    </a:lnTo>
                                    <a:lnTo>
                                      <a:pt x="729" y="59"/>
                                    </a:lnTo>
                                    <a:lnTo>
                                      <a:pt x="742" y="70"/>
                                    </a:lnTo>
                                    <a:lnTo>
                                      <a:pt x="750" y="86"/>
                                    </a:lnTo>
                                    <a:lnTo>
                                      <a:pt x="754" y="102"/>
                                    </a:lnTo>
                                    <a:lnTo>
                                      <a:pt x="756" y="117"/>
                                    </a:lnTo>
                                    <a:lnTo>
                                      <a:pt x="754" y="134"/>
                                    </a:lnTo>
                                    <a:lnTo>
                                      <a:pt x="751" y="149"/>
                                    </a:lnTo>
                                    <a:lnTo>
                                      <a:pt x="747" y="164"/>
                                    </a:lnTo>
                                    <a:lnTo>
                                      <a:pt x="742" y="178"/>
                                    </a:lnTo>
                                    <a:lnTo>
                                      <a:pt x="733" y="207"/>
                                    </a:lnTo>
                                    <a:lnTo>
                                      <a:pt x="760" y="223"/>
                                    </a:lnTo>
                                    <a:lnTo>
                                      <a:pt x="785" y="239"/>
                                    </a:lnTo>
                                    <a:lnTo>
                                      <a:pt x="830" y="276"/>
                                    </a:lnTo>
                                    <a:lnTo>
                                      <a:pt x="870" y="321"/>
                                    </a:lnTo>
                                    <a:lnTo>
                                      <a:pt x="906" y="368"/>
                                    </a:lnTo>
                                    <a:lnTo>
                                      <a:pt x="937" y="418"/>
                                    </a:lnTo>
                                    <a:lnTo>
                                      <a:pt x="965" y="470"/>
                                    </a:lnTo>
                                    <a:lnTo>
                                      <a:pt x="989" y="523"/>
                                    </a:lnTo>
                                    <a:lnTo>
                                      <a:pt x="1010" y="575"/>
                                    </a:lnTo>
                                    <a:lnTo>
                                      <a:pt x="1017" y="568"/>
                                    </a:lnTo>
                                    <a:lnTo>
                                      <a:pt x="1023" y="560"/>
                                    </a:lnTo>
                                    <a:lnTo>
                                      <a:pt x="1025" y="541"/>
                                    </a:lnTo>
                                    <a:lnTo>
                                      <a:pt x="1028" y="519"/>
                                    </a:lnTo>
                                    <a:lnTo>
                                      <a:pt x="1031" y="509"/>
                                    </a:lnTo>
                                    <a:lnTo>
                                      <a:pt x="1035" y="501"/>
                                    </a:lnTo>
                                    <a:lnTo>
                                      <a:pt x="1071" y="398"/>
                                    </a:lnTo>
                                    <a:lnTo>
                                      <a:pt x="1092" y="347"/>
                                    </a:lnTo>
                                    <a:lnTo>
                                      <a:pt x="1115" y="299"/>
                                    </a:lnTo>
                                    <a:lnTo>
                                      <a:pt x="1142" y="250"/>
                                    </a:lnTo>
                                    <a:lnTo>
                                      <a:pt x="1171" y="205"/>
                                    </a:lnTo>
                                    <a:lnTo>
                                      <a:pt x="1203" y="159"/>
                                    </a:lnTo>
                                    <a:lnTo>
                                      <a:pt x="1240" y="117"/>
                                    </a:lnTo>
                                    <a:lnTo>
                                      <a:pt x="1232" y="92"/>
                                    </a:lnTo>
                                    <a:lnTo>
                                      <a:pt x="1222" y="69"/>
                                    </a:lnTo>
                                    <a:lnTo>
                                      <a:pt x="1219" y="56"/>
                                    </a:lnTo>
                                    <a:lnTo>
                                      <a:pt x="1218" y="44"/>
                                    </a:lnTo>
                                    <a:lnTo>
                                      <a:pt x="1222" y="33"/>
                                    </a:lnTo>
                                    <a:lnTo>
                                      <a:pt x="1229" y="22"/>
                                    </a:lnTo>
                                    <a:lnTo>
                                      <a:pt x="1240" y="12"/>
                                    </a:lnTo>
                                    <a:lnTo>
                                      <a:pt x="1254" y="5"/>
                                    </a:lnTo>
                                    <a:lnTo>
                                      <a:pt x="1268" y="1"/>
                                    </a:lnTo>
                                    <a:lnTo>
                                      <a:pt x="1284" y="0"/>
                                    </a:lnTo>
                                    <a:lnTo>
                                      <a:pt x="1299" y="0"/>
                                    </a:lnTo>
                                    <a:lnTo>
                                      <a:pt x="1315" y="1"/>
                                    </a:lnTo>
                                    <a:lnTo>
                                      <a:pt x="1329" y="7"/>
                                    </a:lnTo>
                                    <a:lnTo>
                                      <a:pt x="134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320" y="20880"/>
                                <a:ext cx="532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425">
                                    <a:moveTo>
                                      <a:pt x="129" y="36"/>
                                    </a:moveTo>
                                    <a:lnTo>
                                      <a:pt x="133" y="52"/>
                                    </a:lnTo>
                                    <a:lnTo>
                                      <a:pt x="133" y="65"/>
                                    </a:lnTo>
                                    <a:lnTo>
                                      <a:pt x="129" y="78"/>
                                    </a:lnTo>
                                    <a:lnTo>
                                      <a:pt x="124" y="92"/>
                                    </a:lnTo>
                                    <a:lnTo>
                                      <a:pt x="119" y="103"/>
                                    </a:lnTo>
                                    <a:lnTo>
                                      <a:pt x="118" y="115"/>
                                    </a:lnTo>
                                    <a:lnTo>
                                      <a:pt x="119" y="126"/>
                                    </a:lnTo>
                                    <a:lnTo>
                                      <a:pt x="129" y="137"/>
                                    </a:lnTo>
                                    <a:lnTo>
                                      <a:pt x="158" y="176"/>
                                    </a:lnTo>
                                    <a:lnTo>
                                      <a:pt x="171" y="195"/>
                                    </a:lnTo>
                                    <a:lnTo>
                                      <a:pt x="184" y="215"/>
                                    </a:lnTo>
                                    <a:lnTo>
                                      <a:pt x="142" y="317"/>
                                    </a:lnTo>
                                    <a:lnTo>
                                      <a:pt x="122" y="370"/>
                                    </a:lnTo>
                                    <a:lnTo>
                                      <a:pt x="104" y="425"/>
                                    </a:lnTo>
                                    <a:lnTo>
                                      <a:pt x="86" y="395"/>
                                    </a:lnTo>
                                    <a:lnTo>
                                      <a:pt x="70" y="363"/>
                                    </a:lnTo>
                                    <a:lnTo>
                                      <a:pt x="35" y="298"/>
                                    </a:lnTo>
                                    <a:lnTo>
                                      <a:pt x="35" y="252"/>
                                    </a:lnTo>
                                    <a:lnTo>
                                      <a:pt x="41" y="206"/>
                                    </a:lnTo>
                                    <a:lnTo>
                                      <a:pt x="49" y="164"/>
                                    </a:lnTo>
                                    <a:lnTo>
                                      <a:pt x="52" y="141"/>
                                    </a:lnTo>
                                    <a:lnTo>
                                      <a:pt x="54" y="119"/>
                                    </a:lnTo>
                                    <a:lnTo>
                                      <a:pt x="38" y="10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114" y="16"/>
                                    </a:lnTo>
                                    <a:lnTo>
                                      <a:pt x="122" y="25"/>
                                    </a:lnTo>
                                    <a:lnTo>
                                      <a:pt x="129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0240" y="62640"/>
                                <a:ext cx="874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386">
                                    <a:moveTo>
                                      <a:pt x="136" y="29"/>
                                    </a:moveTo>
                                    <a:lnTo>
                                      <a:pt x="142" y="34"/>
                                    </a:lnTo>
                                    <a:lnTo>
                                      <a:pt x="144" y="41"/>
                                    </a:lnTo>
                                    <a:lnTo>
                                      <a:pt x="146" y="56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32" y="101"/>
                                    </a:lnTo>
                                    <a:lnTo>
                                      <a:pt x="130" y="113"/>
                                    </a:lnTo>
                                    <a:lnTo>
                                      <a:pt x="133" y="119"/>
                                    </a:lnTo>
                                    <a:lnTo>
                                      <a:pt x="137" y="124"/>
                                    </a:lnTo>
                                    <a:lnTo>
                                      <a:pt x="143" y="128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89" y="152"/>
                                    </a:lnTo>
                                    <a:lnTo>
                                      <a:pt x="225" y="174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55" y="202"/>
                                    </a:lnTo>
                                    <a:lnTo>
                                      <a:pt x="269" y="218"/>
                                    </a:lnTo>
                                    <a:lnTo>
                                      <a:pt x="280" y="236"/>
                                    </a:lnTo>
                                    <a:lnTo>
                                      <a:pt x="281" y="272"/>
                                    </a:lnTo>
                                    <a:lnTo>
                                      <a:pt x="286" y="310"/>
                                    </a:lnTo>
                                    <a:lnTo>
                                      <a:pt x="294" y="348"/>
                                    </a:lnTo>
                                    <a:lnTo>
                                      <a:pt x="304" y="386"/>
                                    </a:lnTo>
                                    <a:lnTo>
                                      <a:pt x="262" y="366"/>
                                    </a:lnTo>
                                    <a:lnTo>
                                      <a:pt x="219" y="345"/>
                                    </a:lnTo>
                                    <a:lnTo>
                                      <a:pt x="175" y="325"/>
                                    </a:lnTo>
                                    <a:lnTo>
                                      <a:pt x="130" y="308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108" y="226"/>
                                    </a:lnTo>
                                    <a:lnTo>
                                      <a:pt x="101" y="186"/>
                                    </a:lnTo>
                                    <a:lnTo>
                                      <a:pt x="96" y="143"/>
                                    </a:lnTo>
                                    <a:lnTo>
                                      <a:pt x="71" y="135"/>
                                    </a:lnTo>
                                    <a:lnTo>
                                      <a:pt x="46" y="127"/>
                                    </a:lnTo>
                                    <a:lnTo>
                                      <a:pt x="23" y="114"/>
                                    </a:lnTo>
                                    <a:lnTo>
                                      <a:pt x="11" y="106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3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40" y="128160"/>
                                <a:ext cx="1098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39">
                                    <a:moveTo>
                                      <a:pt x="378" y="27"/>
                                    </a:moveTo>
                                    <a:lnTo>
                                      <a:pt x="355" y="33"/>
                                    </a:lnTo>
                                    <a:lnTo>
                                      <a:pt x="334" y="41"/>
                                    </a:lnTo>
                                    <a:lnTo>
                                      <a:pt x="312" y="51"/>
                                    </a:lnTo>
                                    <a:lnTo>
                                      <a:pt x="292" y="63"/>
                                    </a:lnTo>
                                    <a:lnTo>
                                      <a:pt x="273" y="77"/>
                                    </a:lnTo>
                                    <a:lnTo>
                                      <a:pt x="255" y="94"/>
                                    </a:lnTo>
                                    <a:lnTo>
                                      <a:pt x="222" y="130"/>
                                    </a:lnTo>
                                    <a:lnTo>
                                      <a:pt x="194" y="170"/>
                                    </a:lnTo>
                                    <a:lnTo>
                                      <a:pt x="171" y="213"/>
                                    </a:lnTo>
                                    <a:lnTo>
                                      <a:pt x="151" y="257"/>
                                    </a:lnTo>
                                    <a:lnTo>
                                      <a:pt x="139" y="301"/>
                                    </a:lnTo>
                                    <a:lnTo>
                                      <a:pt x="137" y="314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31" y="337"/>
                                    </a:lnTo>
                                    <a:lnTo>
                                      <a:pt x="126" y="339"/>
                                    </a:lnTo>
                                    <a:lnTo>
                                      <a:pt x="121" y="339"/>
                                    </a:lnTo>
                                    <a:lnTo>
                                      <a:pt x="90" y="335"/>
                                    </a:lnTo>
                                    <a:lnTo>
                                      <a:pt x="61" y="331"/>
                                    </a:lnTo>
                                    <a:lnTo>
                                      <a:pt x="32" y="329"/>
                                    </a:lnTo>
                                    <a:lnTo>
                                      <a:pt x="0" y="329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35" y="229"/>
                                    </a:lnTo>
                                    <a:lnTo>
                                      <a:pt x="59" y="178"/>
                                    </a:lnTo>
                                    <a:lnTo>
                                      <a:pt x="88" y="130"/>
                                    </a:lnTo>
                                    <a:lnTo>
                                      <a:pt x="121" y="87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62" y="50"/>
                                    </a:lnTo>
                                    <a:lnTo>
                                      <a:pt x="185" y="34"/>
                                    </a:lnTo>
                                    <a:lnTo>
                                      <a:pt x="208" y="21"/>
                                    </a:lnTo>
                                    <a:lnTo>
                                      <a:pt x="234" y="11"/>
                                    </a:lnTo>
                                    <a:lnTo>
                                      <a:pt x="262" y="4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24" y="3"/>
                                    </a:lnTo>
                                    <a:lnTo>
                                      <a:pt x="353" y="11"/>
                                    </a:lnTo>
                                    <a:lnTo>
                                      <a:pt x="366" y="19"/>
                                    </a:lnTo>
                                    <a:lnTo>
                                      <a:pt x="37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040" y="132480"/>
                                <a:ext cx="1105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67">
                                    <a:moveTo>
                                      <a:pt x="150" y="93"/>
                                    </a:moveTo>
                                    <a:lnTo>
                                      <a:pt x="171" y="105"/>
                                    </a:lnTo>
                                    <a:lnTo>
                                      <a:pt x="189" y="118"/>
                                    </a:lnTo>
                                    <a:lnTo>
                                      <a:pt x="222" y="148"/>
                                    </a:lnTo>
                                    <a:lnTo>
                                      <a:pt x="251" y="182"/>
                                    </a:lnTo>
                                    <a:lnTo>
                                      <a:pt x="276" y="218"/>
                                    </a:lnTo>
                                    <a:lnTo>
                                      <a:pt x="299" y="256"/>
                                    </a:lnTo>
                                    <a:lnTo>
                                      <a:pt x="324" y="294"/>
                                    </a:lnTo>
                                    <a:lnTo>
                                      <a:pt x="351" y="331"/>
                                    </a:lnTo>
                                    <a:lnTo>
                                      <a:pt x="381" y="367"/>
                                    </a:lnTo>
                                    <a:lnTo>
                                      <a:pt x="356" y="339"/>
                                    </a:lnTo>
                                    <a:lnTo>
                                      <a:pt x="328" y="309"/>
                                    </a:lnTo>
                                    <a:lnTo>
                                      <a:pt x="302" y="277"/>
                                    </a:lnTo>
                                    <a:lnTo>
                                      <a:pt x="277" y="247"/>
                                    </a:lnTo>
                                    <a:lnTo>
                                      <a:pt x="256" y="212"/>
                                    </a:lnTo>
                                    <a:lnTo>
                                      <a:pt x="231" y="183"/>
                                    </a:lnTo>
                                    <a:lnTo>
                                      <a:pt x="204" y="155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58" y="118"/>
                                    </a:lnTo>
                                    <a:lnTo>
                                      <a:pt x="143" y="107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83" y="56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104" y="50"/>
                                    </a:lnTo>
                                    <a:lnTo>
                                      <a:pt x="125" y="74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5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440" y="140400"/>
                                <a:ext cx="900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57">
                                    <a:moveTo>
                                      <a:pt x="207" y="198"/>
                                    </a:moveTo>
                                    <a:lnTo>
                                      <a:pt x="218" y="219"/>
                                    </a:lnTo>
                                    <a:lnTo>
                                      <a:pt x="233" y="238"/>
                                    </a:lnTo>
                                    <a:lnTo>
                                      <a:pt x="265" y="274"/>
                                    </a:lnTo>
                                    <a:lnTo>
                                      <a:pt x="281" y="293"/>
                                    </a:lnTo>
                                    <a:lnTo>
                                      <a:pt x="294" y="313"/>
                                    </a:lnTo>
                                    <a:lnTo>
                                      <a:pt x="305" y="334"/>
                                    </a:lnTo>
                                    <a:lnTo>
                                      <a:pt x="310" y="357"/>
                                    </a:lnTo>
                                    <a:lnTo>
                                      <a:pt x="298" y="331"/>
                                    </a:lnTo>
                                    <a:lnTo>
                                      <a:pt x="281" y="307"/>
                                    </a:lnTo>
                                    <a:lnTo>
                                      <a:pt x="241" y="266"/>
                                    </a:lnTo>
                                    <a:lnTo>
                                      <a:pt x="222" y="244"/>
                                    </a:lnTo>
                                    <a:lnTo>
                                      <a:pt x="205" y="221"/>
                                    </a:lnTo>
                                    <a:lnTo>
                                      <a:pt x="191" y="195"/>
                                    </a:lnTo>
                                    <a:lnTo>
                                      <a:pt x="183" y="166"/>
                                    </a:lnTo>
                                    <a:lnTo>
                                      <a:pt x="92" y="90"/>
                                    </a:lnTo>
                                    <a:lnTo>
                                      <a:pt x="46" y="5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118" y="91"/>
                                    </a:lnTo>
                                    <a:lnTo>
                                      <a:pt x="147" y="112"/>
                                    </a:lnTo>
                                    <a:lnTo>
                                      <a:pt x="172" y="136"/>
                                    </a:lnTo>
                                    <a:lnTo>
                                      <a:pt x="193" y="163"/>
                                    </a:lnTo>
                                    <a:lnTo>
                                      <a:pt x="200" y="180"/>
                                    </a:lnTo>
                                    <a:lnTo>
                                      <a:pt x="207" y="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0" y="140400"/>
                                <a:ext cx="2793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942">
                                    <a:moveTo>
                                      <a:pt x="616" y="0"/>
                                    </a:moveTo>
                                    <a:lnTo>
                                      <a:pt x="593" y="32"/>
                                    </a:lnTo>
                                    <a:lnTo>
                                      <a:pt x="573" y="65"/>
                                    </a:lnTo>
                                    <a:lnTo>
                                      <a:pt x="555" y="98"/>
                                    </a:lnTo>
                                    <a:lnTo>
                                      <a:pt x="540" y="133"/>
                                    </a:lnTo>
                                    <a:lnTo>
                                      <a:pt x="513" y="202"/>
                                    </a:lnTo>
                                    <a:lnTo>
                                      <a:pt x="488" y="274"/>
                                    </a:lnTo>
                                    <a:lnTo>
                                      <a:pt x="460" y="280"/>
                                    </a:lnTo>
                                    <a:lnTo>
                                      <a:pt x="434" y="291"/>
                                    </a:lnTo>
                                    <a:lnTo>
                                      <a:pt x="409" y="304"/>
                                    </a:lnTo>
                                    <a:lnTo>
                                      <a:pt x="387" y="322"/>
                                    </a:lnTo>
                                    <a:lnTo>
                                      <a:pt x="391" y="328"/>
                                    </a:lnTo>
                                    <a:lnTo>
                                      <a:pt x="396" y="328"/>
                                    </a:lnTo>
                                    <a:lnTo>
                                      <a:pt x="409" y="322"/>
                                    </a:lnTo>
                                    <a:lnTo>
                                      <a:pt x="445" y="306"/>
                                    </a:lnTo>
                                    <a:lnTo>
                                      <a:pt x="485" y="296"/>
                                    </a:lnTo>
                                    <a:lnTo>
                                      <a:pt x="526" y="291"/>
                                    </a:lnTo>
                                    <a:lnTo>
                                      <a:pt x="569" y="291"/>
                                    </a:lnTo>
                                    <a:lnTo>
                                      <a:pt x="611" y="295"/>
                                    </a:lnTo>
                                    <a:lnTo>
                                      <a:pt x="654" y="303"/>
                                    </a:lnTo>
                                    <a:lnTo>
                                      <a:pt x="694" y="314"/>
                                    </a:lnTo>
                                    <a:lnTo>
                                      <a:pt x="733" y="328"/>
                                    </a:lnTo>
                                    <a:lnTo>
                                      <a:pt x="733" y="321"/>
                                    </a:lnTo>
                                    <a:lnTo>
                                      <a:pt x="730" y="316"/>
                                    </a:lnTo>
                                    <a:lnTo>
                                      <a:pt x="720" y="306"/>
                                    </a:lnTo>
                                    <a:lnTo>
                                      <a:pt x="692" y="293"/>
                                    </a:lnTo>
                                    <a:lnTo>
                                      <a:pt x="683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674" y="285"/>
                                    </a:lnTo>
                                    <a:lnTo>
                                      <a:pt x="674" y="278"/>
                                    </a:lnTo>
                                    <a:lnTo>
                                      <a:pt x="680" y="263"/>
                                    </a:lnTo>
                                    <a:lnTo>
                                      <a:pt x="681" y="256"/>
                                    </a:lnTo>
                                    <a:lnTo>
                                      <a:pt x="683" y="251"/>
                                    </a:lnTo>
                                    <a:lnTo>
                                      <a:pt x="694" y="216"/>
                                    </a:lnTo>
                                    <a:lnTo>
                                      <a:pt x="708" y="181"/>
                                    </a:lnTo>
                                    <a:lnTo>
                                      <a:pt x="724" y="150"/>
                                    </a:lnTo>
                                    <a:lnTo>
                                      <a:pt x="744" y="118"/>
                                    </a:lnTo>
                                    <a:lnTo>
                                      <a:pt x="766" y="89"/>
                                    </a:lnTo>
                                    <a:lnTo>
                                      <a:pt x="791" y="61"/>
                                    </a:lnTo>
                                    <a:lnTo>
                                      <a:pt x="818" y="37"/>
                                    </a:lnTo>
                                    <a:lnTo>
                                      <a:pt x="850" y="17"/>
                                    </a:lnTo>
                                    <a:lnTo>
                                      <a:pt x="868" y="10"/>
                                    </a:lnTo>
                                    <a:lnTo>
                                      <a:pt x="889" y="7"/>
                                    </a:lnTo>
                                    <a:lnTo>
                                      <a:pt x="908" y="7"/>
                                    </a:lnTo>
                                    <a:lnTo>
                                      <a:pt x="928" y="11"/>
                                    </a:lnTo>
                                    <a:lnTo>
                                      <a:pt x="942" y="19"/>
                                    </a:lnTo>
                                    <a:lnTo>
                                      <a:pt x="950" y="32"/>
                                    </a:lnTo>
                                    <a:lnTo>
                                      <a:pt x="957" y="44"/>
                                    </a:lnTo>
                                    <a:lnTo>
                                      <a:pt x="960" y="60"/>
                                    </a:lnTo>
                                    <a:lnTo>
                                      <a:pt x="919" y="143"/>
                                    </a:lnTo>
                                    <a:lnTo>
                                      <a:pt x="878" y="224"/>
                                    </a:lnTo>
                                    <a:lnTo>
                                      <a:pt x="860" y="266"/>
                                    </a:lnTo>
                                    <a:lnTo>
                                      <a:pt x="845" y="306"/>
                                    </a:lnTo>
                                    <a:lnTo>
                                      <a:pt x="832" y="347"/>
                                    </a:lnTo>
                                    <a:lnTo>
                                      <a:pt x="824" y="389"/>
                                    </a:lnTo>
                                    <a:lnTo>
                                      <a:pt x="825" y="367"/>
                                    </a:lnTo>
                                    <a:lnTo>
                                      <a:pt x="823" y="343"/>
                                    </a:lnTo>
                                    <a:lnTo>
                                      <a:pt x="816" y="321"/>
                                    </a:lnTo>
                                    <a:lnTo>
                                      <a:pt x="809" y="313"/>
                                    </a:lnTo>
                                    <a:lnTo>
                                      <a:pt x="802" y="304"/>
                                    </a:lnTo>
                                    <a:lnTo>
                                      <a:pt x="802" y="396"/>
                                    </a:lnTo>
                                    <a:lnTo>
                                      <a:pt x="803" y="426"/>
                                    </a:lnTo>
                                    <a:lnTo>
                                      <a:pt x="802" y="455"/>
                                    </a:lnTo>
                                    <a:lnTo>
                                      <a:pt x="799" y="486"/>
                                    </a:lnTo>
                                    <a:lnTo>
                                      <a:pt x="793" y="515"/>
                                    </a:lnTo>
                                    <a:lnTo>
                                      <a:pt x="784" y="544"/>
                                    </a:lnTo>
                                    <a:lnTo>
                                      <a:pt x="767" y="588"/>
                                    </a:lnTo>
                                    <a:lnTo>
                                      <a:pt x="746" y="631"/>
                                    </a:lnTo>
                                    <a:lnTo>
                                      <a:pt x="723" y="671"/>
                                    </a:lnTo>
                                    <a:lnTo>
                                      <a:pt x="695" y="710"/>
                                    </a:lnTo>
                                    <a:lnTo>
                                      <a:pt x="663" y="745"/>
                                    </a:lnTo>
                                    <a:lnTo>
                                      <a:pt x="627" y="775"/>
                                    </a:lnTo>
                                    <a:lnTo>
                                      <a:pt x="589" y="800"/>
                                    </a:lnTo>
                                    <a:lnTo>
                                      <a:pt x="544" y="821"/>
                                    </a:lnTo>
                                    <a:lnTo>
                                      <a:pt x="513" y="826"/>
                                    </a:lnTo>
                                    <a:lnTo>
                                      <a:pt x="482" y="823"/>
                                    </a:lnTo>
                                    <a:lnTo>
                                      <a:pt x="453" y="815"/>
                                    </a:lnTo>
                                    <a:lnTo>
                                      <a:pt x="427" y="801"/>
                                    </a:lnTo>
                                    <a:lnTo>
                                      <a:pt x="409" y="776"/>
                                    </a:lnTo>
                                    <a:lnTo>
                                      <a:pt x="396" y="751"/>
                                    </a:lnTo>
                                    <a:lnTo>
                                      <a:pt x="389" y="722"/>
                                    </a:lnTo>
                                    <a:lnTo>
                                      <a:pt x="389" y="692"/>
                                    </a:lnTo>
                                    <a:lnTo>
                                      <a:pt x="396" y="660"/>
                                    </a:lnTo>
                                    <a:lnTo>
                                      <a:pt x="406" y="630"/>
                                    </a:lnTo>
                                    <a:lnTo>
                                      <a:pt x="421" y="601"/>
                                    </a:lnTo>
                                    <a:lnTo>
                                      <a:pt x="438" y="574"/>
                                    </a:lnTo>
                                    <a:lnTo>
                                      <a:pt x="457" y="548"/>
                                    </a:lnTo>
                                    <a:lnTo>
                                      <a:pt x="479" y="523"/>
                                    </a:lnTo>
                                    <a:lnTo>
                                      <a:pt x="528" y="472"/>
                                    </a:lnTo>
                                    <a:lnTo>
                                      <a:pt x="529" y="464"/>
                                    </a:lnTo>
                                    <a:lnTo>
                                      <a:pt x="529" y="451"/>
                                    </a:lnTo>
                                    <a:lnTo>
                                      <a:pt x="526" y="450"/>
                                    </a:lnTo>
                                    <a:lnTo>
                                      <a:pt x="522" y="451"/>
                                    </a:lnTo>
                                    <a:lnTo>
                                      <a:pt x="517" y="455"/>
                                    </a:lnTo>
                                    <a:lnTo>
                                      <a:pt x="457" y="512"/>
                                    </a:lnTo>
                                    <a:lnTo>
                                      <a:pt x="429" y="544"/>
                                    </a:lnTo>
                                    <a:lnTo>
                                      <a:pt x="405" y="577"/>
                                    </a:lnTo>
                                    <a:lnTo>
                                      <a:pt x="384" y="613"/>
                                    </a:lnTo>
                                    <a:lnTo>
                                      <a:pt x="369" y="650"/>
                                    </a:lnTo>
                                    <a:lnTo>
                                      <a:pt x="364" y="670"/>
                                    </a:lnTo>
                                    <a:lnTo>
                                      <a:pt x="362" y="689"/>
                                    </a:lnTo>
                                    <a:lnTo>
                                      <a:pt x="362" y="710"/>
                                    </a:lnTo>
                                    <a:lnTo>
                                      <a:pt x="363" y="732"/>
                                    </a:lnTo>
                                    <a:lnTo>
                                      <a:pt x="367" y="757"/>
                                    </a:lnTo>
                                    <a:lnTo>
                                      <a:pt x="375" y="782"/>
                                    </a:lnTo>
                                    <a:lnTo>
                                      <a:pt x="387" y="804"/>
                                    </a:lnTo>
                                    <a:lnTo>
                                      <a:pt x="400" y="823"/>
                                    </a:lnTo>
                                    <a:lnTo>
                                      <a:pt x="423" y="839"/>
                                    </a:lnTo>
                                    <a:lnTo>
                                      <a:pt x="446" y="848"/>
                                    </a:lnTo>
                                    <a:lnTo>
                                      <a:pt x="471" y="857"/>
                                    </a:lnTo>
                                    <a:lnTo>
                                      <a:pt x="496" y="859"/>
                                    </a:lnTo>
                                    <a:lnTo>
                                      <a:pt x="522" y="859"/>
                                    </a:lnTo>
                                    <a:lnTo>
                                      <a:pt x="547" y="855"/>
                                    </a:lnTo>
                                    <a:lnTo>
                                      <a:pt x="572" y="848"/>
                                    </a:lnTo>
                                    <a:lnTo>
                                      <a:pt x="594" y="839"/>
                                    </a:lnTo>
                                    <a:lnTo>
                                      <a:pt x="602" y="837"/>
                                    </a:lnTo>
                                    <a:lnTo>
                                      <a:pt x="614" y="832"/>
                                    </a:lnTo>
                                    <a:lnTo>
                                      <a:pt x="623" y="823"/>
                                    </a:lnTo>
                                    <a:lnTo>
                                      <a:pt x="633" y="816"/>
                                    </a:lnTo>
                                    <a:lnTo>
                                      <a:pt x="641" y="811"/>
                                    </a:lnTo>
                                    <a:lnTo>
                                      <a:pt x="647" y="810"/>
                                    </a:lnTo>
                                    <a:lnTo>
                                      <a:pt x="650" y="812"/>
                                    </a:lnTo>
                                    <a:lnTo>
                                      <a:pt x="651" y="816"/>
                                    </a:lnTo>
                                    <a:lnTo>
                                      <a:pt x="651" y="833"/>
                                    </a:lnTo>
                                    <a:lnTo>
                                      <a:pt x="645" y="855"/>
                                    </a:lnTo>
                                    <a:lnTo>
                                      <a:pt x="636" y="873"/>
                                    </a:lnTo>
                                    <a:lnTo>
                                      <a:pt x="622" y="888"/>
                                    </a:lnTo>
                                    <a:lnTo>
                                      <a:pt x="605" y="901"/>
                                    </a:lnTo>
                                    <a:lnTo>
                                      <a:pt x="568" y="920"/>
                                    </a:lnTo>
                                    <a:lnTo>
                                      <a:pt x="530" y="937"/>
                                    </a:lnTo>
                                    <a:lnTo>
                                      <a:pt x="497" y="942"/>
                                    </a:lnTo>
                                    <a:lnTo>
                                      <a:pt x="465" y="941"/>
                                    </a:lnTo>
                                    <a:lnTo>
                                      <a:pt x="432" y="935"/>
                                    </a:lnTo>
                                    <a:lnTo>
                                      <a:pt x="402" y="924"/>
                                    </a:lnTo>
                                    <a:lnTo>
                                      <a:pt x="373" y="908"/>
                                    </a:lnTo>
                                    <a:lnTo>
                                      <a:pt x="345" y="887"/>
                                    </a:lnTo>
                                    <a:lnTo>
                                      <a:pt x="322" y="864"/>
                                    </a:lnTo>
                                    <a:lnTo>
                                      <a:pt x="299" y="836"/>
                                    </a:lnTo>
                                    <a:lnTo>
                                      <a:pt x="298" y="825"/>
                                    </a:lnTo>
                                    <a:lnTo>
                                      <a:pt x="302" y="815"/>
                                    </a:lnTo>
                                    <a:lnTo>
                                      <a:pt x="312" y="798"/>
                                    </a:lnTo>
                                    <a:lnTo>
                                      <a:pt x="324" y="798"/>
                                    </a:lnTo>
                                    <a:lnTo>
                                      <a:pt x="338" y="804"/>
                                    </a:lnTo>
                                    <a:lnTo>
                                      <a:pt x="352" y="810"/>
                                    </a:lnTo>
                                    <a:lnTo>
                                      <a:pt x="366" y="810"/>
                                    </a:lnTo>
                                    <a:lnTo>
                                      <a:pt x="362" y="801"/>
                                    </a:lnTo>
                                    <a:lnTo>
                                      <a:pt x="357" y="796"/>
                                    </a:lnTo>
                                    <a:lnTo>
                                      <a:pt x="345" y="787"/>
                                    </a:lnTo>
                                    <a:lnTo>
                                      <a:pt x="333" y="780"/>
                                    </a:lnTo>
                                    <a:lnTo>
                                      <a:pt x="323" y="769"/>
                                    </a:lnTo>
                                    <a:lnTo>
                                      <a:pt x="326" y="747"/>
                                    </a:lnTo>
                                    <a:lnTo>
                                      <a:pt x="327" y="725"/>
                                    </a:lnTo>
                                    <a:lnTo>
                                      <a:pt x="326" y="704"/>
                                    </a:lnTo>
                                    <a:lnTo>
                                      <a:pt x="322" y="685"/>
                                    </a:lnTo>
                                    <a:lnTo>
                                      <a:pt x="316" y="666"/>
                                    </a:lnTo>
                                    <a:lnTo>
                                      <a:pt x="306" y="646"/>
                                    </a:lnTo>
                                    <a:lnTo>
                                      <a:pt x="295" y="628"/>
                                    </a:lnTo>
                                    <a:lnTo>
                                      <a:pt x="280" y="610"/>
                                    </a:lnTo>
                                    <a:lnTo>
                                      <a:pt x="268" y="599"/>
                                    </a:lnTo>
                                    <a:lnTo>
                                      <a:pt x="255" y="591"/>
                                    </a:lnTo>
                                    <a:lnTo>
                                      <a:pt x="230" y="573"/>
                                    </a:lnTo>
                                    <a:lnTo>
                                      <a:pt x="229" y="537"/>
                                    </a:lnTo>
                                    <a:lnTo>
                                      <a:pt x="226" y="519"/>
                                    </a:lnTo>
                                    <a:lnTo>
                                      <a:pt x="222" y="501"/>
                                    </a:lnTo>
                                    <a:lnTo>
                                      <a:pt x="215" y="484"/>
                                    </a:lnTo>
                                    <a:lnTo>
                                      <a:pt x="205" y="471"/>
                                    </a:lnTo>
                                    <a:lnTo>
                                      <a:pt x="193" y="458"/>
                                    </a:lnTo>
                                    <a:lnTo>
                                      <a:pt x="176" y="447"/>
                                    </a:lnTo>
                                    <a:lnTo>
                                      <a:pt x="153" y="440"/>
                                    </a:lnTo>
                                    <a:lnTo>
                                      <a:pt x="126" y="437"/>
                                    </a:lnTo>
                                    <a:lnTo>
                                      <a:pt x="100" y="435"/>
                                    </a:lnTo>
                                    <a:lnTo>
                                      <a:pt x="74" y="433"/>
                                    </a:lnTo>
                                    <a:lnTo>
                                      <a:pt x="49" y="428"/>
                                    </a:lnTo>
                                    <a:lnTo>
                                      <a:pt x="28" y="418"/>
                                    </a:lnTo>
                                    <a:lnTo>
                                      <a:pt x="18" y="411"/>
                                    </a:lnTo>
                                    <a:lnTo>
                                      <a:pt x="11" y="403"/>
                                    </a:lnTo>
                                    <a:lnTo>
                                      <a:pt x="5" y="392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5" y="357"/>
                                    </a:lnTo>
                                    <a:lnTo>
                                      <a:pt x="13" y="336"/>
                                    </a:lnTo>
                                    <a:lnTo>
                                      <a:pt x="25" y="318"/>
                                    </a:lnTo>
                                    <a:lnTo>
                                      <a:pt x="41" y="302"/>
                                    </a:lnTo>
                                    <a:lnTo>
                                      <a:pt x="57" y="286"/>
                                    </a:lnTo>
                                    <a:lnTo>
                                      <a:pt x="75" y="273"/>
                                    </a:lnTo>
                                    <a:lnTo>
                                      <a:pt x="93" y="262"/>
                                    </a:lnTo>
                                    <a:lnTo>
                                      <a:pt x="113" y="253"/>
                                    </a:lnTo>
                                    <a:lnTo>
                                      <a:pt x="128" y="248"/>
                                    </a:lnTo>
                                    <a:lnTo>
                                      <a:pt x="142" y="245"/>
                                    </a:lnTo>
                                    <a:lnTo>
                                      <a:pt x="155" y="246"/>
                                    </a:lnTo>
                                    <a:lnTo>
                                      <a:pt x="166" y="251"/>
                                    </a:lnTo>
                                    <a:lnTo>
                                      <a:pt x="186" y="263"/>
                                    </a:lnTo>
                                    <a:lnTo>
                                      <a:pt x="204" y="282"/>
                                    </a:lnTo>
                                    <a:lnTo>
                                      <a:pt x="220" y="302"/>
                                    </a:lnTo>
                                    <a:lnTo>
                                      <a:pt x="238" y="320"/>
                                    </a:lnTo>
                                    <a:lnTo>
                                      <a:pt x="248" y="327"/>
                                    </a:lnTo>
                                    <a:lnTo>
                                      <a:pt x="259" y="331"/>
                                    </a:lnTo>
                                    <a:lnTo>
                                      <a:pt x="272" y="334"/>
                                    </a:lnTo>
                                    <a:lnTo>
                                      <a:pt x="286" y="334"/>
                                    </a:lnTo>
                                    <a:lnTo>
                                      <a:pt x="283" y="343"/>
                                    </a:lnTo>
                                    <a:lnTo>
                                      <a:pt x="279" y="353"/>
                                    </a:lnTo>
                                    <a:lnTo>
                                      <a:pt x="266" y="372"/>
                                    </a:lnTo>
                                    <a:lnTo>
                                      <a:pt x="250" y="389"/>
                                    </a:lnTo>
                                    <a:lnTo>
                                      <a:pt x="233" y="403"/>
                                    </a:lnTo>
                                    <a:lnTo>
                                      <a:pt x="234" y="411"/>
                                    </a:lnTo>
                                    <a:lnTo>
                                      <a:pt x="240" y="415"/>
                                    </a:lnTo>
                                    <a:lnTo>
                                      <a:pt x="248" y="418"/>
                                    </a:lnTo>
                                    <a:lnTo>
                                      <a:pt x="254" y="415"/>
                                    </a:lnTo>
                                    <a:lnTo>
                                      <a:pt x="279" y="390"/>
                                    </a:lnTo>
                                    <a:lnTo>
                                      <a:pt x="301" y="363"/>
                                    </a:lnTo>
                                    <a:lnTo>
                                      <a:pt x="320" y="334"/>
                                    </a:lnTo>
                                    <a:lnTo>
                                      <a:pt x="337" y="304"/>
                                    </a:lnTo>
                                    <a:lnTo>
                                      <a:pt x="367" y="242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429" y="122"/>
                                    </a:lnTo>
                                    <a:lnTo>
                                      <a:pt x="449" y="94"/>
                                    </a:lnTo>
                                    <a:lnTo>
                                      <a:pt x="470" y="69"/>
                                    </a:lnTo>
                                    <a:lnTo>
                                      <a:pt x="493" y="47"/>
                                    </a:lnTo>
                                    <a:lnTo>
                                      <a:pt x="521" y="28"/>
                                    </a:lnTo>
                                    <a:lnTo>
                                      <a:pt x="553" y="13"/>
                                    </a:lnTo>
                                    <a:lnTo>
                                      <a:pt x="589" y="0"/>
                                    </a:lnTo>
                                    <a:lnTo>
                                      <a:pt x="6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90440"/>
                                <a:ext cx="3672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1" h="1305">
                                    <a:moveTo>
                                      <a:pt x="799" y="159"/>
                                    </a:moveTo>
                                    <a:lnTo>
                                      <a:pt x="833" y="234"/>
                                    </a:lnTo>
                                    <a:lnTo>
                                      <a:pt x="868" y="306"/>
                                    </a:lnTo>
                                    <a:lnTo>
                                      <a:pt x="873" y="303"/>
                                    </a:lnTo>
                                    <a:lnTo>
                                      <a:pt x="876" y="300"/>
                                    </a:lnTo>
                                    <a:lnTo>
                                      <a:pt x="878" y="292"/>
                                    </a:lnTo>
                                    <a:lnTo>
                                      <a:pt x="876" y="288"/>
                                    </a:lnTo>
                                    <a:lnTo>
                                      <a:pt x="875" y="283"/>
                                    </a:lnTo>
                                    <a:lnTo>
                                      <a:pt x="875" y="277"/>
                                    </a:lnTo>
                                    <a:lnTo>
                                      <a:pt x="869" y="254"/>
                                    </a:lnTo>
                                    <a:lnTo>
                                      <a:pt x="866" y="232"/>
                                    </a:lnTo>
                                    <a:lnTo>
                                      <a:pt x="865" y="189"/>
                                    </a:lnTo>
                                    <a:lnTo>
                                      <a:pt x="871" y="146"/>
                                    </a:lnTo>
                                    <a:lnTo>
                                      <a:pt x="880" y="104"/>
                                    </a:lnTo>
                                    <a:lnTo>
                                      <a:pt x="887" y="98"/>
                                    </a:lnTo>
                                    <a:lnTo>
                                      <a:pt x="897" y="97"/>
                                    </a:lnTo>
                                    <a:lnTo>
                                      <a:pt x="907" y="98"/>
                                    </a:lnTo>
                                    <a:lnTo>
                                      <a:pt x="915" y="98"/>
                                    </a:lnTo>
                                    <a:lnTo>
                                      <a:pt x="941" y="126"/>
                                    </a:lnTo>
                                    <a:lnTo>
                                      <a:pt x="962" y="155"/>
                                    </a:lnTo>
                                    <a:lnTo>
                                      <a:pt x="980" y="187"/>
                                    </a:lnTo>
                                    <a:lnTo>
                                      <a:pt x="994" y="220"/>
                                    </a:lnTo>
                                    <a:lnTo>
                                      <a:pt x="1005" y="254"/>
                                    </a:lnTo>
                                    <a:lnTo>
                                      <a:pt x="1015" y="290"/>
                                    </a:lnTo>
                                    <a:lnTo>
                                      <a:pt x="1027" y="364"/>
                                    </a:lnTo>
                                    <a:lnTo>
                                      <a:pt x="1012" y="342"/>
                                    </a:lnTo>
                                    <a:lnTo>
                                      <a:pt x="994" y="319"/>
                                    </a:lnTo>
                                    <a:lnTo>
                                      <a:pt x="984" y="310"/>
                                    </a:lnTo>
                                    <a:lnTo>
                                      <a:pt x="972" y="304"/>
                                    </a:lnTo>
                                    <a:lnTo>
                                      <a:pt x="959" y="301"/>
                                    </a:lnTo>
                                    <a:lnTo>
                                      <a:pt x="944" y="303"/>
                                    </a:lnTo>
                                    <a:lnTo>
                                      <a:pt x="930" y="337"/>
                                    </a:lnTo>
                                    <a:lnTo>
                                      <a:pt x="920" y="373"/>
                                    </a:lnTo>
                                    <a:lnTo>
                                      <a:pt x="916" y="409"/>
                                    </a:lnTo>
                                    <a:lnTo>
                                      <a:pt x="916" y="524"/>
                                    </a:lnTo>
                                    <a:lnTo>
                                      <a:pt x="915" y="562"/>
                                    </a:lnTo>
                                    <a:lnTo>
                                      <a:pt x="912" y="599"/>
                                    </a:lnTo>
                                    <a:lnTo>
                                      <a:pt x="912" y="600"/>
                                    </a:lnTo>
                                    <a:lnTo>
                                      <a:pt x="918" y="614"/>
                                    </a:lnTo>
                                    <a:lnTo>
                                      <a:pt x="920" y="625"/>
                                    </a:lnTo>
                                    <a:lnTo>
                                      <a:pt x="920" y="636"/>
                                    </a:lnTo>
                                    <a:lnTo>
                                      <a:pt x="918" y="647"/>
                                    </a:lnTo>
                                    <a:lnTo>
                                      <a:pt x="912" y="657"/>
                                    </a:lnTo>
                                    <a:lnTo>
                                      <a:pt x="905" y="667"/>
                                    </a:lnTo>
                                    <a:lnTo>
                                      <a:pt x="886" y="686"/>
                                    </a:lnTo>
                                    <a:lnTo>
                                      <a:pt x="861" y="686"/>
                                    </a:lnTo>
                                    <a:lnTo>
                                      <a:pt x="839" y="690"/>
                                    </a:lnTo>
                                    <a:lnTo>
                                      <a:pt x="828" y="693"/>
                                    </a:lnTo>
                                    <a:lnTo>
                                      <a:pt x="817" y="696"/>
                                    </a:lnTo>
                                    <a:lnTo>
                                      <a:pt x="793" y="700"/>
                                    </a:lnTo>
                                    <a:lnTo>
                                      <a:pt x="808" y="660"/>
                                    </a:lnTo>
                                    <a:lnTo>
                                      <a:pt x="819" y="620"/>
                                    </a:lnTo>
                                    <a:lnTo>
                                      <a:pt x="825" y="580"/>
                                    </a:lnTo>
                                    <a:lnTo>
                                      <a:pt x="828" y="539"/>
                                    </a:lnTo>
                                    <a:lnTo>
                                      <a:pt x="825" y="499"/>
                                    </a:lnTo>
                                    <a:lnTo>
                                      <a:pt x="819" y="459"/>
                                    </a:lnTo>
                                    <a:lnTo>
                                      <a:pt x="813" y="418"/>
                                    </a:lnTo>
                                    <a:lnTo>
                                      <a:pt x="803" y="375"/>
                                    </a:lnTo>
                                    <a:lnTo>
                                      <a:pt x="800" y="369"/>
                                    </a:lnTo>
                                    <a:lnTo>
                                      <a:pt x="799" y="369"/>
                                    </a:lnTo>
                                    <a:lnTo>
                                      <a:pt x="799" y="372"/>
                                    </a:lnTo>
                                    <a:lnTo>
                                      <a:pt x="786" y="340"/>
                                    </a:lnTo>
                                    <a:lnTo>
                                      <a:pt x="768" y="308"/>
                                    </a:lnTo>
                                    <a:lnTo>
                                      <a:pt x="757" y="296"/>
                                    </a:lnTo>
                                    <a:lnTo>
                                      <a:pt x="743" y="285"/>
                                    </a:lnTo>
                                    <a:lnTo>
                                      <a:pt x="728" y="277"/>
                                    </a:lnTo>
                                    <a:lnTo>
                                      <a:pt x="710" y="274"/>
                                    </a:lnTo>
                                    <a:lnTo>
                                      <a:pt x="692" y="279"/>
                                    </a:lnTo>
                                    <a:lnTo>
                                      <a:pt x="675" y="288"/>
                                    </a:lnTo>
                                    <a:lnTo>
                                      <a:pt x="662" y="300"/>
                                    </a:lnTo>
                                    <a:lnTo>
                                      <a:pt x="651" y="314"/>
                                    </a:lnTo>
                                    <a:lnTo>
                                      <a:pt x="641" y="331"/>
                                    </a:lnTo>
                                    <a:lnTo>
                                      <a:pt x="633" y="347"/>
                                    </a:lnTo>
                                    <a:lnTo>
                                      <a:pt x="620" y="380"/>
                                    </a:lnTo>
                                    <a:lnTo>
                                      <a:pt x="616" y="426"/>
                                    </a:lnTo>
                                    <a:lnTo>
                                      <a:pt x="615" y="470"/>
                                    </a:lnTo>
                                    <a:lnTo>
                                      <a:pt x="617" y="516"/>
                                    </a:lnTo>
                                    <a:lnTo>
                                      <a:pt x="624" y="559"/>
                                    </a:lnTo>
                                    <a:lnTo>
                                      <a:pt x="635" y="602"/>
                                    </a:lnTo>
                                    <a:lnTo>
                                      <a:pt x="652" y="642"/>
                                    </a:lnTo>
                                    <a:lnTo>
                                      <a:pt x="677" y="679"/>
                                    </a:lnTo>
                                    <a:lnTo>
                                      <a:pt x="691" y="696"/>
                                    </a:lnTo>
                                    <a:lnTo>
                                      <a:pt x="707" y="712"/>
                                    </a:lnTo>
                                    <a:lnTo>
                                      <a:pt x="721" y="721"/>
                                    </a:lnTo>
                                    <a:lnTo>
                                      <a:pt x="728" y="722"/>
                                    </a:lnTo>
                                    <a:lnTo>
                                      <a:pt x="736" y="724"/>
                                    </a:lnTo>
                                    <a:lnTo>
                                      <a:pt x="717" y="741"/>
                                    </a:lnTo>
                                    <a:lnTo>
                                      <a:pt x="707" y="750"/>
                                    </a:lnTo>
                                    <a:lnTo>
                                      <a:pt x="702" y="761"/>
                                    </a:lnTo>
                                    <a:lnTo>
                                      <a:pt x="741" y="747"/>
                                    </a:lnTo>
                                    <a:lnTo>
                                      <a:pt x="779" y="730"/>
                                    </a:lnTo>
                                    <a:lnTo>
                                      <a:pt x="818" y="718"/>
                                    </a:lnTo>
                                    <a:lnTo>
                                      <a:pt x="839" y="715"/>
                                    </a:lnTo>
                                    <a:lnTo>
                                      <a:pt x="860" y="715"/>
                                    </a:lnTo>
                                    <a:lnTo>
                                      <a:pt x="847" y="739"/>
                                    </a:lnTo>
                                    <a:lnTo>
                                      <a:pt x="832" y="761"/>
                                    </a:lnTo>
                                    <a:lnTo>
                                      <a:pt x="818" y="784"/>
                                    </a:lnTo>
                                    <a:lnTo>
                                      <a:pt x="808" y="807"/>
                                    </a:lnTo>
                                    <a:lnTo>
                                      <a:pt x="813" y="811"/>
                                    </a:lnTo>
                                    <a:lnTo>
                                      <a:pt x="817" y="811"/>
                                    </a:lnTo>
                                    <a:lnTo>
                                      <a:pt x="824" y="805"/>
                                    </a:lnTo>
                                    <a:lnTo>
                                      <a:pt x="826" y="801"/>
                                    </a:lnTo>
                                    <a:lnTo>
                                      <a:pt x="829" y="795"/>
                                    </a:lnTo>
                                    <a:lnTo>
                                      <a:pt x="837" y="787"/>
                                    </a:lnTo>
                                    <a:lnTo>
                                      <a:pt x="861" y="751"/>
                                    </a:lnTo>
                                    <a:lnTo>
                                      <a:pt x="889" y="717"/>
                                    </a:lnTo>
                                    <a:lnTo>
                                      <a:pt x="919" y="682"/>
                                    </a:lnTo>
                                    <a:lnTo>
                                      <a:pt x="954" y="652"/>
                                    </a:lnTo>
                                    <a:lnTo>
                                      <a:pt x="992" y="625"/>
                                    </a:lnTo>
                                    <a:lnTo>
                                      <a:pt x="1012" y="616"/>
                                    </a:lnTo>
                                    <a:lnTo>
                                      <a:pt x="1033" y="607"/>
                                    </a:lnTo>
                                    <a:lnTo>
                                      <a:pt x="1053" y="602"/>
                                    </a:lnTo>
                                    <a:lnTo>
                                      <a:pt x="1075" y="598"/>
                                    </a:lnTo>
                                    <a:lnTo>
                                      <a:pt x="1098" y="596"/>
                                    </a:lnTo>
                                    <a:lnTo>
                                      <a:pt x="1120" y="599"/>
                                    </a:lnTo>
                                    <a:lnTo>
                                      <a:pt x="1120" y="600"/>
                                    </a:lnTo>
                                    <a:lnTo>
                                      <a:pt x="1121" y="614"/>
                                    </a:lnTo>
                                    <a:lnTo>
                                      <a:pt x="1121" y="629"/>
                                    </a:lnTo>
                                    <a:lnTo>
                                      <a:pt x="1120" y="645"/>
                                    </a:lnTo>
                                    <a:lnTo>
                                      <a:pt x="1118" y="661"/>
                                    </a:lnTo>
                                    <a:lnTo>
                                      <a:pt x="1121" y="694"/>
                                    </a:lnTo>
                                    <a:lnTo>
                                      <a:pt x="1125" y="710"/>
                                    </a:lnTo>
                                    <a:lnTo>
                                      <a:pt x="1134" y="724"/>
                                    </a:lnTo>
                                    <a:lnTo>
                                      <a:pt x="1145" y="733"/>
                                    </a:lnTo>
                                    <a:lnTo>
                                      <a:pt x="1156" y="740"/>
                                    </a:lnTo>
                                    <a:lnTo>
                                      <a:pt x="1168" y="746"/>
                                    </a:lnTo>
                                    <a:lnTo>
                                      <a:pt x="1182" y="748"/>
                                    </a:lnTo>
                                    <a:lnTo>
                                      <a:pt x="1210" y="750"/>
                                    </a:lnTo>
                                    <a:lnTo>
                                      <a:pt x="1235" y="747"/>
                                    </a:lnTo>
                                    <a:lnTo>
                                      <a:pt x="1248" y="743"/>
                                    </a:lnTo>
                                    <a:lnTo>
                                      <a:pt x="1261" y="735"/>
                                    </a:lnTo>
                                    <a:lnTo>
                                      <a:pt x="1257" y="761"/>
                                    </a:lnTo>
                                    <a:lnTo>
                                      <a:pt x="1251" y="786"/>
                                    </a:lnTo>
                                    <a:lnTo>
                                      <a:pt x="1243" y="809"/>
                                    </a:lnTo>
                                    <a:lnTo>
                                      <a:pt x="1232" y="833"/>
                                    </a:lnTo>
                                    <a:lnTo>
                                      <a:pt x="1219" y="856"/>
                                    </a:lnTo>
                                    <a:lnTo>
                                      <a:pt x="1204" y="878"/>
                                    </a:lnTo>
                                    <a:lnTo>
                                      <a:pt x="1170" y="920"/>
                                    </a:lnTo>
                                    <a:lnTo>
                                      <a:pt x="1131" y="956"/>
                                    </a:lnTo>
                                    <a:lnTo>
                                      <a:pt x="1088" y="988"/>
                                    </a:lnTo>
                                    <a:lnTo>
                                      <a:pt x="1042" y="1014"/>
                                    </a:lnTo>
                                    <a:lnTo>
                                      <a:pt x="995" y="1035"/>
                                    </a:lnTo>
                                    <a:lnTo>
                                      <a:pt x="937" y="1051"/>
                                    </a:lnTo>
                                    <a:lnTo>
                                      <a:pt x="879" y="1064"/>
                                    </a:lnTo>
                                    <a:lnTo>
                                      <a:pt x="819" y="1068"/>
                                    </a:lnTo>
                                    <a:lnTo>
                                      <a:pt x="790" y="1068"/>
                                    </a:lnTo>
                                    <a:lnTo>
                                      <a:pt x="761" y="1065"/>
                                    </a:lnTo>
                                    <a:lnTo>
                                      <a:pt x="734" y="1060"/>
                                    </a:lnTo>
                                    <a:lnTo>
                                      <a:pt x="705" y="1054"/>
                                    </a:lnTo>
                                    <a:lnTo>
                                      <a:pt x="677" y="1045"/>
                                    </a:lnTo>
                                    <a:lnTo>
                                      <a:pt x="651" y="1033"/>
                                    </a:lnTo>
                                    <a:lnTo>
                                      <a:pt x="624" y="1018"/>
                                    </a:lnTo>
                                    <a:lnTo>
                                      <a:pt x="599" y="1002"/>
                                    </a:lnTo>
                                    <a:lnTo>
                                      <a:pt x="574" y="982"/>
                                    </a:lnTo>
                                    <a:lnTo>
                                      <a:pt x="551" y="960"/>
                                    </a:lnTo>
                                    <a:lnTo>
                                      <a:pt x="516" y="920"/>
                                    </a:lnTo>
                                    <a:lnTo>
                                      <a:pt x="484" y="877"/>
                                    </a:lnTo>
                                    <a:lnTo>
                                      <a:pt x="458" y="833"/>
                                    </a:lnTo>
                                    <a:lnTo>
                                      <a:pt x="447" y="809"/>
                                    </a:lnTo>
                                    <a:lnTo>
                                      <a:pt x="439" y="784"/>
                                    </a:lnTo>
                                    <a:lnTo>
                                      <a:pt x="437" y="769"/>
                                    </a:lnTo>
                                    <a:lnTo>
                                      <a:pt x="440" y="755"/>
                                    </a:lnTo>
                                    <a:lnTo>
                                      <a:pt x="447" y="746"/>
                                    </a:lnTo>
                                    <a:lnTo>
                                      <a:pt x="453" y="743"/>
                                    </a:lnTo>
                                    <a:lnTo>
                                      <a:pt x="460" y="741"/>
                                    </a:lnTo>
                                    <a:lnTo>
                                      <a:pt x="469" y="740"/>
                                    </a:lnTo>
                                    <a:lnTo>
                                      <a:pt x="478" y="740"/>
                                    </a:lnTo>
                                    <a:lnTo>
                                      <a:pt x="494" y="747"/>
                                    </a:lnTo>
                                    <a:lnTo>
                                      <a:pt x="508" y="753"/>
                                    </a:lnTo>
                                    <a:lnTo>
                                      <a:pt x="515" y="753"/>
                                    </a:lnTo>
                                    <a:lnTo>
                                      <a:pt x="522" y="750"/>
                                    </a:lnTo>
                                    <a:lnTo>
                                      <a:pt x="507" y="732"/>
                                    </a:lnTo>
                                    <a:lnTo>
                                      <a:pt x="489" y="718"/>
                                    </a:lnTo>
                                    <a:lnTo>
                                      <a:pt x="468" y="711"/>
                                    </a:lnTo>
                                    <a:lnTo>
                                      <a:pt x="447" y="707"/>
                                    </a:lnTo>
                                    <a:lnTo>
                                      <a:pt x="401" y="707"/>
                                    </a:lnTo>
                                    <a:lnTo>
                                      <a:pt x="359" y="710"/>
                                    </a:lnTo>
                                    <a:lnTo>
                                      <a:pt x="316" y="719"/>
                                    </a:lnTo>
                                    <a:lnTo>
                                      <a:pt x="277" y="732"/>
                                    </a:lnTo>
                                    <a:lnTo>
                                      <a:pt x="238" y="750"/>
                                    </a:lnTo>
                                    <a:lnTo>
                                      <a:pt x="220" y="762"/>
                                    </a:lnTo>
                                    <a:lnTo>
                                      <a:pt x="202" y="776"/>
                                    </a:lnTo>
                                    <a:lnTo>
                                      <a:pt x="204" y="780"/>
                                    </a:lnTo>
                                    <a:lnTo>
                                      <a:pt x="208" y="782"/>
                                    </a:lnTo>
                                    <a:lnTo>
                                      <a:pt x="270" y="758"/>
                                    </a:lnTo>
                                    <a:lnTo>
                                      <a:pt x="302" y="750"/>
                                    </a:lnTo>
                                    <a:lnTo>
                                      <a:pt x="335" y="744"/>
                                    </a:lnTo>
                                    <a:lnTo>
                                      <a:pt x="310" y="765"/>
                                    </a:lnTo>
                                    <a:lnTo>
                                      <a:pt x="284" y="787"/>
                                    </a:lnTo>
                                    <a:lnTo>
                                      <a:pt x="262" y="815"/>
                                    </a:lnTo>
                                    <a:lnTo>
                                      <a:pt x="252" y="829"/>
                                    </a:lnTo>
                                    <a:lnTo>
                                      <a:pt x="245" y="845"/>
                                    </a:lnTo>
                                    <a:lnTo>
                                      <a:pt x="259" y="837"/>
                                    </a:lnTo>
                                    <a:lnTo>
                                      <a:pt x="273" y="825"/>
                                    </a:lnTo>
                                    <a:lnTo>
                                      <a:pt x="287" y="812"/>
                                    </a:lnTo>
                                    <a:lnTo>
                                      <a:pt x="299" y="800"/>
                                    </a:lnTo>
                                    <a:lnTo>
                                      <a:pt x="313" y="789"/>
                                    </a:lnTo>
                                    <a:lnTo>
                                      <a:pt x="327" y="780"/>
                                    </a:lnTo>
                                    <a:lnTo>
                                      <a:pt x="341" y="776"/>
                                    </a:lnTo>
                                    <a:lnTo>
                                      <a:pt x="356" y="779"/>
                                    </a:lnTo>
                                    <a:lnTo>
                                      <a:pt x="377" y="804"/>
                                    </a:lnTo>
                                    <a:lnTo>
                                      <a:pt x="393" y="831"/>
                                    </a:lnTo>
                                    <a:lnTo>
                                      <a:pt x="404" y="860"/>
                                    </a:lnTo>
                                    <a:lnTo>
                                      <a:pt x="414" y="891"/>
                                    </a:lnTo>
                                    <a:lnTo>
                                      <a:pt x="419" y="921"/>
                                    </a:lnTo>
                                    <a:lnTo>
                                      <a:pt x="425" y="953"/>
                                    </a:lnTo>
                                    <a:lnTo>
                                      <a:pt x="430" y="1017"/>
                                    </a:lnTo>
                                    <a:lnTo>
                                      <a:pt x="436" y="1081"/>
                                    </a:lnTo>
                                    <a:lnTo>
                                      <a:pt x="440" y="1111"/>
                                    </a:lnTo>
                                    <a:lnTo>
                                      <a:pt x="447" y="1141"/>
                                    </a:lnTo>
                                    <a:lnTo>
                                      <a:pt x="455" y="1170"/>
                                    </a:lnTo>
                                    <a:lnTo>
                                      <a:pt x="468" y="1198"/>
                                    </a:lnTo>
                                    <a:lnTo>
                                      <a:pt x="484" y="1224"/>
                                    </a:lnTo>
                                    <a:lnTo>
                                      <a:pt x="505" y="1248"/>
                                    </a:lnTo>
                                    <a:lnTo>
                                      <a:pt x="525" y="1253"/>
                                    </a:lnTo>
                                    <a:lnTo>
                                      <a:pt x="544" y="1255"/>
                                    </a:lnTo>
                                    <a:lnTo>
                                      <a:pt x="563" y="1253"/>
                                    </a:lnTo>
                                    <a:lnTo>
                                      <a:pt x="580" y="1249"/>
                                    </a:lnTo>
                                    <a:lnTo>
                                      <a:pt x="597" y="1244"/>
                                    </a:lnTo>
                                    <a:lnTo>
                                      <a:pt x="613" y="1235"/>
                                    </a:lnTo>
                                    <a:lnTo>
                                      <a:pt x="644" y="1216"/>
                                    </a:lnTo>
                                    <a:lnTo>
                                      <a:pt x="671" y="1190"/>
                                    </a:lnTo>
                                    <a:lnTo>
                                      <a:pt x="698" y="1164"/>
                                    </a:lnTo>
                                    <a:lnTo>
                                      <a:pt x="724" y="1136"/>
                                    </a:lnTo>
                                    <a:lnTo>
                                      <a:pt x="747" y="1110"/>
                                    </a:lnTo>
                                    <a:lnTo>
                                      <a:pt x="817" y="1110"/>
                                    </a:lnTo>
                                    <a:lnTo>
                                      <a:pt x="746" y="1186"/>
                                    </a:lnTo>
                                    <a:lnTo>
                                      <a:pt x="709" y="1222"/>
                                    </a:lnTo>
                                    <a:lnTo>
                                      <a:pt x="669" y="1255"/>
                                    </a:lnTo>
                                    <a:lnTo>
                                      <a:pt x="646" y="1269"/>
                                    </a:lnTo>
                                    <a:lnTo>
                                      <a:pt x="626" y="1281"/>
                                    </a:lnTo>
                                    <a:lnTo>
                                      <a:pt x="604" y="1291"/>
                                    </a:lnTo>
                                    <a:lnTo>
                                      <a:pt x="580" y="1298"/>
                                    </a:lnTo>
                                    <a:lnTo>
                                      <a:pt x="556" y="1303"/>
                                    </a:lnTo>
                                    <a:lnTo>
                                      <a:pt x="532" y="1305"/>
                                    </a:lnTo>
                                    <a:lnTo>
                                      <a:pt x="505" y="1303"/>
                                    </a:lnTo>
                                    <a:lnTo>
                                      <a:pt x="479" y="1298"/>
                                    </a:lnTo>
                                    <a:lnTo>
                                      <a:pt x="462" y="1285"/>
                                    </a:lnTo>
                                    <a:lnTo>
                                      <a:pt x="448" y="1273"/>
                                    </a:lnTo>
                                    <a:lnTo>
                                      <a:pt x="425" y="1244"/>
                                    </a:lnTo>
                                    <a:lnTo>
                                      <a:pt x="407" y="1211"/>
                                    </a:lnTo>
                                    <a:lnTo>
                                      <a:pt x="393" y="1175"/>
                                    </a:lnTo>
                                    <a:lnTo>
                                      <a:pt x="371" y="1101"/>
                                    </a:lnTo>
                                    <a:lnTo>
                                      <a:pt x="349" y="1027"/>
                                    </a:lnTo>
                                    <a:lnTo>
                                      <a:pt x="341" y="1014"/>
                                    </a:lnTo>
                                    <a:lnTo>
                                      <a:pt x="331" y="1003"/>
                                    </a:lnTo>
                                    <a:lnTo>
                                      <a:pt x="320" y="992"/>
                                    </a:lnTo>
                                    <a:lnTo>
                                      <a:pt x="309" y="984"/>
                                    </a:lnTo>
                                    <a:lnTo>
                                      <a:pt x="310" y="993"/>
                                    </a:lnTo>
                                    <a:lnTo>
                                      <a:pt x="313" y="1004"/>
                                    </a:lnTo>
                                    <a:lnTo>
                                      <a:pt x="324" y="1025"/>
                                    </a:lnTo>
                                    <a:lnTo>
                                      <a:pt x="335" y="1046"/>
                                    </a:lnTo>
                                    <a:lnTo>
                                      <a:pt x="341" y="1069"/>
                                    </a:lnTo>
                                    <a:lnTo>
                                      <a:pt x="299" y="1058"/>
                                    </a:lnTo>
                                    <a:lnTo>
                                      <a:pt x="259" y="1043"/>
                                    </a:lnTo>
                                    <a:lnTo>
                                      <a:pt x="221" y="1024"/>
                                    </a:lnTo>
                                    <a:lnTo>
                                      <a:pt x="184" y="1002"/>
                                    </a:lnTo>
                                    <a:lnTo>
                                      <a:pt x="150" y="975"/>
                                    </a:lnTo>
                                    <a:lnTo>
                                      <a:pt x="116" y="946"/>
                                    </a:lnTo>
                                    <a:lnTo>
                                      <a:pt x="86" y="913"/>
                                    </a:lnTo>
                                    <a:lnTo>
                                      <a:pt x="58" y="877"/>
                                    </a:lnTo>
                                    <a:lnTo>
                                      <a:pt x="58" y="876"/>
                                    </a:lnTo>
                                    <a:lnTo>
                                      <a:pt x="39" y="849"/>
                                    </a:lnTo>
                                    <a:lnTo>
                                      <a:pt x="22" y="820"/>
                                    </a:lnTo>
                                    <a:lnTo>
                                      <a:pt x="11" y="789"/>
                                    </a:lnTo>
                                    <a:lnTo>
                                      <a:pt x="3" y="755"/>
                                    </a:lnTo>
                                    <a:lnTo>
                                      <a:pt x="0" y="721"/>
                                    </a:lnTo>
                                    <a:lnTo>
                                      <a:pt x="1" y="688"/>
                                    </a:lnTo>
                                    <a:lnTo>
                                      <a:pt x="7" y="656"/>
                                    </a:lnTo>
                                    <a:lnTo>
                                      <a:pt x="18" y="625"/>
                                    </a:lnTo>
                                    <a:lnTo>
                                      <a:pt x="44" y="592"/>
                                    </a:lnTo>
                                    <a:lnTo>
                                      <a:pt x="73" y="564"/>
                                    </a:lnTo>
                                    <a:lnTo>
                                      <a:pt x="107" y="542"/>
                                    </a:lnTo>
                                    <a:lnTo>
                                      <a:pt x="143" y="526"/>
                                    </a:lnTo>
                                    <a:lnTo>
                                      <a:pt x="181" y="513"/>
                                    </a:lnTo>
                                    <a:lnTo>
                                      <a:pt x="221" y="508"/>
                                    </a:lnTo>
                                    <a:lnTo>
                                      <a:pt x="263" y="506"/>
                                    </a:lnTo>
                                    <a:lnTo>
                                      <a:pt x="306" y="510"/>
                                    </a:lnTo>
                                    <a:lnTo>
                                      <a:pt x="331" y="516"/>
                                    </a:lnTo>
                                    <a:lnTo>
                                      <a:pt x="356" y="524"/>
                                    </a:lnTo>
                                    <a:lnTo>
                                      <a:pt x="401" y="546"/>
                                    </a:lnTo>
                                    <a:lnTo>
                                      <a:pt x="447" y="571"/>
                                    </a:lnTo>
                                    <a:lnTo>
                                      <a:pt x="491" y="593"/>
                                    </a:lnTo>
                                    <a:lnTo>
                                      <a:pt x="493" y="591"/>
                                    </a:lnTo>
                                    <a:lnTo>
                                      <a:pt x="494" y="588"/>
                                    </a:lnTo>
                                    <a:lnTo>
                                      <a:pt x="475" y="564"/>
                                    </a:lnTo>
                                    <a:lnTo>
                                      <a:pt x="457" y="538"/>
                                    </a:lnTo>
                                    <a:lnTo>
                                      <a:pt x="442" y="512"/>
                                    </a:lnTo>
                                    <a:lnTo>
                                      <a:pt x="428" y="483"/>
                                    </a:lnTo>
                                    <a:lnTo>
                                      <a:pt x="415" y="454"/>
                                    </a:lnTo>
                                    <a:lnTo>
                                      <a:pt x="404" y="425"/>
                                    </a:lnTo>
                                    <a:lnTo>
                                      <a:pt x="396" y="394"/>
                                    </a:lnTo>
                                    <a:lnTo>
                                      <a:pt x="389" y="362"/>
                                    </a:lnTo>
                                    <a:lnTo>
                                      <a:pt x="382" y="300"/>
                                    </a:lnTo>
                                    <a:lnTo>
                                      <a:pt x="381" y="268"/>
                                    </a:lnTo>
                                    <a:lnTo>
                                      <a:pt x="382" y="238"/>
                                    </a:lnTo>
                                    <a:lnTo>
                                      <a:pt x="386" y="207"/>
                                    </a:lnTo>
                                    <a:lnTo>
                                      <a:pt x="392" y="178"/>
                                    </a:lnTo>
                                    <a:lnTo>
                                      <a:pt x="400" y="149"/>
                                    </a:lnTo>
                                    <a:lnTo>
                                      <a:pt x="410" y="122"/>
                                    </a:lnTo>
                                    <a:lnTo>
                                      <a:pt x="421" y="101"/>
                                    </a:lnTo>
                                    <a:lnTo>
                                      <a:pt x="433" y="80"/>
                                    </a:lnTo>
                                    <a:lnTo>
                                      <a:pt x="447" y="62"/>
                                    </a:lnTo>
                                    <a:lnTo>
                                      <a:pt x="464" y="44"/>
                                    </a:lnTo>
                                    <a:lnTo>
                                      <a:pt x="482" y="30"/>
                                    </a:lnTo>
                                    <a:lnTo>
                                      <a:pt x="501" y="16"/>
                                    </a:lnTo>
                                    <a:lnTo>
                                      <a:pt x="522" y="7"/>
                                    </a:lnTo>
                                    <a:lnTo>
                                      <a:pt x="545" y="0"/>
                                    </a:lnTo>
                                    <a:lnTo>
                                      <a:pt x="586" y="1"/>
                                    </a:lnTo>
                                    <a:lnTo>
                                      <a:pt x="623" y="10"/>
                                    </a:lnTo>
                                    <a:lnTo>
                                      <a:pt x="659" y="23"/>
                                    </a:lnTo>
                                    <a:lnTo>
                                      <a:pt x="693" y="44"/>
                                    </a:lnTo>
                                    <a:lnTo>
                                      <a:pt x="724" y="68"/>
                                    </a:lnTo>
                                    <a:lnTo>
                                      <a:pt x="752" y="95"/>
                                    </a:lnTo>
                                    <a:lnTo>
                                      <a:pt x="777" y="126"/>
                                    </a:lnTo>
                                    <a:lnTo>
                                      <a:pt x="799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0" y="248760"/>
                                <a:ext cx="47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375">
                                    <a:moveTo>
                                      <a:pt x="138" y="72"/>
                                    </a:moveTo>
                                    <a:lnTo>
                                      <a:pt x="148" y="109"/>
                                    </a:lnTo>
                                    <a:lnTo>
                                      <a:pt x="155" y="148"/>
                                    </a:lnTo>
                                    <a:lnTo>
                                      <a:pt x="160" y="188"/>
                                    </a:lnTo>
                                    <a:lnTo>
                                      <a:pt x="162" y="228"/>
                                    </a:lnTo>
                                    <a:lnTo>
                                      <a:pt x="160" y="267"/>
                                    </a:lnTo>
                                    <a:lnTo>
                                      <a:pt x="155" y="306"/>
                                    </a:lnTo>
                                    <a:lnTo>
                                      <a:pt x="144" y="342"/>
                                    </a:lnTo>
                                    <a:lnTo>
                                      <a:pt x="127" y="375"/>
                                    </a:lnTo>
                                    <a:lnTo>
                                      <a:pt x="123" y="365"/>
                                    </a:lnTo>
                                    <a:lnTo>
                                      <a:pt x="121" y="355"/>
                                    </a:lnTo>
                                    <a:lnTo>
                                      <a:pt x="121" y="333"/>
                                    </a:lnTo>
                                    <a:lnTo>
                                      <a:pt x="120" y="310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05" y="261"/>
                                    </a:lnTo>
                                    <a:lnTo>
                                      <a:pt x="94" y="235"/>
                                    </a:lnTo>
                                    <a:lnTo>
                                      <a:pt x="85" y="224"/>
                                    </a:lnTo>
                                    <a:lnTo>
                                      <a:pt x="76" y="214"/>
                                    </a:lnTo>
                                    <a:lnTo>
                                      <a:pt x="65" y="206"/>
                                    </a:lnTo>
                                    <a:lnTo>
                                      <a:pt x="51" y="199"/>
                                    </a:lnTo>
                                    <a:lnTo>
                                      <a:pt x="43" y="195"/>
                                    </a:lnTo>
                                    <a:lnTo>
                                      <a:pt x="33" y="196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15" y="206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05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5" y="131"/>
                                    </a:lnTo>
                                    <a:lnTo>
                                      <a:pt x="13" y="79"/>
                                    </a:lnTo>
                                    <a:lnTo>
                                      <a:pt x="19" y="55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8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160" y="252000"/>
                                <a:ext cx="25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269">
                                    <a:moveTo>
                                      <a:pt x="80" y="108"/>
                                    </a:moveTo>
                                    <a:lnTo>
                                      <a:pt x="87" y="144"/>
                                    </a:lnTo>
                                    <a:lnTo>
                                      <a:pt x="89" y="184"/>
                                    </a:lnTo>
                                    <a:lnTo>
                                      <a:pt x="87" y="223"/>
                                    </a:lnTo>
                                    <a:lnTo>
                                      <a:pt x="80" y="258"/>
                                    </a:lnTo>
                                    <a:lnTo>
                                      <a:pt x="77" y="263"/>
                                    </a:lnTo>
                                    <a:lnTo>
                                      <a:pt x="72" y="266"/>
                                    </a:lnTo>
                                    <a:lnTo>
                                      <a:pt x="60" y="269"/>
                                    </a:lnTo>
                                    <a:lnTo>
                                      <a:pt x="53" y="245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15" y="201"/>
                                    </a:lnTo>
                                    <a:lnTo>
                                      <a:pt x="3" y="197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65" y="61"/>
                                    </a:lnTo>
                                    <a:lnTo>
                                      <a:pt x="71" y="77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8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520" y="265320"/>
                                <a:ext cx="33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55">
                                    <a:moveTo>
                                      <a:pt x="114" y="46"/>
                                    </a:moveTo>
                                    <a:lnTo>
                                      <a:pt x="115" y="71"/>
                                    </a:lnTo>
                                    <a:lnTo>
                                      <a:pt x="109" y="92"/>
                                    </a:lnTo>
                                    <a:lnTo>
                                      <a:pt x="98" y="111"/>
                                    </a:lnTo>
                                    <a:lnTo>
                                      <a:pt x="84" y="129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22" y="155"/>
                                    </a:lnTo>
                                    <a:lnTo>
                                      <a:pt x="13" y="151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98" y="13"/>
                                    </a:lnTo>
                                    <a:lnTo>
                                      <a:pt x="107" y="29"/>
                                    </a:lnTo>
                                    <a:lnTo>
                                      <a:pt x="11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307800"/>
                                <a:ext cx="1987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" h="913">
                                    <a:moveTo>
                                      <a:pt x="199" y="207"/>
                                    </a:moveTo>
                                    <a:lnTo>
                                      <a:pt x="198" y="213"/>
                                    </a:lnTo>
                                    <a:lnTo>
                                      <a:pt x="195" y="222"/>
                                    </a:lnTo>
                                    <a:lnTo>
                                      <a:pt x="192" y="231"/>
                                    </a:lnTo>
                                    <a:lnTo>
                                      <a:pt x="189" y="239"/>
                                    </a:lnTo>
                                    <a:lnTo>
                                      <a:pt x="187" y="245"/>
                                    </a:lnTo>
                                    <a:lnTo>
                                      <a:pt x="185" y="245"/>
                                    </a:lnTo>
                                    <a:lnTo>
                                      <a:pt x="182" y="239"/>
                                    </a:lnTo>
                                    <a:lnTo>
                                      <a:pt x="182" y="203"/>
                                    </a:lnTo>
                                    <a:lnTo>
                                      <a:pt x="177" y="189"/>
                                    </a:lnTo>
                                    <a:lnTo>
                                      <a:pt x="173" y="193"/>
                                    </a:lnTo>
                                    <a:lnTo>
                                      <a:pt x="169" y="196"/>
                                    </a:lnTo>
                                    <a:lnTo>
                                      <a:pt x="162" y="196"/>
                                    </a:lnTo>
                                    <a:lnTo>
                                      <a:pt x="157" y="189"/>
                                    </a:lnTo>
                                    <a:lnTo>
                                      <a:pt x="153" y="180"/>
                                    </a:lnTo>
                                    <a:lnTo>
                                      <a:pt x="152" y="168"/>
                                    </a:lnTo>
                                    <a:lnTo>
                                      <a:pt x="149" y="155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148" y="132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2" y="112"/>
                                    </a:lnTo>
                                    <a:lnTo>
                                      <a:pt x="155" y="105"/>
                                    </a:lnTo>
                                    <a:lnTo>
                                      <a:pt x="157" y="91"/>
                                    </a:lnTo>
                                    <a:lnTo>
                                      <a:pt x="157" y="84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46" y="84"/>
                                    </a:lnTo>
                                    <a:lnTo>
                                      <a:pt x="139" y="92"/>
                                    </a:lnTo>
                                    <a:lnTo>
                                      <a:pt x="134" y="103"/>
                                    </a:lnTo>
                                    <a:lnTo>
                                      <a:pt x="130" y="115"/>
                                    </a:lnTo>
                                    <a:lnTo>
                                      <a:pt x="127" y="135"/>
                                    </a:lnTo>
                                    <a:lnTo>
                                      <a:pt x="127" y="156"/>
                                    </a:lnTo>
                                    <a:lnTo>
                                      <a:pt x="134" y="195"/>
                                    </a:lnTo>
                                    <a:lnTo>
                                      <a:pt x="144" y="235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157" y="271"/>
                                    </a:lnTo>
                                    <a:lnTo>
                                      <a:pt x="162" y="271"/>
                                    </a:lnTo>
                                    <a:lnTo>
                                      <a:pt x="164" y="274"/>
                                    </a:lnTo>
                                    <a:lnTo>
                                      <a:pt x="163" y="281"/>
                                    </a:lnTo>
                                    <a:lnTo>
                                      <a:pt x="159" y="287"/>
                                    </a:lnTo>
                                    <a:lnTo>
                                      <a:pt x="164" y="305"/>
                                    </a:lnTo>
                                    <a:lnTo>
                                      <a:pt x="173" y="322"/>
                                    </a:lnTo>
                                    <a:lnTo>
                                      <a:pt x="193" y="354"/>
                                    </a:lnTo>
                                    <a:lnTo>
                                      <a:pt x="198" y="354"/>
                                    </a:lnTo>
                                    <a:lnTo>
                                      <a:pt x="202" y="353"/>
                                    </a:lnTo>
                                    <a:lnTo>
                                      <a:pt x="204" y="346"/>
                                    </a:lnTo>
                                    <a:lnTo>
                                      <a:pt x="206" y="346"/>
                                    </a:lnTo>
                                    <a:lnTo>
                                      <a:pt x="206" y="336"/>
                                    </a:lnTo>
                                    <a:lnTo>
                                      <a:pt x="218" y="382"/>
                                    </a:lnTo>
                                    <a:lnTo>
                                      <a:pt x="227" y="402"/>
                                    </a:lnTo>
                                    <a:lnTo>
                                      <a:pt x="239" y="420"/>
                                    </a:lnTo>
                                    <a:lnTo>
                                      <a:pt x="240" y="420"/>
                                    </a:lnTo>
                                    <a:lnTo>
                                      <a:pt x="246" y="418"/>
                                    </a:lnTo>
                                    <a:lnTo>
                                      <a:pt x="249" y="412"/>
                                    </a:lnTo>
                                    <a:lnTo>
                                      <a:pt x="250" y="404"/>
                                    </a:lnTo>
                                    <a:lnTo>
                                      <a:pt x="252" y="397"/>
                                    </a:lnTo>
                                    <a:lnTo>
                                      <a:pt x="257" y="408"/>
                                    </a:lnTo>
                                    <a:lnTo>
                                      <a:pt x="261" y="420"/>
                                    </a:lnTo>
                                    <a:lnTo>
                                      <a:pt x="267" y="447"/>
                                    </a:lnTo>
                                    <a:lnTo>
                                      <a:pt x="275" y="473"/>
                                    </a:lnTo>
                                    <a:lnTo>
                                      <a:pt x="282" y="484"/>
                                    </a:lnTo>
                                    <a:lnTo>
                                      <a:pt x="292" y="495"/>
                                    </a:lnTo>
                                    <a:lnTo>
                                      <a:pt x="294" y="494"/>
                                    </a:lnTo>
                                    <a:lnTo>
                                      <a:pt x="296" y="491"/>
                                    </a:lnTo>
                                    <a:lnTo>
                                      <a:pt x="297" y="488"/>
                                    </a:lnTo>
                                    <a:lnTo>
                                      <a:pt x="300" y="487"/>
                                    </a:lnTo>
                                    <a:lnTo>
                                      <a:pt x="303" y="509"/>
                                    </a:lnTo>
                                    <a:lnTo>
                                      <a:pt x="310" y="531"/>
                                    </a:lnTo>
                                    <a:lnTo>
                                      <a:pt x="317" y="555"/>
                                    </a:lnTo>
                                    <a:lnTo>
                                      <a:pt x="326" y="575"/>
                                    </a:lnTo>
                                    <a:lnTo>
                                      <a:pt x="332" y="571"/>
                                    </a:lnTo>
                                    <a:lnTo>
                                      <a:pt x="336" y="570"/>
                                    </a:lnTo>
                                    <a:lnTo>
                                      <a:pt x="344" y="570"/>
                                    </a:lnTo>
                                    <a:lnTo>
                                      <a:pt x="348" y="575"/>
                                    </a:lnTo>
                                    <a:lnTo>
                                      <a:pt x="353" y="585"/>
                                    </a:lnTo>
                                    <a:lnTo>
                                      <a:pt x="357" y="596"/>
                                    </a:lnTo>
                                    <a:lnTo>
                                      <a:pt x="361" y="606"/>
                                    </a:lnTo>
                                    <a:lnTo>
                                      <a:pt x="366" y="615"/>
                                    </a:lnTo>
                                    <a:lnTo>
                                      <a:pt x="375" y="622"/>
                                    </a:lnTo>
                                    <a:lnTo>
                                      <a:pt x="384" y="628"/>
                                    </a:lnTo>
                                    <a:lnTo>
                                      <a:pt x="395" y="628"/>
                                    </a:lnTo>
                                    <a:lnTo>
                                      <a:pt x="411" y="642"/>
                                    </a:lnTo>
                                    <a:lnTo>
                                      <a:pt x="427" y="651"/>
                                    </a:lnTo>
                                    <a:lnTo>
                                      <a:pt x="444" y="656"/>
                                    </a:lnTo>
                                    <a:lnTo>
                                      <a:pt x="454" y="654"/>
                                    </a:lnTo>
                                    <a:lnTo>
                                      <a:pt x="465" y="651"/>
                                    </a:lnTo>
                                    <a:lnTo>
                                      <a:pt x="499" y="624"/>
                                    </a:lnTo>
                                    <a:lnTo>
                                      <a:pt x="516" y="608"/>
                                    </a:lnTo>
                                    <a:lnTo>
                                      <a:pt x="531" y="591"/>
                                    </a:lnTo>
                                    <a:lnTo>
                                      <a:pt x="545" y="571"/>
                                    </a:lnTo>
                                    <a:lnTo>
                                      <a:pt x="555" y="550"/>
                                    </a:lnTo>
                                    <a:lnTo>
                                      <a:pt x="560" y="527"/>
                                    </a:lnTo>
                                    <a:lnTo>
                                      <a:pt x="560" y="503"/>
                                    </a:lnTo>
                                    <a:lnTo>
                                      <a:pt x="553" y="502"/>
                                    </a:lnTo>
                                    <a:lnTo>
                                      <a:pt x="549" y="505"/>
                                    </a:lnTo>
                                    <a:lnTo>
                                      <a:pt x="546" y="509"/>
                                    </a:lnTo>
                                    <a:lnTo>
                                      <a:pt x="545" y="514"/>
                                    </a:lnTo>
                                    <a:lnTo>
                                      <a:pt x="542" y="521"/>
                                    </a:lnTo>
                                    <a:lnTo>
                                      <a:pt x="541" y="530"/>
                                    </a:lnTo>
                                    <a:lnTo>
                                      <a:pt x="538" y="535"/>
                                    </a:lnTo>
                                    <a:lnTo>
                                      <a:pt x="534" y="541"/>
                                    </a:lnTo>
                                    <a:lnTo>
                                      <a:pt x="533" y="550"/>
                                    </a:lnTo>
                                    <a:lnTo>
                                      <a:pt x="527" y="559"/>
                                    </a:lnTo>
                                    <a:lnTo>
                                      <a:pt x="520" y="567"/>
                                    </a:lnTo>
                                    <a:lnTo>
                                      <a:pt x="513" y="575"/>
                                    </a:lnTo>
                                    <a:lnTo>
                                      <a:pt x="521" y="548"/>
                                    </a:lnTo>
                                    <a:lnTo>
                                      <a:pt x="528" y="519"/>
                                    </a:lnTo>
                                    <a:lnTo>
                                      <a:pt x="528" y="505"/>
                                    </a:lnTo>
                                    <a:lnTo>
                                      <a:pt x="527" y="491"/>
                                    </a:lnTo>
                                    <a:lnTo>
                                      <a:pt x="521" y="477"/>
                                    </a:lnTo>
                                    <a:lnTo>
                                      <a:pt x="513" y="466"/>
                                    </a:lnTo>
                                    <a:lnTo>
                                      <a:pt x="513" y="498"/>
                                    </a:lnTo>
                                    <a:lnTo>
                                      <a:pt x="509" y="531"/>
                                    </a:lnTo>
                                    <a:lnTo>
                                      <a:pt x="499" y="564"/>
                                    </a:lnTo>
                                    <a:lnTo>
                                      <a:pt x="488" y="596"/>
                                    </a:lnTo>
                                    <a:lnTo>
                                      <a:pt x="491" y="602"/>
                                    </a:lnTo>
                                    <a:lnTo>
                                      <a:pt x="491" y="607"/>
                                    </a:lnTo>
                                    <a:lnTo>
                                      <a:pt x="485" y="617"/>
                                    </a:lnTo>
                                    <a:lnTo>
                                      <a:pt x="465" y="628"/>
                                    </a:lnTo>
                                    <a:lnTo>
                                      <a:pt x="451" y="635"/>
                                    </a:lnTo>
                                    <a:lnTo>
                                      <a:pt x="438" y="635"/>
                                    </a:lnTo>
                                    <a:lnTo>
                                      <a:pt x="427" y="631"/>
                                    </a:lnTo>
                                    <a:lnTo>
                                      <a:pt x="418" y="622"/>
                                    </a:lnTo>
                                    <a:lnTo>
                                      <a:pt x="400" y="603"/>
                                    </a:lnTo>
                                    <a:lnTo>
                                      <a:pt x="391" y="595"/>
                                    </a:lnTo>
                                    <a:lnTo>
                                      <a:pt x="382" y="588"/>
                                    </a:lnTo>
                                    <a:lnTo>
                                      <a:pt x="376" y="579"/>
                                    </a:lnTo>
                                    <a:lnTo>
                                      <a:pt x="376" y="570"/>
                                    </a:lnTo>
                                    <a:lnTo>
                                      <a:pt x="380" y="561"/>
                                    </a:lnTo>
                                    <a:lnTo>
                                      <a:pt x="389" y="552"/>
                                    </a:lnTo>
                                    <a:lnTo>
                                      <a:pt x="407" y="532"/>
                                    </a:lnTo>
                                    <a:lnTo>
                                      <a:pt x="415" y="523"/>
                                    </a:lnTo>
                                    <a:lnTo>
                                      <a:pt x="419" y="513"/>
                                    </a:lnTo>
                                    <a:lnTo>
                                      <a:pt x="436" y="477"/>
                                    </a:lnTo>
                                    <a:lnTo>
                                      <a:pt x="448" y="437"/>
                                    </a:lnTo>
                                    <a:lnTo>
                                      <a:pt x="463" y="459"/>
                                    </a:lnTo>
                                    <a:lnTo>
                                      <a:pt x="472" y="483"/>
                                    </a:lnTo>
                                    <a:lnTo>
                                      <a:pt x="474" y="507"/>
                                    </a:lnTo>
                                    <a:lnTo>
                                      <a:pt x="473" y="538"/>
                                    </a:lnTo>
                                    <a:lnTo>
                                      <a:pt x="480" y="541"/>
                                    </a:lnTo>
                                    <a:lnTo>
                                      <a:pt x="485" y="541"/>
                                    </a:lnTo>
                                    <a:lnTo>
                                      <a:pt x="490" y="537"/>
                                    </a:lnTo>
                                    <a:lnTo>
                                      <a:pt x="492" y="531"/>
                                    </a:lnTo>
                                    <a:lnTo>
                                      <a:pt x="497" y="516"/>
                                    </a:lnTo>
                                    <a:lnTo>
                                      <a:pt x="502" y="503"/>
                                    </a:lnTo>
                                    <a:lnTo>
                                      <a:pt x="494" y="466"/>
                                    </a:lnTo>
                                    <a:lnTo>
                                      <a:pt x="483" y="429"/>
                                    </a:lnTo>
                                    <a:lnTo>
                                      <a:pt x="454" y="357"/>
                                    </a:lnTo>
                                    <a:lnTo>
                                      <a:pt x="452" y="300"/>
                                    </a:lnTo>
                                    <a:lnTo>
                                      <a:pt x="449" y="240"/>
                                    </a:lnTo>
                                    <a:lnTo>
                                      <a:pt x="447" y="180"/>
                                    </a:lnTo>
                                    <a:lnTo>
                                      <a:pt x="444" y="123"/>
                                    </a:lnTo>
                                    <a:lnTo>
                                      <a:pt x="465" y="131"/>
                                    </a:lnTo>
                                    <a:lnTo>
                                      <a:pt x="487" y="142"/>
                                    </a:lnTo>
                                    <a:lnTo>
                                      <a:pt x="528" y="170"/>
                                    </a:lnTo>
                                    <a:lnTo>
                                      <a:pt x="546" y="185"/>
                                    </a:lnTo>
                                    <a:lnTo>
                                      <a:pt x="564" y="203"/>
                                    </a:lnTo>
                                    <a:lnTo>
                                      <a:pt x="580" y="221"/>
                                    </a:lnTo>
                                    <a:lnTo>
                                      <a:pt x="592" y="242"/>
                                    </a:lnTo>
                                    <a:lnTo>
                                      <a:pt x="582" y="231"/>
                                    </a:lnTo>
                                    <a:lnTo>
                                      <a:pt x="573" y="222"/>
                                    </a:lnTo>
                                    <a:lnTo>
                                      <a:pt x="552" y="213"/>
                                    </a:lnTo>
                                    <a:lnTo>
                                      <a:pt x="551" y="213"/>
                                    </a:lnTo>
                                    <a:lnTo>
                                      <a:pt x="548" y="217"/>
                                    </a:lnTo>
                                    <a:lnTo>
                                      <a:pt x="545" y="221"/>
                                    </a:lnTo>
                                    <a:lnTo>
                                      <a:pt x="577" y="250"/>
                                    </a:lnTo>
                                    <a:lnTo>
                                      <a:pt x="604" y="282"/>
                                    </a:lnTo>
                                    <a:lnTo>
                                      <a:pt x="628" y="318"/>
                                    </a:lnTo>
                                    <a:lnTo>
                                      <a:pt x="646" y="355"/>
                                    </a:lnTo>
                                    <a:lnTo>
                                      <a:pt x="660" y="394"/>
                                    </a:lnTo>
                                    <a:lnTo>
                                      <a:pt x="670" y="436"/>
                                    </a:lnTo>
                                    <a:lnTo>
                                      <a:pt x="676" y="476"/>
                                    </a:lnTo>
                                    <a:lnTo>
                                      <a:pt x="678" y="516"/>
                                    </a:lnTo>
                                    <a:lnTo>
                                      <a:pt x="671" y="503"/>
                                    </a:lnTo>
                                    <a:lnTo>
                                      <a:pt x="664" y="489"/>
                                    </a:lnTo>
                                    <a:lnTo>
                                      <a:pt x="656" y="477"/>
                                    </a:lnTo>
                                    <a:lnTo>
                                      <a:pt x="643" y="466"/>
                                    </a:lnTo>
                                    <a:lnTo>
                                      <a:pt x="638" y="472"/>
                                    </a:lnTo>
                                    <a:lnTo>
                                      <a:pt x="658" y="513"/>
                                    </a:lnTo>
                                    <a:lnTo>
                                      <a:pt x="672" y="556"/>
                                    </a:lnTo>
                                    <a:lnTo>
                                      <a:pt x="678" y="578"/>
                                    </a:lnTo>
                                    <a:lnTo>
                                      <a:pt x="681" y="602"/>
                                    </a:lnTo>
                                    <a:lnTo>
                                      <a:pt x="681" y="622"/>
                                    </a:lnTo>
                                    <a:lnTo>
                                      <a:pt x="678" y="644"/>
                                    </a:lnTo>
                                    <a:lnTo>
                                      <a:pt x="671" y="642"/>
                                    </a:lnTo>
                                    <a:lnTo>
                                      <a:pt x="667" y="638"/>
                                    </a:lnTo>
                                    <a:lnTo>
                                      <a:pt x="663" y="632"/>
                                    </a:lnTo>
                                    <a:lnTo>
                                      <a:pt x="660" y="626"/>
                                    </a:lnTo>
                                    <a:lnTo>
                                      <a:pt x="657" y="622"/>
                                    </a:lnTo>
                                    <a:lnTo>
                                      <a:pt x="653" y="620"/>
                                    </a:lnTo>
                                    <a:lnTo>
                                      <a:pt x="649" y="621"/>
                                    </a:lnTo>
                                    <a:lnTo>
                                      <a:pt x="643" y="625"/>
                                    </a:lnTo>
                                    <a:lnTo>
                                      <a:pt x="647" y="653"/>
                                    </a:lnTo>
                                    <a:lnTo>
                                      <a:pt x="654" y="680"/>
                                    </a:lnTo>
                                    <a:lnTo>
                                      <a:pt x="657" y="707"/>
                                    </a:lnTo>
                                    <a:lnTo>
                                      <a:pt x="656" y="721"/>
                                    </a:lnTo>
                                    <a:lnTo>
                                      <a:pt x="652" y="734"/>
                                    </a:lnTo>
                                    <a:lnTo>
                                      <a:pt x="647" y="727"/>
                                    </a:lnTo>
                                    <a:lnTo>
                                      <a:pt x="640" y="719"/>
                                    </a:lnTo>
                                    <a:lnTo>
                                      <a:pt x="636" y="716"/>
                                    </a:lnTo>
                                    <a:lnTo>
                                      <a:pt x="632" y="716"/>
                                    </a:lnTo>
                                    <a:lnTo>
                                      <a:pt x="629" y="719"/>
                                    </a:lnTo>
                                    <a:lnTo>
                                      <a:pt x="627" y="726"/>
                                    </a:lnTo>
                                    <a:lnTo>
                                      <a:pt x="628" y="739"/>
                                    </a:lnTo>
                                    <a:lnTo>
                                      <a:pt x="627" y="750"/>
                                    </a:lnTo>
                                    <a:lnTo>
                                      <a:pt x="622" y="772"/>
                                    </a:lnTo>
                                    <a:lnTo>
                                      <a:pt x="618" y="781"/>
                                    </a:lnTo>
                                    <a:lnTo>
                                      <a:pt x="616" y="791"/>
                                    </a:lnTo>
                                    <a:lnTo>
                                      <a:pt x="611" y="812"/>
                                    </a:lnTo>
                                    <a:lnTo>
                                      <a:pt x="609" y="808"/>
                                    </a:lnTo>
                                    <a:lnTo>
                                      <a:pt x="609" y="801"/>
                                    </a:lnTo>
                                    <a:lnTo>
                                      <a:pt x="607" y="793"/>
                                    </a:lnTo>
                                    <a:lnTo>
                                      <a:pt x="603" y="783"/>
                                    </a:lnTo>
                                    <a:lnTo>
                                      <a:pt x="586" y="816"/>
                                    </a:lnTo>
                                    <a:lnTo>
                                      <a:pt x="571" y="851"/>
                                    </a:lnTo>
                                    <a:lnTo>
                                      <a:pt x="560" y="867"/>
                                    </a:lnTo>
                                    <a:lnTo>
                                      <a:pt x="549" y="881"/>
                                    </a:lnTo>
                                    <a:lnTo>
                                      <a:pt x="535" y="895"/>
                                    </a:lnTo>
                                    <a:lnTo>
                                      <a:pt x="517" y="905"/>
                                    </a:lnTo>
                                    <a:lnTo>
                                      <a:pt x="516" y="905"/>
                                    </a:lnTo>
                                    <a:lnTo>
                                      <a:pt x="495" y="912"/>
                                    </a:lnTo>
                                    <a:lnTo>
                                      <a:pt x="474" y="913"/>
                                    </a:lnTo>
                                    <a:lnTo>
                                      <a:pt x="454" y="910"/>
                                    </a:lnTo>
                                    <a:lnTo>
                                      <a:pt x="434" y="905"/>
                                    </a:lnTo>
                                    <a:lnTo>
                                      <a:pt x="397" y="888"/>
                                    </a:lnTo>
                                    <a:lnTo>
                                      <a:pt x="379" y="880"/>
                                    </a:lnTo>
                                    <a:lnTo>
                                      <a:pt x="361" y="870"/>
                                    </a:lnTo>
                                    <a:lnTo>
                                      <a:pt x="358" y="877"/>
                                    </a:lnTo>
                                    <a:lnTo>
                                      <a:pt x="360" y="882"/>
                                    </a:lnTo>
                                    <a:lnTo>
                                      <a:pt x="369" y="894"/>
                                    </a:lnTo>
                                    <a:lnTo>
                                      <a:pt x="383" y="903"/>
                                    </a:lnTo>
                                    <a:lnTo>
                                      <a:pt x="393" y="913"/>
                                    </a:lnTo>
                                    <a:lnTo>
                                      <a:pt x="376" y="910"/>
                                    </a:lnTo>
                                    <a:lnTo>
                                      <a:pt x="361" y="905"/>
                                    </a:lnTo>
                                    <a:lnTo>
                                      <a:pt x="347" y="896"/>
                                    </a:lnTo>
                                    <a:lnTo>
                                      <a:pt x="335" y="885"/>
                                    </a:lnTo>
                                    <a:lnTo>
                                      <a:pt x="310" y="862"/>
                                    </a:lnTo>
                                    <a:lnTo>
                                      <a:pt x="286" y="838"/>
                                    </a:lnTo>
                                    <a:lnTo>
                                      <a:pt x="286" y="851"/>
                                    </a:lnTo>
                                    <a:lnTo>
                                      <a:pt x="290" y="866"/>
                                    </a:lnTo>
                                    <a:lnTo>
                                      <a:pt x="297" y="880"/>
                                    </a:lnTo>
                                    <a:lnTo>
                                      <a:pt x="303" y="894"/>
                                    </a:lnTo>
                                    <a:lnTo>
                                      <a:pt x="288" y="885"/>
                                    </a:lnTo>
                                    <a:lnTo>
                                      <a:pt x="275" y="876"/>
                                    </a:lnTo>
                                    <a:lnTo>
                                      <a:pt x="258" y="846"/>
                                    </a:lnTo>
                                    <a:lnTo>
                                      <a:pt x="240" y="817"/>
                                    </a:lnTo>
                                    <a:lnTo>
                                      <a:pt x="231" y="805"/>
                                    </a:lnTo>
                                    <a:lnTo>
                                      <a:pt x="217" y="795"/>
                                    </a:lnTo>
                                    <a:lnTo>
                                      <a:pt x="218" y="812"/>
                                    </a:lnTo>
                                    <a:lnTo>
                                      <a:pt x="225" y="830"/>
                                    </a:lnTo>
                                    <a:lnTo>
                                      <a:pt x="232" y="846"/>
                                    </a:lnTo>
                                    <a:lnTo>
                                      <a:pt x="236" y="864"/>
                                    </a:lnTo>
                                    <a:lnTo>
                                      <a:pt x="220" y="849"/>
                                    </a:lnTo>
                                    <a:lnTo>
                                      <a:pt x="206" y="830"/>
                                    </a:lnTo>
                                    <a:lnTo>
                                      <a:pt x="187" y="790"/>
                                    </a:lnTo>
                                    <a:lnTo>
                                      <a:pt x="167" y="748"/>
                                    </a:lnTo>
                                    <a:lnTo>
                                      <a:pt x="153" y="732"/>
                                    </a:lnTo>
                                    <a:lnTo>
                                      <a:pt x="137" y="716"/>
                                    </a:lnTo>
                                    <a:lnTo>
                                      <a:pt x="135" y="716"/>
                                    </a:lnTo>
                                    <a:lnTo>
                                      <a:pt x="116" y="679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79" y="559"/>
                                    </a:lnTo>
                                    <a:lnTo>
                                      <a:pt x="74" y="557"/>
                                    </a:lnTo>
                                    <a:lnTo>
                                      <a:pt x="72" y="557"/>
                                    </a:lnTo>
                                    <a:lnTo>
                                      <a:pt x="67" y="563"/>
                                    </a:lnTo>
                                    <a:lnTo>
                                      <a:pt x="63" y="570"/>
                                    </a:lnTo>
                                    <a:lnTo>
                                      <a:pt x="61" y="575"/>
                                    </a:lnTo>
                                    <a:lnTo>
                                      <a:pt x="61" y="585"/>
                                    </a:lnTo>
                                    <a:lnTo>
                                      <a:pt x="49" y="550"/>
                                    </a:lnTo>
                                    <a:lnTo>
                                      <a:pt x="41" y="512"/>
                                    </a:lnTo>
                                    <a:lnTo>
                                      <a:pt x="37" y="474"/>
                                    </a:lnTo>
                                    <a:lnTo>
                                      <a:pt x="33" y="437"/>
                                    </a:lnTo>
                                    <a:lnTo>
                                      <a:pt x="31" y="437"/>
                                    </a:lnTo>
                                    <a:lnTo>
                                      <a:pt x="26" y="438"/>
                                    </a:lnTo>
                                    <a:lnTo>
                                      <a:pt x="23" y="444"/>
                                    </a:lnTo>
                                    <a:lnTo>
                                      <a:pt x="20" y="455"/>
                                    </a:lnTo>
                                    <a:lnTo>
                                      <a:pt x="9" y="424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62"/>
                                    </a:lnTo>
                                    <a:lnTo>
                                      <a:pt x="1" y="330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18" y="268"/>
                                    </a:lnTo>
                                    <a:lnTo>
                                      <a:pt x="34" y="239"/>
                                    </a:lnTo>
                                    <a:lnTo>
                                      <a:pt x="55" y="213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3" y="128"/>
                                    </a:lnTo>
                                    <a:lnTo>
                                      <a:pt x="76" y="101"/>
                                    </a:lnTo>
                                    <a:lnTo>
                                      <a:pt x="97" y="76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6" y="20"/>
                                    </a:lnTo>
                                    <a:lnTo>
                                      <a:pt x="180" y="43"/>
                                    </a:lnTo>
                                    <a:lnTo>
                                      <a:pt x="189" y="67"/>
                                    </a:lnTo>
                                    <a:lnTo>
                                      <a:pt x="193" y="95"/>
                                    </a:lnTo>
                                    <a:lnTo>
                                      <a:pt x="198" y="150"/>
                                    </a:lnTo>
                                    <a:lnTo>
                                      <a:pt x="199" y="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320" y="350280"/>
                                <a:ext cx="259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9">
                                    <a:moveTo>
                                      <a:pt x="92" y="93"/>
                                    </a:moveTo>
                                    <a:lnTo>
                                      <a:pt x="75" y="79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81" y="112"/>
                                    </a:lnTo>
                                    <a:lnTo>
                                      <a:pt x="83" y="129"/>
                                    </a:lnTo>
                                    <a:lnTo>
                                      <a:pt x="81" y="144"/>
                                    </a:lnTo>
                                    <a:lnTo>
                                      <a:pt x="69" y="138"/>
                                    </a:lnTo>
                                    <a:lnTo>
                                      <a:pt x="61" y="129"/>
                                    </a:lnTo>
                                    <a:lnTo>
                                      <a:pt x="53" y="119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46" y="122"/>
                                    </a:lnTo>
                                    <a:lnTo>
                                      <a:pt x="47" y="140"/>
                                    </a:lnTo>
                                    <a:lnTo>
                                      <a:pt x="46" y="146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38" y="144"/>
                                    </a:lnTo>
                                    <a:lnTo>
                                      <a:pt x="35" y="138"/>
                                    </a:lnTo>
                                    <a:lnTo>
                                      <a:pt x="29" y="11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33" y="5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9" y="77"/>
                                    </a:lnTo>
                                    <a:lnTo>
                                      <a:pt x="92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000" y="373320"/>
                                <a:ext cx="1080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631">
                                    <a:moveTo>
                                      <a:pt x="125" y="72"/>
                                    </a:moveTo>
                                    <a:lnTo>
                                      <a:pt x="129" y="97"/>
                                    </a:lnTo>
                                    <a:lnTo>
                                      <a:pt x="136" y="120"/>
                                    </a:lnTo>
                                    <a:lnTo>
                                      <a:pt x="156" y="166"/>
                                    </a:lnTo>
                                    <a:lnTo>
                                      <a:pt x="176" y="212"/>
                                    </a:lnTo>
                                    <a:lnTo>
                                      <a:pt x="183" y="234"/>
                                    </a:lnTo>
                                    <a:lnTo>
                                      <a:pt x="185" y="259"/>
                                    </a:lnTo>
                                    <a:lnTo>
                                      <a:pt x="190" y="268"/>
                                    </a:lnTo>
                                    <a:lnTo>
                                      <a:pt x="195" y="280"/>
                                    </a:lnTo>
                                    <a:lnTo>
                                      <a:pt x="203" y="288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216" y="291"/>
                                    </a:lnTo>
                                    <a:lnTo>
                                      <a:pt x="220" y="291"/>
                                    </a:lnTo>
                                    <a:lnTo>
                                      <a:pt x="224" y="292"/>
                                    </a:lnTo>
                                    <a:lnTo>
                                      <a:pt x="226" y="296"/>
                                    </a:lnTo>
                                    <a:lnTo>
                                      <a:pt x="227" y="313"/>
                                    </a:lnTo>
                                    <a:lnTo>
                                      <a:pt x="231" y="328"/>
                                    </a:lnTo>
                                    <a:lnTo>
                                      <a:pt x="242" y="356"/>
                                    </a:lnTo>
                                    <a:lnTo>
                                      <a:pt x="259" y="381"/>
                                    </a:lnTo>
                                    <a:lnTo>
                                      <a:pt x="277" y="405"/>
                                    </a:lnTo>
                                    <a:lnTo>
                                      <a:pt x="311" y="454"/>
                                    </a:lnTo>
                                    <a:lnTo>
                                      <a:pt x="325" y="480"/>
                                    </a:lnTo>
                                    <a:lnTo>
                                      <a:pt x="335" y="509"/>
                                    </a:lnTo>
                                    <a:lnTo>
                                      <a:pt x="343" y="522"/>
                                    </a:lnTo>
                                    <a:lnTo>
                                      <a:pt x="354" y="531"/>
                                    </a:lnTo>
                                    <a:lnTo>
                                      <a:pt x="372" y="549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27" y="601"/>
                                    </a:lnTo>
                                    <a:lnTo>
                                      <a:pt x="299" y="619"/>
                                    </a:lnTo>
                                    <a:lnTo>
                                      <a:pt x="268" y="631"/>
                                    </a:lnTo>
                                    <a:lnTo>
                                      <a:pt x="249" y="598"/>
                                    </a:lnTo>
                                    <a:lnTo>
                                      <a:pt x="231" y="562"/>
                                    </a:lnTo>
                                    <a:lnTo>
                                      <a:pt x="213" y="526"/>
                                    </a:lnTo>
                                    <a:lnTo>
                                      <a:pt x="194" y="490"/>
                                    </a:lnTo>
                                    <a:lnTo>
                                      <a:pt x="159" y="436"/>
                                    </a:lnTo>
                                    <a:lnTo>
                                      <a:pt x="122" y="383"/>
                                    </a:lnTo>
                                    <a:lnTo>
                                      <a:pt x="80" y="332"/>
                                    </a:lnTo>
                                    <a:lnTo>
                                      <a:pt x="55" y="309"/>
                                    </a:lnTo>
                                    <a:lnTo>
                                      <a:pt x="29" y="285"/>
                                    </a:lnTo>
                                    <a:lnTo>
                                      <a:pt x="41" y="264"/>
                                    </a:lnTo>
                                    <a:lnTo>
                                      <a:pt x="48" y="241"/>
                                    </a:lnTo>
                                    <a:lnTo>
                                      <a:pt x="51" y="216"/>
                                    </a:lnTo>
                                    <a:lnTo>
                                      <a:pt x="50" y="190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25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6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560" y="376560"/>
                                <a:ext cx="30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78">
                                    <a:moveTo>
                                      <a:pt x="18" y="87"/>
                                    </a:moveTo>
                                    <a:lnTo>
                                      <a:pt x="22" y="72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52" y="74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52" y="49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67" y="61"/>
                                    </a:lnTo>
                                    <a:lnTo>
                                      <a:pt x="81" y="99"/>
                                    </a:lnTo>
                                    <a:lnTo>
                                      <a:pt x="109" y="178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95" y="168"/>
                                    </a:lnTo>
                                    <a:lnTo>
                                      <a:pt x="90" y="160"/>
                                    </a:lnTo>
                                    <a:lnTo>
                                      <a:pt x="85" y="150"/>
                                    </a:lnTo>
                                    <a:lnTo>
                                      <a:pt x="81" y="144"/>
                                    </a:lnTo>
                                    <a:lnTo>
                                      <a:pt x="77" y="141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69" y="152"/>
                                    </a:lnTo>
                                    <a:lnTo>
                                      <a:pt x="60" y="149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51" y="130"/>
                                    </a:lnTo>
                                    <a:lnTo>
                                      <a:pt x="47" y="116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1" y="115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6" y="124"/>
                                    </a:lnTo>
                                    <a:lnTo>
                                      <a:pt x="11" y="108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18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600" y="423360"/>
                                <a:ext cx="3848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1476">
                                    <a:moveTo>
                                      <a:pt x="989" y="1476"/>
                                    </a:moveTo>
                                    <a:lnTo>
                                      <a:pt x="988" y="1455"/>
                                    </a:lnTo>
                                    <a:lnTo>
                                      <a:pt x="991" y="1433"/>
                                    </a:lnTo>
                                    <a:lnTo>
                                      <a:pt x="997" y="1387"/>
                                    </a:lnTo>
                                    <a:lnTo>
                                      <a:pt x="1003" y="1365"/>
                                    </a:lnTo>
                                    <a:lnTo>
                                      <a:pt x="1009" y="1345"/>
                                    </a:lnTo>
                                    <a:lnTo>
                                      <a:pt x="1017" y="1303"/>
                                    </a:lnTo>
                                    <a:lnTo>
                                      <a:pt x="1018" y="1303"/>
                                    </a:lnTo>
                                    <a:lnTo>
                                      <a:pt x="1033" y="1255"/>
                                    </a:lnTo>
                                    <a:lnTo>
                                      <a:pt x="1045" y="1205"/>
                                    </a:lnTo>
                                    <a:lnTo>
                                      <a:pt x="1056" y="1155"/>
                                    </a:lnTo>
                                    <a:lnTo>
                                      <a:pt x="1064" y="1130"/>
                                    </a:lnTo>
                                    <a:lnTo>
                                      <a:pt x="1075" y="1107"/>
                                    </a:lnTo>
                                    <a:lnTo>
                                      <a:pt x="1079" y="1075"/>
                                    </a:lnTo>
                                    <a:lnTo>
                                      <a:pt x="1086" y="1043"/>
                                    </a:lnTo>
                                    <a:lnTo>
                                      <a:pt x="1093" y="1011"/>
                                    </a:lnTo>
                                    <a:lnTo>
                                      <a:pt x="1100" y="978"/>
                                    </a:lnTo>
                                    <a:lnTo>
                                      <a:pt x="1104" y="946"/>
                                    </a:lnTo>
                                    <a:lnTo>
                                      <a:pt x="1105" y="913"/>
                                    </a:lnTo>
                                    <a:lnTo>
                                      <a:pt x="1104" y="880"/>
                                    </a:lnTo>
                                    <a:lnTo>
                                      <a:pt x="1096" y="848"/>
                                    </a:lnTo>
                                    <a:lnTo>
                                      <a:pt x="1101" y="853"/>
                                    </a:lnTo>
                                    <a:lnTo>
                                      <a:pt x="1110" y="860"/>
                                    </a:lnTo>
                                    <a:lnTo>
                                      <a:pt x="1112" y="862"/>
                                    </a:lnTo>
                                    <a:lnTo>
                                      <a:pt x="1115" y="862"/>
                                    </a:lnTo>
                                    <a:lnTo>
                                      <a:pt x="1117" y="857"/>
                                    </a:lnTo>
                                    <a:lnTo>
                                      <a:pt x="1115" y="851"/>
                                    </a:lnTo>
                                    <a:lnTo>
                                      <a:pt x="1105" y="783"/>
                                    </a:lnTo>
                                    <a:lnTo>
                                      <a:pt x="1101" y="748"/>
                                    </a:lnTo>
                                    <a:lnTo>
                                      <a:pt x="1093" y="714"/>
                                    </a:lnTo>
                                    <a:lnTo>
                                      <a:pt x="1082" y="682"/>
                                    </a:lnTo>
                                    <a:lnTo>
                                      <a:pt x="1065" y="653"/>
                                    </a:lnTo>
                                    <a:lnTo>
                                      <a:pt x="1054" y="640"/>
                                    </a:lnTo>
                                    <a:lnTo>
                                      <a:pt x="1042" y="628"/>
                                    </a:lnTo>
                                    <a:lnTo>
                                      <a:pt x="1027" y="618"/>
                                    </a:lnTo>
                                    <a:lnTo>
                                      <a:pt x="1009" y="608"/>
                                    </a:lnTo>
                                    <a:lnTo>
                                      <a:pt x="1007" y="592"/>
                                    </a:lnTo>
                                    <a:lnTo>
                                      <a:pt x="1003" y="577"/>
                                    </a:lnTo>
                                    <a:lnTo>
                                      <a:pt x="991" y="548"/>
                                    </a:lnTo>
                                    <a:lnTo>
                                      <a:pt x="973" y="523"/>
                                    </a:lnTo>
                                    <a:lnTo>
                                      <a:pt x="950" y="500"/>
                                    </a:lnTo>
                                    <a:lnTo>
                                      <a:pt x="924" y="481"/>
                                    </a:lnTo>
                                    <a:lnTo>
                                      <a:pt x="896" y="466"/>
                                    </a:lnTo>
                                    <a:lnTo>
                                      <a:pt x="867" y="452"/>
                                    </a:lnTo>
                                    <a:lnTo>
                                      <a:pt x="841" y="441"/>
                                    </a:lnTo>
                                    <a:lnTo>
                                      <a:pt x="836" y="408"/>
                                    </a:lnTo>
                                    <a:lnTo>
                                      <a:pt x="829" y="373"/>
                                    </a:lnTo>
                                    <a:lnTo>
                                      <a:pt x="816" y="339"/>
                                    </a:lnTo>
                                    <a:lnTo>
                                      <a:pt x="806" y="323"/>
                                    </a:lnTo>
                                    <a:lnTo>
                                      <a:pt x="795" y="311"/>
                                    </a:lnTo>
                                    <a:lnTo>
                                      <a:pt x="784" y="292"/>
                                    </a:lnTo>
                                    <a:lnTo>
                                      <a:pt x="770" y="272"/>
                                    </a:lnTo>
                                    <a:lnTo>
                                      <a:pt x="754" y="254"/>
                                    </a:lnTo>
                                    <a:lnTo>
                                      <a:pt x="735" y="238"/>
                                    </a:lnTo>
                                    <a:lnTo>
                                      <a:pt x="714" y="224"/>
                                    </a:lnTo>
                                    <a:lnTo>
                                      <a:pt x="692" y="211"/>
                                    </a:lnTo>
                                    <a:lnTo>
                                      <a:pt x="668" y="200"/>
                                    </a:lnTo>
                                    <a:lnTo>
                                      <a:pt x="646" y="193"/>
                                    </a:lnTo>
                                    <a:lnTo>
                                      <a:pt x="642" y="196"/>
                                    </a:lnTo>
                                    <a:lnTo>
                                      <a:pt x="642" y="207"/>
                                    </a:lnTo>
                                    <a:lnTo>
                                      <a:pt x="640" y="210"/>
                                    </a:lnTo>
                                    <a:lnTo>
                                      <a:pt x="621" y="202"/>
                                    </a:lnTo>
                                    <a:lnTo>
                                      <a:pt x="600" y="192"/>
                                    </a:lnTo>
                                    <a:lnTo>
                                      <a:pt x="556" y="178"/>
                                    </a:lnTo>
                                    <a:lnTo>
                                      <a:pt x="534" y="175"/>
                                    </a:lnTo>
                                    <a:lnTo>
                                      <a:pt x="513" y="175"/>
                                    </a:lnTo>
                                    <a:lnTo>
                                      <a:pt x="492" y="182"/>
                                    </a:lnTo>
                                    <a:lnTo>
                                      <a:pt x="473" y="193"/>
                                    </a:lnTo>
                                    <a:lnTo>
                                      <a:pt x="473" y="202"/>
                                    </a:lnTo>
                                    <a:lnTo>
                                      <a:pt x="472" y="206"/>
                                    </a:lnTo>
                                    <a:lnTo>
                                      <a:pt x="469" y="207"/>
                                    </a:lnTo>
                                    <a:lnTo>
                                      <a:pt x="463" y="206"/>
                                    </a:lnTo>
                                    <a:lnTo>
                                      <a:pt x="458" y="203"/>
                                    </a:lnTo>
                                    <a:lnTo>
                                      <a:pt x="452" y="200"/>
                                    </a:lnTo>
                                    <a:lnTo>
                                      <a:pt x="445" y="199"/>
                                    </a:lnTo>
                                    <a:lnTo>
                                      <a:pt x="441" y="199"/>
                                    </a:lnTo>
                                    <a:lnTo>
                                      <a:pt x="411" y="186"/>
                                    </a:lnTo>
                                    <a:lnTo>
                                      <a:pt x="377" y="179"/>
                                    </a:lnTo>
                                    <a:lnTo>
                                      <a:pt x="343" y="177"/>
                                    </a:lnTo>
                                    <a:lnTo>
                                      <a:pt x="326" y="178"/>
                                    </a:lnTo>
                                    <a:lnTo>
                                      <a:pt x="311" y="181"/>
                                    </a:lnTo>
                                    <a:lnTo>
                                      <a:pt x="312" y="189"/>
                                    </a:lnTo>
                                    <a:lnTo>
                                      <a:pt x="318" y="193"/>
                                    </a:lnTo>
                                    <a:lnTo>
                                      <a:pt x="332" y="202"/>
                                    </a:lnTo>
                                    <a:lnTo>
                                      <a:pt x="305" y="206"/>
                                    </a:lnTo>
                                    <a:lnTo>
                                      <a:pt x="292" y="207"/>
                                    </a:lnTo>
                                    <a:lnTo>
                                      <a:pt x="278" y="209"/>
                                    </a:lnTo>
                                    <a:lnTo>
                                      <a:pt x="265" y="211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42" y="222"/>
                                    </a:lnTo>
                                    <a:lnTo>
                                      <a:pt x="233" y="233"/>
                                    </a:lnTo>
                                    <a:lnTo>
                                      <a:pt x="235" y="239"/>
                                    </a:lnTo>
                                    <a:lnTo>
                                      <a:pt x="239" y="242"/>
                                    </a:lnTo>
                                    <a:lnTo>
                                      <a:pt x="250" y="244"/>
                                    </a:lnTo>
                                    <a:lnTo>
                                      <a:pt x="199" y="258"/>
                                    </a:lnTo>
                                    <a:lnTo>
                                      <a:pt x="173" y="267"/>
                                    </a:lnTo>
                                    <a:lnTo>
                                      <a:pt x="148" y="276"/>
                                    </a:lnTo>
                                    <a:lnTo>
                                      <a:pt x="124" y="290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84" y="323"/>
                                    </a:lnTo>
                                    <a:lnTo>
                                      <a:pt x="69" y="345"/>
                                    </a:lnTo>
                                    <a:lnTo>
                                      <a:pt x="34" y="362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13" y="350"/>
                                    </a:lnTo>
                                    <a:lnTo>
                                      <a:pt x="30" y="319"/>
                                    </a:lnTo>
                                    <a:lnTo>
                                      <a:pt x="49" y="289"/>
                                    </a:lnTo>
                                    <a:lnTo>
                                      <a:pt x="70" y="261"/>
                                    </a:lnTo>
                                    <a:lnTo>
                                      <a:pt x="92" y="233"/>
                                    </a:lnTo>
                                    <a:lnTo>
                                      <a:pt x="116" y="207"/>
                                    </a:lnTo>
                                    <a:lnTo>
                                      <a:pt x="168" y="159"/>
                                    </a:lnTo>
                                    <a:lnTo>
                                      <a:pt x="225" y="114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343" y="36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412" y="2"/>
                                    </a:lnTo>
                                    <a:lnTo>
                                      <a:pt x="418" y="11"/>
                                    </a:lnTo>
                                    <a:lnTo>
                                      <a:pt x="419" y="15"/>
                                    </a:lnTo>
                                    <a:lnTo>
                                      <a:pt x="422" y="20"/>
                                    </a:lnTo>
                                    <a:lnTo>
                                      <a:pt x="426" y="29"/>
                                    </a:lnTo>
                                    <a:lnTo>
                                      <a:pt x="442" y="45"/>
                                    </a:lnTo>
                                    <a:lnTo>
                                      <a:pt x="460" y="59"/>
                                    </a:lnTo>
                                    <a:lnTo>
                                      <a:pt x="499" y="80"/>
                                    </a:lnTo>
                                    <a:lnTo>
                                      <a:pt x="519" y="88"/>
                                    </a:lnTo>
                                    <a:lnTo>
                                      <a:pt x="538" y="96"/>
                                    </a:lnTo>
                                    <a:lnTo>
                                      <a:pt x="577" y="114"/>
                                    </a:lnTo>
                                    <a:lnTo>
                                      <a:pt x="592" y="113"/>
                                    </a:lnTo>
                                    <a:lnTo>
                                      <a:pt x="604" y="116"/>
                                    </a:lnTo>
                                    <a:lnTo>
                                      <a:pt x="615" y="123"/>
                                    </a:lnTo>
                                    <a:lnTo>
                                      <a:pt x="625" y="131"/>
                                    </a:lnTo>
                                    <a:lnTo>
                                      <a:pt x="635" y="139"/>
                                    </a:lnTo>
                                    <a:lnTo>
                                      <a:pt x="645" y="146"/>
                                    </a:lnTo>
                                    <a:lnTo>
                                      <a:pt x="657" y="152"/>
                                    </a:lnTo>
                                    <a:lnTo>
                                      <a:pt x="671" y="153"/>
                                    </a:lnTo>
                                    <a:lnTo>
                                      <a:pt x="672" y="153"/>
                                    </a:lnTo>
                                    <a:lnTo>
                                      <a:pt x="687" y="166"/>
                                    </a:lnTo>
                                    <a:lnTo>
                                      <a:pt x="704" y="174"/>
                                    </a:lnTo>
                                    <a:lnTo>
                                      <a:pt x="743" y="184"/>
                                    </a:lnTo>
                                    <a:lnTo>
                                      <a:pt x="780" y="192"/>
                                    </a:lnTo>
                                    <a:lnTo>
                                      <a:pt x="798" y="200"/>
                                    </a:lnTo>
                                    <a:lnTo>
                                      <a:pt x="813" y="213"/>
                                    </a:lnTo>
                                    <a:lnTo>
                                      <a:pt x="829" y="213"/>
                                    </a:lnTo>
                                    <a:lnTo>
                                      <a:pt x="842" y="214"/>
                                    </a:lnTo>
                                    <a:lnTo>
                                      <a:pt x="867" y="224"/>
                                    </a:lnTo>
                                    <a:lnTo>
                                      <a:pt x="891" y="238"/>
                                    </a:lnTo>
                                    <a:lnTo>
                                      <a:pt x="913" y="254"/>
                                    </a:lnTo>
                                    <a:lnTo>
                                      <a:pt x="935" y="272"/>
                                    </a:lnTo>
                                    <a:lnTo>
                                      <a:pt x="959" y="287"/>
                                    </a:lnTo>
                                    <a:lnTo>
                                      <a:pt x="984" y="298"/>
                                    </a:lnTo>
                                    <a:lnTo>
                                      <a:pt x="997" y="301"/>
                                    </a:lnTo>
                                    <a:lnTo>
                                      <a:pt x="1011" y="303"/>
                                    </a:lnTo>
                                    <a:lnTo>
                                      <a:pt x="1033" y="322"/>
                                    </a:lnTo>
                                    <a:lnTo>
                                      <a:pt x="1057" y="339"/>
                                    </a:lnTo>
                                    <a:lnTo>
                                      <a:pt x="1082" y="351"/>
                                    </a:lnTo>
                                    <a:lnTo>
                                      <a:pt x="1094" y="355"/>
                                    </a:lnTo>
                                    <a:lnTo>
                                      <a:pt x="1110" y="357"/>
                                    </a:lnTo>
                                    <a:lnTo>
                                      <a:pt x="1110" y="358"/>
                                    </a:lnTo>
                                    <a:lnTo>
                                      <a:pt x="1146" y="384"/>
                                    </a:lnTo>
                                    <a:lnTo>
                                      <a:pt x="1179" y="413"/>
                                    </a:lnTo>
                                    <a:lnTo>
                                      <a:pt x="1209" y="444"/>
                                    </a:lnTo>
                                    <a:lnTo>
                                      <a:pt x="1237" y="478"/>
                                    </a:lnTo>
                                    <a:lnTo>
                                      <a:pt x="1260" y="513"/>
                                    </a:lnTo>
                                    <a:lnTo>
                                      <a:pt x="1281" y="552"/>
                                    </a:lnTo>
                                    <a:lnTo>
                                      <a:pt x="1298" y="590"/>
                                    </a:lnTo>
                                    <a:lnTo>
                                      <a:pt x="1312" y="631"/>
                                    </a:lnTo>
                                    <a:lnTo>
                                      <a:pt x="1308" y="628"/>
                                    </a:lnTo>
                                    <a:lnTo>
                                      <a:pt x="1303" y="624"/>
                                    </a:lnTo>
                                    <a:lnTo>
                                      <a:pt x="1301" y="619"/>
                                    </a:lnTo>
                                    <a:lnTo>
                                      <a:pt x="1298" y="614"/>
                                    </a:lnTo>
                                    <a:lnTo>
                                      <a:pt x="1291" y="606"/>
                                    </a:lnTo>
                                    <a:lnTo>
                                      <a:pt x="1285" y="606"/>
                                    </a:lnTo>
                                    <a:lnTo>
                                      <a:pt x="1280" y="608"/>
                                    </a:lnTo>
                                    <a:lnTo>
                                      <a:pt x="1290" y="639"/>
                                    </a:lnTo>
                                    <a:lnTo>
                                      <a:pt x="1296" y="653"/>
                                    </a:lnTo>
                                    <a:lnTo>
                                      <a:pt x="1305" y="668"/>
                                    </a:lnTo>
                                    <a:lnTo>
                                      <a:pt x="1316" y="697"/>
                                    </a:lnTo>
                                    <a:lnTo>
                                      <a:pt x="1320" y="712"/>
                                    </a:lnTo>
                                    <a:lnTo>
                                      <a:pt x="1320" y="729"/>
                                    </a:lnTo>
                                    <a:lnTo>
                                      <a:pt x="1316" y="727"/>
                                    </a:lnTo>
                                    <a:lnTo>
                                      <a:pt x="1313" y="722"/>
                                    </a:lnTo>
                                    <a:lnTo>
                                      <a:pt x="1310" y="715"/>
                                    </a:lnTo>
                                    <a:lnTo>
                                      <a:pt x="1309" y="712"/>
                                    </a:lnTo>
                                    <a:lnTo>
                                      <a:pt x="1308" y="709"/>
                                    </a:lnTo>
                                    <a:lnTo>
                                      <a:pt x="1306" y="704"/>
                                    </a:lnTo>
                                    <a:lnTo>
                                      <a:pt x="1302" y="700"/>
                                    </a:lnTo>
                                    <a:lnTo>
                                      <a:pt x="1298" y="701"/>
                                    </a:lnTo>
                                    <a:lnTo>
                                      <a:pt x="1291" y="707"/>
                                    </a:lnTo>
                                    <a:lnTo>
                                      <a:pt x="1299" y="736"/>
                                    </a:lnTo>
                                    <a:lnTo>
                                      <a:pt x="1303" y="765"/>
                                    </a:lnTo>
                                    <a:lnTo>
                                      <a:pt x="1309" y="821"/>
                                    </a:lnTo>
                                    <a:lnTo>
                                      <a:pt x="1306" y="880"/>
                                    </a:lnTo>
                                    <a:lnTo>
                                      <a:pt x="1299" y="938"/>
                                    </a:lnTo>
                                    <a:lnTo>
                                      <a:pt x="1287" y="996"/>
                                    </a:lnTo>
                                    <a:lnTo>
                                      <a:pt x="1272" y="1051"/>
                                    </a:lnTo>
                                    <a:lnTo>
                                      <a:pt x="1255" y="1107"/>
                                    </a:lnTo>
                                    <a:lnTo>
                                      <a:pt x="1237" y="1159"/>
                                    </a:lnTo>
                                    <a:lnTo>
                                      <a:pt x="1247" y="1152"/>
                                    </a:lnTo>
                                    <a:lnTo>
                                      <a:pt x="1254" y="1143"/>
                                    </a:lnTo>
                                    <a:lnTo>
                                      <a:pt x="1263" y="1123"/>
                                    </a:lnTo>
                                    <a:lnTo>
                                      <a:pt x="1272" y="1102"/>
                                    </a:lnTo>
                                    <a:lnTo>
                                      <a:pt x="1283" y="1084"/>
                                    </a:lnTo>
                                    <a:lnTo>
                                      <a:pt x="1285" y="1097"/>
                                    </a:lnTo>
                                    <a:lnTo>
                                      <a:pt x="1285" y="1108"/>
                                    </a:lnTo>
                                    <a:lnTo>
                                      <a:pt x="1280" y="1130"/>
                                    </a:lnTo>
                                    <a:lnTo>
                                      <a:pt x="1269" y="1151"/>
                                    </a:lnTo>
                                    <a:lnTo>
                                      <a:pt x="1254" y="1170"/>
                                    </a:lnTo>
                                    <a:lnTo>
                                      <a:pt x="1237" y="1190"/>
                                    </a:lnTo>
                                    <a:lnTo>
                                      <a:pt x="1220" y="1209"/>
                                    </a:lnTo>
                                    <a:lnTo>
                                      <a:pt x="1206" y="1228"/>
                                    </a:lnTo>
                                    <a:lnTo>
                                      <a:pt x="1197" y="1248"/>
                                    </a:lnTo>
                                    <a:lnTo>
                                      <a:pt x="1201" y="1250"/>
                                    </a:lnTo>
                                    <a:lnTo>
                                      <a:pt x="1205" y="1250"/>
                                    </a:lnTo>
                                    <a:lnTo>
                                      <a:pt x="1212" y="1246"/>
                                    </a:lnTo>
                                    <a:lnTo>
                                      <a:pt x="1218" y="1238"/>
                                    </a:lnTo>
                                    <a:lnTo>
                                      <a:pt x="1224" y="1231"/>
                                    </a:lnTo>
                                    <a:lnTo>
                                      <a:pt x="1229" y="1228"/>
                                    </a:lnTo>
                                    <a:lnTo>
                                      <a:pt x="1230" y="1228"/>
                                    </a:lnTo>
                                    <a:lnTo>
                                      <a:pt x="1230" y="1232"/>
                                    </a:lnTo>
                                    <a:lnTo>
                                      <a:pt x="1229" y="1237"/>
                                    </a:lnTo>
                                    <a:lnTo>
                                      <a:pt x="1223" y="1248"/>
                                    </a:lnTo>
                                    <a:lnTo>
                                      <a:pt x="1216" y="1256"/>
                                    </a:lnTo>
                                    <a:lnTo>
                                      <a:pt x="1216" y="1257"/>
                                    </a:lnTo>
                                    <a:lnTo>
                                      <a:pt x="1198" y="1282"/>
                                    </a:lnTo>
                                    <a:lnTo>
                                      <a:pt x="1176" y="1309"/>
                                    </a:lnTo>
                                    <a:lnTo>
                                      <a:pt x="1130" y="1360"/>
                                    </a:lnTo>
                                    <a:lnTo>
                                      <a:pt x="1139" y="1361"/>
                                    </a:lnTo>
                                    <a:lnTo>
                                      <a:pt x="1147" y="1361"/>
                                    </a:lnTo>
                                    <a:lnTo>
                                      <a:pt x="1164" y="1354"/>
                                    </a:lnTo>
                                    <a:lnTo>
                                      <a:pt x="1172" y="1350"/>
                                    </a:lnTo>
                                    <a:lnTo>
                                      <a:pt x="1180" y="1345"/>
                                    </a:lnTo>
                                    <a:lnTo>
                                      <a:pt x="1197" y="1338"/>
                                    </a:lnTo>
                                    <a:lnTo>
                                      <a:pt x="1164" y="1378"/>
                                    </a:lnTo>
                                    <a:lnTo>
                                      <a:pt x="1125" y="1415"/>
                                    </a:lnTo>
                                    <a:lnTo>
                                      <a:pt x="1103" y="1432"/>
                                    </a:lnTo>
                                    <a:lnTo>
                                      <a:pt x="1081" y="1446"/>
                                    </a:lnTo>
                                    <a:lnTo>
                                      <a:pt x="1058" y="1458"/>
                                    </a:lnTo>
                                    <a:lnTo>
                                      <a:pt x="1035" y="1468"/>
                                    </a:lnTo>
                                    <a:lnTo>
                                      <a:pt x="989" y="1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6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383400"/>
                                <a:ext cx="33012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" h="1975">
                                    <a:moveTo>
                                      <a:pt x="652" y="1693"/>
                                    </a:moveTo>
                                    <a:lnTo>
                                      <a:pt x="685" y="1686"/>
                                    </a:lnTo>
                                    <a:lnTo>
                                      <a:pt x="717" y="1672"/>
                                    </a:lnTo>
                                    <a:lnTo>
                                      <a:pt x="746" y="1652"/>
                                    </a:lnTo>
                                    <a:lnTo>
                                      <a:pt x="772" y="1630"/>
                                    </a:lnTo>
                                    <a:lnTo>
                                      <a:pt x="796" y="1604"/>
                                    </a:lnTo>
                                    <a:lnTo>
                                      <a:pt x="817" y="1576"/>
                                    </a:lnTo>
                                    <a:lnTo>
                                      <a:pt x="833" y="1549"/>
                                    </a:lnTo>
                                    <a:lnTo>
                                      <a:pt x="848" y="1520"/>
                                    </a:lnTo>
                                    <a:lnTo>
                                      <a:pt x="844" y="1515"/>
                                    </a:lnTo>
                                    <a:lnTo>
                                      <a:pt x="840" y="1514"/>
                                    </a:lnTo>
                                    <a:lnTo>
                                      <a:pt x="835" y="1513"/>
                                    </a:lnTo>
                                    <a:lnTo>
                                      <a:pt x="830" y="1514"/>
                                    </a:lnTo>
                                    <a:lnTo>
                                      <a:pt x="848" y="1493"/>
                                    </a:lnTo>
                                    <a:lnTo>
                                      <a:pt x="861" y="1471"/>
                                    </a:lnTo>
                                    <a:lnTo>
                                      <a:pt x="882" y="1421"/>
                                    </a:lnTo>
                                    <a:lnTo>
                                      <a:pt x="900" y="1372"/>
                                    </a:lnTo>
                                    <a:lnTo>
                                      <a:pt x="912" y="1347"/>
                                    </a:lnTo>
                                    <a:lnTo>
                                      <a:pt x="926" y="1323"/>
                                    </a:lnTo>
                                    <a:lnTo>
                                      <a:pt x="930" y="1297"/>
                                    </a:lnTo>
                                    <a:lnTo>
                                      <a:pt x="931" y="1272"/>
                                    </a:lnTo>
                                    <a:lnTo>
                                      <a:pt x="929" y="1248"/>
                                    </a:lnTo>
                                    <a:lnTo>
                                      <a:pt x="920" y="1226"/>
                                    </a:lnTo>
                                    <a:lnTo>
                                      <a:pt x="930" y="1199"/>
                                    </a:lnTo>
                                    <a:lnTo>
                                      <a:pt x="938" y="1168"/>
                                    </a:lnTo>
                                    <a:lnTo>
                                      <a:pt x="944" y="1139"/>
                                    </a:lnTo>
                                    <a:lnTo>
                                      <a:pt x="948" y="1109"/>
                                    </a:lnTo>
                                    <a:lnTo>
                                      <a:pt x="951" y="1046"/>
                                    </a:lnTo>
                                    <a:lnTo>
                                      <a:pt x="947" y="987"/>
                                    </a:lnTo>
                                    <a:lnTo>
                                      <a:pt x="945" y="987"/>
                                    </a:lnTo>
                                    <a:lnTo>
                                      <a:pt x="951" y="976"/>
                                    </a:lnTo>
                                    <a:lnTo>
                                      <a:pt x="954" y="962"/>
                                    </a:lnTo>
                                    <a:lnTo>
                                      <a:pt x="954" y="936"/>
                                    </a:lnTo>
                                    <a:lnTo>
                                      <a:pt x="948" y="907"/>
                                    </a:lnTo>
                                    <a:lnTo>
                                      <a:pt x="945" y="893"/>
                                    </a:lnTo>
                                    <a:lnTo>
                                      <a:pt x="943" y="880"/>
                                    </a:lnTo>
                                    <a:lnTo>
                                      <a:pt x="943" y="879"/>
                                    </a:lnTo>
                                    <a:lnTo>
                                      <a:pt x="949" y="858"/>
                                    </a:lnTo>
                                    <a:lnTo>
                                      <a:pt x="951" y="839"/>
                                    </a:lnTo>
                                    <a:lnTo>
                                      <a:pt x="948" y="819"/>
                                    </a:lnTo>
                                    <a:lnTo>
                                      <a:pt x="941" y="800"/>
                                    </a:lnTo>
                                    <a:lnTo>
                                      <a:pt x="920" y="763"/>
                                    </a:lnTo>
                                    <a:lnTo>
                                      <a:pt x="900" y="727"/>
                                    </a:lnTo>
                                    <a:lnTo>
                                      <a:pt x="882" y="698"/>
                                    </a:lnTo>
                                    <a:lnTo>
                                      <a:pt x="861" y="669"/>
                                    </a:lnTo>
                                    <a:lnTo>
                                      <a:pt x="837" y="641"/>
                                    </a:lnTo>
                                    <a:lnTo>
                                      <a:pt x="812" y="615"/>
                                    </a:lnTo>
                                    <a:lnTo>
                                      <a:pt x="786" y="590"/>
                                    </a:lnTo>
                                    <a:lnTo>
                                      <a:pt x="758" y="566"/>
                                    </a:lnTo>
                                    <a:lnTo>
                                      <a:pt x="729" y="544"/>
                                    </a:lnTo>
                                    <a:lnTo>
                                      <a:pt x="700" y="525"/>
                                    </a:lnTo>
                                    <a:lnTo>
                                      <a:pt x="699" y="522"/>
                                    </a:lnTo>
                                    <a:lnTo>
                                      <a:pt x="696" y="522"/>
                                    </a:lnTo>
                                    <a:lnTo>
                                      <a:pt x="691" y="525"/>
                                    </a:lnTo>
                                    <a:lnTo>
                                      <a:pt x="688" y="527"/>
                                    </a:lnTo>
                                    <a:lnTo>
                                      <a:pt x="689" y="526"/>
                                    </a:lnTo>
                                    <a:lnTo>
                                      <a:pt x="692" y="522"/>
                                    </a:lnTo>
                                    <a:lnTo>
                                      <a:pt x="652" y="476"/>
                                    </a:lnTo>
                                    <a:lnTo>
                                      <a:pt x="649" y="480"/>
                                    </a:lnTo>
                                    <a:lnTo>
                                      <a:pt x="648" y="485"/>
                                    </a:lnTo>
                                    <a:lnTo>
                                      <a:pt x="650" y="491"/>
                                    </a:lnTo>
                                    <a:lnTo>
                                      <a:pt x="655" y="500"/>
                                    </a:lnTo>
                                    <a:lnTo>
                                      <a:pt x="657" y="508"/>
                                    </a:lnTo>
                                    <a:lnTo>
                                      <a:pt x="639" y="496"/>
                                    </a:lnTo>
                                    <a:lnTo>
                                      <a:pt x="609" y="465"/>
                                    </a:lnTo>
                                    <a:lnTo>
                                      <a:pt x="601" y="460"/>
                                    </a:lnTo>
                                    <a:lnTo>
                                      <a:pt x="591" y="455"/>
                                    </a:lnTo>
                                    <a:lnTo>
                                      <a:pt x="595" y="464"/>
                                    </a:lnTo>
                                    <a:lnTo>
                                      <a:pt x="595" y="471"/>
                                    </a:lnTo>
                                    <a:lnTo>
                                      <a:pt x="594" y="475"/>
                                    </a:lnTo>
                                    <a:lnTo>
                                      <a:pt x="590" y="478"/>
                                    </a:lnTo>
                                    <a:lnTo>
                                      <a:pt x="583" y="478"/>
                                    </a:lnTo>
                                    <a:lnTo>
                                      <a:pt x="576" y="475"/>
                                    </a:lnTo>
                                    <a:lnTo>
                                      <a:pt x="569" y="471"/>
                                    </a:lnTo>
                                    <a:lnTo>
                                      <a:pt x="562" y="464"/>
                                    </a:lnTo>
                                    <a:lnTo>
                                      <a:pt x="531" y="443"/>
                                    </a:lnTo>
                                    <a:lnTo>
                                      <a:pt x="502" y="421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44" y="372"/>
                                    </a:lnTo>
                                    <a:lnTo>
                                      <a:pt x="443" y="379"/>
                                    </a:lnTo>
                                    <a:lnTo>
                                      <a:pt x="444" y="385"/>
                                    </a:lnTo>
                                    <a:lnTo>
                                      <a:pt x="448" y="392"/>
                                    </a:lnTo>
                                    <a:lnTo>
                                      <a:pt x="453" y="399"/>
                                    </a:lnTo>
                                    <a:lnTo>
                                      <a:pt x="423" y="390"/>
                                    </a:lnTo>
                                    <a:lnTo>
                                      <a:pt x="394" y="378"/>
                                    </a:lnTo>
                                    <a:lnTo>
                                      <a:pt x="340" y="343"/>
                                    </a:lnTo>
                                    <a:lnTo>
                                      <a:pt x="345" y="350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46" y="361"/>
                                    </a:lnTo>
                                    <a:lnTo>
                                      <a:pt x="340" y="363"/>
                                    </a:lnTo>
                                    <a:lnTo>
                                      <a:pt x="334" y="360"/>
                                    </a:lnTo>
                                    <a:lnTo>
                                      <a:pt x="314" y="349"/>
                                    </a:lnTo>
                                    <a:lnTo>
                                      <a:pt x="306" y="342"/>
                                    </a:lnTo>
                                    <a:lnTo>
                                      <a:pt x="300" y="338"/>
                                    </a:lnTo>
                                    <a:lnTo>
                                      <a:pt x="289" y="328"/>
                                    </a:lnTo>
                                    <a:lnTo>
                                      <a:pt x="280" y="316"/>
                                    </a:lnTo>
                                    <a:lnTo>
                                      <a:pt x="273" y="306"/>
                                    </a:lnTo>
                                    <a:lnTo>
                                      <a:pt x="263" y="298"/>
                                    </a:lnTo>
                                    <a:lnTo>
                                      <a:pt x="262" y="303"/>
                                    </a:lnTo>
                                    <a:lnTo>
                                      <a:pt x="264" y="309"/>
                                    </a:lnTo>
                                    <a:lnTo>
                                      <a:pt x="267" y="316"/>
                                    </a:lnTo>
                                    <a:lnTo>
                                      <a:pt x="268" y="323"/>
                                    </a:lnTo>
                                    <a:lnTo>
                                      <a:pt x="257" y="321"/>
                                    </a:lnTo>
                                    <a:lnTo>
                                      <a:pt x="246" y="316"/>
                                    </a:lnTo>
                                    <a:lnTo>
                                      <a:pt x="228" y="299"/>
                                    </a:lnTo>
                                    <a:lnTo>
                                      <a:pt x="213" y="278"/>
                                    </a:lnTo>
                                    <a:lnTo>
                                      <a:pt x="199" y="260"/>
                                    </a:lnTo>
                                    <a:lnTo>
                                      <a:pt x="196" y="265"/>
                                    </a:lnTo>
                                    <a:lnTo>
                                      <a:pt x="195" y="269"/>
                                    </a:lnTo>
                                    <a:lnTo>
                                      <a:pt x="199" y="278"/>
                                    </a:lnTo>
                                    <a:lnTo>
                                      <a:pt x="205" y="288"/>
                                    </a:lnTo>
                                    <a:lnTo>
                                      <a:pt x="210" y="298"/>
                                    </a:lnTo>
                                    <a:lnTo>
                                      <a:pt x="196" y="296"/>
                                    </a:lnTo>
                                    <a:lnTo>
                                      <a:pt x="184" y="292"/>
                                    </a:lnTo>
                                    <a:lnTo>
                                      <a:pt x="170" y="285"/>
                                    </a:lnTo>
                                    <a:lnTo>
                                      <a:pt x="159" y="277"/>
                                    </a:lnTo>
                                    <a:lnTo>
                                      <a:pt x="137" y="255"/>
                                    </a:lnTo>
                                    <a:lnTo>
                                      <a:pt x="119" y="234"/>
                                    </a:lnTo>
                                    <a:lnTo>
                                      <a:pt x="122" y="241"/>
                                    </a:lnTo>
                                    <a:lnTo>
                                      <a:pt x="123" y="247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20" y="256"/>
                                    </a:lnTo>
                                    <a:lnTo>
                                      <a:pt x="113" y="255"/>
                                    </a:lnTo>
                                    <a:lnTo>
                                      <a:pt x="100" y="245"/>
                                    </a:lnTo>
                                    <a:lnTo>
                                      <a:pt x="94" y="238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82" y="21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75" y="188"/>
                                    </a:lnTo>
                                    <a:lnTo>
                                      <a:pt x="72" y="173"/>
                                    </a:lnTo>
                                    <a:lnTo>
                                      <a:pt x="68" y="183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6" y="206"/>
                                    </a:lnTo>
                                    <a:lnTo>
                                      <a:pt x="64" y="216"/>
                                    </a:lnTo>
                                    <a:lnTo>
                                      <a:pt x="55" y="206"/>
                                    </a:lnTo>
                                    <a:lnTo>
                                      <a:pt x="48" y="195"/>
                                    </a:lnTo>
                                    <a:lnTo>
                                      <a:pt x="40" y="170"/>
                                    </a:lnTo>
                                    <a:lnTo>
                                      <a:pt x="37" y="143"/>
                                    </a:lnTo>
                                    <a:lnTo>
                                      <a:pt x="37" y="115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8" y="125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22" y="143"/>
                                    </a:lnTo>
                                    <a:lnTo>
                                      <a:pt x="19" y="150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0" y="151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32" y="64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109" y="36"/>
                                    </a:lnTo>
                                    <a:lnTo>
                                      <a:pt x="136" y="49"/>
                                    </a:lnTo>
                                    <a:lnTo>
                                      <a:pt x="163" y="60"/>
                                    </a:lnTo>
                                    <a:lnTo>
                                      <a:pt x="221" y="76"/>
                                    </a:lnTo>
                                    <a:lnTo>
                                      <a:pt x="280" y="93"/>
                                    </a:lnTo>
                                    <a:lnTo>
                                      <a:pt x="291" y="137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317" y="229"/>
                                    </a:lnTo>
                                    <a:lnTo>
                                      <a:pt x="338" y="271"/>
                                    </a:lnTo>
                                    <a:lnTo>
                                      <a:pt x="349" y="291"/>
                                    </a:lnTo>
                                    <a:lnTo>
                                      <a:pt x="363" y="306"/>
                                    </a:lnTo>
                                    <a:lnTo>
                                      <a:pt x="379" y="319"/>
                                    </a:lnTo>
                                    <a:lnTo>
                                      <a:pt x="399" y="328"/>
                                    </a:lnTo>
                                    <a:lnTo>
                                      <a:pt x="419" y="336"/>
                                    </a:lnTo>
                                    <a:lnTo>
                                      <a:pt x="440" y="341"/>
                                    </a:lnTo>
                                    <a:lnTo>
                                      <a:pt x="464" y="343"/>
                                    </a:lnTo>
                                    <a:lnTo>
                                      <a:pt x="487" y="343"/>
                                    </a:lnTo>
                                    <a:lnTo>
                                      <a:pt x="515" y="339"/>
                                    </a:lnTo>
                                    <a:lnTo>
                                      <a:pt x="540" y="331"/>
                                    </a:lnTo>
                                    <a:lnTo>
                                      <a:pt x="565" y="320"/>
                                    </a:lnTo>
                                    <a:lnTo>
                                      <a:pt x="588" y="305"/>
                                    </a:lnTo>
                                    <a:lnTo>
                                      <a:pt x="632" y="270"/>
                                    </a:lnTo>
                                    <a:lnTo>
                                      <a:pt x="653" y="252"/>
                                    </a:lnTo>
                                    <a:lnTo>
                                      <a:pt x="675" y="234"/>
                                    </a:lnTo>
                                    <a:lnTo>
                                      <a:pt x="709" y="241"/>
                                    </a:lnTo>
                                    <a:lnTo>
                                      <a:pt x="742" y="249"/>
                                    </a:lnTo>
                                    <a:lnTo>
                                      <a:pt x="775" y="262"/>
                                    </a:lnTo>
                                    <a:lnTo>
                                      <a:pt x="808" y="277"/>
                                    </a:lnTo>
                                    <a:lnTo>
                                      <a:pt x="794" y="276"/>
                                    </a:lnTo>
                                    <a:lnTo>
                                      <a:pt x="779" y="273"/>
                                    </a:lnTo>
                                    <a:lnTo>
                                      <a:pt x="765" y="273"/>
                                    </a:lnTo>
                                    <a:lnTo>
                                      <a:pt x="758" y="276"/>
                                    </a:lnTo>
                                    <a:lnTo>
                                      <a:pt x="753" y="280"/>
                                    </a:lnTo>
                                    <a:lnTo>
                                      <a:pt x="758" y="287"/>
                                    </a:lnTo>
                                    <a:lnTo>
                                      <a:pt x="764" y="289"/>
                                    </a:lnTo>
                                    <a:lnTo>
                                      <a:pt x="779" y="294"/>
                                    </a:lnTo>
                                    <a:lnTo>
                                      <a:pt x="794" y="295"/>
                                    </a:lnTo>
                                    <a:lnTo>
                                      <a:pt x="808" y="301"/>
                                    </a:lnTo>
                                    <a:lnTo>
                                      <a:pt x="851" y="323"/>
                                    </a:lnTo>
                                    <a:lnTo>
                                      <a:pt x="891" y="348"/>
                                    </a:lnTo>
                                    <a:lnTo>
                                      <a:pt x="909" y="361"/>
                                    </a:lnTo>
                                    <a:lnTo>
                                      <a:pt x="927" y="377"/>
                                    </a:lnTo>
                                    <a:lnTo>
                                      <a:pt x="943" y="393"/>
                                    </a:lnTo>
                                    <a:lnTo>
                                      <a:pt x="955" y="413"/>
                                    </a:lnTo>
                                    <a:lnTo>
                                      <a:pt x="940" y="408"/>
                                    </a:lnTo>
                                    <a:lnTo>
                                      <a:pt x="926" y="402"/>
                                    </a:lnTo>
                                    <a:lnTo>
                                      <a:pt x="912" y="399"/>
                                    </a:lnTo>
                                    <a:lnTo>
                                      <a:pt x="904" y="400"/>
                                    </a:lnTo>
                                    <a:lnTo>
                                      <a:pt x="897" y="404"/>
                                    </a:lnTo>
                                    <a:lnTo>
                                      <a:pt x="902" y="411"/>
                                    </a:lnTo>
                                    <a:lnTo>
                                      <a:pt x="911" y="417"/>
                                    </a:lnTo>
                                    <a:lnTo>
                                      <a:pt x="929" y="426"/>
                                    </a:lnTo>
                                    <a:lnTo>
                                      <a:pt x="948" y="433"/>
                                    </a:lnTo>
                                    <a:lnTo>
                                      <a:pt x="966" y="444"/>
                                    </a:lnTo>
                                    <a:lnTo>
                                      <a:pt x="990" y="467"/>
                                    </a:lnTo>
                                    <a:lnTo>
                                      <a:pt x="1012" y="491"/>
                                    </a:lnTo>
                                    <a:lnTo>
                                      <a:pt x="1030" y="516"/>
                                    </a:lnTo>
                                    <a:lnTo>
                                      <a:pt x="1044" y="545"/>
                                    </a:lnTo>
                                    <a:lnTo>
                                      <a:pt x="1032" y="540"/>
                                    </a:lnTo>
                                    <a:lnTo>
                                      <a:pt x="1023" y="532"/>
                                    </a:lnTo>
                                    <a:lnTo>
                                      <a:pt x="1012" y="526"/>
                                    </a:lnTo>
                                    <a:lnTo>
                                      <a:pt x="1006" y="527"/>
                                    </a:lnTo>
                                    <a:lnTo>
                                      <a:pt x="1001" y="530"/>
                                    </a:lnTo>
                                    <a:lnTo>
                                      <a:pt x="1013" y="550"/>
                                    </a:lnTo>
                                    <a:lnTo>
                                      <a:pt x="1030" y="568"/>
                                    </a:lnTo>
                                    <a:lnTo>
                                      <a:pt x="1045" y="586"/>
                                    </a:lnTo>
                                    <a:lnTo>
                                      <a:pt x="1059" y="606"/>
                                    </a:lnTo>
                                    <a:lnTo>
                                      <a:pt x="1068" y="627"/>
                                    </a:lnTo>
                                    <a:lnTo>
                                      <a:pt x="1082" y="646"/>
                                    </a:lnTo>
                                    <a:lnTo>
                                      <a:pt x="1095" y="666"/>
                                    </a:lnTo>
                                    <a:lnTo>
                                      <a:pt x="1104" y="687"/>
                                    </a:lnTo>
                                    <a:lnTo>
                                      <a:pt x="1099" y="684"/>
                                    </a:lnTo>
                                    <a:lnTo>
                                      <a:pt x="1092" y="684"/>
                                    </a:lnTo>
                                    <a:lnTo>
                                      <a:pt x="1080" y="689"/>
                                    </a:lnTo>
                                    <a:lnTo>
                                      <a:pt x="1075" y="693"/>
                                    </a:lnTo>
                                    <a:lnTo>
                                      <a:pt x="1074" y="700"/>
                                    </a:lnTo>
                                    <a:lnTo>
                                      <a:pt x="1074" y="707"/>
                                    </a:lnTo>
                                    <a:lnTo>
                                      <a:pt x="1078" y="716"/>
                                    </a:lnTo>
                                    <a:lnTo>
                                      <a:pt x="1091" y="745"/>
                                    </a:lnTo>
                                    <a:lnTo>
                                      <a:pt x="1107" y="771"/>
                                    </a:lnTo>
                                    <a:lnTo>
                                      <a:pt x="1121" y="797"/>
                                    </a:lnTo>
                                    <a:lnTo>
                                      <a:pt x="1125" y="812"/>
                                    </a:lnTo>
                                    <a:lnTo>
                                      <a:pt x="1128" y="828"/>
                                    </a:lnTo>
                                    <a:lnTo>
                                      <a:pt x="1120" y="832"/>
                                    </a:lnTo>
                                    <a:lnTo>
                                      <a:pt x="1116" y="839"/>
                                    </a:lnTo>
                                    <a:lnTo>
                                      <a:pt x="1114" y="848"/>
                                    </a:lnTo>
                                    <a:lnTo>
                                      <a:pt x="1116" y="858"/>
                                    </a:lnTo>
                                    <a:lnTo>
                                      <a:pt x="1118" y="869"/>
                                    </a:lnTo>
                                    <a:lnTo>
                                      <a:pt x="1121" y="880"/>
                                    </a:lnTo>
                                    <a:lnTo>
                                      <a:pt x="1122" y="890"/>
                                    </a:lnTo>
                                    <a:lnTo>
                                      <a:pt x="1122" y="900"/>
                                    </a:lnTo>
                                    <a:lnTo>
                                      <a:pt x="1128" y="920"/>
                                    </a:lnTo>
                                    <a:lnTo>
                                      <a:pt x="1132" y="941"/>
                                    </a:lnTo>
                                    <a:lnTo>
                                      <a:pt x="1134" y="962"/>
                                    </a:lnTo>
                                    <a:lnTo>
                                      <a:pt x="1131" y="980"/>
                                    </a:lnTo>
                                    <a:lnTo>
                                      <a:pt x="1125" y="972"/>
                                    </a:lnTo>
                                    <a:lnTo>
                                      <a:pt x="1120" y="962"/>
                                    </a:lnTo>
                                    <a:lnTo>
                                      <a:pt x="1113" y="955"/>
                                    </a:lnTo>
                                    <a:lnTo>
                                      <a:pt x="1109" y="954"/>
                                    </a:lnTo>
                                    <a:lnTo>
                                      <a:pt x="1104" y="955"/>
                                    </a:lnTo>
                                    <a:lnTo>
                                      <a:pt x="1116" y="1052"/>
                                    </a:lnTo>
                                    <a:lnTo>
                                      <a:pt x="1117" y="1102"/>
                                    </a:lnTo>
                                    <a:lnTo>
                                      <a:pt x="1113" y="1153"/>
                                    </a:lnTo>
                                    <a:lnTo>
                                      <a:pt x="1110" y="1150"/>
                                    </a:lnTo>
                                    <a:lnTo>
                                      <a:pt x="1109" y="1143"/>
                                    </a:lnTo>
                                    <a:lnTo>
                                      <a:pt x="1104" y="1138"/>
                                    </a:lnTo>
                                    <a:lnTo>
                                      <a:pt x="1103" y="1138"/>
                                    </a:lnTo>
                                    <a:lnTo>
                                      <a:pt x="1099" y="1139"/>
                                    </a:lnTo>
                                    <a:lnTo>
                                      <a:pt x="1100" y="1163"/>
                                    </a:lnTo>
                                    <a:lnTo>
                                      <a:pt x="1100" y="1246"/>
                                    </a:lnTo>
                                    <a:lnTo>
                                      <a:pt x="1096" y="1301"/>
                                    </a:lnTo>
                                    <a:lnTo>
                                      <a:pt x="1092" y="1326"/>
                                    </a:lnTo>
                                    <a:lnTo>
                                      <a:pt x="1085" y="1349"/>
                                    </a:lnTo>
                                    <a:lnTo>
                                      <a:pt x="1084" y="1349"/>
                                    </a:lnTo>
                                    <a:lnTo>
                                      <a:pt x="1080" y="1340"/>
                                    </a:lnTo>
                                    <a:lnTo>
                                      <a:pt x="1073" y="1330"/>
                                    </a:lnTo>
                                    <a:lnTo>
                                      <a:pt x="1073" y="1329"/>
                                    </a:lnTo>
                                    <a:lnTo>
                                      <a:pt x="1067" y="1330"/>
                                    </a:lnTo>
                                    <a:lnTo>
                                      <a:pt x="1064" y="1334"/>
                                    </a:lnTo>
                                    <a:lnTo>
                                      <a:pt x="1064" y="1347"/>
                                    </a:lnTo>
                                    <a:lnTo>
                                      <a:pt x="1068" y="1380"/>
                                    </a:lnTo>
                                    <a:lnTo>
                                      <a:pt x="1070" y="1413"/>
                                    </a:lnTo>
                                    <a:lnTo>
                                      <a:pt x="1067" y="1445"/>
                                    </a:lnTo>
                                    <a:lnTo>
                                      <a:pt x="1064" y="1477"/>
                                    </a:lnTo>
                                    <a:lnTo>
                                      <a:pt x="1057" y="1508"/>
                                    </a:lnTo>
                                    <a:lnTo>
                                      <a:pt x="1049" y="1538"/>
                                    </a:lnTo>
                                    <a:lnTo>
                                      <a:pt x="1039" y="1567"/>
                                    </a:lnTo>
                                    <a:lnTo>
                                      <a:pt x="1027" y="1594"/>
                                    </a:lnTo>
                                    <a:lnTo>
                                      <a:pt x="1020" y="1598"/>
                                    </a:lnTo>
                                    <a:lnTo>
                                      <a:pt x="1017" y="1600"/>
                                    </a:lnTo>
                                    <a:lnTo>
                                      <a:pt x="1016" y="1597"/>
                                    </a:lnTo>
                                    <a:lnTo>
                                      <a:pt x="1016" y="1592"/>
                                    </a:lnTo>
                                    <a:lnTo>
                                      <a:pt x="1017" y="1586"/>
                                    </a:lnTo>
                                    <a:lnTo>
                                      <a:pt x="1017" y="1580"/>
                                    </a:lnTo>
                                    <a:lnTo>
                                      <a:pt x="1016" y="1575"/>
                                    </a:lnTo>
                                    <a:lnTo>
                                      <a:pt x="1012" y="1572"/>
                                    </a:lnTo>
                                    <a:lnTo>
                                      <a:pt x="999" y="1594"/>
                                    </a:lnTo>
                                    <a:lnTo>
                                      <a:pt x="988" y="1619"/>
                                    </a:lnTo>
                                    <a:lnTo>
                                      <a:pt x="977" y="1644"/>
                                    </a:lnTo>
                                    <a:lnTo>
                                      <a:pt x="963" y="1669"/>
                                    </a:lnTo>
                                    <a:lnTo>
                                      <a:pt x="963" y="1663"/>
                                    </a:lnTo>
                                    <a:lnTo>
                                      <a:pt x="965" y="1657"/>
                                    </a:lnTo>
                                    <a:lnTo>
                                      <a:pt x="965" y="1648"/>
                                    </a:lnTo>
                                    <a:lnTo>
                                      <a:pt x="960" y="1641"/>
                                    </a:lnTo>
                                    <a:lnTo>
                                      <a:pt x="920" y="1705"/>
                                    </a:lnTo>
                                    <a:lnTo>
                                      <a:pt x="880" y="1770"/>
                                    </a:lnTo>
                                    <a:lnTo>
                                      <a:pt x="858" y="1802"/>
                                    </a:lnTo>
                                    <a:lnTo>
                                      <a:pt x="833" y="1832"/>
                                    </a:lnTo>
                                    <a:lnTo>
                                      <a:pt x="807" y="1861"/>
                                    </a:lnTo>
                                    <a:lnTo>
                                      <a:pt x="776" y="1886"/>
                                    </a:lnTo>
                                    <a:lnTo>
                                      <a:pt x="779" y="1882"/>
                                    </a:lnTo>
                                    <a:lnTo>
                                      <a:pt x="782" y="1877"/>
                                    </a:lnTo>
                                    <a:lnTo>
                                      <a:pt x="787" y="1871"/>
                                    </a:lnTo>
                                    <a:lnTo>
                                      <a:pt x="792" y="1865"/>
                                    </a:lnTo>
                                    <a:lnTo>
                                      <a:pt x="799" y="1853"/>
                                    </a:lnTo>
                                    <a:lnTo>
                                      <a:pt x="799" y="1848"/>
                                    </a:lnTo>
                                    <a:lnTo>
                                      <a:pt x="796" y="1842"/>
                                    </a:lnTo>
                                    <a:lnTo>
                                      <a:pt x="758" y="1878"/>
                                    </a:lnTo>
                                    <a:lnTo>
                                      <a:pt x="718" y="1911"/>
                                    </a:lnTo>
                                    <a:lnTo>
                                      <a:pt x="674" y="1942"/>
                                    </a:lnTo>
                                    <a:lnTo>
                                      <a:pt x="652" y="1954"/>
                                    </a:lnTo>
                                    <a:lnTo>
                                      <a:pt x="628" y="1964"/>
                                    </a:lnTo>
                                    <a:lnTo>
                                      <a:pt x="628" y="1960"/>
                                    </a:lnTo>
                                    <a:lnTo>
                                      <a:pt x="634" y="1954"/>
                                    </a:lnTo>
                                    <a:lnTo>
                                      <a:pt x="637" y="1949"/>
                                    </a:lnTo>
                                    <a:lnTo>
                                      <a:pt x="635" y="1946"/>
                                    </a:lnTo>
                                    <a:lnTo>
                                      <a:pt x="631" y="1943"/>
                                    </a:lnTo>
                                    <a:lnTo>
                                      <a:pt x="596" y="1965"/>
                                    </a:lnTo>
                                    <a:lnTo>
                                      <a:pt x="576" y="1972"/>
                                    </a:lnTo>
                                    <a:lnTo>
                                      <a:pt x="554" y="1975"/>
                                    </a:lnTo>
                                    <a:lnTo>
                                      <a:pt x="560" y="1972"/>
                                    </a:lnTo>
                                    <a:lnTo>
                                      <a:pt x="567" y="1968"/>
                                    </a:lnTo>
                                    <a:lnTo>
                                      <a:pt x="581" y="1961"/>
                                    </a:lnTo>
                                    <a:lnTo>
                                      <a:pt x="592" y="1953"/>
                                    </a:lnTo>
                                    <a:lnTo>
                                      <a:pt x="595" y="1947"/>
                                    </a:lnTo>
                                    <a:lnTo>
                                      <a:pt x="596" y="1940"/>
                                    </a:lnTo>
                                    <a:lnTo>
                                      <a:pt x="577" y="1949"/>
                                    </a:lnTo>
                                    <a:lnTo>
                                      <a:pt x="556" y="1953"/>
                                    </a:lnTo>
                                    <a:lnTo>
                                      <a:pt x="534" y="1957"/>
                                    </a:lnTo>
                                    <a:lnTo>
                                      <a:pt x="512" y="1957"/>
                                    </a:lnTo>
                                    <a:lnTo>
                                      <a:pt x="490" y="1954"/>
                                    </a:lnTo>
                                    <a:lnTo>
                                      <a:pt x="469" y="1950"/>
                                    </a:lnTo>
                                    <a:lnTo>
                                      <a:pt x="448" y="1943"/>
                                    </a:lnTo>
                                    <a:lnTo>
                                      <a:pt x="430" y="1932"/>
                                    </a:lnTo>
                                    <a:lnTo>
                                      <a:pt x="444" y="1935"/>
                                    </a:lnTo>
                                    <a:lnTo>
                                      <a:pt x="459" y="1939"/>
                                    </a:lnTo>
                                    <a:lnTo>
                                      <a:pt x="473" y="1939"/>
                                    </a:lnTo>
                                    <a:lnTo>
                                      <a:pt x="480" y="1936"/>
                                    </a:lnTo>
                                    <a:lnTo>
                                      <a:pt x="487" y="1932"/>
                                    </a:lnTo>
                                    <a:lnTo>
                                      <a:pt x="487" y="1929"/>
                                    </a:lnTo>
                                    <a:lnTo>
                                      <a:pt x="451" y="1918"/>
                                    </a:lnTo>
                                    <a:lnTo>
                                      <a:pt x="435" y="1910"/>
                                    </a:lnTo>
                                    <a:lnTo>
                                      <a:pt x="419" y="1900"/>
                                    </a:lnTo>
                                    <a:lnTo>
                                      <a:pt x="405" y="1889"/>
                                    </a:lnTo>
                                    <a:lnTo>
                                      <a:pt x="394" y="1877"/>
                                    </a:lnTo>
                                    <a:lnTo>
                                      <a:pt x="385" y="1860"/>
                                    </a:lnTo>
                                    <a:lnTo>
                                      <a:pt x="378" y="1842"/>
                                    </a:lnTo>
                                    <a:lnTo>
                                      <a:pt x="374" y="1827"/>
                                    </a:lnTo>
                                    <a:lnTo>
                                      <a:pt x="372" y="1812"/>
                                    </a:lnTo>
                                    <a:lnTo>
                                      <a:pt x="375" y="1782"/>
                                    </a:lnTo>
                                    <a:lnTo>
                                      <a:pt x="379" y="1753"/>
                                    </a:lnTo>
                                    <a:lnTo>
                                      <a:pt x="379" y="1738"/>
                                    </a:lnTo>
                                    <a:lnTo>
                                      <a:pt x="378" y="1724"/>
                                    </a:lnTo>
                                    <a:lnTo>
                                      <a:pt x="367" y="1727"/>
                                    </a:lnTo>
                                    <a:lnTo>
                                      <a:pt x="357" y="1733"/>
                                    </a:lnTo>
                                    <a:lnTo>
                                      <a:pt x="350" y="1742"/>
                                    </a:lnTo>
                                    <a:lnTo>
                                      <a:pt x="346" y="1753"/>
                                    </a:lnTo>
                                    <a:lnTo>
                                      <a:pt x="340" y="1762"/>
                                    </a:lnTo>
                                    <a:lnTo>
                                      <a:pt x="347" y="1724"/>
                                    </a:lnTo>
                                    <a:lnTo>
                                      <a:pt x="358" y="1686"/>
                                    </a:lnTo>
                                    <a:lnTo>
                                      <a:pt x="372" y="1648"/>
                                    </a:lnTo>
                                    <a:lnTo>
                                      <a:pt x="392" y="1612"/>
                                    </a:lnTo>
                                    <a:lnTo>
                                      <a:pt x="385" y="1612"/>
                                    </a:lnTo>
                                    <a:lnTo>
                                      <a:pt x="379" y="1614"/>
                                    </a:lnTo>
                                    <a:lnTo>
                                      <a:pt x="371" y="1623"/>
                                    </a:lnTo>
                                    <a:lnTo>
                                      <a:pt x="361" y="1637"/>
                                    </a:lnTo>
                                    <a:lnTo>
                                      <a:pt x="349" y="1647"/>
                                    </a:lnTo>
                                    <a:lnTo>
                                      <a:pt x="353" y="1627"/>
                                    </a:lnTo>
                                    <a:lnTo>
                                      <a:pt x="360" y="1607"/>
                                    </a:lnTo>
                                    <a:lnTo>
                                      <a:pt x="376" y="1568"/>
                                    </a:lnTo>
                                    <a:lnTo>
                                      <a:pt x="397" y="1529"/>
                                    </a:lnTo>
                                    <a:lnTo>
                                      <a:pt x="418" y="1491"/>
                                    </a:lnTo>
                                    <a:lnTo>
                                      <a:pt x="417" y="1488"/>
                                    </a:lnTo>
                                    <a:lnTo>
                                      <a:pt x="417" y="1481"/>
                                    </a:lnTo>
                                    <a:lnTo>
                                      <a:pt x="412" y="1479"/>
                                    </a:lnTo>
                                    <a:lnTo>
                                      <a:pt x="404" y="1479"/>
                                    </a:lnTo>
                                    <a:lnTo>
                                      <a:pt x="429" y="1424"/>
                                    </a:lnTo>
                                    <a:lnTo>
                                      <a:pt x="454" y="1369"/>
                                    </a:lnTo>
                                    <a:lnTo>
                                      <a:pt x="465" y="1340"/>
                                    </a:lnTo>
                                    <a:lnTo>
                                      <a:pt x="472" y="1309"/>
                                    </a:lnTo>
                                    <a:lnTo>
                                      <a:pt x="473" y="1279"/>
                                    </a:lnTo>
                                    <a:lnTo>
                                      <a:pt x="471" y="1246"/>
                                    </a:lnTo>
                                    <a:lnTo>
                                      <a:pt x="476" y="1229"/>
                                    </a:lnTo>
                                    <a:lnTo>
                                      <a:pt x="477" y="1211"/>
                                    </a:lnTo>
                                    <a:lnTo>
                                      <a:pt x="473" y="1175"/>
                                    </a:lnTo>
                                    <a:lnTo>
                                      <a:pt x="473" y="1157"/>
                                    </a:lnTo>
                                    <a:lnTo>
                                      <a:pt x="476" y="1140"/>
                                    </a:lnTo>
                                    <a:lnTo>
                                      <a:pt x="484" y="1125"/>
                                    </a:lnTo>
                                    <a:lnTo>
                                      <a:pt x="491" y="1120"/>
                                    </a:lnTo>
                                    <a:lnTo>
                                      <a:pt x="500" y="1113"/>
                                    </a:lnTo>
                                    <a:lnTo>
                                      <a:pt x="522" y="1106"/>
                                    </a:lnTo>
                                    <a:lnTo>
                                      <a:pt x="544" y="1096"/>
                                    </a:lnTo>
                                    <a:lnTo>
                                      <a:pt x="563" y="1081"/>
                                    </a:lnTo>
                                    <a:lnTo>
                                      <a:pt x="581" y="1064"/>
                                    </a:lnTo>
                                    <a:lnTo>
                                      <a:pt x="596" y="1045"/>
                                    </a:lnTo>
                                    <a:lnTo>
                                      <a:pt x="610" y="1026"/>
                                    </a:lnTo>
                                    <a:lnTo>
                                      <a:pt x="620" y="1005"/>
                                    </a:lnTo>
                                    <a:lnTo>
                                      <a:pt x="628" y="984"/>
                                    </a:lnTo>
                                    <a:lnTo>
                                      <a:pt x="628" y="983"/>
                                    </a:lnTo>
                                    <a:lnTo>
                                      <a:pt x="631" y="919"/>
                                    </a:lnTo>
                                    <a:lnTo>
                                      <a:pt x="628" y="854"/>
                                    </a:lnTo>
                                    <a:lnTo>
                                      <a:pt x="635" y="853"/>
                                    </a:lnTo>
                                    <a:lnTo>
                                      <a:pt x="641" y="855"/>
                                    </a:lnTo>
                                    <a:lnTo>
                                      <a:pt x="652" y="860"/>
                                    </a:lnTo>
                                    <a:lnTo>
                                      <a:pt x="667" y="875"/>
                                    </a:lnTo>
                                    <a:lnTo>
                                      <a:pt x="680" y="893"/>
                                    </a:lnTo>
                                    <a:lnTo>
                                      <a:pt x="689" y="912"/>
                                    </a:lnTo>
                                    <a:lnTo>
                                      <a:pt x="695" y="931"/>
                                    </a:lnTo>
                                    <a:lnTo>
                                      <a:pt x="692" y="930"/>
                                    </a:lnTo>
                                    <a:lnTo>
                                      <a:pt x="689" y="929"/>
                                    </a:lnTo>
                                    <a:lnTo>
                                      <a:pt x="685" y="925"/>
                                    </a:lnTo>
                                    <a:lnTo>
                                      <a:pt x="681" y="922"/>
                                    </a:lnTo>
                                    <a:lnTo>
                                      <a:pt x="673" y="919"/>
                                    </a:lnTo>
                                    <a:lnTo>
                                      <a:pt x="667" y="920"/>
                                    </a:lnTo>
                                    <a:lnTo>
                                      <a:pt x="663" y="926"/>
                                    </a:lnTo>
                                    <a:lnTo>
                                      <a:pt x="675" y="949"/>
                                    </a:lnTo>
                                    <a:lnTo>
                                      <a:pt x="691" y="972"/>
                                    </a:lnTo>
                                    <a:lnTo>
                                      <a:pt x="704" y="995"/>
                                    </a:lnTo>
                                    <a:lnTo>
                                      <a:pt x="709" y="1008"/>
                                    </a:lnTo>
                                    <a:lnTo>
                                      <a:pt x="710" y="1021"/>
                                    </a:lnTo>
                                    <a:lnTo>
                                      <a:pt x="706" y="1020"/>
                                    </a:lnTo>
                                    <a:lnTo>
                                      <a:pt x="702" y="1017"/>
                                    </a:lnTo>
                                    <a:lnTo>
                                      <a:pt x="698" y="1012"/>
                                    </a:lnTo>
                                    <a:lnTo>
                                      <a:pt x="695" y="1006"/>
                                    </a:lnTo>
                                    <a:lnTo>
                                      <a:pt x="686" y="998"/>
                                    </a:lnTo>
                                    <a:lnTo>
                                      <a:pt x="681" y="997"/>
                                    </a:lnTo>
                                    <a:lnTo>
                                      <a:pt x="675" y="998"/>
                                    </a:lnTo>
                                    <a:lnTo>
                                      <a:pt x="689" y="1044"/>
                                    </a:lnTo>
                                    <a:lnTo>
                                      <a:pt x="700" y="1091"/>
                                    </a:lnTo>
                                    <a:lnTo>
                                      <a:pt x="703" y="1113"/>
                                    </a:lnTo>
                                    <a:lnTo>
                                      <a:pt x="704" y="1136"/>
                                    </a:lnTo>
                                    <a:lnTo>
                                      <a:pt x="703" y="1158"/>
                                    </a:lnTo>
                                    <a:lnTo>
                                      <a:pt x="698" y="1182"/>
                                    </a:lnTo>
                                    <a:lnTo>
                                      <a:pt x="693" y="1172"/>
                                    </a:lnTo>
                                    <a:lnTo>
                                      <a:pt x="691" y="1163"/>
                                    </a:lnTo>
                                    <a:lnTo>
                                      <a:pt x="689" y="1151"/>
                                    </a:lnTo>
                                    <a:lnTo>
                                      <a:pt x="688" y="1140"/>
                                    </a:lnTo>
                                    <a:lnTo>
                                      <a:pt x="686" y="1129"/>
                                    </a:lnTo>
                                    <a:lnTo>
                                      <a:pt x="682" y="1120"/>
                                    </a:lnTo>
                                    <a:lnTo>
                                      <a:pt x="675" y="1111"/>
                                    </a:lnTo>
                                    <a:lnTo>
                                      <a:pt x="666" y="1104"/>
                                    </a:lnTo>
                                    <a:lnTo>
                                      <a:pt x="663" y="1113"/>
                                    </a:lnTo>
                                    <a:lnTo>
                                      <a:pt x="670" y="1142"/>
                                    </a:lnTo>
                                    <a:lnTo>
                                      <a:pt x="674" y="1171"/>
                                    </a:lnTo>
                                    <a:lnTo>
                                      <a:pt x="675" y="1200"/>
                                    </a:lnTo>
                                    <a:lnTo>
                                      <a:pt x="675" y="1230"/>
                                    </a:lnTo>
                                    <a:lnTo>
                                      <a:pt x="668" y="1290"/>
                                    </a:lnTo>
                                    <a:lnTo>
                                      <a:pt x="657" y="1349"/>
                                    </a:lnTo>
                                    <a:lnTo>
                                      <a:pt x="653" y="1349"/>
                                    </a:lnTo>
                                    <a:lnTo>
                                      <a:pt x="648" y="1347"/>
                                    </a:lnTo>
                                    <a:lnTo>
                                      <a:pt x="644" y="1345"/>
                                    </a:lnTo>
                                    <a:lnTo>
                                      <a:pt x="641" y="1348"/>
                                    </a:lnTo>
                                    <a:lnTo>
                                      <a:pt x="641" y="1406"/>
                                    </a:lnTo>
                                    <a:lnTo>
                                      <a:pt x="638" y="1434"/>
                                    </a:lnTo>
                                    <a:lnTo>
                                      <a:pt x="631" y="1459"/>
                                    </a:lnTo>
                                    <a:lnTo>
                                      <a:pt x="627" y="1459"/>
                                    </a:lnTo>
                                    <a:lnTo>
                                      <a:pt x="624" y="1456"/>
                                    </a:lnTo>
                                    <a:lnTo>
                                      <a:pt x="623" y="1448"/>
                                    </a:lnTo>
                                    <a:lnTo>
                                      <a:pt x="620" y="1438"/>
                                    </a:lnTo>
                                    <a:lnTo>
                                      <a:pt x="617" y="1435"/>
                                    </a:lnTo>
                                    <a:lnTo>
                                      <a:pt x="612" y="1434"/>
                                    </a:lnTo>
                                    <a:lnTo>
                                      <a:pt x="608" y="1493"/>
                                    </a:lnTo>
                                    <a:lnTo>
                                      <a:pt x="598" y="1551"/>
                                    </a:lnTo>
                                    <a:lnTo>
                                      <a:pt x="583" y="1608"/>
                                    </a:lnTo>
                                    <a:lnTo>
                                      <a:pt x="562" y="1663"/>
                                    </a:lnTo>
                                    <a:lnTo>
                                      <a:pt x="567" y="1662"/>
                                    </a:lnTo>
                                    <a:lnTo>
                                      <a:pt x="573" y="1662"/>
                                    </a:lnTo>
                                    <a:lnTo>
                                      <a:pt x="578" y="1665"/>
                                    </a:lnTo>
                                    <a:lnTo>
                                      <a:pt x="580" y="1672"/>
                                    </a:lnTo>
                                    <a:lnTo>
                                      <a:pt x="580" y="1681"/>
                                    </a:lnTo>
                                    <a:lnTo>
                                      <a:pt x="577" y="1704"/>
                                    </a:lnTo>
                                    <a:lnTo>
                                      <a:pt x="578" y="1713"/>
                                    </a:lnTo>
                                    <a:lnTo>
                                      <a:pt x="583" y="1722"/>
                                    </a:lnTo>
                                    <a:lnTo>
                                      <a:pt x="592" y="1741"/>
                                    </a:lnTo>
                                    <a:lnTo>
                                      <a:pt x="603" y="1759"/>
                                    </a:lnTo>
                                    <a:lnTo>
                                      <a:pt x="616" y="1776"/>
                                    </a:lnTo>
                                    <a:lnTo>
                                      <a:pt x="631" y="1791"/>
                                    </a:lnTo>
                                    <a:lnTo>
                                      <a:pt x="635" y="1788"/>
                                    </a:lnTo>
                                    <a:lnTo>
                                      <a:pt x="638" y="1785"/>
                                    </a:lnTo>
                                    <a:lnTo>
                                      <a:pt x="639" y="1778"/>
                                    </a:lnTo>
                                    <a:lnTo>
                                      <a:pt x="638" y="1770"/>
                                    </a:lnTo>
                                    <a:lnTo>
                                      <a:pt x="641" y="1762"/>
                                    </a:lnTo>
                                    <a:lnTo>
                                      <a:pt x="656" y="1771"/>
                                    </a:lnTo>
                                    <a:lnTo>
                                      <a:pt x="671" y="1784"/>
                                    </a:lnTo>
                                    <a:lnTo>
                                      <a:pt x="688" y="1792"/>
                                    </a:lnTo>
                                    <a:lnTo>
                                      <a:pt x="704" y="1796"/>
                                    </a:lnTo>
                                    <a:lnTo>
                                      <a:pt x="713" y="1791"/>
                                    </a:lnTo>
                                    <a:lnTo>
                                      <a:pt x="722" y="1788"/>
                                    </a:lnTo>
                                    <a:lnTo>
                                      <a:pt x="743" y="1785"/>
                                    </a:lnTo>
                                    <a:lnTo>
                                      <a:pt x="765" y="1782"/>
                                    </a:lnTo>
                                    <a:lnTo>
                                      <a:pt x="775" y="1780"/>
                                    </a:lnTo>
                                    <a:lnTo>
                                      <a:pt x="785" y="1776"/>
                                    </a:lnTo>
                                    <a:lnTo>
                                      <a:pt x="790" y="1774"/>
                                    </a:lnTo>
                                    <a:lnTo>
                                      <a:pt x="799" y="1776"/>
                                    </a:lnTo>
                                    <a:lnTo>
                                      <a:pt x="805" y="1774"/>
                                    </a:lnTo>
                                    <a:lnTo>
                                      <a:pt x="807" y="1771"/>
                                    </a:lnTo>
                                    <a:lnTo>
                                      <a:pt x="808" y="1767"/>
                                    </a:lnTo>
                                    <a:lnTo>
                                      <a:pt x="807" y="1767"/>
                                    </a:lnTo>
                                    <a:lnTo>
                                      <a:pt x="807" y="1760"/>
                                    </a:lnTo>
                                    <a:lnTo>
                                      <a:pt x="803" y="1758"/>
                                    </a:lnTo>
                                    <a:lnTo>
                                      <a:pt x="796" y="1755"/>
                                    </a:lnTo>
                                    <a:lnTo>
                                      <a:pt x="790" y="1753"/>
                                    </a:lnTo>
                                    <a:lnTo>
                                      <a:pt x="786" y="1751"/>
                                    </a:lnTo>
                                    <a:lnTo>
                                      <a:pt x="785" y="1746"/>
                                    </a:lnTo>
                                    <a:lnTo>
                                      <a:pt x="783" y="1744"/>
                                    </a:lnTo>
                                    <a:lnTo>
                                      <a:pt x="779" y="1735"/>
                                    </a:lnTo>
                                    <a:lnTo>
                                      <a:pt x="775" y="1734"/>
                                    </a:lnTo>
                                    <a:lnTo>
                                      <a:pt x="769" y="1733"/>
                                    </a:lnTo>
                                    <a:lnTo>
                                      <a:pt x="758" y="1734"/>
                                    </a:lnTo>
                                    <a:lnTo>
                                      <a:pt x="747" y="1738"/>
                                    </a:lnTo>
                                    <a:lnTo>
                                      <a:pt x="750" y="1745"/>
                                    </a:lnTo>
                                    <a:lnTo>
                                      <a:pt x="756" y="1748"/>
                                    </a:lnTo>
                                    <a:lnTo>
                                      <a:pt x="767" y="1748"/>
                                    </a:lnTo>
                                    <a:lnTo>
                                      <a:pt x="761" y="1749"/>
                                    </a:lnTo>
                                    <a:lnTo>
                                      <a:pt x="754" y="1749"/>
                                    </a:lnTo>
                                    <a:lnTo>
                                      <a:pt x="738" y="1744"/>
                                    </a:lnTo>
                                    <a:lnTo>
                                      <a:pt x="718" y="1738"/>
                                    </a:lnTo>
                                    <a:lnTo>
                                      <a:pt x="709" y="1737"/>
                                    </a:lnTo>
                                    <a:lnTo>
                                      <a:pt x="700" y="1738"/>
                                    </a:lnTo>
                                    <a:lnTo>
                                      <a:pt x="703" y="1748"/>
                                    </a:lnTo>
                                    <a:lnTo>
                                      <a:pt x="711" y="1755"/>
                                    </a:lnTo>
                                    <a:lnTo>
                                      <a:pt x="729" y="1767"/>
                                    </a:lnTo>
                                    <a:lnTo>
                                      <a:pt x="717" y="1767"/>
                                    </a:lnTo>
                                    <a:lnTo>
                                      <a:pt x="706" y="1764"/>
                                    </a:lnTo>
                                    <a:lnTo>
                                      <a:pt x="696" y="1758"/>
                                    </a:lnTo>
                                    <a:lnTo>
                                      <a:pt x="686" y="1751"/>
                                    </a:lnTo>
                                    <a:lnTo>
                                      <a:pt x="678" y="1741"/>
                                    </a:lnTo>
                                    <a:lnTo>
                                      <a:pt x="671" y="1731"/>
                                    </a:lnTo>
                                    <a:lnTo>
                                      <a:pt x="655" y="1716"/>
                                    </a:lnTo>
                                    <a:lnTo>
                                      <a:pt x="657" y="1730"/>
                                    </a:lnTo>
                                    <a:lnTo>
                                      <a:pt x="662" y="1744"/>
                                    </a:lnTo>
                                    <a:lnTo>
                                      <a:pt x="670" y="1758"/>
                                    </a:lnTo>
                                    <a:lnTo>
                                      <a:pt x="681" y="1767"/>
                                    </a:lnTo>
                                    <a:lnTo>
                                      <a:pt x="674" y="1766"/>
                                    </a:lnTo>
                                    <a:lnTo>
                                      <a:pt x="667" y="1762"/>
                                    </a:lnTo>
                                    <a:lnTo>
                                      <a:pt x="655" y="1748"/>
                                    </a:lnTo>
                                    <a:lnTo>
                                      <a:pt x="642" y="1731"/>
                                    </a:lnTo>
                                    <a:lnTo>
                                      <a:pt x="631" y="1716"/>
                                    </a:lnTo>
                                    <a:lnTo>
                                      <a:pt x="630" y="1730"/>
                                    </a:lnTo>
                                    <a:lnTo>
                                      <a:pt x="628" y="1744"/>
                                    </a:lnTo>
                                    <a:lnTo>
                                      <a:pt x="616" y="1726"/>
                                    </a:lnTo>
                                    <a:lnTo>
                                      <a:pt x="606" y="1704"/>
                                    </a:lnTo>
                                    <a:lnTo>
                                      <a:pt x="652" y="1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480" y="388080"/>
                                <a:ext cx="457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99">
                                    <a:moveTo>
                                      <a:pt x="72" y="45"/>
                                    </a:moveTo>
                                    <a:lnTo>
                                      <a:pt x="77" y="76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87" y="138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101" y="164"/>
                                    </a:lnTo>
                                    <a:lnTo>
                                      <a:pt x="102" y="155"/>
                                    </a:lnTo>
                                    <a:lnTo>
                                      <a:pt x="103" y="146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96" y="88"/>
                                    </a:lnTo>
                                    <a:lnTo>
                                      <a:pt x="98" y="88"/>
                                    </a:lnTo>
                                    <a:lnTo>
                                      <a:pt x="113" y="94"/>
                                    </a:lnTo>
                                    <a:lnTo>
                                      <a:pt x="128" y="106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55" y="138"/>
                                    </a:lnTo>
                                    <a:lnTo>
                                      <a:pt x="157" y="149"/>
                                    </a:lnTo>
                                    <a:lnTo>
                                      <a:pt x="159" y="157"/>
                                    </a:lnTo>
                                    <a:lnTo>
                                      <a:pt x="157" y="168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32" y="192"/>
                                    </a:lnTo>
                                    <a:lnTo>
                                      <a:pt x="109" y="199"/>
                                    </a:lnTo>
                                    <a:lnTo>
                                      <a:pt x="85" y="199"/>
                                    </a:lnTo>
                                    <a:lnTo>
                                      <a:pt x="63" y="195"/>
                                    </a:lnTo>
                                    <a:lnTo>
                                      <a:pt x="62" y="195"/>
                                    </a:lnTo>
                                    <a:lnTo>
                                      <a:pt x="51" y="186"/>
                                    </a:lnTo>
                                    <a:lnTo>
                                      <a:pt x="40" y="177"/>
                                    </a:lnTo>
                                    <a:lnTo>
                                      <a:pt x="24" y="155"/>
                                    </a:lnTo>
                                    <a:lnTo>
                                      <a:pt x="15" y="131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72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7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3800" y="394200"/>
                                <a:ext cx="748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08">
                                    <a:moveTo>
                                      <a:pt x="208" y="2"/>
                                    </a:moveTo>
                                    <a:lnTo>
                                      <a:pt x="223" y="33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55" y="95"/>
                                    </a:lnTo>
                                    <a:lnTo>
                                      <a:pt x="258" y="112"/>
                                    </a:lnTo>
                                    <a:lnTo>
                                      <a:pt x="259" y="128"/>
                                    </a:lnTo>
                                    <a:lnTo>
                                      <a:pt x="248" y="113"/>
                                    </a:lnTo>
                                    <a:lnTo>
                                      <a:pt x="240" y="96"/>
                                    </a:lnTo>
                                    <a:lnTo>
                                      <a:pt x="230" y="81"/>
                                    </a:lnTo>
                                    <a:lnTo>
                                      <a:pt x="225" y="76"/>
                                    </a:lnTo>
                                    <a:lnTo>
                                      <a:pt x="216" y="72"/>
                                    </a:lnTo>
                                    <a:lnTo>
                                      <a:pt x="215" y="80"/>
                                    </a:lnTo>
                                    <a:lnTo>
                                      <a:pt x="215" y="88"/>
                                    </a:lnTo>
                                    <a:lnTo>
                                      <a:pt x="222" y="103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236" y="138"/>
                                    </a:lnTo>
                                    <a:lnTo>
                                      <a:pt x="240" y="149"/>
                                    </a:lnTo>
                                    <a:lnTo>
                                      <a:pt x="244" y="160"/>
                                    </a:lnTo>
                                    <a:lnTo>
                                      <a:pt x="247" y="173"/>
                                    </a:lnTo>
                                    <a:lnTo>
                                      <a:pt x="245" y="186"/>
                                    </a:lnTo>
                                    <a:lnTo>
                                      <a:pt x="236" y="184"/>
                                    </a:lnTo>
                                    <a:lnTo>
                                      <a:pt x="227" y="179"/>
                                    </a:lnTo>
                                    <a:lnTo>
                                      <a:pt x="220" y="175"/>
                                    </a:lnTo>
                                    <a:lnTo>
                                      <a:pt x="214" y="175"/>
                                    </a:lnTo>
                                    <a:lnTo>
                                      <a:pt x="215" y="192"/>
                                    </a:lnTo>
                                    <a:lnTo>
                                      <a:pt x="220" y="210"/>
                                    </a:lnTo>
                                    <a:lnTo>
                                      <a:pt x="227" y="227"/>
                                    </a:lnTo>
                                    <a:lnTo>
                                      <a:pt x="233" y="245"/>
                                    </a:lnTo>
                                    <a:lnTo>
                                      <a:pt x="225" y="239"/>
                                    </a:lnTo>
                                    <a:lnTo>
                                      <a:pt x="212" y="239"/>
                                    </a:lnTo>
                                    <a:lnTo>
                                      <a:pt x="207" y="242"/>
                                    </a:lnTo>
                                    <a:lnTo>
                                      <a:pt x="202" y="245"/>
                                    </a:lnTo>
                                    <a:lnTo>
                                      <a:pt x="200" y="250"/>
                                    </a:lnTo>
                                    <a:lnTo>
                                      <a:pt x="198" y="258"/>
                                    </a:lnTo>
                                    <a:lnTo>
                                      <a:pt x="201" y="269"/>
                                    </a:lnTo>
                                    <a:lnTo>
                                      <a:pt x="202" y="282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198" y="308"/>
                                    </a:lnTo>
                                    <a:lnTo>
                                      <a:pt x="183" y="300"/>
                                    </a:lnTo>
                                    <a:lnTo>
                                      <a:pt x="167" y="287"/>
                                    </a:lnTo>
                                    <a:lnTo>
                                      <a:pt x="149" y="272"/>
                                    </a:lnTo>
                                    <a:lnTo>
                                      <a:pt x="129" y="261"/>
                                    </a:lnTo>
                                    <a:lnTo>
                                      <a:pt x="106" y="247"/>
                                    </a:lnTo>
                                    <a:lnTo>
                                      <a:pt x="85" y="233"/>
                                    </a:lnTo>
                                    <a:lnTo>
                                      <a:pt x="63" y="217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49" y="182"/>
                                    </a:lnTo>
                                    <a:lnTo>
                                      <a:pt x="53" y="167"/>
                                    </a:lnTo>
                                    <a:lnTo>
                                      <a:pt x="54" y="153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50" y="124"/>
                                    </a:lnTo>
                                    <a:lnTo>
                                      <a:pt x="45" y="109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25" y="96"/>
                                    </a:lnTo>
                                    <a:lnTo>
                                      <a:pt x="29" y="112"/>
                                    </a:lnTo>
                                    <a:lnTo>
                                      <a:pt x="36" y="128"/>
                                    </a:lnTo>
                                    <a:lnTo>
                                      <a:pt x="38" y="146"/>
                                    </a:lnTo>
                                    <a:lnTo>
                                      <a:pt x="34" y="156"/>
                                    </a:lnTo>
                                    <a:lnTo>
                                      <a:pt x="32" y="167"/>
                                    </a:lnTo>
                                    <a:lnTo>
                                      <a:pt x="29" y="177"/>
                                    </a:lnTo>
                                    <a:lnTo>
                                      <a:pt x="23" y="186"/>
                                    </a:lnTo>
                                    <a:lnTo>
                                      <a:pt x="20" y="185"/>
                                    </a:lnTo>
                                    <a:lnTo>
                                      <a:pt x="17" y="184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7" y="124"/>
                                    </a:lnTo>
                                    <a:lnTo>
                                      <a:pt x="11" y="9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53" y="19"/>
                                    </a:lnTo>
                                    <a:lnTo>
                                      <a:pt x="175" y="11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0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360" y="399240"/>
                                <a:ext cx="39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28">
                                    <a:moveTo>
                                      <a:pt x="64" y="48"/>
                                    </a:moveTo>
                                    <a:lnTo>
                                      <a:pt x="66" y="44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93" y="56"/>
                                    </a:lnTo>
                                    <a:lnTo>
                                      <a:pt x="112" y="80"/>
                                    </a:lnTo>
                                    <a:lnTo>
                                      <a:pt x="129" y="102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36" y="128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5" y="116"/>
                                    </a:lnTo>
                                    <a:lnTo>
                                      <a:pt x="108" y="108"/>
                                    </a:lnTo>
                                    <a:lnTo>
                                      <a:pt x="101" y="99"/>
                                    </a:lnTo>
                                    <a:lnTo>
                                      <a:pt x="104" y="109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04" y="124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91" y="119"/>
                                    </a:lnTo>
                                    <a:lnTo>
                                      <a:pt x="75" y="99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58" y="95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36" y="80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21" y="56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7" y="113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35" y="54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6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401760"/>
                                <a:ext cx="28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81">
                                    <a:moveTo>
                                      <a:pt x="38" y="19"/>
                                    </a:moveTo>
                                    <a:lnTo>
                                      <a:pt x="43" y="22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72" y="32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88" y="54"/>
                                    </a:lnTo>
                                    <a:lnTo>
                                      <a:pt x="96" y="69"/>
                                    </a:lnTo>
                                    <a:lnTo>
                                      <a:pt x="100" y="98"/>
                                    </a:lnTo>
                                    <a:lnTo>
                                      <a:pt x="100" y="127"/>
                                    </a:lnTo>
                                    <a:lnTo>
                                      <a:pt x="95" y="155"/>
                                    </a:lnTo>
                                    <a:lnTo>
                                      <a:pt x="89" y="169"/>
                                    </a:lnTo>
                                    <a:lnTo>
                                      <a:pt x="81" y="181"/>
                                    </a:lnTo>
                                    <a:lnTo>
                                      <a:pt x="81" y="170"/>
                                    </a:lnTo>
                                    <a:lnTo>
                                      <a:pt x="82" y="15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1" y="148"/>
                                    </a:lnTo>
                                    <a:lnTo>
                                      <a:pt x="75" y="146"/>
                                    </a:lnTo>
                                    <a:lnTo>
                                      <a:pt x="67" y="146"/>
                                    </a:lnTo>
                                    <a:lnTo>
                                      <a:pt x="64" y="130"/>
                                    </a:lnTo>
                                    <a:lnTo>
                                      <a:pt x="60" y="110"/>
                                    </a:lnTo>
                                    <a:lnTo>
                                      <a:pt x="54" y="91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46" y="120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8" y="63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720" y="415800"/>
                                <a:ext cx="1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6">
                                    <a:moveTo>
                                      <a:pt x="6" y="56"/>
                                    </a:moveTo>
                                    <a:lnTo>
                                      <a:pt x="1" y="45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6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0640" y="434880"/>
                                <a:ext cx="11628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487">
                                    <a:moveTo>
                                      <a:pt x="352" y="458"/>
                                    </a:moveTo>
                                    <a:lnTo>
                                      <a:pt x="357" y="498"/>
                                    </a:lnTo>
                                    <a:lnTo>
                                      <a:pt x="359" y="538"/>
                                    </a:lnTo>
                                    <a:lnTo>
                                      <a:pt x="359" y="578"/>
                                    </a:lnTo>
                                    <a:lnTo>
                                      <a:pt x="356" y="618"/>
                                    </a:lnTo>
                                    <a:lnTo>
                                      <a:pt x="345" y="700"/>
                                    </a:lnTo>
                                    <a:lnTo>
                                      <a:pt x="328" y="780"/>
                                    </a:lnTo>
                                    <a:lnTo>
                                      <a:pt x="285" y="941"/>
                                    </a:lnTo>
                                    <a:lnTo>
                                      <a:pt x="265" y="1018"/>
                                    </a:lnTo>
                                    <a:lnTo>
                                      <a:pt x="245" y="1094"/>
                                    </a:lnTo>
                                    <a:lnTo>
                                      <a:pt x="238" y="1140"/>
                                    </a:lnTo>
                                    <a:lnTo>
                                      <a:pt x="230" y="1187"/>
                                    </a:lnTo>
                                    <a:lnTo>
                                      <a:pt x="227" y="1209"/>
                                    </a:lnTo>
                                    <a:lnTo>
                                      <a:pt x="227" y="1233"/>
                                    </a:lnTo>
                                    <a:lnTo>
                                      <a:pt x="231" y="1253"/>
                                    </a:lnTo>
                                    <a:lnTo>
                                      <a:pt x="240" y="1274"/>
                                    </a:lnTo>
                                    <a:lnTo>
                                      <a:pt x="248" y="1267"/>
                                    </a:lnTo>
                                    <a:lnTo>
                                      <a:pt x="252" y="1257"/>
                                    </a:lnTo>
                                    <a:lnTo>
                                      <a:pt x="254" y="1237"/>
                                    </a:lnTo>
                                    <a:lnTo>
                                      <a:pt x="259" y="1179"/>
                                    </a:lnTo>
                                    <a:lnTo>
                                      <a:pt x="269" y="1125"/>
                                    </a:lnTo>
                                    <a:lnTo>
                                      <a:pt x="281" y="1072"/>
                                    </a:lnTo>
                                    <a:lnTo>
                                      <a:pt x="294" y="1019"/>
                                    </a:lnTo>
                                    <a:lnTo>
                                      <a:pt x="310" y="1071"/>
                                    </a:lnTo>
                                    <a:lnTo>
                                      <a:pt x="333" y="1123"/>
                                    </a:lnTo>
                                    <a:lnTo>
                                      <a:pt x="346" y="1148"/>
                                    </a:lnTo>
                                    <a:lnTo>
                                      <a:pt x="363" y="1173"/>
                                    </a:lnTo>
                                    <a:lnTo>
                                      <a:pt x="380" y="1195"/>
                                    </a:lnTo>
                                    <a:lnTo>
                                      <a:pt x="400" y="1216"/>
                                    </a:lnTo>
                                    <a:lnTo>
                                      <a:pt x="380" y="1224"/>
                                    </a:lnTo>
                                    <a:lnTo>
                                      <a:pt x="359" y="1235"/>
                                    </a:lnTo>
                                    <a:lnTo>
                                      <a:pt x="321" y="1262"/>
                                    </a:lnTo>
                                    <a:lnTo>
                                      <a:pt x="283" y="1288"/>
                                    </a:lnTo>
                                    <a:lnTo>
                                      <a:pt x="245" y="1311"/>
                                    </a:lnTo>
                                    <a:lnTo>
                                      <a:pt x="222" y="1331"/>
                                    </a:lnTo>
                                    <a:lnTo>
                                      <a:pt x="197" y="1350"/>
                                    </a:lnTo>
                                    <a:lnTo>
                                      <a:pt x="172" y="1368"/>
                                    </a:lnTo>
                                    <a:lnTo>
                                      <a:pt x="147" y="1383"/>
                                    </a:lnTo>
                                    <a:lnTo>
                                      <a:pt x="128" y="1397"/>
                                    </a:lnTo>
                                    <a:lnTo>
                                      <a:pt x="111" y="1414"/>
                                    </a:lnTo>
                                    <a:lnTo>
                                      <a:pt x="96" y="1432"/>
                                    </a:lnTo>
                                    <a:lnTo>
                                      <a:pt x="89" y="1440"/>
                                    </a:lnTo>
                                    <a:lnTo>
                                      <a:pt x="81" y="1450"/>
                                    </a:lnTo>
                                    <a:lnTo>
                                      <a:pt x="65" y="1465"/>
                                    </a:lnTo>
                                    <a:lnTo>
                                      <a:pt x="47" y="1477"/>
                                    </a:lnTo>
                                    <a:lnTo>
                                      <a:pt x="27" y="1486"/>
                                    </a:lnTo>
                                    <a:lnTo>
                                      <a:pt x="14" y="1487"/>
                                    </a:lnTo>
                                    <a:lnTo>
                                      <a:pt x="0" y="1487"/>
                                    </a:lnTo>
                                    <a:lnTo>
                                      <a:pt x="3" y="1477"/>
                                    </a:lnTo>
                                    <a:lnTo>
                                      <a:pt x="9" y="1466"/>
                                    </a:lnTo>
                                    <a:lnTo>
                                      <a:pt x="20" y="1440"/>
                                    </a:lnTo>
                                    <a:lnTo>
                                      <a:pt x="25" y="1451"/>
                                    </a:lnTo>
                                    <a:lnTo>
                                      <a:pt x="29" y="1455"/>
                                    </a:lnTo>
                                    <a:lnTo>
                                      <a:pt x="36" y="1455"/>
                                    </a:lnTo>
                                    <a:lnTo>
                                      <a:pt x="42" y="1453"/>
                                    </a:lnTo>
                                    <a:lnTo>
                                      <a:pt x="52" y="1439"/>
                                    </a:lnTo>
                                    <a:lnTo>
                                      <a:pt x="60" y="1426"/>
                                    </a:lnTo>
                                    <a:lnTo>
                                      <a:pt x="64" y="1410"/>
                                    </a:lnTo>
                                    <a:lnTo>
                                      <a:pt x="72" y="1396"/>
                                    </a:lnTo>
                                    <a:lnTo>
                                      <a:pt x="94" y="1374"/>
                                    </a:lnTo>
                                    <a:lnTo>
                                      <a:pt x="119" y="1353"/>
                                    </a:lnTo>
                                    <a:lnTo>
                                      <a:pt x="129" y="1341"/>
                                    </a:lnTo>
                                    <a:lnTo>
                                      <a:pt x="136" y="1325"/>
                                    </a:lnTo>
                                    <a:lnTo>
                                      <a:pt x="151" y="1288"/>
                                    </a:lnTo>
                                    <a:lnTo>
                                      <a:pt x="161" y="1249"/>
                                    </a:lnTo>
                                    <a:lnTo>
                                      <a:pt x="168" y="1210"/>
                                    </a:lnTo>
                                    <a:lnTo>
                                      <a:pt x="173" y="1172"/>
                                    </a:lnTo>
                                    <a:lnTo>
                                      <a:pt x="183" y="1093"/>
                                    </a:lnTo>
                                    <a:lnTo>
                                      <a:pt x="190" y="1053"/>
                                    </a:lnTo>
                                    <a:lnTo>
                                      <a:pt x="198" y="1014"/>
                                    </a:lnTo>
                                    <a:lnTo>
                                      <a:pt x="194" y="986"/>
                                    </a:lnTo>
                                    <a:lnTo>
                                      <a:pt x="196" y="961"/>
                                    </a:lnTo>
                                    <a:lnTo>
                                      <a:pt x="201" y="936"/>
                                    </a:lnTo>
                                    <a:lnTo>
                                      <a:pt x="209" y="912"/>
                                    </a:lnTo>
                                    <a:lnTo>
                                      <a:pt x="218" y="887"/>
                                    </a:lnTo>
                                    <a:lnTo>
                                      <a:pt x="223" y="860"/>
                                    </a:lnTo>
                                    <a:lnTo>
                                      <a:pt x="225" y="834"/>
                                    </a:lnTo>
                                    <a:lnTo>
                                      <a:pt x="219" y="806"/>
                                    </a:lnTo>
                                    <a:lnTo>
                                      <a:pt x="216" y="790"/>
                                    </a:lnTo>
                                    <a:lnTo>
                                      <a:pt x="216" y="772"/>
                                    </a:lnTo>
                                    <a:lnTo>
                                      <a:pt x="226" y="773"/>
                                    </a:lnTo>
                                    <a:lnTo>
                                      <a:pt x="231" y="772"/>
                                    </a:lnTo>
                                    <a:lnTo>
                                      <a:pt x="236" y="768"/>
                                    </a:lnTo>
                                    <a:lnTo>
                                      <a:pt x="238" y="762"/>
                                    </a:lnTo>
                                    <a:lnTo>
                                      <a:pt x="238" y="748"/>
                                    </a:lnTo>
                                    <a:lnTo>
                                      <a:pt x="240" y="737"/>
                                    </a:lnTo>
                                    <a:lnTo>
                                      <a:pt x="234" y="669"/>
                                    </a:lnTo>
                                    <a:lnTo>
                                      <a:pt x="229" y="636"/>
                                    </a:lnTo>
                                    <a:lnTo>
                                      <a:pt x="222" y="604"/>
                                    </a:lnTo>
                                    <a:lnTo>
                                      <a:pt x="230" y="606"/>
                                    </a:lnTo>
                                    <a:lnTo>
                                      <a:pt x="236" y="604"/>
                                    </a:lnTo>
                                    <a:lnTo>
                                      <a:pt x="238" y="600"/>
                                    </a:lnTo>
                                    <a:lnTo>
                                      <a:pt x="240" y="595"/>
                                    </a:lnTo>
                                    <a:lnTo>
                                      <a:pt x="240" y="579"/>
                                    </a:lnTo>
                                    <a:lnTo>
                                      <a:pt x="237" y="567"/>
                                    </a:lnTo>
                                    <a:lnTo>
                                      <a:pt x="229" y="541"/>
                                    </a:lnTo>
                                    <a:lnTo>
                                      <a:pt x="218" y="514"/>
                                    </a:lnTo>
                                    <a:lnTo>
                                      <a:pt x="205" y="488"/>
                                    </a:lnTo>
                                    <a:lnTo>
                                      <a:pt x="193" y="463"/>
                                    </a:lnTo>
                                    <a:lnTo>
                                      <a:pt x="204" y="469"/>
                                    </a:lnTo>
                                    <a:lnTo>
                                      <a:pt x="214" y="476"/>
                                    </a:lnTo>
                                    <a:lnTo>
                                      <a:pt x="222" y="484"/>
                                    </a:lnTo>
                                    <a:lnTo>
                                      <a:pt x="233" y="487"/>
                                    </a:lnTo>
                                    <a:lnTo>
                                      <a:pt x="227" y="465"/>
                                    </a:lnTo>
                                    <a:lnTo>
                                      <a:pt x="220" y="442"/>
                                    </a:lnTo>
                                    <a:lnTo>
                                      <a:pt x="201" y="400"/>
                                    </a:lnTo>
                                    <a:lnTo>
                                      <a:pt x="178" y="358"/>
                                    </a:lnTo>
                                    <a:lnTo>
                                      <a:pt x="153" y="317"/>
                                    </a:lnTo>
                                    <a:lnTo>
                                      <a:pt x="151" y="292"/>
                                    </a:lnTo>
                                    <a:lnTo>
                                      <a:pt x="144" y="270"/>
                                    </a:lnTo>
                                    <a:lnTo>
                                      <a:pt x="133" y="247"/>
                                    </a:lnTo>
                                    <a:lnTo>
                                      <a:pt x="121" y="227"/>
                                    </a:lnTo>
                                    <a:lnTo>
                                      <a:pt x="94" y="184"/>
                                    </a:lnTo>
                                    <a:lnTo>
                                      <a:pt x="83" y="162"/>
                                    </a:lnTo>
                                    <a:lnTo>
                                      <a:pt x="78" y="138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75" y="106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81" y="74"/>
                                    </a:lnTo>
                                    <a:lnTo>
                                      <a:pt x="90" y="83"/>
                                    </a:lnTo>
                                    <a:lnTo>
                                      <a:pt x="100" y="87"/>
                                    </a:lnTo>
                                    <a:lnTo>
                                      <a:pt x="104" y="87"/>
                                    </a:lnTo>
                                    <a:lnTo>
                                      <a:pt x="108" y="84"/>
                                    </a:lnTo>
                                    <a:lnTo>
                                      <a:pt x="110" y="80"/>
                                    </a:lnTo>
                                    <a:lnTo>
                                      <a:pt x="110" y="55"/>
                                    </a:lnTo>
                                    <a:lnTo>
                                      <a:pt x="107" y="40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60" y="51"/>
                                    </a:lnTo>
                                    <a:lnTo>
                                      <a:pt x="201" y="103"/>
                                    </a:lnTo>
                                    <a:lnTo>
                                      <a:pt x="240" y="157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305" y="272"/>
                                    </a:lnTo>
                                    <a:lnTo>
                                      <a:pt x="328" y="332"/>
                                    </a:lnTo>
                                    <a:lnTo>
                                      <a:pt x="337" y="362"/>
                                    </a:lnTo>
                                    <a:lnTo>
                                      <a:pt x="344" y="394"/>
                                    </a:lnTo>
                                    <a:lnTo>
                                      <a:pt x="349" y="426"/>
                                    </a:lnTo>
                                    <a:lnTo>
                                      <a:pt x="352" y="4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6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435600"/>
                                <a:ext cx="50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">
                                    <a:moveTo>
                                      <a:pt x="173" y="53"/>
                                    </a:moveTo>
                                    <a:lnTo>
                                      <a:pt x="171" y="55"/>
                                    </a:lnTo>
                                    <a:lnTo>
                                      <a:pt x="164" y="57"/>
                                    </a:lnTo>
                                    <a:lnTo>
                                      <a:pt x="156" y="57"/>
                                    </a:lnTo>
                                    <a:lnTo>
                                      <a:pt x="147" y="55"/>
                                    </a:lnTo>
                                    <a:lnTo>
                                      <a:pt x="140" y="55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8" y="62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50" y="83"/>
                                    </a:lnTo>
                                    <a:lnTo>
                                      <a:pt x="144" y="84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93" y="76"/>
                                    </a:lnTo>
                                    <a:lnTo>
                                      <a:pt x="99" y="84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106" y="97"/>
                                    </a:lnTo>
                                    <a:lnTo>
                                      <a:pt x="104" y="105"/>
                                    </a:lnTo>
                                    <a:lnTo>
                                      <a:pt x="74" y="96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35" y="53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121" y="31"/>
                                    </a:lnTo>
                                    <a:lnTo>
                                      <a:pt x="133" y="37"/>
                                    </a:lnTo>
                                    <a:lnTo>
                                      <a:pt x="157" y="49"/>
                                    </a:lnTo>
                                    <a:lnTo>
                                      <a:pt x="167" y="51"/>
                                    </a:lnTo>
                                    <a:lnTo>
                                      <a:pt x="17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240" y="435600"/>
                                <a:ext cx="24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6">
                                    <a:moveTo>
                                      <a:pt x="81" y="0"/>
                                    </a:moveTo>
                                    <a:lnTo>
                                      <a:pt x="85" y="18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83" y="71"/>
                                    </a:lnTo>
                                    <a:lnTo>
                                      <a:pt x="74" y="104"/>
                                    </a:lnTo>
                                    <a:lnTo>
                                      <a:pt x="61" y="136"/>
                                    </a:lnTo>
                                    <a:lnTo>
                                      <a:pt x="58" y="131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61" y="86"/>
                                    </a:lnTo>
                                    <a:lnTo>
                                      <a:pt x="54" y="95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2" y="113"/>
                                    </a:lnTo>
                                    <a:lnTo>
                                      <a:pt x="38" y="114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31" y="99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29" y="83"/>
                                    </a:lnTo>
                                    <a:lnTo>
                                      <a:pt x="16" y="101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455040"/>
                                <a:ext cx="45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97">
                                    <a:moveTo>
                                      <a:pt x="157" y="79"/>
                                    </a:moveTo>
                                    <a:lnTo>
                                      <a:pt x="130" y="55"/>
                                    </a:lnTo>
                                    <a:lnTo>
                                      <a:pt x="101" y="36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77" y="50"/>
                                    </a:lnTo>
                                    <a:lnTo>
                                      <a:pt x="95" y="73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81" y="76"/>
                                    </a:lnTo>
                                    <a:lnTo>
                                      <a:pt x="56" y="53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122" y="36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57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200" y="457920"/>
                                <a:ext cx="28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82">
                                    <a:moveTo>
                                      <a:pt x="97" y="82"/>
                                    </a:moveTo>
                                    <a:lnTo>
                                      <a:pt x="83" y="74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50" y="43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81" y="54"/>
                                    </a:lnTo>
                                    <a:lnTo>
                                      <a:pt x="90" y="67"/>
                                    </a:lnTo>
                                    <a:lnTo>
                                      <a:pt x="9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880" y="462240"/>
                                <a:ext cx="26604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977">
                                    <a:moveTo>
                                      <a:pt x="671" y="66"/>
                                    </a:moveTo>
                                    <a:lnTo>
                                      <a:pt x="675" y="63"/>
                                    </a:lnTo>
                                    <a:lnTo>
                                      <a:pt x="674" y="58"/>
                                    </a:lnTo>
                                    <a:lnTo>
                                      <a:pt x="671" y="48"/>
                                    </a:lnTo>
                                    <a:lnTo>
                                      <a:pt x="654" y="39"/>
                                    </a:lnTo>
                                    <a:lnTo>
                                      <a:pt x="638" y="30"/>
                                    </a:lnTo>
                                    <a:lnTo>
                                      <a:pt x="623" y="19"/>
                                    </a:lnTo>
                                    <a:lnTo>
                                      <a:pt x="616" y="12"/>
                                    </a:lnTo>
                                    <a:lnTo>
                                      <a:pt x="610" y="3"/>
                                    </a:lnTo>
                                    <a:lnTo>
                                      <a:pt x="643" y="1"/>
                                    </a:lnTo>
                                    <a:lnTo>
                                      <a:pt x="675" y="5"/>
                                    </a:lnTo>
                                    <a:lnTo>
                                      <a:pt x="706" y="16"/>
                                    </a:lnTo>
                                    <a:lnTo>
                                      <a:pt x="735" y="30"/>
                                    </a:lnTo>
                                    <a:lnTo>
                                      <a:pt x="791" y="63"/>
                                    </a:lnTo>
                                    <a:lnTo>
                                      <a:pt x="847" y="95"/>
                                    </a:lnTo>
                                    <a:lnTo>
                                      <a:pt x="850" y="90"/>
                                    </a:lnTo>
                                    <a:lnTo>
                                      <a:pt x="850" y="84"/>
                                    </a:lnTo>
                                    <a:lnTo>
                                      <a:pt x="841" y="73"/>
                                    </a:lnTo>
                                    <a:lnTo>
                                      <a:pt x="830" y="63"/>
                                    </a:lnTo>
                                    <a:lnTo>
                                      <a:pt x="822" y="54"/>
                                    </a:lnTo>
                                    <a:lnTo>
                                      <a:pt x="843" y="70"/>
                                    </a:lnTo>
                                    <a:lnTo>
                                      <a:pt x="861" y="88"/>
                                    </a:lnTo>
                                    <a:lnTo>
                                      <a:pt x="876" y="111"/>
                                    </a:lnTo>
                                    <a:lnTo>
                                      <a:pt x="888" y="134"/>
                                    </a:lnTo>
                                    <a:lnTo>
                                      <a:pt x="899" y="158"/>
                                    </a:lnTo>
                                    <a:lnTo>
                                      <a:pt x="906" y="182"/>
                                    </a:lnTo>
                                    <a:lnTo>
                                      <a:pt x="910" y="209"/>
                                    </a:lnTo>
                                    <a:lnTo>
                                      <a:pt x="913" y="234"/>
                                    </a:lnTo>
                                    <a:lnTo>
                                      <a:pt x="873" y="225"/>
                                    </a:lnTo>
                                    <a:lnTo>
                                      <a:pt x="833" y="223"/>
                                    </a:lnTo>
                                    <a:lnTo>
                                      <a:pt x="753" y="224"/>
                                    </a:lnTo>
                                    <a:lnTo>
                                      <a:pt x="751" y="224"/>
                                    </a:lnTo>
                                    <a:lnTo>
                                      <a:pt x="724" y="213"/>
                                    </a:lnTo>
                                    <a:lnTo>
                                      <a:pt x="694" y="205"/>
                                    </a:lnTo>
                                    <a:lnTo>
                                      <a:pt x="667" y="199"/>
                                    </a:lnTo>
                                    <a:lnTo>
                                      <a:pt x="638" y="196"/>
                                    </a:lnTo>
                                    <a:lnTo>
                                      <a:pt x="609" y="198"/>
                                    </a:lnTo>
                                    <a:lnTo>
                                      <a:pt x="581" y="200"/>
                                    </a:lnTo>
                                    <a:lnTo>
                                      <a:pt x="552" y="209"/>
                                    </a:lnTo>
                                    <a:lnTo>
                                      <a:pt x="524" y="218"/>
                                    </a:lnTo>
                                    <a:lnTo>
                                      <a:pt x="498" y="236"/>
                                    </a:lnTo>
                                    <a:lnTo>
                                      <a:pt x="472" y="256"/>
                                    </a:lnTo>
                                    <a:lnTo>
                                      <a:pt x="448" y="278"/>
                                    </a:lnTo>
                                    <a:lnTo>
                                      <a:pt x="440" y="292"/>
                                    </a:lnTo>
                                    <a:lnTo>
                                      <a:pt x="432" y="306"/>
                                    </a:lnTo>
                                    <a:lnTo>
                                      <a:pt x="426" y="313"/>
                                    </a:lnTo>
                                    <a:lnTo>
                                      <a:pt x="419" y="319"/>
                                    </a:lnTo>
                                    <a:lnTo>
                                      <a:pt x="402" y="329"/>
                                    </a:lnTo>
                                    <a:lnTo>
                                      <a:pt x="386" y="339"/>
                                    </a:lnTo>
                                    <a:lnTo>
                                      <a:pt x="372" y="351"/>
                                    </a:lnTo>
                                    <a:lnTo>
                                      <a:pt x="371" y="351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28" y="396"/>
                                    </a:lnTo>
                                    <a:lnTo>
                                      <a:pt x="310" y="419"/>
                                    </a:lnTo>
                                    <a:lnTo>
                                      <a:pt x="294" y="444"/>
                                    </a:lnTo>
                                    <a:lnTo>
                                      <a:pt x="267" y="494"/>
                                    </a:lnTo>
                                    <a:lnTo>
                                      <a:pt x="245" y="548"/>
                                    </a:lnTo>
                                    <a:lnTo>
                                      <a:pt x="249" y="549"/>
                                    </a:lnTo>
                                    <a:lnTo>
                                      <a:pt x="250" y="551"/>
                                    </a:lnTo>
                                    <a:lnTo>
                                      <a:pt x="252" y="551"/>
                                    </a:lnTo>
                                    <a:lnTo>
                                      <a:pt x="254" y="552"/>
                                    </a:lnTo>
                                    <a:lnTo>
                                      <a:pt x="259" y="548"/>
                                    </a:lnTo>
                                    <a:lnTo>
                                      <a:pt x="260" y="545"/>
                                    </a:lnTo>
                                    <a:lnTo>
                                      <a:pt x="263" y="539"/>
                                    </a:lnTo>
                                    <a:lnTo>
                                      <a:pt x="271" y="526"/>
                                    </a:lnTo>
                                    <a:lnTo>
                                      <a:pt x="278" y="509"/>
                                    </a:lnTo>
                                    <a:lnTo>
                                      <a:pt x="286" y="494"/>
                                    </a:lnTo>
                                    <a:lnTo>
                                      <a:pt x="293" y="484"/>
                                    </a:lnTo>
                                    <a:lnTo>
                                      <a:pt x="294" y="481"/>
                                    </a:lnTo>
                                    <a:lnTo>
                                      <a:pt x="296" y="483"/>
                                    </a:lnTo>
                                    <a:lnTo>
                                      <a:pt x="297" y="486"/>
                                    </a:lnTo>
                                    <a:lnTo>
                                      <a:pt x="296" y="492"/>
                                    </a:lnTo>
                                    <a:lnTo>
                                      <a:pt x="294" y="503"/>
                                    </a:lnTo>
                                    <a:lnTo>
                                      <a:pt x="290" y="519"/>
                                    </a:lnTo>
                                    <a:lnTo>
                                      <a:pt x="276" y="544"/>
                                    </a:lnTo>
                                    <a:lnTo>
                                      <a:pt x="265" y="570"/>
                                    </a:lnTo>
                                    <a:lnTo>
                                      <a:pt x="254" y="599"/>
                                    </a:lnTo>
                                    <a:lnTo>
                                      <a:pt x="247" y="628"/>
                                    </a:lnTo>
                                    <a:lnTo>
                                      <a:pt x="252" y="632"/>
                                    </a:lnTo>
                                    <a:lnTo>
                                      <a:pt x="256" y="634"/>
                                    </a:lnTo>
                                    <a:lnTo>
                                      <a:pt x="261" y="629"/>
                                    </a:lnTo>
                                    <a:lnTo>
                                      <a:pt x="267" y="621"/>
                                    </a:lnTo>
                                    <a:lnTo>
                                      <a:pt x="271" y="617"/>
                                    </a:lnTo>
                                    <a:lnTo>
                                      <a:pt x="272" y="646"/>
                                    </a:lnTo>
                                    <a:lnTo>
                                      <a:pt x="271" y="678"/>
                                    </a:lnTo>
                                    <a:lnTo>
                                      <a:pt x="272" y="693"/>
                                    </a:lnTo>
                                    <a:lnTo>
                                      <a:pt x="276" y="707"/>
                                    </a:lnTo>
                                    <a:lnTo>
                                      <a:pt x="285" y="718"/>
                                    </a:lnTo>
                                    <a:lnTo>
                                      <a:pt x="296" y="726"/>
                                    </a:lnTo>
                                    <a:lnTo>
                                      <a:pt x="299" y="715"/>
                                    </a:lnTo>
                                    <a:lnTo>
                                      <a:pt x="297" y="706"/>
                                    </a:lnTo>
                                    <a:lnTo>
                                      <a:pt x="293" y="683"/>
                                    </a:lnTo>
                                    <a:lnTo>
                                      <a:pt x="289" y="663"/>
                                    </a:lnTo>
                                    <a:lnTo>
                                      <a:pt x="289" y="650"/>
                                    </a:lnTo>
                                    <a:lnTo>
                                      <a:pt x="290" y="639"/>
                                    </a:lnTo>
                                    <a:lnTo>
                                      <a:pt x="290" y="628"/>
                                    </a:lnTo>
                                    <a:lnTo>
                                      <a:pt x="297" y="658"/>
                                    </a:lnTo>
                                    <a:lnTo>
                                      <a:pt x="306" y="689"/>
                                    </a:lnTo>
                                    <a:lnTo>
                                      <a:pt x="314" y="721"/>
                                    </a:lnTo>
                                    <a:lnTo>
                                      <a:pt x="328" y="750"/>
                                    </a:lnTo>
                                    <a:lnTo>
                                      <a:pt x="301" y="779"/>
                                    </a:lnTo>
                                    <a:lnTo>
                                      <a:pt x="275" y="809"/>
                                    </a:lnTo>
                                    <a:lnTo>
                                      <a:pt x="253" y="843"/>
                                    </a:lnTo>
                                    <a:lnTo>
                                      <a:pt x="243" y="859"/>
                                    </a:lnTo>
                                    <a:lnTo>
                                      <a:pt x="236" y="878"/>
                                    </a:lnTo>
                                    <a:lnTo>
                                      <a:pt x="242" y="881"/>
                                    </a:lnTo>
                                    <a:lnTo>
                                      <a:pt x="246" y="881"/>
                                    </a:lnTo>
                                    <a:lnTo>
                                      <a:pt x="254" y="878"/>
                                    </a:lnTo>
                                    <a:lnTo>
                                      <a:pt x="263" y="873"/>
                                    </a:lnTo>
                                    <a:lnTo>
                                      <a:pt x="271" y="870"/>
                                    </a:lnTo>
                                    <a:lnTo>
                                      <a:pt x="247" y="898"/>
                                    </a:lnTo>
                                    <a:lnTo>
                                      <a:pt x="220" y="926"/>
                                    </a:lnTo>
                                    <a:lnTo>
                                      <a:pt x="191" y="952"/>
                                    </a:lnTo>
                                    <a:lnTo>
                                      <a:pt x="160" y="977"/>
                                    </a:lnTo>
                                    <a:lnTo>
                                      <a:pt x="148" y="959"/>
                                    </a:lnTo>
                                    <a:lnTo>
                                      <a:pt x="138" y="941"/>
                                    </a:lnTo>
                                    <a:lnTo>
                                      <a:pt x="131" y="921"/>
                                    </a:lnTo>
                                    <a:lnTo>
                                      <a:pt x="126" y="901"/>
                                    </a:lnTo>
                                    <a:lnTo>
                                      <a:pt x="120" y="858"/>
                                    </a:lnTo>
                                    <a:lnTo>
                                      <a:pt x="112" y="815"/>
                                    </a:lnTo>
                                    <a:lnTo>
                                      <a:pt x="109" y="816"/>
                                    </a:lnTo>
                                    <a:lnTo>
                                      <a:pt x="106" y="819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102" y="856"/>
                                    </a:lnTo>
                                    <a:lnTo>
                                      <a:pt x="101" y="866"/>
                                    </a:lnTo>
                                    <a:lnTo>
                                      <a:pt x="99" y="870"/>
                                    </a:lnTo>
                                    <a:lnTo>
                                      <a:pt x="98" y="872"/>
                                    </a:lnTo>
                                    <a:lnTo>
                                      <a:pt x="95" y="870"/>
                                    </a:lnTo>
                                    <a:lnTo>
                                      <a:pt x="92" y="866"/>
                                    </a:lnTo>
                                    <a:lnTo>
                                      <a:pt x="88" y="859"/>
                                    </a:lnTo>
                                    <a:lnTo>
                                      <a:pt x="83" y="849"/>
                                    </a:lnTo>
                                    <a:lnTo>
                                      <a:pt x="81" y="834"/>
                                    </a:lnTo>
                                    <a:lnTo>
                                      <a:pt x="81" y="822"/>
                                    </a:lnTo>
                                    <a:lnTo>
                                      <a:pt x="85" y="795"/>
                                    </a:lnTo>
                                    <a:lnTo>
                                      <a:pt x="88" y="769"/>
                                    </a:lnTo>
                                    <a:lnTo>
                                      <a:pt x="87" y="757"/>
                                    </a:lnTo>
                                    <a:lnTo>
                                      <a:pt x="83" y="743"/>
                                    </a:lnTo>
                                    <a:lnTo>
                                      <a:pt x="76" y="746"/>
                                    </a:lnTo>
                                    <a:lnTo>
                                      <a:pt x="72" y="750"/>
                                    </a:lnTo>
                                    <a:lnTo>
                                      <a:pt x="69" y="762"/>
                                    </a:lnTo>
                                    <a:lnTo>
                                      <a:pt x="66" y="776"/>
                                    </a:lnTo>
                                    <a:lnTo>
                                      <a:pt x="65" y="783"/>
                                    </a:lnTo>
                                    <a:lnTo>
                                      <a:pt x="61" y="787"/>
                                    </a:lnTo>
                                    <a:lnTo>
                                      <a:pt x="59" y="787"/>
                                    </a:lnTo>
                                    <a:lnTo>
                                      <a:pt x="52" y="762"/>
                                    </a:lnTo>
                                    <a:lnTo>
                                      <a:pt x="47" y="737"/>
                                    </a:lnTo>
                                    <a:lnTo>
                                      <a:pt x="45" y="710"/>
                                    </a:lnTo>
                                    <a:lnTo>
                                      <a:pt x="45" y="683"/>
                                    </a:lnTo>
                                    <a:lnTo>
                                      <a:pt x="50" y="632"/>
                                    </a:lnTo>
                                    <a:lnTo>
                                      <a:pt x="56" y="585"/>
                                    </a:lnTo>
                                    <a:lnTo>
                                      <a:pt x="51" y="582"/>
                                    </a:lnTo>
                                    <a:lnTo>
                                      <a:pt x="41" y="592"/>
                                    </a:lnTo>
                                    <a:lnTo>
                                      <a:pt x="40" y="599"/>
                                    </a:lnTo>
                                    <a:lnTo>
                                      <a:pt x="29" y="636"/>
                                    </a:lnTo>
                                    <a:lnTo>
                                      <a:pt x="23" y="656"/>
                                    </a:lnTo>
                                    <a:lnTo>
                                      <a:pt x="19" y="674"/>
                                    </a:lnTo>
                                    <a:lnTo>
                                      <a:pt x="7" y="646"/>
                                    </a:lnTo>
                                    <a:lnTo>
                                      <a:pt x="1" y="618"/>
                                    </a:lnTo>
                                    <a:lnTo>
                                      <a:pt x="0" y="591"/>
                                    </a:lnTo>
                                    <a:lnTo>
                                      <a:pt x="4" y="56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18" y="508"/>
                                    </a:lnTo>
                                    <a:lnTo>
                                      <a:pt x="37" y="455"/>
                                    </a:lnTo>
                                    <a:lnTo>
                                      <a:pt x="45" y="447"/>
                                    </a:lnTo>
                                    <a:lnTo>
                                      <a:pt x="52" y="438"/>
                                    </a:lnTo>
                                    <a:lnTo>
                                      <a:pt x="56" y="430"/>
                                    </a:lnTo>
                                    <a:lnTo>
                                      <a:pt x="55" y="426"/>
                                    </a:lnTo>
                                    <a:lnTo>
                                      <a:pt x="51" y="423"/>
                                    </a:lnTo>
                                    <a:lnTo>
                                      <a:pt x="45" y="425"/>
                                    </a:lnTo>
                                    <a:lnTo>
                                      <a:pt x="40" y="429"/>
                                    </a:lnTo>
                                    <a:lnTo>
                                      <a:pt x="33" y="434"/>
                                    </a:lnTo>
                                    <a:lnTo>
                                      <a:pt x="26" y="438"/>
                                    </a:lnTo>
                                    <a:lnTo>
                                      <a:pt x="20" y="441"/>
                                    </a:lnTo>
                                    <a:lnTo>
                                      <a:pt x="16" y="441"/>
                                    </a:lnTo>
                                    <a:lnTo>
                                      <a:pt x="16" y="437"/>
                                    </a:lnTo>
                                    <a:lnTo>
                                      <a:pt x="18" y="432"/>
                                    </a:lnTo>
                                    <a:lnTo>
                                      <a:pt x="19" y="426"/>
                                    </a:lnTo>
                                    <a:lnTo>
                                      <a:pt x="48" y="389"/>
                                    </a:lnTo>
                                    <a:lnTo>
                                      <a:pt x="80" y="353"/>
                                    </a:lnTo>
                                    <a:lnTo>
                                      <a:pt x="112" y="318"/>
                                    </a:lnTo>
                                    <a:lnTo>
                                      <a:pt x="141" y="279"/>
                                    </a:lnTo>
                                    <a:lnTo>
                                      <a:pt x="131" y="278"/>
                                    </a:lnTo>
                                    <a:lnTo>
                                      <a:pt x="121" y="279"/>
                                    </a:lnTo>
                                    <a:lnTo>
                                      <a:pt x="101" y="286"/>
                                    </a:lnTo>
                                    <a:lnTo>
                                      <a:pt x="81" y="293"/>
                                    </a:lnTo>
                                    <a:lnTo>
                                      <a:pt x="70" y="295"/>
                                    </a:lnTo>
                                    <a:lnTo>
                                      <a:pt x="61" y="293"/>
                                    </a:lnTo>
                                    <a:lnTo>
                                      <a:pt x="72" y="282"/>
                                    </a:lnTo>
                                    <a:lnTo>
                                      <a:pt x="84" y="275"/>
                                    </a:lnTo>
                                    <a:lnTo>
                                      <a:pt x="113" y="264"/>
                                    </a:lnTo>
                                    <a:lnTo>
                                      <a:pt x="141" y="254"/>
                                    </a:lnTo>
                                    <a:lnTo>
                                      <a:pt x="152" y="246"/>
                                    </a:lnTo>
                                    <a:lnTo>
                                      <a:pt x="160" y="234"/>
                                    </a:lnTo>
                                    <a:lnTo>
                                      <a:pt x="148" y="231"/>
                                    </a:lnTo>
                                    <a:lnTo>
                                      <a:pt x="135" y="234"/>
                                    </a:lnTo>
                                    <a:lnTo>
                                      <a:pt x="123" y="238"/>
                                    </a:lnTo>
                                    <a:lnTo>
                                      <a:pt x="109" y="239"/>
                                    </a:lnTo>
                                    <a:lnTo>
                                      <a:pt x="127" y="221"/>
                                    </a:lnTo>
                                    <a:lnTo>
                                      <a:pt x="146" y="205"/>
                                    </a:lnTo>
                                    <a:lnTo>
                                      <a:pt x="167" y="191"/>
                                    </a:lnTo>
                                    <a:lnTo>
                                      <a:pt x="191" y="178"/>
                                    </a:lnTo>
                                    <a:lnTo>
                                      <a:pt x="239" y="156"/>
                                    </a:lnTo>
                                    <a:lnTo>
                                      <a:pt x="288" y="138"/>
                                    </a:lnTo>
                                    <a:lnTo>
                                      <a:pt x="286" y="133"/>
                                    </a:lnTo>
                                    <a:lnTo>
                                      <a:pt x="282" y="131"/>
                                    </a:lnTo>
                                    <a:lnTo>
                                      <a:pt x="276" y="130"/>
                                    </a:lnTo>
                                    <a:lnTo>
                                      <a:pt x="274" y="127"/>
                                    </a:lnTo>
                                    <a:lnTo>
                                      <a:pt x="263" y="133"/>
                                    </a:lnTo>
                                    <a:lnTo>
                                      <a:pt x="252" y="133"/>
                                    </a:lnTo>
                                    <a:lnTo>
                                      <a:pt x="241" y="134"/>
                                    </a:lnTo>
                                    <a:lnTo>
                                      <a:pt x="229" y="138"/>
                                    </a:lnTo>
                                    <a:lnTo>
                                      <a:pt x="252" y="119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303" y="90"/>
                                    </a:lnTo>
                                    <a:lnTo>
                                      <a:pt x="332" y="80"/>
                                    </a:lnTo>
                                    <a:lnTo>
                                      <a:pt x="362" y="73"/>
                                    </a:lnTo>
                                    <a:lnTo>
                                      <a:pt x="393" y="70"/>
                                    </a:lnTo>
                                    <a:lnTo>
                                      <a:pt x="425" y="70"/>
                                    </a:lnTo>
                                    <a:lnTo>
                                      <a:pt x="455" y="75"/>
                                    </a:lnTo>
                                    <a:lnTo>
                                      <a:pt x="459" y="73"/>
                                    </a:lnTo>
                                    <a:lnTo>
                                      <a:pt x="463" y="72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29" y="51"/>
                                    </a:lnTo>
                                    <a:lnTo>
                                      <a:pt x="409" y="43"/>
                                    </a:lnTo>
                                    <a:lnTo>
                                      <a:pt x="391" y="34"/>
                                    </a:lnTo>
                                    <a:lnTo>
                                      <a:pt x="408" y="29"/>
                                    </a:lnTo>
                                    <a:lnTo>
                                      <a:pt x="423" y="27"/>
                                    </a:lnTo>
                                    <a:lnTo>
                                      <a:pt x="456" y="29"/>
                                    </a:lnTo>
                                    <a:lnTo>
                                      <a:pt x="490" y="34"/>
                                    </a:lnTo>
                                    <a:lnTo>
                                      <a:pt x="524" y="37"/>
                                    </a:lnTo>
                                    <a:lnTo>
                                      <a:pt x="533" y="29"/>
                                    </a:lnTo>
                                    <a:lnTo>
                                      <a:pt x="519" y="19"/>
                                    </a:lnTo>
                                    <a:lnTo>
                                      <a:pt x="505" y="14"/>
                                    </a:lnTo>
                                    <a:lnTo>
                                      <a:pt x="491" y="1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528" y="11"/>
                                    </a:lnTo>
                                    <a:lnTo>
                                      <a:pt x="575" y="27"/>
                                    </a:lnTo>
                                    <a:lnTo>
                                      <a:pt x="623" y="47"/>
                                    </a:lnTo>
                                    <a:lnTo>
                                      <a:pt x="671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462240"/>
                                <a:ext cx="26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75">
                                    <a:moveTo>
                                      <a:pt x="92" y="72"/>
                                    </a:moveTo>
                                    <a:lnTo>
                                      <a:pt x="87" y="75"/>
                                    </a:lnTo>
                                    <a:lnTo>
                                      <a:pt x="83" y="73"/>
                                    </a:lnTo>
                                    <a:lnTo>
                                      <a:pt x="75" y="69"/>
                                    </a:lnTo>
                                    <a:lnTo>
                                      <a:pt x="56" y="50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92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46908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21">
                                    <a:moveTo>
                                      <a:pt x="103" y="107"/>
                                    </a:moveTo>
                                    <a:lnTo>
                                      <a:pt x="105" y="112"/>
                                    </a:lnTo>
                                    <a:lnTo>
                                      <a:pt x="105" y="121"/>
                                    </a:lnTo>
                                    <a:lnTo>
                                      <a:pt x="93" y="117"/>
                                    </a:lnTo>
                                    <a:lnTo>
                                      <a:pt x="83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60" y="93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42" y="89"/>
                                    </a:lnTo>
                                    <a:lnTo>
                                      <a:pt x="36" y="86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50" y="75"/>
                                    </a:lnTo>
                                    <a:lnTo>
                                      <a:pt x="40" y="65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103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4680" y="483840"/>
                                <a:ext cx="50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98">
                                    <a:moveTo>
                                      <a:pt x="170" y="72"/>
                                    </a:moveTo>
                                    <a:lnTo>
                                      <a:pt x="172" y="80"/>
                                    </a:lnTo>
                                    <a:lnTo>
                                      <a:pt x="167" y="86"/>
                                    </a:lnTo>
                                    <a:lnTo>
                                      <a:pt x="161" y="90"/>
                                    </a:lnTo>
                                    <a:lnTo>
                                      <a:pt x="154" y="93"/>
                                    </a:lnTo>
                                    <a:lnTo>
                                      <a:pt x="144" y="83"/>
                                    </a:lnTo>
                                    <a:lnTo>
                                      <a:pt x="136" y="73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9" y="68"/>
                                    </a:lnTo>
                                    <a:lnTo>
                                      <a:pt x="127" y="76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25" y="94"/>
                                    </a:lnTo>
                                    <a:lnTo>
                                      <a:pt x="113" y="86"/>
                                    </a:lnTo>
                                    <a:lnTo>
                                      <a:pt x="102" y="78"/>
                                    </a:lnTo>
                                    <a:lnTo>
                                      <a:pt x="93" y="69"/>
                                    </a:lnTo>
                                    <a:lnTo>
                                      <a:pt x="94" y="78"/>
                                    </a:lnTo>
                                    <a:lnTo>
                                      <a:pt x="98" y="85"/>
                                    </a:lnTo>
                                    <a:lnTo>
                                      <a:pt x="102" y="90"/>
                                    </a:lnTo>
                                    <a:lnTo>
                                      <a:pt x="104" y="98"/>
                                    </a:lnTo>
                                    <a:lnTo>
                                      <a:pt x="79" y="80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35" y="31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51" y="40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43" y="25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84" y="29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127" y="22"/>
                                    </a:lnTo>
                                    <a:lnTo>
                                      <a:pt x="140" y="31"/>
                                    </a:lnTo>
                                    <a:lnTo>
                                      <a:pt x="152" y="42"/>
                                    </a:lnTo>
                                    <a:lnTo>
                                      <a:pt x="162" y="55"/>
                                    </a:lnTo>
                                    <a:lnTo>
                                      <a:pt x="17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0" y="4845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7">
                                    <a:moveTo>
                                      <a:pt x="19" y="18"/>
                                    </a:moveTo>
                                    <a:lnTo>
                                      <a:pt x="21" y="28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9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9800" y="493920"/>
                                <a:ext cx="50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4">
                                    <a:moveTo>
                                      <a:pt x="164" y="11"/>
                                    </a:moveTo>
                                    <a:lnTo>
                                      <a:pt x="151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42" y="16"/>
                                    </a:lnTo>
                                    <a:lnTo>
                                      <a:pt x="147" y="22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166" y="26"/>
                                    </a:lnTo>
                                    <a:lnTo>
                                      <a:pt x="176" y="34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43" y="44"/>
                                    </a:lnTo>
                                    <a:lnTo>
                                      <a:pt x="125" y="50"/>
                                    </a:lnTo>
                                    <a:lnTo>
                                      <a:pt x="110" y="56"/>
                                    </a:lnTo>
                                    <a:lnTo>
                                      <a:pt x="125" y="59"/>
                                    </a:lnTo>
                                    <a:lnTo>
                                      <a:pt x="133" y="58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57" y="58"/>
                                    </a:lnTo>
                                    <a:lnTo>
                                      <a:pt x="165" y="62"/>
                                    </a:lnTo>
                                    <a:lnTo>
                                      <a:pt x="171" y="69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28" y="84"/>
                                    </a:lnTo>
                                    <a:lnTo>
                                      <a:pt x="85" y="102"/>
                                    </a:lnTo>
                                    <a:lnTo>
                                      <a:pt x="3" y="144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21" y="110"/>
                                    </a:lnTo>
                                    <a:lnTo>
                                      <a:pt x="32" y="103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43" y="90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7" y="97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11" y="81"/>
                                    </a:lnTo>
                                    <a:lnTo>
                                      <a:pt x="21" y="74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40" y="59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129" y="2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3" y="8"/>
                                    </a:lnTo>
                                    <a:lnTo>
                                      <a:pt x="16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080" y="506160"/>
                                <a:ext cx="196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599">
                                    <a:moveTo>
                                      <a:pt x="276" y="12"/>
                                    </a:moveTo>
                                    <a:lnTo>
                                      <a:pt x="256" y="24"/>
                                    </a:lnTo>
                                    <a:lnTo>
                                      <a:pt x="231" y="36"/>
                                    </a:lnTo>
                                    <a:lnTo>
                                      <a:pt x="207" y="53"/>
                                    </a:lnTo>
                                    <a:lnTo>
                                      <a:pt x="197" y="62"/>
                                    </a:lnTo>
                                    <a:lnTo>
                                      <a:pt x="191" y="73"/>
                                    </a:lnTo>
                                    <a:lnTo>
                                      <a:pt x="191" y="72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69" y="40"/>
                                    </a:lnTo>
                                    <a:lnTo>
                                      <a:pt x="297" y="35"/>
                                    </a:lnTo>
                                    <a:lnTo>
                                      <a:pt x="326" y="29"/>
                                    </a:lnTo>
                                    <a:lnTo>
                                      <a:pt x="355" y="28"/>
                                    </a:lnTo>
                                    <a:lnTo>
                                      <a:pt x="412" y="28"/>
                                    </a:lnTo>
                                    <a:lnTo>
                                      <a:pt x="470" y="36"/>
                                    </a:lnTo>
                                    <a:lnTo>
                                      <a:pt x="498" y="43"/>
                                    </a:lnTo>
                                    <a:lnTo>
                                      <a:pt x="525" y="51"/>
                                    </a:lnTo>
                                    <a:lnTo>
                                      <a:pt x="552" y="62"/>
                                    </a:lnTo>
                                    <a:lnTo>
                                      <a:pt x="577" y="75"/>
                                    </a:lnTo>
                                    <a:lnTo>
                                      <a:pt x="602" y="89"/>
                                    </a:lnTo>
                                    <a:lnTo>
                                      <a:pt x="625" y="104"/>
                                    </a:lnTo>
                                    <a:lnTo>
                                      <a:pt x="636" y="113"/>
                                    </a:lnTo>
                                    <a:lnTo>
                                      <a:pt x="644" y="126"/>
                                    </a:lnTo>
                                    <a:lnTo>
                                      <a:pt x="657" y="151"/>
                                    </a:lnTo>
                                    <a:lnTo>
                                      <a:pt x="665" y="177"/>
                                    </a:lnTo>
                                    <a:lnTo>
                                      <a:pt x="668" y="206"/>
                                    </a:lnTo>
                                    <a:lnTo>
                                      <a:pt x="668" y="263"/>
                                    </a:lnTo>
                                    <a:lnTo>
                                      <a:pt x="669" y="291"/>
                                    </a:lnTo>
                                    <a:lnTo>
                                      <a:pt x="672" y="314"/>
                                    </a:lnTo>
                                    <a:lnTo>
                                      <a:pt x="672" y="335"/>
                                    </a:lnTo>
                                    <a:lnTo>
                                      <a:pt x="668" y="353"/>
                                    </a:lnTo>
                                    <a:lnTo>
                                      <a:pt x="660" y="371"/>
                                    </a:lnTo>
                                    <a:lnTo>
                                      <a:pt x="649" y="387"/>
                                    </a:lnTo>
                                    <a:lnTo>
                                      <a:pt x="635" y="403"/>
                                    </a:lnTo>
                                    <a:lnTo>
                                      <a:pt x="621" y="415"/>
                                    </a:lnTo>
                                    <a:lnTo>
                                      <a:pt x="606" y="426"/>
                                    </a:lnTo>
                                    <a:lnTo>
                                      <a:pt x="591" y="436"/>
                                    </a:lnTo>
                                    <a:lnTo>
                                      <a:pt x="585" y="436"/>
                                    </a:lnTo>
                                    <a:lnTo>
                                      <a:pt x="581" y="437"/>
                                    </a:lnTo>
                                    <a:lnTo>
                                      <a:pt x="574" y="436"/>
                                    </a:lnTo>
                                    <a:lnTo>
                                      <a:pt x="566" y="389"/>
                                    </a:lnTo>
                                    <a:lnTo>
                                      <a:pt x="557" y="342"/>
                                    </a:lnTo>
                                    <a:lnTo>
                                      <a:pt x="552" y="292"/>
                                    </a:lnTo>
                                    <a:lnTo>
                                      <a:pt x="552" y="267"/>
                                    </a:lnTo>
                                    <a:lnTo>
                                      <a:pt x="556" y="242"/>
                                    </a:lnTo>
                                    <a:lnTo>
                                      <a:pt x="546" y="256"/>
                                    </a:lnTo>
                                    <a:lnTo>
                                      <a:pt x="538" y="268"/>
                                    </a:lnTo>
                                    <a:lnTo>
                                      <a:pt x="534" y="282"/>
                                    </a:lnTo>
                                    <a:lnTo>
                                      <a:pt x="531" y="296"/>
                                    </a:lnTo>
                                    <a:lnTo>
                                      <a:pt x="531" y="325"/>
                                    </a:lnTo>
                                    <a:lnTo>
                                      <a:pt x="535" y="356"/>
                                    </a:lnTo>
                                    <a:lnTo>
                                      <a:pt x="545" y="418"/>
                                    </a:lnTo>
                                    <a:lnTo>
                                      <a:pt x="545" y="450"/>
                                    </a:lnTo>
                                    <a:lnTo>
                                      <a:pt x="542" y="465"/>
                                    </a:lnTo>
                                    <a:lnTo>
                                      <a:pt x="537" y="482"/>
                                    </a:lnTo>
                                    <a:lnTo>
                                      <a:pt x="524" y="497"/>
                                    </a:lnTo>
                                    <a:lnTo>
                                      <a:pt x="512" y="511"/>
                                    </a:lnTo>
                                    <a:lnTo>
                                      <a:pt x="496" y="523"/>
                                    </a:lnTo>
                                    <a:lnTo>
                                      <a:pt x="480" y="534"/>
                                    </a:lnTo>
                                    <a:lnTo>
                                      <a:pt x="444" y="551"/>
                                    </a:lnTo>
                                    <a:lnTo>
                                      <a:pt x="406" y="560"/>
                                    </a:lnTo>
                                    <a:lnTo>
                                      <a:pt x="419" y="508"/>
                                    </a:lnTo>
                                    <a:lnTo>
                                      <a:pt x="426" y="454"/>
                                    </a:lnTo>
                                    <a:lnTo>
                                      <a:pt x="430" y="398"/>
                                    </a:lnTo>
                                    <a:lnTo>
                                      <a:pt x="435" y="343"/>
                                    </a:lnTo>
                                    <a:lnTo>
                                      <a:pt x="438" y="340"/>
                                    </a:lnTo>
                                    <a:lnTo>
                                      <a:pt x="440" y="336"/>
                                    </a:lnTo>
                                    <a:lnTo>
                                      <a:pt x="441" y="324"/>
                                    </a:lnTo>
                                    <a:lnTo>
                                      <a:pt x="437" y="321"/>
                                    </a:lnTo>
                                    <a:lnTo>
                                      <a:pt x="433" y="321"/>
                                    </a:lnTo>
                                    <a:lnTo>
                                      <a:pt x="426" y="325"/>
                                    </a:lnTo>
                                    <a:lnTo>
                                      <a:pt x="420" y="333"/>
                                    </a:lnTo>
                                    <a:lnTo>
                                      <a:pt x="415" y="340"/>
                                    </a:lnTo>
                                    <a:lnTo>
                                      <a:pt x="408" y="375"/>
                                    </a:lnTo>
                                    <a:lnTo>
                                      <a:pt x="404" y="410"/>
                                    </a:lnTo>
                                    <a:lnTo>
                                      <a:pt x="400" y="446"/>
                                    </a:lnTo>
                                    <a:lnTo>
                                      <a:pt x="395" y="482"/>
                                    </a:lnTo>
                                    <a:lnTo>
                                      <a:pt x="388" y="513"/>
                                    </a:lnTo>
                                    <a:lnTo>
                                      <a:pt x="382" y="529"/>
                                    </a:lnTo>
                                    <a:lnTo>
                                      <a:pt x="375" y="544"/>
                                    </a:lnTo>
                                    <a:lnTo>
                                      <a:pt x="365" y="556"/>
                                    </a:lnTo>
                                    <a:lnTo>
                                      <a:pt x="354" y="569"/>
                                    </a:lnTo>
                                    <a:lnTo>
                                      <a:pt x="340" y="580"/>
                                    </a:lnTo>
                                    <a:lnTo>
                                      <a:pt x="323" y="588"/>
                                    </a:lnTo>
                                    <a:lnTo>
                                      <a:pt x="298" y="596"/>
                                    </a:lnTo>
                                    <a:lnTo>
                                      <a:pt x="271" y="599"/>
                                    </a:lnTo>
                                    <a:lnTo>
                                      <a:pt x="257" y="596"/>
                                    </a:lnTo>
                                    <a:lnTo>
                                      <a:pt x="244" y="594"/>
                                    </a:lnTo>
                                    <a:lnTo>
                                      <a:pt x="232" y="588"/>
                                    </a:lnTo>
                                    <a:lnTo>
                                      <a:pt x="222" y="580"/>
                                    </a:lnTo>
                                    <a:lnTo>
                                      <a:pt x="226" y="559"/>
                                    </a:lnTo>
                                    <a:lnTo>
                                      <a:pt x="235" y="540"/>
                                    </a:lnTo>
                                    <a:lnTo>
                                      <a:pt x="244" y="520"/>
                                    </a:lnTo>
                                    <a:lnTo>
                                      <a:pt x="250" y="500"/>
                                    </a:lnTo>
                                    <a:lnTo>
                                      <a:pt x="258" y="497"/>
                                    </a:lnTo>
                                    <a:lnTo>
                                      <a:pt x="268" y="495"/>
                                    </a:lnTo>
                                    <a:lnTo>
                                      <a:pt x="287" y="498"/>
                                    </a:lnTo>
                                    <a:lnTo>
                                      <a:pt x="307" y="498"/>
                                    </a:lnTo>
                                    <a:lnTo>
                                      <a:pt x="316" y="495"/>
                                    </a:lnTo>
                                    <a:lnTo>
                                      <a:pt x="323" y="491"/>
                                    </a:lnTo>
                                    <a:lnTo>
                                      <a:pt x="322" y="487"/>
                                    </a:lnTo>
                                    <a:lnTo>
                                      <a:pt x="318" y="483"/>
                                    </a:lnTo>
                                    <a:lnTo>
                                      <a:pt x="311" y="479"/>
                                    </a:lnTo>
                                    <a:lnTo>
                                      <a:pt x="258" y="469"/>
                                    </a:lnTo>
                                    <a:lnTo>
                                      <a:pt x="232" y="462"/>
                                    </a:lnTo>
                                    <a:lnTo>
                                      <a:pt x="207" y="454"/>
                                    </a:lnTo>
                                    <a:lnTo>
                                      <a:pt x="185" y="441"/>
                                    </a:lnTo>
                                    <a:lnTo>
                                      <a:pt x="163" y="426"/>
                                    </a:lnTo>
                                    <a:lnTo>
                                      <a:pt x="142" y="410"/>
                                    </a:lnTo>
                                    <a:lnTo>
                                      <a:pt x="124" y="387"/>
                                    </a:lnTo>
                                    <a:lnTo>
                                      <a:pt x="114" y="376"/>
                                    </a:lnTo>
                                    <a:lnTo>
                                      <a:pt x="106" y="365"/>
                                    </a:lnTo>
                                    <a:lnTo>
                                      <a:pt x="94" y="339"/>
                                    </a:lnTo>
                                    <a:lnTo>
                                      <a:pt x="88" y="310"/>
                                    </a:lnTo>
                                    <a:lnTo>
                                      <a:pt x="87" y="281"/>
                                    </a:lnTo>
                                    <a:lnTo>
                                      <a:pt x="88" y="250"/>
                                    </a:lnTo>
                                    <a:lnTo>
                                      <a:pt x="92" y="221"/>
                                    </a:lnTo>
                                    <a:lnTo>
                                      <a:pt x="99" y="19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2" y="159"/>
                                    </a:lnTo>
                                    <a:lnTo>
                                      <a:pt x="120" y="152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7" y="138"/>
                                    </a:lnTo>
                                    <a:lnTo>
                                      <a:pt x="124" y="133"/>
                                    </a:lnTo>
                                    <a:lnTo>
                                      <a:pt x="112" y="136"/>
                                    </a:lnTo>
                                    <a:lnTo>
                                      <a:pt x="102" y="143"/>
                                    </a:lnTo>
                                    <a:lnTo>
                                      <a:pt x="87" y="158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63" y="199"/>
                                    </a:lnTo>
                                    <a:lnTo>
                                      <a:pt x="56" y="221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52" y="289"/>
                                    </a:lnTo>
                                    <a:lnTo>
                                      <a:pt x="38" y="275"/>
                                    </a:lnTo>
                                    <a:lnTo>
                                      <a:pt x="26" y="259"/>
                                    </a:lnTo>
                                    <a:lnTo>
                                      <a:pt x="15" y="239"/>
                                    </a:lnTo>
                                    <a:lnTo>
                                      <a:pt x="8" y="220"/>
                                    </a:lnTo>
                                    <a:lnTo>
                                      <a:pt x="2" y="199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1" y="155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2" y="108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41" y="65"/>
                                    </a:lnTo>
                                    <a:lnTo>
                                      <a:pt x="60" y="48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105" y="22"/>
                                    </a:lnTo>
                                    <a:lnTo>
                                      <a:pt x="130" y="12"/>
                                    </a:lnTo>
                                    <a:lnTo>
                                      <a:pt x="153" y="7"/>
                                    </a:lnTo>
                                    <a:lnTo>
                                      <a:pt x="184" y="1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7" y="4"/>
                                    </a:lnTo>
                                    <a:lnTo>
                                      <a:pt x="27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000" y="519840"/>
                                <a:ext cx="24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64">
                                    <a:moveTo>
                                      <a:pt x="62" y="65"/>
                                    </a:moveTo>
                                    <a:lnTo>
                                      <a:pt x="64" y="50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9" y="47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87" y="94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83" y="123"/>
                                    </a:lnTo>
                                    <a:lnTo>
                                      <a:pt x="76" y="123"/>
                                    </a:lnTo>
                                    <a:lnTo>
                                      <a:pt x="69" y="119"/>
                                    </a:lnTo>
                                    <a:lnTo>
                                      <a:pt x="64" y="111"/>
                                    </a:lnTo>
                                    <a:lnTo>
                                      <a:pt x="60" y="104"/>
                                    </a:lnTo>
                                    <a:lnTo>
                                      <a:pt x="60" y="140"/>
                                    </a:lnTo>
                                    <a:lnTo>
                                      <a:pt x="58" y="147"/>
                                    </a:lnTo>
                                    <a:lnTo>
                                      <a:pt x="55" y="148"/>
                                    </a:lnTo>
                                    <a:lnTo>
                                      <a:pt x="54" y="147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48" y="137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25" y="101"/>
                                    </a:lnTo>
                                    <a:lnTo>
                                      <a:pt x="29" y="122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5" y="164"/>
                                    </a:lnTo>
                                    <a:lnTo>
                                      <a:pt x="26" y="144"/>
                                    </a:lnTo>
                                    <a:lnTo>
                                      <a:pt x="21" y="121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53" y="49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62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0" y="522000"/>
                                <a:ext cx="55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70">
                                    <a:moveTo>
                                      <a:pt x="190" y="63"/>
                                    </a:moveTo>
                                    <a:lnTo>
                                      <a:pt x="191" y="66"/>
                                    </a:lnTo>
                                    <a:lnTo>
                                      <a:pt x="191" y="69"/>
                                    </a:lnTo>
                                    <a:lnTo>
                                      <a:pt x="186" y="70"/>
                                    </a:lnTo>
                                    <a:lnTo>
                                      <a:pt x="179" y="69"/>
                                    </a:lnTo>
                                    <a:lnTo>
                                      <a:pt x="173" y="66"/>
                                    </a:lnTo>
                                    <a:lnTo>
                                      <a:pt x="169" y="63"/>
                                    </a:lnTo>
                                    <a:lnTo>
                                      <a:pt x="168" y="62"/>
                                    </a:lnTo>
                                    <a:lnTo>
                                      <a:pt x="166" y="56"/>
                                    </a:lnTo>
                                    <a:lnTo>
                                      <a:pt x="128" y="44"/>
                                    </a:lnTo>
                                    <a:lnTo>
                                      <a:pt x="86" y="33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51" y="34"/>
                                    </a:lnTo>
                                    <a:lnTo>
                                      <a:pt x="171" y="47"/>
                                    </a:lnTo>
                                    <a:lnTo>
                                      <a:pt x="19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200" y="529560"/>
                                <a:ext cx="57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92">
                                    <a:moveTo>
                                      <a:pt x="199" y="92"/>
                                    </a:moveTo>
                                    <a:lnTo>
                                      <a:pt x="172" y="84"/>
                                    </a:lnTo>
                                    <a:lnTo>
                                      <a:pt x="146" y="72"/>
                                    </a:lnTo>
                                    <a:lnTo>
                                      <a:pt x="119" y="56"/>
                                    </a:lnTo>
                                    <a:lnTo>
                                      <a:pt x="93" y="45"/>
                                    </a:lnTo>
                                    <a:lnTo>
                                      <a:pt x="71" y="36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77" y="66"/>
                                    </a:lnTo>
                                    <a:lnTo>
                                      <a:pt x="190" y="79"/>
                                    </a:lnTo>
                                    <a:lnTo>
                                      <a:pt x="199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534600"/>
                                <a:ext cx="36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36">
                                    <a:moveTo>
                                      <a:pt x="98" y="22"/>
                                    </a:moveTo>
                                    <a:lnTo>
                                      <a:pt x="105" y="17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15" y="17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91" y="65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69" y="136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9" y="97"/>
                                    </a:lnTo>
                                    <a:lnTo>
                                      <a:pt x="70" y="78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47" y="107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37" y="136"/>
                                    </a:lnTo>
                                    <a:lnTo>
                                      <a:pt x="32" y="129"/>
                                    </a:lnTo>
                                    <a:lnTo>
                                      <a:pt x="29" y="119"/>
                                    </a:lnTo>
                                    <a:lnTo>
                                      <a:pt x="32" y="100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6" y="66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4" y="93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48" y="46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98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537840"/>
                                <a:ext cx="53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31">
                                    <a:moveTo>
                                      <a:pt x="40" y="8"/>
                                    </a:moveTo>
                                    <a:lnTo>
                                      <a:pt x="115" y="66"/>
                                    </a:lnTo>
                                    <a:lnTo>
                                      <a:pt x="151" y="95"/>
                                    </a:lnTo>
                                    <a:lnTo>
                                      <a:pt x="184" y="124"/>
                                    </a:lnTo>
                                    <a:lnTo>
                                      <a:pt x="178" y="128"/>
                                    </a:lnTo>
                                    <a:lnTo>
                                      <a:pt x="171" y="131"/>
                                    </a:lnTo>
                                    <a:lnTo>
                                      <a:pt x="155" y="128"/>
                                    </a:lnTo>
                                    <a:lnTo>
                                      <a:pt x="138" y="120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5480" y="545400"/>
                                <a:ext cx="565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06">
                                    <a:moveTo>
                                      <a:pt x="106" y="41"/>
                                    </a:moveTo>
                                    <a:lnTo>
                                      <a:pt x="111" y="57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135" y="101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74" y="134"/>
                                    </a:lnTo>
                                    <a:lnTo>
                                      <a:pt x="189" y="141"/>
                                    </a:lnTo>
                                    <a:lnTo>
                                      <a:pt x="194" y="158"/>
                                    </a:lnTo>
                                    <a:lnTo>
                                      <a:pt x="192" y="173"/>
                                    </a:lnTo>
                                    <a:lnTo>
                                      <a:pt x="155" y="188"/>
                                    </a:lnTo>
                                    <a:lnTo>
                                      <a:pt x="119" y="210"/>
                                    </a:lnTo>
                                    <a:lnTo>
                                      <a:pt x="102" y="223"/>
                                    </a:lnTo>
                                    <a:lnTo>
                                      <a:pt x="87" y="238"/>
                                    </a:lnTo>
                                    <a:lnTo>
                                      <a:pt x="73" y="254"/>
                                    </a:lnTo>
                                    <a:lnTo>
                                      <a:pt x="62" y="274"/>
                                    </a:lnTo>
                                    <a:lnTo>
                                      <a:pt x="59" y="279"/>
                                    </a:lnTo>
                                    <a:lnTo>
                                      <a:pt x="58" y="285"/>
                                    </a:lnTo>
                                    <a:lnTo>
                                      <a:pt x="61" y="293"/>
                                    </a:lnTo>
                                    <a:lnTo>
                                      <a:pt x="62" y="297"/>
                                    </a:lnTo>
                                    <a:lnTo>
                                      <a:pt x="61" y="300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48" y="306"/>
                                    </a:lnTo>
                                    <a:lnTo>
                                      <a:pt x="36" y="270"/>
                                    </a:lnTo>
                                    <a:lnTo>
                                      <a:pt x="23" y="231"/>
                                    </a:lnTo>
                                    <a:lnTo>
                                      <a:pt x="14" y="189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7" y="146"/>
                                    </a:lnTo>
                                    <a:lnTo>
                                      <a:pt x="5" y="148"/>
                                    </a:lnTo>
                                    <a:lnTo>
                                      <a:pt x="3" y="148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7" y="120"/>
                                    </a:lnTo>
                                    <a:lnTo>
                                      <a:pt x="18" y="95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106" y="40"/>
                                    </a:lnTo>
                                    <a:lnTo>
                                      <a:pt x="10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6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440" y="584280"/>
                                <a:ext cx="50796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1" h="1111">
                                    <a:moveTo>
                                      <a:pt x="1640" y="43"/>
                                    </a:moveTo>
                                    <a:lnTo>
                                      <a:pt x="1665" y="55"/>
                                    </a:lnTo>
                                    <a:lnTo>
                                      <a:pt x="1690" y="63"/>
                                    </a:lnTo>
                                    <a:lnTo>
                                      <a:pt x="1741" y="80"/>
                                    </a:lnTo>
                                    <a:lnTo>
                                      <a:pt x="1741" y="81"/>
                                    </a:lnTo>
                                    <a:lnTo>
                                      <a:pt x="1736" y="94"/>
                                    </a:lnTo>
                                    <a:lnTo>
                                      <a:pt x="1730" y="108"/>
                                    </a:lnTo>
                                    <a:lnTo>
                                      <a:pt x="1718" y="135"/>
                                    </a:lnTo>
                                    <a:lnTo>
                                      <a:pt x="1702" y="160"/>
                                    </a:lnTo>
                                    <a:lnTo>
                                      <a:pt x="1683" y="184"/>
                                    </a:lnTo>
                                    <a:lnTo>
                                      <a:pt x="1683" y="185"/>
                                    </a:lnTo>
                                    <a:lnTo>
                                      <a:pt x="1682" y="176"/>
                                    </a:lnTo>
                                    <a:lnTo>
                                      <a:pt x="1684" y="167"/>
                                    </a:lnTo>
                                    <a:lnTo>
                                      <a:pt x="1686" y="160"/>
                                    </a:lnTo>
                                    <a:lnTo>
                                      <a:pt x="1684" y="156"/>
                                    </a:lnTo>
                                    <a:lnTo>
                                      <a:pt x="1680" y="153"/>
                                    </a:lnTo>
                                    <a:lnTo>
                                      <a:pt x="1639" y="203"/>
                                    </a:lnTo>
                                    <a:lnTo>
                                      <a:pt x="1600" y="257"/>
                                    </a:lnTo>
                                    <a:lnTo>
                                      <a:pt x="1565" y="315"/>
                                    </a:lnTo>
                                    <a:lnTo>
                                      <a:pt x="1536" y="375"/>
                                    </a:lnTo>
                                    <a:lnTo>
                                      <a:pt x="1532" y="360"/>
                                    </a:lnTo>
                                    <a:lnTo>
                                      <a:pt x="1531" y="344"/>
                                    </a:lnTo>
                                    <a:lnTo>
                                      <a:pt x="1527" y="331"/>
                                    </a:lnTo>
                                    <a:lnTo>
                                      <a:pt x="1520" y="317"/>
                                    </a:lnTo>
                                    <a:lnTo>
                                      <a:pt x="1485" y="390"/>
                                    </a:lnTo>
                                    <a:lnTo>
                                      <a:pt x="1449" y="462"/>
                                    </a:lnTo>
                                    <a:lnTo>
                                      <a:pt x="1408" y="533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361" y="599"/>
                                    </a:lnTo>
                                    <a:lnTo>
                                      <a:pt x="1361" y="600"/>
                                    </a:lnTo>
                                    <a:lnTo>
                                      <a:pt x="1367" y="582"/>
                                    </a:lnTo>
                                    <a:lnTo>
                                      <a:pt x="1376" y="566"/>
                                    </a:lnTo>
                                    <a:lnTo>
                                      <a:pt x="1383" y="551"/>
                                    </a:lnTo>
                                    <a:lnTo>
                                      <a:pt x="1383" y="544"/>
                                    </a:lnTo>
                                    <a:lnTo>
                                      <a:pt x="1381" y="537"/>
                                    </a:lnTo>
                                    <a:lnTo>
                                      <a:pt x="1355" y="569"/>
                                    </a:lnTo>
                                    <a:lnTo>
                                      <a:pt x="1332" y="604"/>
                                    </a:lnTo>
                                    <a:lnTo>
                                      <a:pt x="1309" y="642"/>
                                    </a:lnTo>
                                    <a:lnTo>
                                      <a:pt x="1286" y="678"/>
                                    </a:lnTo>
                                    <a:lnTo>
                                      <a:pt x="1278" y="676"/>
                                    </a:lnTo>
                                    <a:lnTo>
                                      <a:pt x="1275" y="672"/>
                                    </a:lnTo>
                                    <a:lnTo>
                                      <a:pt x="1275" y="667"/>
                                    </a:lnTo>
                                    <a:lnTo>
                                      <a:pt x="1276" y="661"/>
                                    </a:lnTo>
                                    <a:lnTo>
                                      <a:pt x="1279" y="654"/>
                                    </a:lnTo>
                                    <a:lnTo>
                                      <a:pt x="1282" y="647"/>
                                    </a:lnTo>
                                    <a:lnTo>
                                      <a:pt x="1283" y="642"/>
                                    </a:lnTo>
                                    <a:lnTo>
                                      <a:pt x="1280" y="638"/>
                                    </a:lnTo>
                                    <a:lnTo>
                                      <a:pt x="1257" y="668"/>
                                    </a:lnTo>
                                    <a:lnTo>
                                      <a:pt x="1235" y="701"/>
                                    </a:lnTo>
                                    <a:lnTo>
                                      <a:pt x="1212" y="736"/>
                                    </a:lnTo>
                                    <a:lnTo>
                                      <a:pt x="1188" y="769"/>
                                    </a:lnTo>
                                    <a:lnTo>
                                      <a:pt x="1156" y="809"/>
                                    </a:lnTo>
                                    <a:lnTo>
                                      <a:pt x="1123" y="851"/>
                                    </a:lnTo>
                                    <a:lnTo>
                                      <a:pt x="1105" y="870"/>
                                    </a:lnTo>
                                    <a:lnTo>
                                      <a:pt x="1085" y="887"/>
                                    </a:lnTo>
                                    <a:lnTo>
                                      <a:pt x="1063" y="901"/>
                                    </a:lnTo>
                                    <a:lnTo>
                                      <a:pt x="1041" y="910"/>
                                    </a:lnTo>
                                    <a:lnTo>
                                      <a:pt x="1041" y="912"/>
                                    </a:lnTo>
                                    <a:lnTo>
                                      <a:pt x="1001" y="916"/>
                                    </a:lnTo>
                                    <a:lnTo>
                                      <a:pt x="965" y="926"/>
                                    </a:lnTo>
                                    <a:lnTo>
                                      <a:pt x="932" y="942"/>
                                    </a:lnTo>
                                    <a:lnTo>
                                      <a:pt x="915" y="953"/>
                                    </a:lnTo>
                                    <a:lnTo>
                                      <a:pt x="900" y="966"/>
                                    </a:lnTo>
                                    <a:lnTo>
                                      <a:pt x="861" y="973"/>
                                    </a:lnTo>
                                    <a:lnTo>
                                      <a:pt x="824" y="981"/>
                                    </a:lnTo>
                                    <a:lnTo>
                                      <a:pt x="788" y="992"/>
                                    </a:lnTo>
                                    <a:lnTo>
                                      <a:pt x="753" y="1006"/>
                                    </a:lnTo>
                                    <a:lnTo>
                                      <a:pt x="718" y="1021"/>
                                    </a:lnTo>
                                    <a:lnTo>
                                      <a:pt x="687" y="1039"/>
                                    </a:lnTo>
                                    <a:lnTo>
                                      <a:pt x="656" y="1060"/>
                                    </a:lnTo>
                                    <a:lnTo>
                                      <a:pt x="626" y="1083"/>
                                    </a:lnTo>
                                    <a:lnTo>
                                      <a:pt x="626" y="1085"/>
                                    </a:lnTo>
                                    <a:lnTo>
                                      <a:pt x="587" y="1092"/>
                                    </a:lnTo>
                                    <a:lnTo>
                                      <a:pt x="567" y="1097"/>
                                    </a:lnTo>
                                    <a:lnTo>
                                      <a:pt x="548" y="1101"/>
                                    </a:lnTo>
                                    <a:lnTo>
                                      <a:pt x="509" y="1108"/>
                                    </a:lnTo>
                                    <a:lnTo>
                                      <a:pt x="490" y="1111"/>
                                    </a:lnTo>
                                    <a:lnTo>
                                      <a:pt x="469" y="1110"/>
                                    </a:lnTo>
                                    <a:lnTo>
                                      <a:pt x="482" y="1105"/>
                                    </a:lnTo>
                                    <a:lnTo>
                                      <a:pt x="489" y="1103"/>
                                    </a:lnTo>
                                    <a:lnTo>
                                      <a:pt x="497" y="1100"/>
                                    </a:lnTo>
                                    <a:lnTo>
                                      <a:pt x="511" y="1092"/>
                                    </a:lnTo>
                                    <a:lnTo>
                                      <a:pt x="516" y="1086"/>
                                    </a:lnTo>
                                    <a:lnTo>
                                      <a:pt x="519" y="1078"/>
                                    </a:lnTo>
                                    <a:lnTo>
                                      <a:pt x="516" y="1074"/>
                                    </a:lnTo>
                                    <a:lnTo>
                                      <a:pt x="509" y="1069"/>
                                    </a:lnTo>
                                    <a:lnTo>
                                      <a:pt x="460" y="1079"/>
                                    </a:lnTo>
                                    <a:lnTo>
                                      <a:pt x="407" y="1085"/>
                                    </a:lnTo>
                                    <a:lnTo>
                                      <a:pt x="381" y="1085"/>
                                    </a:lnTo>
                                    <a:lnTo>
                                      <a:pt x="354" y="1083"/>
                                    </a:lnTo>
                                    <a:lnTo>
                                      <a:pt x="329" y="1079"/>
                                    </a:lnTo>
                                    <a:lnTo>
                                      <a:pt x="306" y="1072"/>
                                    </a:lnTo>
                                    <a:lnTo>
                                      <a:pt x="316" y="1071"/>
                                    </a:lnTo>
                                    <a:lnTo>
                                      <a:pt x="325" y="1067"/>
                                    </a:lnTo>
                                    <a:lnTo>
                                      <a:pt x="334" y="1061"/>
                                    </a:lnTo>
                                    <a:lnTo>
                                      <a:pt x="343" y="1056"/>
                                    </a:lnTo>
                                    <a:lnTo>
                                      <a:pt x="336" y="1045"/>
                                    </a:lnTo>
                                    <a:lnTo>
                                      <a:pt x="328" y="1039"/>
                                    </a:lnTo>
                                    <a:lnTo>
                                      <a:pt x="317" y="1038"/>
                                    </a:lnTo>
                                    <a:lnTo>
                                      <a:pt x="306" y="1039"/>
                                    </a:lnTo>
                                    <a:lnTo>
                                      <a:pt x="295" y="1040"/>
                                    </a:lnTo>
                                    <a:lnTo>
                                      <a:pt x="282" y="1042"/>
                                    </a:lnTo>
                                    <a:lnTo>
                                      <a:pt x="270" y="1042"/>
                                    </a:lnTo>
                                    <a:lnTo>
                                      <a:pt x="259" y="1038"/>
                                    </a:lnTo>
                                    <a:lnTo>
                                      <a:pt x="231" y="1032"/>
                                    </a:lnTo>
                                    <a:lnTo>
                                      <a:pt x="203" y="1024"/>
                                    </a:lnTo>
                                    <a:lnTo>
                                      <a:pt x="149" y="1003"/>
                                    </a:lnTo>
                                    <a:lnTo>
                                      <a:pt x="155" y="996"/>
                                    </a:lnTo>
                                    <a:lnTo>
                                      <a:pt x="156" y="985"/>
                                    </a:lnTo>
                                    <a:lnTo>
                                      <a:pt x="151" y="975"/>
                                    </a:lnTo>
                                    <a:lnTo>
                                      <a:pt x="145" y="973"/>
                                    </a:lnTo>
                                    <a:lnTo>
                                      <a:pt x="138" y="971"/>
                                    </a:lnTo>
                                    <a:lnTo>
                                      <a:pt x="112" y="961"/>
                                    </a:lnTo>
                                    <a:lnTo>
                                      <a:pt x="87" y="950"/>
                                    </a:lnTo>
                                    <a:lnTo>
                                      <a:pt x="62" y="937"/>
                                    </a:lnTo>
                                    <a:lnTo>
                                      <a:pt x="43" y="917"/>
                                    </a:lnTo>
                                    <a:lnTo>
                                      <a:pt x="51" y="920"/>
                                    </a:lnTo>
                                    <a:lnTo>
                                      <a:pt x="60" y="919"/>
                                    </a:lnTo>
                                    <a:lnTo>
                                      <a:pt x="66" y="914"/>
                                    </a:lnTo>
                                    <a:lnTo>
                                      <a:pt x="72" y="908"/>
                                    </a:lnTo>
                                    <a:lnTo>
                                      <a:pt x="36" y="854"/>
                                    </a:lnTo>
                                    <a:lnTo>
                                      <a:pt x="0" y="798"/>
                                    </a:lnTo>
                                    <a:lnTo>
                                      <a:pt x="12" y="805"/>
                                    </a:lnTo>
                                    <a:lnTo>
                                      <a:pt x="22" y="815"/>
                                    </a:lnTo>
                                    <a:lnTo>
                                      <a:pt x="39" y="836"/>
                                    </a:lnTo>
                                    <a:lnTo>
                                      <a:pt x="57" y="855"/>
                                    </a:lnTo>
                                    <a:lnTo>
                                      <a:pt x="68" y="862"/>
                                    </a:lnTo>
                                    <a:lnTo>
                                      <a:pt x="80" y="865"/>
                                    </a:lnTo>
                                    <a:lnTo>
                                      <a:pt x="84" y="865"/>
                                    </a:lnTo>
                                    <a:lnTo>
                                      <a:pt x="86" y="862"/>
                                    </a:lnTo>
                                    <a:lnTo>
                                      <a:pt x="66" y="830"/>
                                    </a:lnTo>
                                    <a:lnTo>
                                      <a:pt x="51" y="795"/>
                                    </a:lnTo>
                                    <a:lnTo>
                                      <a:pt x="39" y="759"/>
                                    </a:lnTo>
                                    <a:lnTo>
                                      <a:pt x="30" y="722"/>
                                    </a:lnTo>
                                    <a:lnTo>
                                      <a:pt x="25" y="685"/>
                                    </a:lnTo>
                                    <a:lnTo>
                                      <a:pt x="22" y="646"/>
                                    </a:lnTo>
                                    <a:lnTo>
                                      <a:pt x="22" y="609"/>
                                    </a:lnTo>
                                    <a:lnTo>
                                      <a:pt x="25" y="571"/>
                                    </a:lnTo>
                                    <a:lnTo>
                                      <a:pt x="32" y="560"/>
                                    </a:lnTo>
                                    <a:lnTo>
                                      <a:pt x="37" y="553"/>
                                    </a:lnTo>
                                    <a:lnTo>
                                      <a:pt x="40" y="557"/>
                                    </a:lnTo>
                                    <a:lnTo>
                                      <a:pt x="42" y="567"/>
                                    </a:lnTo>
                                    <a:lnTo>
                                      <a:pt x="43" y="586"/>
                                    </a:lnTo>
                                    <a:lnTo>
                                      <a:pt x="44" y="593"/>
                                    </a:lnTo>
                                    <a:lnTo>
                                      <a:pt x="47" y="596"/>
                                    </a:lnTo>
                                    <a:lnTo>
                                      <a:pt x="48" y="595"/>
                                    </a:lnTo>
                                    <a:lnTo>
                                      <a:pt x="51" y="591"/>
                                    </a:lnTo>
                                    <a:lnTo>
                                      <a:pt x="55" y="585"/>
                                    </a:lnTo>
                                    <a:lnTo>
                                      <a:pt x="60" y="577"/>
                                    </a:lnTo>
                                    <a:lnTo>
                                      <a:pt x="64" y="555"/>
                                    </a:lnTo>
                                    <a:lnTo>
                                      <a:pt x="69" y="534"/>
                                    </a:lnTo>
                                    <a:lnTo>
                                      <a:pt x="79" y="516"/>
                                    </a:lnTo>
                                    <a:lnTo>
                                      <a:pt x="91" y="499"/>
                                    </a:lnTo>
                                    <a:lnTo>
                                      <a:pt x="101" y="503"/>
                                    </a:lnTo>
                                    <a:lnTo>
                                      <a:pt x="105" y="509"/>
                                    </a:lnTo>
                                    <a:lnTo>
                                      <a:pt x="105" y="516"/>
                                    </a:lnTo>
                                    <a:lnTo>
                                      <a:pt x="104" y="524"/>
                                    </a:lnTo>
                                    <a:lnTo>
                                      <a:pt x="101" y="531"/>
                                    </a:lnTo>
                                    <a:lnTo>
                                      <a:pt x="98" y="541"/>
                                    </a:lnTo>
                                    <a:lnTo>
                                      <a:pt x="98" y="548"/>
                                    </a:lnTo>
                                    <a:lnTo>
                                      <a:pt x="101" y="556"/>
                                    </a:lnTo>
                                    <a:lnTo>
                                      <a:pt x="111" y="546"/>
                                    </a:lnTo>
                                    <a:lnTo>
                                      <a:pt x="118" y="535"/>
                                    </a:lnTo>
                                    <a:lnTo>
                                      <a:pt x="129" y="512"/>
                                    </a:lnTo>
                                    <a:lnTo>
                                      <a:pt x="138" y="485"/>
                                    </a:lnTo>
                                    <a:lnTo>
                                      <a:pt x="144" y="473"/>
                                    </a:lnTo>
                                    <a:lnTo>
                                      <a:pt x="152" y="462"/>
                                    </a:lnTo>
                                    <a:lnTo>
                                      <a:pt x="152" y="461"/>
                                    </a:lnTo>
                                    <a:lnTo>
                                      <a:pt x="169" y="437"/>
                                    </a:lnTo>
                                    <a:lnTo>
                                      <a:pt x="185" y="412"/>
                                    </a:lnTo>
                                    <a:lnTo>
                                      <a:pt x="206" y="389"/>
                                    </a:lnTo>
                                    <a:lnTo>
                                      <a:pt x="230" y="369"/>
                                    </a:lnTo>
                                    <a:lnTo>
                                      <a:pt x="231" y="372"/>
                                    </a:lnTo>
                                    <a:lnTo>
                                      <a:pt x="228" y="376"/>
                                    </a:lnTo>
                                    <a:lnTo>
                                      <a:pt x="221" y="390"/>
                                    </a:lnTo>
                                    <a:lnTo>
                                      <a:pt x="220" y="396"/>
                                    </a:lnTo>
                                    <a:lnTo>
                                      <a:pt x="219" y="400"/>
                                    </a:lnTo>
                                    <a:lnTo>
                                      <a:pt x="221" y="402"/>
                                    </a:lnTo>
                                    <a:lnTo>
                                      <a:pt x="230" y="401"/>
                                    </a:lnTo>
                                    <a:lnTo>
                                      <a:pt x="262" y="369"/>
                                    </a:lnTo>
                                    <a:lnTo>
                                      <a:pt x="295" y="337"/>
                                    </a:lnTo>
                                    <a:lnTo>
                                      <a:pt x="329" y="307"/>
                                    </a:lnTo>
                                    <a:lnTo>
                                      <a:pt x="365" y="282"/>
                                    </a:lnTo>
                                    <a:lnTo>
                                      <a:pt x="365" y="285"/>
                                    </a:lnTo>
                                    <a:lnTo>
                                      <a:pt x="363" y="289"/>
                                    </a:lnTo>
                                    <a:lnTo>
                                      <a:pt x="360" y="293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0" y="308"/>
                                    </a:lnTo>
                                    <a:lnTo>
                                      <a:pt x="350" y="314"/>
                                    </a:lnTo>
                                    <a:lnTo>
                                      <a:pt x="352" y="319"/>
                                    </a:lnTo>
                                    <a:lnTo>
                                      <a:pt x="382" y="293"/>
                                    </a:lnTo>
                                    <a:lnTo>
                                      <a:pt x="415" y="268"/>
                                    </a:lnTo>
                                    <a:lnTo>
                                      <a:pt x="450" y="246"/>
                                    </a:lnTo>
                                    <a:lnTo>
                                      <a:pt x="484" y="228"/>
                                    </a:lnTo>
                                    <a:lnTo>
                                      <a:pt x="482" y="235"/>
                                    </a:lnTo>
                                    <a:lnTo>
                                      <a:pt x="482" y="242"/>
                                    </a:lnTo>
                                    <a:lnTo>
                                      <a:pt x="494" y="242"/>
                                    </a:lnTo>
                                    <a:lnTo>
                                      <a:pt x="504" y="238"/>
                                    </a:lnTo>
                                    <a:lnTo>
                                      <a:pt x="523" y="223"/>
                                    </a:lnTo>
                                    <a:lnTo>
                                      <a:pt x="533" y="213"/>
                                    </a:lnTo>
                                    <a:lnTo>
                                      <a:pt x="543" y="205"/>
                                    </a:lnTo>
                                    <a:lnTo>
                                      <a:pt x="552" y="198"/>
                                    </a:lnTo>
                                    <a:lnTo>
                                      <a:pt x="565" y="194"/>
                                    </a:lnTo>
                                    <a:lnTo>
                                      <a:pt x="597" y="180"/>
                                    </a:lnTo>
                                    <a:lnTo>
                                      <a:pt x="628" y="166"/>
                                    </a:lnTo>
                                    <a:lnTo>
                                      <a:pt x="663" y="155"/>
                                    </a:lnTo>
                                    <a:lnTo>
                                      <a:pt x="681" y="152"/>
                                    </a:lnTo>
                                    <a:lnTo>
                                      <a:pt x="700" y="151"/>
                                    </a:lnTo>
                                    <a:lnTo>
                                      <a:pt x="685" y="158"/>
                                    </a:lnTo>
                                    <a:lnTo>
                                      <a:pt x="670" y="163"/>
                                    </a:lnTo>
                                    <a:lnTo>
                                      <a:pt x="656" y="173"/>
                                    </a:lnTo>
                                    <a:lnTo>
                                      <a:pt x="652" y="180"/>
                                    </a:lnTo>
                                    <a:lnTo>
                                      <a:pt x="648" y="188"/>
                                    </a:lnTo>
                                    <a:lnTo>
                                      <a:pt x="673" y="182"/>
                                    </a:lnTo>
                                    <a:lnTo>
                                      <a:pt x="696" y="176"/>
                                    </a:lnTo>
                                    <a:lnTo>
                                      <a:pt x="743" y="159"/>
                                    </a:lnTo>
                                    <a:lnTo>
                                      <a:pt x="767" y="151"/>
                                    </a:lnTo>
                                    <a:lnTo>
                                      <a:pt x="792" y="145"/>
                                    </a:lnTo>
                                    <a:lnTo>
                                      <a:pt x="817" y="144"/>
                                    </a:lnTo>
                                    <a:lnTo>
                                      <a:pt x="842" y="146"/>
                                    </a:lnTo>
                                    <a:lnTo>
                                      <a:pt x="828" y="156"/>
                                    </a:lnTo>
                                    <a:lnTo>
                                      <a:pt x="811" y="162"/>
                                    </a:lnTo>
                                    <a:lnTo>
                                      <a:pt x="775" y="167"/>
                                    </a:lnTo>
                                    <a:lnTo>
                                      <a:pt x="739" y="171"/>
                                    </a:lnTo>
                                    <a:lnTo>
                                      <a:pt x="723" y="176"/>
                                    </a:lnTo>
                                    <a:lnTo>
                                      <a:pt x="709" y="184"/>
                                    </a:lnTo>
                                    <a:lnTo>
                                      <a:pt x="709" y="185"/>
                                    </a:lnTo>
                                    <a:lnTo>
                                      <a:pt x="711" y="191"/>
                                    </a:lnTo>
                                    <a:lnTo>
                                      <a:pt x="716" y="192"/>
                                    </a:lnTo>
                                    <a:lnTo>
                                      <a:pt x="728" y="194"/>
                                    </a:lnTo>
                                    <a:lnTo>
                                      <a:pt x="743" y="189"/>
                                    </a:lnTo>
                                    <a:lnTo>
                                      <a:pt x="756" y="188"/>
                                    </a:lnTo>
                                    <a:lnTo>
                                      <a:pt x="765" y="184"/>
                                    </a:lnTo>
                                    <a:lnTo>
                                      <a:pt x="775" y="181"/>
                                    </a:lnTo>
                                    <a:lnTo>
                                      <a:pt x="797" y="180"/>
                                    </a:lnTo>
                                    <a:lnTo>
                                      <a:pt x="818" y="181"/>
                                    </a:lnTo>
                                    <a:lnTo>
                                      <a:pt x="833" y="181"/>
                                    </a:lnTo>
                                    <a:lnTo>
                                      <a:pt x="822" y="185"/>
                                    </a:lnTo>
                                    <a:lnTo>
                                      <a:pt x="810" y="188"/>
                                    </a:lnTo>
                                    <a:lnTo>
                                      <a:pt x="783" y="192"/>
                                    </a:lnTo>
                                    <a:lnTo>
                                      <a:pt x="758" y="196"/>
                                    </a:lnTo>
                                    <a:lnTo>
                                      <a:pt x="747" y="202"/>
                                    </a:lnTo>
                                    <a:lnTo>
                                      <a:pt x="738" y="210"/>
                                    </a:lnTo>
                                    <a:lnTo>
                                      <a:pt x="741" y="217"/>
                                    </a:lnTo>
                                    <a:lnTo>
                                      <a:pt x="745" y="220"/>
                                    </a:lnTo>
                                    <a:lnTo>
                                      <a:pt x="757" y="223"/>
                                    </a:lnTo>
                                    <a:lnTo>
                                      <a:pt x="772" y="221"/>
                                    </a:lnTo>
                                    <a:lnTo>
                                      <a:pt x="786" y="223"/>
                                    </a:lnTo>
                                    <a:lnTo>
                                      <a:pt x="765" y="229"/>
                                    </a:lnTo>
                                    <a:lnTo>
                                      <a:pt x="756" y="235"/>
                                    </a:lnTo>
                                    <a:lnTo>
                                      <a:pt x="749" y="242"/>
                                    </a:lnTo>
                                    <a:lnTo>
                                      <a:pt x="761" y="250"/>
                                    </a:lnTo>
                                    <a:lnTo>
                                      <a:pt x="797" y="246"/>
                                    </a:lnTo>
                                    <a:lnTo>
                                      <a:pt x="817" y="245"/>
                                    </a:lnTo>
                                    <a:lnTo>
                                      <a:pt x="836" y="243"/>
                                    </a:lnTo>
                                    <a:lnTo>
                                      <a:pt x="854" y="241"/>
                                    </a:lnTo>
                                    <a:lnTo>
                                      <a:pt x="871" y="236"/>
                                    </a:lnTo>
                                    <a:lnTo>
                                      <a:pt x="886" y="231"/>
                                    </a:lnTo>
                                    <a:lnTo>
                                      <a:pt x="900" y="220"/>
                                    </a:lnTo>
                                    <a:lnTo>
                                      <a:pt x="900" y="218"/>
                                    </a:lnTo>
                                    <a:lnTo>
                                      <a:pt x="891" y="216"/>
                                    </a:lnTo>
                                    <a:lnTo>
                                      <a:pt x="883" y="214"/>
                                    </a:lnTo>
                                    <a:lnTo>
                                      <a:pt x="868" y="217"/>
                                    </a:lnTo>
                                    <a:lnTo>
                                      <a:pt x="851" y="221"/>
                                    </a:lnTo>
                                    <a:lnTo>
                                      <a:pt x="833" y="223"/>
                                    </a:lnTo>
                                    <a:lnTo>
                                      <a:pt x="846" y="216"/>
                                    </a:lnTo>
                                    <a:lnTo>
                                      <a:pt x="862" y="212"/>
                                    </a:lnTo>
                                    <a:lnTo>
                                      <a:pt x="875" y="207"/>
                                    </a:lnTo>
                                    <a:lnTo>
                                      <a:pt x="879" y="202"/>
                                    </a:lnTo>
                                    <a:lnTo>
                                      <a:pt x="882" y="196"/>
                                    </a:lnTo>
                                    <a:lnTo>
                                      <a:pt x="851" y="198"/>
                                    </a:lnTo>
                                    <a:lnTo>
                                      <a:pt x="821" y="202"/>
                                    </a:lnTo>
                                    <a:lnTo>
                                      <a:pt x="835" y="198"/>
                                    </a:lnTo>
                                    <a:lnTo>
                                      <a:pt x="851" y="194"/>
                                    </a:lnTo>
                                    <a:lnTo>
                                      <a:pt x="864" y="187"/>
                                    </a:lnTo>
                                    <a:lnTo>
                                      <a:pt x="868" y="181"/>
                                    </a:lnTo>
                                    <a:lnTo>
                                      <a:pt x="868" y="173"/>
                                    </a:lnTo>
                                    <a:lnTo>
                                      <a:pt x="862" y="167"/>
                                    </a:lnTo>
                                    <a:lnTo>
                                      <a:pt x="858" y="166"/>
                                    </a:lnTo>
                                    <a:lnTo>
                                      <a:pt x="853" y="164"/>
                                    </a:lnTo>
                                    <a:lnTo>
                                      <a:pt x="909" y="144"/>
                                    </a:lnTo>
                                    <a:lnTo>
                                      <a:pt x="967" y="126"/>
                                    </a:lnTo>
                                    <a:lnTo>
                                      <a:pt x="997" y="117"/>
                                    </a:lnTo>
                                    <a:lnTo>
                                      <a:pt x="1026" y="113"/>
                                    </a:lnTo>
                                    <a:lnTo>
                                      <a:pt x="1056" y="110"/>
                                    </a:lnTo>
                                    <a:lnTo>
                                      <a:pt x="1087" y="112"/>
                                    </a:lnTo>
                                    <a:lnTo>
                                      <a:pt x="1088" y="134"/>
                                    </a:lnTo>
                                    <a:lnTo>
                                      <a:pt x="1092" y="155"/>
                                    </a:lnTo>
                                    <a:lnTo>
                                      <a:pt x="1099" y="176"/>
                                    </a:lnTo>
                                    <a:lnTo>
                                      <a:pt x="1109" y="195"/>
                                    </a:lnTo>
                                    <a:lnTo>
                                      <a:pt x="1129" y="232"/>
                                    </a:lnTo>
                                    <a:lnTo>
                                      <a:pt x="1147" y="271"/>
                                    </a:lnTo>
                                    <a:lnTo>
                                      <a:pt x="1096" y="281"/>
                                    </a:lnTo>
                                    <a:lnTo>
                                      <a:pt x="1071" y="286"/>
                                    </a:lnTo>
                                    <a:lnTo>
                                      <a:pt x="1046" y="295"/>
                                    </a:lnTo>
                                    <a:lnTo>
                                      <a:pt x="1048" y="290"/>
                                    </a:lnTo>
                                    <a:lnTo>
                                      <a:pt x="1052" y="285"/>
                                    </a:lnTo>
                                    <a:lnTo>
                                      <a:pt x="1063" y="277"/>
                                    </a:lnTo>
                                    <a:lnTo>
                                      <a:pt x="1069" y="272"/>
                                    </a:lnTo>
                                    <a:lnTo>
                                      <a:pt x="1071" y="268"/>
                                    </a:lnTo>
                                    <a:lnTo>
                                      <a:pt x="1070" y="264"/>
                                    </a:lnTo>
                                    <a:lnTo>
                                      <a:pt x="1063" y="260"/>
                                    </a:lnTo>
                                    <a:lnTo>
                                      <a:pt x="1023" y="271"/>
                                    </a:lnTo>
                                    <a:lnTo>
                                      <a:pt x="984" y="288"/>
                                    </a:lnTo>
                                    <a:lnTo>
                                      <a:pt x="945" y="304"/>
                                    </a:lnTo>
                                    <a:lnTo>
                                      <a:pt x="905" y="319"/>
                                    </a:lnTo>
                                    <a:lnTo>
                                      <a:pt x="902" y="308"/>
                                    </a:lnTo>
                                    <a:lnTo>
                                      <a:pt x="894" y="300"/>
                                    </a:lnTo>
                                    <a:lnTo>
                                      <a:pt x="875" y="300"/>
                                    </a:lnTo>
                                    <a:lnTo>
                                      <a:pt x="858" y="304"/>
                                    </a:lnTo>
                                    <a:lnTo>
                                      <a:pt x="842" y="311"/>
                                    </a:lnTo>
                                    <a:lnTo>
                                      <a:pt x="826" y="319"/>
                                    </a:lnTo>
                                    <a:lnTo>
                                      <a:pt x="796" y="342"/>
                                    </a:lnTo>
                                    <a:lnTo>
                                      <a:pt x="767" y="364"/>
                                    </a:lnTo>
                                    <a:lnTo>
                                      <a:pt x="749" y="361"/>
                                    </a:lnTo>
                                    <a:lnTo>
                                      <a:pt x="731" y="362"/>
                                    </a:lnTo>
                                    <a:lnTo>
                                      <a:pt x="714" y="366"/>
                                    </a:lnTo>
                                    <a:lnTo>
                                      <a:pt x="703" y="375"/>
                                    </a:lnTo>
                                    <a:lnTo>
                                      <a:pt x="699" y="380"/>
                                    </a:lnTo>
                                    <a:lnTo>
                                      <a:pt x="695" y="383"/>
                                    </a:lnTo>
                                    <a:lnTo>
                                      <a:pt x="685" y="382"/>
                                    </a:lnTo>
                                    <a:lnTo>
                                      <a:pt x="675" y="376"/>
                                    </a:lnTo>
                                    <a:lnTo>
                                      <a:pt x="666" y="375"/>
                                    </a:lnTo>
                                    <a:lnTo>
                                      <a:pt x="649" y="376"/>
                                    </a:lnTo>
                                    <a:lnTo>
                                      <a:pt x="634" y="382"/>
                                    </a:lnTo>
                                    <a:lnTo>
                                      <a:pt x="620" y="390"/>
                                    </a:lnTo>
                                    <a:lnTo>
                                      <a:pt x="608" y="400"/>
                                    </a:lnTo>
                                    <a:lnTo>
                                      <a:pt x="581" y="420"/>
                                    </a:lnTo>
                                    <a:lnTo>
                                      <a:pt x="556" y="441"/>
                                    </a:lnTo>
                                    <a:lnTo>
                                      <a:pt x="537" y="441"/>
                                    </a:lnTo>
                                    <a:lnTo>
                                      <a:pt x="519" y="445"/>
                                    </a:lnTo>
                                    <a:lnTo>
                                      <a:pt x="502" y="454"/>
                                    </a:lnTo>
                                    <a:lnTo>
                                      <a:pt x="487" y="466"/>
                                    </a:lnTo>
                                    <a:lnTo>
                                      <a:pt x="460" y="495"/>
                                    </a:lnTo>
                                    <a:lnTo>
                                      <a:pt x="437" y="527"/>
                                    </a:lnTo>
                                    <a:lnTo>
                                      <a:pt x="432" y="544"/>
                                    </a:lnTo>
                                    <a:lnTo>
                                      <a:pt x="428" y="563"/>
                                    </a:lnTo>
                                    <a:lnTo>
                                      <a:pt x="424" y="581"/>
                                    </a:lnTo>
                                    <a:lnTo>
                                      <a:pt x="418" y="599"/>
                                    </a:lnTo>
                                    <a:lnTo>
                                      <a:pt x="407" y="591"/>
                                    </a:lnTo>
                                    <a:lnTo>
                                      <a:pt x="400" y="581"/>
                                    </a:lnTo>
                                    <a:lnTo>
                                      <a:pt x="388" y="559"/>
                                    </a:lnTo>
                                    <a:lnTo>
                                      <a:pt x="376" y="537"/>
                                    </a:lnTo>
                                    <a:lnTo>
                                      <a:pt x="370" y="528"/>
                                    </a:lnTo>
                                    <a:lnTo>
                                      <a:pt x="360" y="521"/>
                                    </a:lnTo>
                                    <a:lnTo>
                                      <a:pt x="363" y="539"/>
                                    </a:lnTo>
                                    <a:lnTo>
                                      <a:pt x="367" y="557"/>
                                    </a:lnTo>
                                    <a:lnTo>
                                      <a:pt x="372" y="574"/>
                                    </a:lnTo>
                                    <a:lnTo>
                                      <a:pt x="381" y="591"/>
                                    </a:lnTo>
                                    <a:lnTo>
                                      <a:pt x="390" y="606"/>
                                    </a:lnTo>
                                    <a:lnTo>
                                      <a:pt x="403" y="620"/>
                                    </a:lnTo>
                                    <a:lnTo>
                                      <a:pt x="417" y="631"/>
                                    </a:lnTo>
                                    <a:lnTo>
                                      <a:pt x="432" y="640"/>
                                    </a:lnTo>
                                    <a:lnTo>
                                      <a:pt x="444" y="645"/>
                                    </a:lnTo>
                                    <a:lnTo>
                                      <a:pt x="455" y="649"/>
                                    </a:lnTo>
                                    <a:lnTo>
                                      <a:pt x="447" y="653"/>
                                    </a:lnTo>
                                    <a:lnTo>
                                      <a:pt x="437" y="657"/>
                                    </a:lnTo>
                                    <a:lnTo>
                                      <a:pt x="430" y="664"/>
                                    </a:lnTo>
                                    <a:lnTo>
                                      <a:pt x="430" y="670"/>
                                    </a:lnTo>
                                    <a:lnTo>
                                      <a:pt x="432" y="675"/>
                                    </a:lnTo>
                                    <a:lnTo>
                                      <a:pt x="440" y="685"/>
                                    </a:lnTo>
                                    <a:lnTo>
                                      <a:pt x="448" y="692"/>
                                    </a:lnTo>
                                    <a:lnTo>
                                      <a:pt x="460" y="696"/>
                                    </a:lnTo>
                                    <a:lnTo>
                                      <a:pt x="472" y="699"/>
                                    </a:lnTo>
                                    <a:lnTo>
                                      <a:pt x="496" y="699"/>
                                    </a:lnTo>
                                    <a:lnTo>
                                      <a:pt x="519" y="697"/>
                                    </a:lnTo>
                                    <a:lnTo>
                                      <a:pt x="527" y="696"/>
                                    </a:lnTo>
                                    <a:lnTo>
                                      <a:pt x="537" y="694"/>
                                    </a:lnTo>
                                    <a:lnTo>
                                      <a:pt x="558" y="692"/>
                                    </a:lnTo>
                                    <a:lnTo>
                                      <a:pt x="565" y="692"/>
                                    </a:lnTo>
                                    <a:lnTo>
                                      <a:pt x="565" y="693"/>
                                    </a:lnTo>
                                    <a:lnTo>
                                      <a:pt x="562" y="696"/>
                                    </a:lnTo>
                                    <a:lnTo>
                                      <a:pt x="558" y="699"/>
                                    </a:lnTo>
                                    <a:lnTo>
                                      <a:pt x="551" y="701"/>
                                    </a:lnTo>
                                    <a:lnTo>
                                      <a:pt x="541" y="707"/>
                                    </a:lnTo>
                                    <a:lnTo>
                                      <a:pt x="529" y="710"/>
                                    </a:lnTo>
                                    <a:lnTo>
                                      <a:pt x="519" y="715"/>
                                    </a:lnTo>
                                    <a:lnTo>
                                      <a:pt x="519" y="721"/>
                                    </a:lnTo>
                                    <a:lnTo>
                                      <a:pt x="520" y="723"/>
                                    </a:lnTo>
                                    <a:lnTo>
                                      <a:pt x="527" y="728"/>
                                    </a:lnTo>
                                    <a:lnTo>
                                      <a:pt x="536" y="729"/>
                                    </a:lnTo>
                                    <a:lnTo>
                                      <a:pt x="541" y="732"/>
                                    </a:lnTo>
                                    <a:lnTo>
                                      <a:pt x="591" y="726"/>
                                    </a:lnTo>
                                    <a:lnTo>
                                      <a:pt x="638" y="718"/>
                                    </a:lnTo>
                                    <a:lnTo>
                                      <a:pt x="682" y="704"/>
                                    </a:lnTo>
                                    <a:lnTo>
                                      <a:pt x="703" y="696"/>
                                    </a:lnTo>
                                    <a:lnTo>
                                      <a:pt x="724" y="683"/>
                                    </a:lnTo>
                                    <a:lnTo>
                                      <a:pt x="725" y="689"/>
                                    </a:lnTo>
                                    <a:lnTo>
                                      <a:pt x="728" y="696"/>
                                    </a:lnTo>
                                    <a:lnTo>
                                      <a:pt x="731" y="700"/>
                                    </a:lnTo>
                                    <a:lnTo>
                                      <a:pt x="738" y="703"/>
                                    </a:lnTo>
                                    <a:lnTo>
                                      <a:pt x="765" y="700"/>
                                    </a:lnTo>
                                    <a:lnTo>
                                      <a:pt x="792" y="693"/>
                                    </a:lnTo>
                                    <a:lnTo>
                                      <a:pt x="818" y="683"/>
                                    </a:lnTo>
                                    <a:lnTo>
                                      <a:pt x="842" y="670"/>
                                    </a:lnTo>
                                    <a:lnTo>
                                      <a:pt x="865" y="653"/>
                                    </a:lnTo>
                                    <a:lnTo>
                                      <a:pt x="887" y="635"/>
                                    </a:lnTo>
                                    <a:lnTo>
                                      <a:pt x="907" y="614"/>
                                    </a:lnTo>
                                    <a:lnTo>
                                      <a:pt x="925" y="591"/>
                                    </a:lnTo>
                                    <a:lnTo>
                                      <a:pt x="958" y="591"/>
                                    </a:lnTo>
                                    <a:lnTo>
                                      <a:pt x="991" y="584"/>
                                    </a:lnTo>
                                    <a:lnTo>
                                      <a:pt x="1005" y="577"/>
                                    </a:lnTo>
                                    <a:lnTo>
                                      <a:pt x="1017" y="570"/>
                                    </a:lnTo>
                                    <a:lnTo>
                                      <a:pt x="1028" y="560"/>
                                    </a:lnTo>
                                    <a:lnTo>
                                      <a:pt x="1035" y="548"/>
                                    </a:lnTo>
                                    <a:lnTo>
                                      <a:pt x="1035" y="544"/>
                                    </a:lnTo>
                                    <a:lnTo>
                                      <a:pt x="1038" y="539"/>
                                    </a:lnTo>
                                    <a:lnTo>
                                      <a:pt x="1070" y="528"/>
                                    </a:lnTo>
                                    <a:lnTo>
                                      <a:pt x="1102" y="516"/>
                                    </a:lnTo>
                                    <a:lnTo>
                                      <a:pt x="1131" y="498"/>
                                    </a:lnTo>
                                    <a:lnTo>
                                      <a:pt x="1145" y="487"/>
                                    </a:lnTo>
                                    <a:lnTo>
                                      <a:pt x="1156" y="473"/>
                                    </a:lnTo>
                                    <a:lnTo>
                                      <a:pt x="1152" y="459"/>
                                    </a:lnTo>
                                    <a:lnTo>
                                      <a:pt x="1147" y="444"/>
                                    </a:lnTo>
                                    <a:lnTo>
                                      <a:pt x="1188" y="416"/>
                                    </a:lnTo>
                                    <a:lnTo>
                                      <a:pt x="1225" y="387"/>
                                    </a:lnTo>
                                    <a:lnTo>
                                      <a:pt x="1261" y="357"/>
                                    </a:lnTo>
                                    <a:lnTo>
                                      <a:pt x="1296" y="325"/>
                                    </a:lnTo>
                                    <a:lnTo>
                                      <a:pt x="1329" y="290"/>
                                    </a:lnTo>
                                    <a:lnTo>
                                      <a:pt x="1359" y="254"/>
                                    </a:lnTo>
                                    <a:lnTo>
                                      <a:pt x="1416" y="181"/>
                                    </a:lnTo>
                                    <a:lnTo>
                                      <a:pt x="1412" y="176"/>
                                    </a:lnTo>
                                    <a:lnTo>
                                      <a:pt x="1406" y="173"/>
                                    </a:lnTo>
                                    <a:lnTo>
                                      <a:pt x="1398" y="176"/>
                                    </a:lnTo>
                                    <a:lnTo>
                                      <a:pt x="1390" y="178"/>
                                    </a:lnTo>
                                    <a:lnTo>
                                      <a:pt x="1421" y="148"/>
                                    </a:lnTo>
                                    <a:lnTo>
                                      <a:pt x="1455" y="119"/>
                                    </a:lnTo>
                                    <a:lnTo>
                                      <a:pt x="1489" y="91"/>
                                    </a:lnTo>
                                    <a:lnTo>
                                      <a:pt x="1528" y="66"/>
                                    </a:lnTo>
                                    <a:lnTo>
                                      <a:pt x="1525" y="59"/>
                                    </a:lnTo>
                                    <a:lnTo>
                                      <a:pt x="1521" y="55"/>
                                    </a:lnTo>
                                    <a:lnTo>
                                      <a:pt x="1509" y="55"/>
                                    </a:lnTo>
                                    <a:lnTo>
                                      <a:pt x="1495" y="59"/>
                                    </a:lnTo>
                                    <a:lnTo>
                                      <a:pt x="1482" y="61"/>
                                    </a:lnTo>
                                    <a:lnTo>
                                      <a:pt x="1505" y="41"/>
                                    </a:lnTo>
                                    <a:lnTo>
                                      <a:pt x="1534" y="22"/>
                                    </a:lnTo>
                                    <a:lnTo>
                                      <a:pt x="1564" y="7"/>
                                    </a:lnTo>
                                    <a:lnTo>
                                      <a:pt x="1581" y="3"/>
                                    </a:lnTo>
                                    <a:lnTo>
                                      <a:pt x="1597" y="0"/>
                                    </a:lnTo>
                                    <a:lnTo>
                                      <a:pt x="1617" y="23"/>
                                    </a:lnTo>
                                    <a:lnTo>
                                      <a:pt x="164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5520" y="584280"/>
                                <a:ext cx="30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21">
                                    <a:moveTo>
                                      <a:pt x="51" y="64"/>
                                    </a:moveTo>
                                    <a:lnTo>
                                      <a:pt x="44" y="79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3" y="90"/>
                                    </a:lnTo>
                                    <a:lnTo>
                                      <a:pt x="50" y="82"/>
                                    </a:lnTo>
                                    <a:lnTo>
                                      <a:pt x="61" y="64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9" y="36"/>
                                    </a:lnTo>
                                    <a:lnTo>
                                      <a:pt x="79" y="62"/>
                                    </a:lnTo>
                                    <a:lnTo>
                                      <a:pt x="74" y="75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98" y="55"/>
                                    </a:lnTo>
                                    <a:lnTo>
                                      <a:pt x="104" y="69"/>
                                    </a:lnTo>
                                    <a:lnTo>
                                      <a:pt x="105" y="84"/>
                                    </a:lnTo>
                                    <a:lnTo>
                                      <a:pt x="102" y="113"/>
                                    </a:lnTo>
                                    <a:lnTo>
                                      <a:pt x="94" y="143"/>
                                    </a:lnTo>
                                    <a:lnTo>
                                      <a:pt x="86" y="170"/>
                                    </a:lnTo>
                                    <a:lnTo>
                                      <a:pt x="73" y="185"/>
                                    </a:lnTo>
                                    <a:lnTo>
                                      <a:pt x="68" y="195"/>
                                    </a:lnTo>
                                    <a:lnTo>
                                      <a:pt x="63" y="203"/>
                                    </a:lnTo>
                                    <a:lnTo>
                                      <a:pt x="52" y="217"/>
                                    </a:lnTo>
                                    <a:lnTo>
                                      <a:pt x="45" y="221"/>
                                    </a:lnTo>
                                    <a:lnTo>
                                      <a:pt x="40" y="221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74" y="144"/>
                                    </a:lnTo>
                                    <a:lnTo>
                                      <a:pt x="66" y="148"/>
                                    </a:lnTo>
                                    <a:lnTo>
                                      <a:pt x="61" y="156"/>
                                    </a:lnTo>
                                    <a:lnTo>
                                      <a:pt x="52" y="174"/>
                                    </a:lnTo>
                                    <a:lnTo>
                                      <a:pt x="44" y="192"/>
                                    </a:lnTo>
                                    <a:lnTo>
                                      <a:pt x="37" y="201"/>
                                    </a:lnTo>
                                    <a:lnTo>
                                      <a:pt x="29" y="205"/>
                                    </a:lnTo>
                                    <a:lnTo>
                                      <a:pt x="33" y="190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2" y="177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11" y="190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8" y="176"/>
                                    </a:lnTo>
                                    <a:lnTo>
                                      <a:pt x="16" y="166"/>
                                    </a:lnTo>
                                    <a:lnTo>
                                      <a:pt x="20" y="156"/>
                                    </a:lnTo>
                                    <a:lnTo>
                                      <a:pt x="23" y="145"/>
                                    </a:lnTo>
                                    <a:lnTo>
                                      <a:pt x="26" y="136"/>
                                    </a:lnTo>
                                    <a:lnTo>
                                      <a:pt x="19" y="141"/>
                                    </a:lnTo>
                                    <a:lnTo>
                                      <a:pt x="14" y="148"/>
                                    </a:lnTo>
                                    <a:lnTo>
                                      <a:pt x="7" y="154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12" y="118"/>
                                    </a:lnTo>
                                    <a:lnTo>
                                      <a:pt x="26" y="82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1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5760" y="589680"/>
                                <a:ext cx="273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02">
                                    <a:moveTo>
                                      <a:pt x="93" y="101"/>
                                    </a:moveTo>
                                    <a:lnTo>
                                      <a:pt x="83" y="122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50" y="184"/>
                                    </a:lnTo>
                                    <a:lnTo>
                                      <a:pt x="42" y="184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29" y="170"/>
                                    </a:lnTo>
                                    <a:lnTo>
                                      <a:pt x="24" y="174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13" y="188"/>
                                    </a:lnTo>
                                    <a:lnTo>
                                      <a:pt x="9" y="195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2" y="202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18" y="161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27" y="130"/>
                                    </a:lnTo>
                                    <a:lnTo>
                                      <a:pt x="27" y="98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9" y="79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7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3" y="138"/>
                                    </a:lnTo>
                                    <a:lnTo>
                                      <a:pt x="49" y="138"/>
                                    </a:lnTo>
                                    <a:lnTo>
                                      <a:pt x="52" y="137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2" y="84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49" y="47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67" y="42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78" y="72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74" y="2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3" y="46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93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1440" y="595080"/>
                                <a:ext cx="417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1">
                                    <a:moveTo>
                                      <a:pt x="111" y="0"/>
                                    </a:moveTo>
                                    <a:lnTo>
                                      <a:pt x="97" y="9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89" y="35"/>
                                    </a:lnTo>
                                    <a:lnTo>
                                      <a:pt x="106" y="27"/>
                                    </a:lnTo>
                                    <a:lnTo>
                                      <a:pt x="122" y="23"/>
                                    </a:lnTo>
                                    <a:lnTo>
                                      <a:pt x="124" y="28"/>
                                    </a:lnTo>
                                    <a:lnTo>
                                      <a:pt x="124" y="32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111" y="42"/>
                                    </a:lnTo>
                                    <a:lnTo>
                                      <a:pt x="104" y="49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118" y="49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36" y="42"/>
                                    </a:lnTo>
                                    <a:lnTo>
                                      <a:pt x="143" y="41"/>
                                    </a:lnTo>
                                    <a:lnTo>
                                      <a:pt x="146" y="41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04" y="63"/>
                                    </a:lnTo>
                                    <a:lnTo>
                                      <a:pt x="97" y="63"/>
                                    </a:lnTo>
                                    <a:lnTo>
                                      <a:pt x="93" y="65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83" y="79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36" y="115"/>
                                    </a:lnTo>
                                    <a:lnTo>
                                      <a:pt x="25" y="119"/>
                                    </a:lnTo>
                                    <a:lnTo>
                                      <a:pt x="13" y="121"/>
                                    </a:lnTo>
                                    <a:lnTo>
                                      <a:pt x="12" y="111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9" y="74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1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040" y="59544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36">
                                    <a:moveTo>
                                      <a:pt x="9" y="0"/>
                                    </a:moveTo>
                                    <a:lnTo>
                                      <a:pt x="13" y="18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23" y="72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8" y="61"/>
                                    </a:lnTo>
                                    <a:lnTo>
                                      <a:pt x="63" y="64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66" y="49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74" y="18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81" y="32"/>
                                    </a:lnTo>
                                    <a:lnTo>
                                      <a:pt x="85" y="55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98" y="108"/>
                                    </a:lnTo>
                                    <a:lnTo>
                                      <a:pt x="101" y="136"/>
                                    </a:lnTo>
                                    <a:lnTo>
                                      <a:pt x="95" y="134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88" y="125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85" y="115"/>
                                    </a:lnTo>
                                    <a:lnTo>
                                      <a:pt x="81" y="107"/>
                                    </a:lnTo>
                                    <a:lnTo>
                                      <a:pt x="79" y="118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58" y="112"/>
                                    </a:lnTo>
                                    <a:lnTo>
                                      <a:pt x="54" y="91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44" y="75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43" y="107"/>
                                    </a:lnTo>
                                    <a:lnTo>
                                      <a:pt x="41" y="115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2640" y="610200"/>
                                <a:ext cx="55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308">
                                    <a:moveTo>
                                      <a:pt x="152" y="173"/>
                                    </a:moveTo>
                                    <a:lnTo>
                                      <a:pt x="159" y="174"/>
                                    </a:lnTo>
                                    <a:lnTo>
                                      <a:pt x="164" y="170"/>
                                    </a:lnTo>
                                    <a:lnTo>
                                      <a:pt x="173" y="162"/>
                                    </a:lnTo>
                                    <a:lnTo>
                                      <a:pt x="159" y="199"/>
                                    </a:lnTo>
                                    <a:lnTo>
                                      <a:pt x="141" y="235"/>
                                    </a:lnTo>
                                    <a:lnTo>
                                      <a:pt x="124" y="271"/>
                                    </a:lnTo>
                                    <a:lnTo>
                                      <a:pt x="109" y="308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92" y="283"/>
                                    </a:lnTo>
                                    <a:lnTo>
                                      <a:pt x="83" y="254"/>
                                    </a:lnTo>
                                    <a:lnTo>
                                      <a:pt x="77" y="224"/>
                                    </a:lnTo>
                                    <a:lnTo>
                                      <a:pt x="73" y="192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5" y="101"/>
                                    </a:lnTo>
                                    <a:lnTo>
                                      <a:pt x="40" y="74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44" y="130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34" y="131"/>
                                    </a:lnTo>
                                    <a:lnTo>
                                      <a:pt x="25" y="113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51" y="43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88" y="43"/>
                                    </a:lnTo>
                                    <a:lnTo>
                                      <a:pt x="106" y="40"/>
                                    </a:lnTo>
                                    <a:lnTo>
                                      <a:pt x="123" y="34"/>
                                    </a:lnTo>
                                    <a:lnTo>
                                      <a:pt x="156" y="19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9" y="22"/>
                                    </a:lnTo>
                                    <a:lnTo>
                                      <a:pt x="189" y="44"/>
                                    </a:lnTo>
                                    <a:lnTo>
                                      <a:pt x="188" y="65"/>
                                    </a:lnTo>
                                    <a:lnTo>
                                      <a:pt x="182" y="87"/>
                                    </a:lnTo>
                                    <a:lnTo>
                                      <a:pt x="169" y="131"/>
                                    </a:lnTo>
                                    <a:lnTo>
                                      <a:pt x="152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6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040" y="62676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584">
                                    <a:moveTo>
                                      <a:pt x="425" y="80"/>
                                    </a:moveTo>
                                    <a:lnTo>
                                      <a:pt x="438" y="114"/>
                                    </a:lnTo>
                                    <a:lnTo>
                                      <a:pt x="450" y="147"/>
                                    </a:lnTo>
                                    <a:lnTo>
                                      <a:pt x="413" y="194"/>
                                    </a:lnTo>
                                    <a:lnTo>
                                      <a:pt x="378" y="244"/>
                                    </a:lnTo>
                                    <a:lnTo>
                                      <a:pt x="348" y="293"/>
                                    </a:lnTo>
                                    <a:lnTo>
                                      <a:pt x="319" y="346"/>
                                    </a:lnTo>
                                    <a:lnTo>
                                      <a:pt x="294" y="399"/>
                                    </a:lnTo>
                                    <a:lnTo>
                                      <a:pt x="270" y="453"/>
                                    </a:lnTo>
                                    <a:lnTo>
                                      <a:pt x="249" y="508"/>
                                    </a:lnTo>
                                    <a:lnTo>
                                      <a:pt x="231" y="562"/>
                                    </a:lnTo>
                                    <a:lnTo>
                                      <a:pt x="204" y="576"/>
                                    </a:lnTo>
                                    <a:lnTo>
                                      <a:pt x="173" y="583"/>
                                    </a:lnTo>
                                    <a:lnTo>
                                      <a:pt x="143" y="584"/>
                                    </a:lnTo>
                                    <a:lnTo>
                                      <a:pt x="112" y="581"/>
                                    </a:lnTo>
                                    <a:lnTo>
                                      <a:pt x="82" y="573"/>
                                    </a:lnTo>
                                    <a:lnTo>
                                      <a:pt x="53" y="562"/>
                                    </a:lnTo>
                                    <a:lnTo>
                                      <a:pt x="25" y="548"/>
                                    </a:lnTo>
                                    <a:lnTo>
                                      <a:pt x="0" y="533"/>
                                    </a:lnTo>
                                    <a:lnTo>
                                      <a:pt x="27" y="459"/>
                                    </a:lnTo>
                                    <a:lnTo>
                                      <a:pt x="58" y="389"/>
                                    </a:lnTo>
                                    <a:lnTo>
                                      <a:pt x="94" y="318"/>
                                    </a:lnTo>
                                    <a:lnTo>
                                      <a:pt x="135" y="252"/>
                                    </a:lnTo>
                                    <a:lnTo>
                                      <a:pt x="179" y="185"/>
                                    </a:lnTo>
                                    <a:lnTo>
                                      <a:pt x="229" y="122"/>
                                    </a:lnTo>
                                    <a:lnTo>
                                      <a:pt x="281" y="61"/>
                                    </a:lnTo>
                                    <a:lnTo>
                                      <a:pt x="338" y="3"/>
                                    </a:lnTo>
                                    <a:lnTo>
                                      <a:pt x="338" y="1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71" y="4"/>
                                    </a:lnTo>
                                    <a:lnTo>
                                      <a:pt x="382" y="14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407" y="55"/>
                                    </a:lnTo>
                                    <a:lnTo>
                                      <a:pt x="416" y="69"/>
                                    </a:lnTo>
                                    <a:lnTo>
                                      <a:pt x="424" y="80"/>
                                    </a:lnTo>
                                    <a:lnTo>
                                      <a:pt x="425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6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040" y="641880"/>
                                <a:ext cx="2221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" h="402">
                                    <a:moveTo>
                                      <a:pt x="735" y="11"/>
                                    </a:moveTo>
                                    <a:lnTo>
                                      <a:pt x="739" y="27"/>
                                    </a:lnTo>
                                    <a:lnTo>
                                      <a:pt x="745" y="42"/>
                                    </a:lnTo>
                                    <a:lnTo>
                                      <a:pt x="762" y="69"/>
                                    </a:lnTo>
                                    <a:lnTo>
                                      <a:pt x="737" y="92"/>
                                    </a:lnTo>
                                    <a:lnTo>
                                      <a:pt x="710" y="114"/>
                                    </a:lnTo>
                                    <a:lnTo>
                                      <a:pt x="684" y="134"/>
                                    </a:lnTo>
                                    <a:lnTo>
                                      <a:pt x="658" y="155"/>
                                    </a:lnTo>
                                    <a:lnTo>
                                      <a:pt x="655" y="159"/>
                                    </a:lnTo>
                                    <a:lnTo>
                                      <a:pt x="656" y="164"/>
                                    </a:lnTo>
                                    <a:lnTo>
                                      <a:pt x="661" y="167"/>
                                    </a:lnTo>
                                    <a:lnTo>
                                      <a:pt x="666" y="166"/>
                                    </a:lnTo>
                                    <a:lnTo>
                                      <a:pt x="674" y="164"/>
                                    </a:lnTo>
                                    <a:lnTo>
                                      <a:pt x="683" y="166"/>
                                    </a:lnTo>
                                    <a:lnTo>
                                      <a:pt x="688" y="171"/>
                                    </a:lnTo>
                                    <a:lnTo>
                                      <a:pt x="688" y="174"/>
                                    </a:lnTo>
                                    <a:lnTo>
                                      <a:pt x="685" y="178"/>
                                    </a:lnTo>
                                    <a:lnTo>
                                      <a:pt x="670" y="189"/>
                                    </a:lnTo>
                                    <a:lnTo>
                                      <a:pt x="654" y="199"/>
                                    </a:lnTo>
                                    <a:lnTo>
                                      <a:pt x="619" y="213"/>
                                    </a:lnTo>
                                    <a:lnTo>
                                      <a:pt x="583" y="221"/>
                                    </a:lnTo>
                                    <a:lnTo>
                                      <a:pt x="547" y="229"/>
                                    </a:lnTo>
                                    <a:lnTo>
                                      <a:pt x="548" y="235"/>
                                    </a:lnTo>
                                    <a:lnTo>
                                      <a:pt x="550" y="239"/>
                                    </a:lnTo>
                                    <a:lnTo>
                                      <a:pt x="557" y="243"/>
                                    </a:lnTo>
                                    <a:lnTo>
                                      <a:pt x="566" y="243"/>
                                    </a:lnTo>
                                    <a:lnTo>
                                      <a:pt x="573" y="244"/>
                                    </a:lnTo>
                                    <a:lnTo>
                                      <a:pt x="564" y="256"/>
                                    </a:lnTo>
                                    <a:lnTo>
                                      <a:pt x="553" y="262"/>
                                    </a:lnTo>
                                    <a:lnTo>
                                      <a:pt x="540" y="268"/>
                                    </a:lnTo>
                                    <a:lnTo>
                                      <a:pt x="528" y="271"/>
                                    </a:lnTo>
                                    <a:lnTo>
                                      <a:pt x="500" y="275"/>
                                    </a:lnTo>
                                    <a:lnTo>
                                      <a:pt x="472" y="276"/>
                                    </a:lnTo>
                                    <a:lnTo>
                                      <a:pt x="457" y="296"/>
                                    </a:lnTo>
                                    <a:lnTo>
                                      <a:pt x="439" y="315"/>
                                    </a:lnTo>
                                    <a:lnTo>
                                      <a:pt x="420" y="332"/>
                                    </a:lnTo>
                                    <a:lnTo>
                                      <a:pt x="400" y="347"/>
                                    </a:lnTo>
                                    <a:lnTo>
                                      <a:pt x="378" y="361"/>
                                    </a:lnTo>
                                    <a:lnTo>
                                      <a:pt x="356" y="372"/>
                                    </a:lnTo>
                                    <a:lnTo>
                                      <a:pt x="332" y="380"/>
                                    </a:lnTo>
                                    <a:lnTo>
                                      <a:pt x="308" y="386"/>
                                    </a:lnTo>
                                    <a:lnTo>
                                      <a:pt x="313" y="377"/>
                                    </a:lnTo>
                                    <a:lnTo>
                                      <a:pt x="316" y="368"/>
                                    </a:lnTo>
                                    <a:lnTo>
                                      <a:pt x="314" y="358"/>
                                    </a:lnTo>
                                    <a:lnTo>
                                      <a:pt x="312" y="348"/>
                                    </a:lnTo>
                                    <a:lnTo>
                                      <a:pt x="291" y="354"/>
                                    </a:lnTo>
                                    <a:lnTo>
                                      <a:pt x="272" y="361"/>
                                    </a:lnTo>
                                    <a:lnTo>
                                      <a:pt x="251" y="370"/>
                                    </a:lnTo>
                                    <a:lnTo>
                                      <a:pt x="231" y="380"/>
                                    </a:lnTo>
                                    <a:lnTo>
                                      <a:pt x="189" y="395"/>
                                    </a:lnTo>
                                    <a:lnTo>
                                      <a:pt x="165" y="401"/>
                                    </a:lnTo>
                                    <a:lnTo>
                                      <a:pt x="141" y="402"/>
                                    </a:lnTo>
                                    <a:lnTo>
                                      <a:pt x="148" y="394"/>
                                    </a:lnTo>
                                    <a:lnTo>
                                      <a:pt x="157" y="384"/>
                                    </a:lnTo>
                                    <a:lnTo>
                                      <a:pt x="164" y="375"/>
                                    </a:lnTo>
                                    <a:lnTo>
                                      <a:pt x="166" y="362"/>
                                    </a:lnTo>
                                    <a:lnTo>
                                      <a:pt x="130" y="369"/>
                                    </a:lnTo>
                                    <a:lnTo>
                                      <a:pt x="92" y="379"/>
                                    </a:lnTo>
                                    <a:lnTo>
                                      <a:pt x="72" y="381"/>
                                    </a:lnTo>
                                    <a:lnTo>
                                      <a:pt x="54" y="381"/>
                                    </a:lnTo>
                                    <a:lnTo>
                                      <a:pt x="36" y="380"/>
                                    </a:lnTo>
                                    <a:lnTo>
                                      <a:pt x="20" y="373"/>
                                    </a:lnTo>
                                    <a:lnTo>
                                      <a:pt x="20" y="375"/>
                                    </a:lnTo>
                                    <a:lnTo>
                                      <a:pt x="35" y="365"/>
                                    </a:lnTo>
                                    <a:lnTo>
                                      <a:pt x="52" y="354"/>
                                    </a:lnTo>
                                    <a:lnTo>
                                      <a:pt x="40" y="341"/>
                                    </a:lnTo>
                                    <a:lnTo>
                                      <a:pt x="27" y="334"/>
                                    </a:lnTo>
                                    <a:lnTo>
                                      <a:pt x="20" y="330"/>
                                    </a:lnTo>
                                    <a:lnTo>
                                      <a:pt x="13" y="327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7" y="278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21" y="236"/>
                                    </a:lnTo>
                                    <a:lnTo>
                                      <a:pt x="31" y="217"/>
                                    </a:lnTo>
                                    <a:lnTo>
                                      <a:pt x="45" y="200"/>
                                    </a:lnTo>
                                    <a:lnTo>
                                      <a:pt x="61" y="185"/>
                                    </a:lnTo>
                                    <a:lnTo>
                                      <a:pt x="81" y="172"/>
                                    </a:lnTo>
                                    <a:lnTo>
                                      <a:pt x="83" y="178"/>
                                    </a:lnTo>
                                    <a:lnTo>
                                      <a:pt x="83" y="184"/>
                                    </a:lnTo>
                                    <a:lnTo>
                                      <a:pt x="79" y="192"/>
                                    </a:lnTo>
                                    <a:lnTo>
                                      <a:pt x="74" y="199"/>
                                    </a:lnTo>
                                    <a:lnTo>
                                      <a:pt x="71" y="206"/>
                                    </a:lnTo>
                                    <a:lnTo>
                                      <a:pt x="70" y="210"/>
                                    </a:lnTo>
                                    <a:lnTo>
                                      <a:pt x="74" y="213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94" y="196"/>
                                    </a:lnTo>
                                    <a:lnTo>
                                      <a:pt x="107" y="181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72" y="127"/>
                                    </a:lnTo>
                                    <a:lnTo>
                                      <a:pt x="208" y="103"/>
                                    </a:lnTo>
                                    <a:lnTo>
                                      <a:pt x="209" y="113"/>
                                    </a:lnTo>
                                    <a:lnTo>
                                      <a:pt x="207" y="123"/>
                                    </a:lnTo>
                                    <a:lnTo>
                                      <a:pt x="191" y="141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75" y="168"/>
                                    </a:lnTo>
                                    <a:lnTo>
                                      <a:pt x="176" y="178"/>
                                    </a:lnTo>
                                    <a:lnTo>
                                      <a:pt x="198" y="160"/>
                                    </a:lnTo>
                                    <a:lnTo>
                                      <a:pt x="219" y="143"/>
                                    </a:lnTo>
                                    <a:lnTo>
                                      <a:pt x="259" y="103"/>
                                    </a:lnTo>
                                    <a:lnTo>
                                      <a:pt x="274" y="95"/>
                                    </a:lnTo>
                                    <a:lnTo>
                                      <a:pt x="288" y="91"/>
                                    </a:lnTo>
                                    <a:lnTo>
                                      <a:pt x="288" y="98"/>
                                    </a:lnTo>
                                    <a:lnTo>
                                      <a:pt x="284" y="105"/>
                                    </a:lnTo>
                                    <a:lnTo>
                                      <a:pt x="277" y="112"/>
                                    </a:lnTo>
                                    <a:lnTo>
                                      <a:pt x="270" y="117"/>
                                    </a:lnTo>
                                    <a:lnTo>
                                      <a:pt x="265" y="123"/>
                                    </a:lnTo>
                                    <a:lnTo>
                                      <a:pt x="262" y="127"/>
                                    </a:lnTo>
                                    <a:lnTo>
                                      <a:pt x="266" y="130"/>
                                    </a:lnTo>
                                    <a:lnTo>
                                      <a:pt x="270" y="131"/>
                                    </a:lnTo>
                                    <a:lnTo>
                                      <a:pt x="277" y="131"/>
                                    </a:lnTo>
                                    <a:lnTo>
                                      <a:pt x="312" y="103"/>
                                    </a:lnTo>
                                    <a:lnTo>
                                      <a:pt x="349" y="73"/>
                                    </a:lnTo>
                                    <a:lnTo>
                                      <a:pt x="389" y="47"/>
                                    </a:lnTo>
                                    <a:lnTo>
                                      <a:pt x="409" y="37"/>
                                    </a:lnTo>
                                    <a:lnTo>
                                      <a:pt x="429" y="29"/>
                                    </a:lnTo>
                                    <a:lnTo>
                                      <a:pt x="435" y="37"/>
                                    </a:lnTo>
                                    <a:lnTo>
                                      <a:pt x="440" y="49"/>
                                    </a:lnTo>
                                    <a:lnTo>
                                      <a:pt x="445" y="53"/>
                                    </a:lnTo>
                                    <a:lnTo>
                                      <a:pt x="449" y="56"/>
                                    </a:lnTo>
                                    <a:lnTo>
                                      <a:pt x="454" y="58"/>
                                    </a:lnTo>
                                    <a:lnTo>
                                      <a:pt x="461" y="53"/>
                                    </a:lnTo>
                                    <a:lnTo>
                                      <a:pt x="467" y="51"/>
                                    </a:lnTo>
                                    <a:lnTo>
                                      <a:pt x="474" y="47"/>
                                    </a:lnTo>
                                    <a:lnTo>
                                      <a:pt x="493" y="37"/>
                                    </a:lnTo>
                                    <a:lnTo>
                                      <a:pt x="536" y="15"/>
                                    </a:lnTo>
                                    <a:lnTo>
                                      <a:pt x="544" y="11"/>
                                    </a:lnTo>
                                    <a:lnTo>
                                      <a:pt x="551" y="8"/>
                                    </a:lnTo>
                                    <a:lnTo>
                                      <a:pt x="555" y="8"/>
                                    </a:lnTo>
                                    <a:lnTo>
                                      <a:pt x="557" y="9"/>
                                    </a:lnTo>
                                    <a:lnTo>
                                      <a:pt x="555" y="13"/>
                                    </a:lnTo>
                                    <a:lnTo>
                                      <a:pt x="550" y="20"/>
                                    </a:lnTo>
                                    <a:lnTo>
                                      <a:pt x="540" y="31"/>
                                    </a:lnTo>
                                    <a:lnTo>
                                      <a:pt x="525" y="45"/>
                                    </a:lnTo>
                                    <a:lnTo>
                                      <a:pt x="529" y="51"/>
                                    </a:lnTo>
                                    <a:lnTo>
                                      <a:pt x="536" y="53"/>
                                    </a:lnTo>
                                    <a:lnTo>
                                      <a:pt x="580" y="33"/>
                                    </a:lnTo>
                                    <a:lnTo>
                                      <a:pt x="626" y="16"/>
                                    </a:lnTo>
                                    <a:lnTo>
                                      <a:pt x="674" y="4"/>
                                    </a:lnTo>
                                    <a:lnTo>
                                      <a:pt x="701" y="1"/>
                                    </a:lnTo>
                                    <a:lnTo>
                                      <a:pt x="727" y="0"/>
                                    </a:lnTo>
                                    <a:lnTo>
                                      <a:pt x="731" y="5"/>
                                    </a:lnTo>
                                    <a:lnTo>
                                      <a:pt x="73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6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840" y="65088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77">
                                    <a:moveTo>
                                      <a:pt x="53" y="40"/>
                                    </a:moveTo>
                                    <a:lnTo>
                                      <a:pt x="64" y="33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7" y="14"/>
                                    </a:lnTo>
                                    <a:lnTo>
                                      <a:pt x="97" y="25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07" y="29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9" y="26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8" y="43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18" y="56"/>
                                    </a:lnTo>
                                    <a:lnTo>
                                      <a:pt x="125" y="56"/>
                                    </a:lnTo>
                                    <a:lnTo>
                                      <a:pt x="112" y="89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78" y="150"/>
                                    </a:lnTo>
                                    <a:lnTo>
                                      <a:pt x="53" y="176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47" y="177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8" y="175"/>
                                    </a:lnTo>
                                    <a:lnTo>
                                      <a:pt x="38" y="168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6" y="127"/>
                                    </a:lnTo>
                                    <a:lnTo>
                                      <a:pt x="49" y="133"/>
                                    </a:lnTo>
                                    <a:lnTo>
                                      <a:pt x="33" y="143"/>
                                    </a:lnTo>
                                    <a:lnTo>
                                      <a:pt x="26" y="147"/>
                                    </a:lnTo>
                                    <a:lnTo>
                                      <a:pt x="22" y="145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24" y="134"/>
                                    </a:lnTo>
                                    <a:lnTo>
                                      <a:pt x="26" y="127"/>
                                    </a:lnTo>
                                    <a:lnTo>
                                      <a:pt x="35" y="115"/>
                                    </a:lnTo>
                                    <a:lnTo>
                                      <a:pt x="44" y="103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6160" y="651960"/>
                                <a:ext cx="54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14">
                                    <a:moveTo>
                                      <a:pt x="146" y="10"/>
                                    </a:moveTo>
                                    <a:lnTo>
                                      <a:pt x="139" y="13"/>
                                    </a:lnTo>
                                    <a:lnTo>
                                      <a:pt x="131" y="17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7" y="32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46" y="30"/>
                                    </a:lnTo>
                                    <a:lnTo>
                                      <a:pt x="149" y="32"/>
                                    </a:lnTo>
                                    <a:lnTo>
                                      <a:pt x="148" y="39"/>
                                    </a:lnTo>
                                    <a:lnTo>
                                      <a:pt x="145" y="43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28" y="53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3" y="57"/>
                                    </a:lnTo>
                                    <a:lnTo>
                                      <a:pt x="168" y="56"/>
                                    </a:lnTo>
                                    <a:lnTo>
                                      <a:pt x="184" y="59"/>
                                    </a:lnTo>
                                    <a:lnTo>
                                      <a:pt x="185" y="63"/>
                                    </a:lnTo>
                                    <a:lnTo>
                                      <a:pt x="184" y="66"/>
                                    </a:lnTo>
                                    <a:lnTo>
                                      <a:pt x="178" y="66"/>
                                    </a:lnTo>
                                    <a:lnTo>
                                      <a:pt x="175" y="67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32" y="71"/>
                                    </a:lnTo>
                                    <a:lnTo>
                                      <a:pt x="92" y="84"/>
                                    </a:lnTo>
                                    <a:lnTo>
                                      <a:pt x="55" y="99"/>
                                    </a:lnTo>
                                    <a:lnTo>
                                      <a:pt x="18" y="113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48" y="78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44" y="74"/>
                                    </a:lnTo>
                                    <a:lnTo>
                                      <a:pt x="37" y="77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48" y="42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4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2480" y="658440"/>
                                <a:ext cx="27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57">
                                    <a:moveTo>
                                      <a:pt x="58" y="40"/>
                                    </a:moveTo>
                                    <a:lnTo>
                                      <a:pt x="70" y="24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90" y="17"/>
                                    </a:lnTo>
                                    <a:lnTo>
                                      <a:pt x="93" y="21"/>
                                    </a:lnTo>
                                    <a:lnTo>
                                      <a:pt x="88" y="36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83" y="122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68" y="126"/>
                                    </a:lnTo>
                                    <a:lnTo>
                                      <a:pt x="66" y="115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55" y="133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47" y="153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41" y="135"/>
                                    </a:lnTo>
                                    <a:lnTo>
                                      <a:pt x="43" y="122"/>
                                    </a:lnTo>
                                    <a:lnTo>
                                      <a:pt x="43" y="112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37" y="108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33" y="121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16" y="119"/>
                                    </a:lnTo>
                                    <a:lnTo>
                                      <a:pt x="16" y="112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8" y="100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3" y="79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8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000" y="6616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64">
                                    <a:moveTo>
                                      <a:pt x="61" y="164"/>
                                    </a:moveTo>
                                    <a:lnTo>
                                      <a:pt x="57" y="158"/>
                                    </a:lnTo>
                                    <a:lnTo>
                                      <a:pt x="57" y="151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5" y="130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73" y="110"/>
                                    </a:lnTo>
                                    <a:lnTo>
                                      <a:pt x="66" y="110"/>
                                    </a:lnTo>
                                    <a:lnTo>
                                      <a:pt x="59" y="115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47" y="132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26" y="155"/>
                                    </a:lnTo>
                                    <a:lnTo>
                                      <a:pt x="28" y="141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2" y="108"/>
                                    </a:lnTo>
                                    <a:lnTo>
                                      <a:pt x="15" y="117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73" y="11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9" y="36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6" y="57"/>
                                    </a:lnTo>
                                    <a:lnTo>
                                      <a:pt x="81" y="54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88" y="43"/>
                                    </a:lnTo>
                                    <a:lnTo>
                                      <a:pt x="93" y="35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94" y="69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104" y="72"/>
                                    </a:lnTo>
                                    <a:lnTo>
                                      <a:pt x="113" y="5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31" y="45"/>
                                    </a:lnTo>
                                    <a:lnTo>
                                      <a:pt x="126" y="65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90" y="126"/>
                                    </a:lnTo>
                                    <a:lnTo>
                                      <a:pt x="61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720" y="682560"/>
                                <a:ext cx="47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94">
                                    <a:moveTo>
                                      <a:pt x="164" y="59"/>
                                    </a:moveTo>
                                    <a:lnTo>
                                      <a:pt x="164" y="64"/>
                                    </a:lnTo>
                                    <a:lnTo>
                                      <a:pt x="161" y="66"/>
                                    </a:lnTo>
                                    <a:lnTo>
                                      <a:pt x="155" y="68"/>
                                    </a:lnTo>
                                    <a:lnTo>
                                      <a:pt x="148" y="65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04" y="47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100" y="59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2" y="94"/>
                                    </a:lnTo>
                                    <a:lnTo>
                                      <a:pt x="103" y="7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97" y="29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107" y="25"/>
                                    </a:lnTo>
                                    <a:lnTo>
                                      <a:pt x="89" y="18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19" y="16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64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240" y="701640"/>
                                <a:ext cx="241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89">
                                    <a:moveTo>
                                      <a:pt x="86" y="0"/>
                                    </a:moveTo>
                                    <a:lnTo>
                                      <a:pt x="82" y="18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79" y="123"/>
                                    </a:lnTo>
                                    <a:lnTo>
                                      <a:pt x="79" y="160"/>
                                    </a:lnTo>
                                    <a:lnTo>
                                      <a:pt x="69" y="151"/>
                                    </a:lnTo>
                                    <a:lnTo>
                                      <a:pt x="64" y="138"/>
                                    </a:lnTo>
                                    <a:lnTo>
                                      <a:pt x="58" y="123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51" y="124"/>
                                    </a:lnTo>
                                    <a:lnTo>
                                      <a:pt x="53" y="133"/>
                                    </a:lnTo>
                                    <a:lnTo>
                                      <a:pt x="53" y="156"/>
                                    </a:lnTo>
                                    <a:lnTo>
                                      <a:pt x="50" y="163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37" y="155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21" y="135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5" y="152"/>
                                    </a:lnTo>
                                    <a:lnTo>
                                      <a:pt x="32" y="160"/>
                                    </a:lnTo>
                                    <a:lnTo>
                                      <a:pt x="35" y="170"/>
                                    </a:lnTo>
                                    <a:lnTo>
                                      <a:pt x="31" y="189"/>
                                    </a:lnTo>
                                    <a:lnTo>
                                      <a:pt x="19" y="171"/>
                                    </a:lnTo>
                                    <a:lnTo>
                                      <a:pt x="10" y="151"/>
                                    </a:lnTo>
                                    <a:lnTo>
                                      <a:pt x="4" y="129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60" y="72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0920" y="704160"/>
                                <a:ext cx="41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78">
                                    <a:moveTo>
                                      <a:pt x="88" y="29"/>
                                    </a:moveTo>
                                    <a:lnTo>
                                      <a:pt x="77" y="37"/>
                                    </a:lnTo>
                                    <a:lnTo>
                                      <a:pt x="69" y="48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95" y="39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120" y="26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2" y="48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27" y="69"/>
                                    </a:lnTo>
                                    <a:lnTo>
                                      <a:pt x="122" y="79"/>
                                    </a:lnTo>
                                    <a:lnTo>
                                      <a:pt x="113" y="91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112" y="105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24" y="98"/>
                                    </a:lnTo>
                                    <a:lnTo>
                                      <a:pt x="134" y="94"/>
                                    </a:lnTo>
                                    <a:lnTo>
                                      <a:pt x="138" y="93"/>
                                    </a:lnTo>
                                    <a:lnTo>
                                      <a:pt x="144" y="95"/>
                                    </a:lnTo>
                                    <a:lnTo>
                                      <a:pt x="134" y="109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69" y="159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22" y="178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30" y="154"/>
                                    </a:lnTo>
                                    <a:lnTo>
                                      <a:pt x="41" y="147"/>
                                    </a:lnTo>
                                    <a:lnTo>
                                      <a:pt x="51" y="138"/>
                                    </a:lnTo>
                                    <a:lnTo>
                                      <a:pt x="45" y="137"/>
                                    </a:lnTo>
                                    <a:lnTo>
                                      <a:pt x="37" y="137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15" y="141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7" y="136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14" y="122"/>
                                    </a:lnTo>
                                    <a:lnTo>
                                      <a:pt x="20" y="113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8"/>
                                    </a:lnTo>
                                    <a:lnTo>
                                      <a:pt x="36" y="88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12" y="100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2" y="10"/>
                                    </a:lnTo>
                                    <a:lnTo>
                                      <a:pt x="94" y="21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8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400" y="711720"/>
                                <a:ext cx="57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25">
                                    <a:moveTo>
                                      <a:pt x="109" y="18"/>
                                    </a:moveTo>
                                    <a:lnTo>
                                      <a:pt x="120" y="13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9" y="6"/>
                                    </a:lnTo>
                                    <a:lnTo>
                                      <a:pt x="148" y="8"/>
                                    </a:lnTo>
                                    <a:lnTo>
                                      <a:pt x="144" y="13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28" y="29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41" y="29"/>
                                    </a:lnTo>
                                    <a:lnTo>
                                      <a:pt x="155" y="18"/>
                                    </a:lnTo>
                                    <a:lnTo>
                                      <a:pt x="167" y="10"/>
                                    </a:lnTo>
                                    <a:lnTo>
                                      <a:pt x="181" y="6"/>
                                    </a:lnTo>
                                    <a:lnTo>
                                      <a:pt x="196" y="3"/>
                                    </a:lnTo>
                                    <a:lnTo>
                                      <a:pt x="162" y="26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74" y="122"/>
                                    </a:lnTo>
                                    <a:lnTo>
                                      <a:pt x="70" y="119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72" y="102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74" y="78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48" y="112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6" y="100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37" y="86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09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669960"/>
                                <a:ext cx="2926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554">
                                    <a:moveTo>
                                      <a:pt x="768" y="254"/>
                                    </a:moveTo>
                                    <a:lnTo>
                                      <a:pt x="790" y="258"/>
                                    </a:lnTo>
                                    <a:lnTo>
                                      <a:pt x="810" y="263"/>
                                    </a:lnTo>
                                    <a:lnTo>
                                      <a:pt x="818" y="266"/>
                                    </a:lnTo>
                                    <a:lnTo>
                                      <a:pt x="826" y="269"/>
                                    </a:lnTo>
                                    <a:lnTo>
                                      <a:pt x="837" y="272"/>
                                    </a:lnTo>
                                    <a:lnTo>
                                      <a:pt x="833" y="262"/>
                                    </a:lnTo>
                                    <a:lnTo>
                                      <a:pt x="832" y="256"/>
                                    </a:lnTo>
                                    <a:lnTo>
                                      <a:pt x="806" y="247"/>
                                    </a:lnTo>
                                    <a:lnTo>
                                      <a:pt x="779" y="240"/>
                                    </a:lnTo>
                                    <a:lnTo>
                                      <a:pt x="728" y="225"/>
                                    </a:lnTo>
                                    <a:lnTo>
                                      <a:pt x="707" y="222"/>
                                    </a:lnTo>
                                    <a:lnTo>
                                      <a:pt x="688" y="222"/>
                                    </a:lnTo>
                                    <a:lnTo>
                                      <a:pt x="669" y="226"/>
                                    </a:lnTo>
                                    <a:lnTo>
                                      <a:pt x="649" y="233"/>
                                    </a:lnTo>
                                    <a:lnTo>
                                      <a:pt x="631" y="243"/>
                                    </a:lnTo>
                                    <a:lnTo>
                                      <a:pt x="613" y="255"/>
                                    </a:lnTo>
                                    <a:lnTo>
                                      <a:pt x="581" y="283"/>
                                    </a:lnTo>
                                    <a:lnTo>
                                      <a:pt x="579" y="283"/>
                                    </a:lnTo>
                                    <a:lnTo>
                                      <a:pt x="577" y="285"/>
                                    </a:lnTo>
                                    <a:lnTo>
                                      <a:pt x="558" y="294"/>
                                    </a:lnTo>
                                    <a:lnTo>
                                      <a:pt x="593" y="261"/>
                                    </a:lnTo>
                                    <a:lnTo>
                                      <a:pt x="609" y="245"/>
                                    </a:lnTo>
                                    <a:lnTo>
                                      <a:pt x="630" y="230"/>
                                    </a:lnTo>
                                    <a:lnTo>
                                      <a:pt x="630" y="225"/>
                                    </a:lnTo>
                                    <a:lnTo>
                                      <a:pt x="629" y="222"/>
                                    </a:lnTo>
                                    <a:lnTo>
                                      <a:pt x="622" y="222"/>
                                    </a:lnTo>
                                    <a:lnTo>
                                      <a:pt x="613" y="225"/>
                                    </a:lnTo>
                                    <a:lnTo>
                                      <a:pt x="606" y="227"/>
                                    </a:lnTo>
                                    <a:lnTo>
                                      <a:pt x="572" y="259"/>
                                    </a:lnTo>
                                    <a:lnTo>
                                      <a:pt x="539" y="294"/>
                                    </a:lnTo>
                                    <a:lnTo>
                                      <a:pt x="471" y="363"/>
                                    </a:lnTo>
                                    <a:lnTo>
                                      <a:pt x="400" y="432"/>
                                    </a:lnTo>
                                    <a:lnTo>
                                      <a:pt x="361" y="463"/>
                                    </a:lnTo>
                                    <a:lnTo>
                                      <a:pt x="321" y="490"/>
                                    </a:lnTo>
                                    <a:lnTo>
                                      <a:pt x="276" y="511"/>
                                    </a:lnTo>
                                    <a:lnTo>
                                      <a:pt x="251" y="519"/>
                                    </a:lnTo>
                                    <a:lnTo>
                                      <a:pt x="227" y="526"/>
                                    </a:lnTo>
                                    <a:lnTo>
                                      <a:pt x="201" y="530"/>
                                    </a:lnTo>
                                    <a:lnTo>
                                      <a:pt x="176" y="532"/>
                                    </a:lnTo>
                                    <a:lnTo>
                                      <a:pt x="152" y="528"/>
                                    </a:lnTo>
                                    <a:lnTo>
                                      <a:pt x="127" y="519"/>
                                    </a:lnTo>
                                    <a:lnTo>
                                      <a:pt x="123" y="522"/>
                                    </a:lnTo>
                                    <a:lnTo>
                                      <a:pt x="121" y="525"/>
                                    </a:lnTo>
                                    <a:lnTo>
                                      <a:pt x="119" y="533"/>
                                    </a:lnTo>
                                    <a:lnTo>
                                      <a:pt x="133" y="541"/>
                                    </a:lnTo>
                                    <a:lnTo>
                                      <a:pt x="145" y="546"/>
                                    </a:lnTo>
                                    <a:lnTo>
                                      <a:pt x="175" y="554"/>
                                    </a:lnTo>
                                    <a:lnTo>
                                      <a:pt x="150" y="553"/>
                                    </a:lnTo>
                                    <a:lnTo>
                                      <a:pt x="126" y="548"/>
                                    </a:lnTo>
                                    <a:lnTo>
                                      <a:pt x="103" y="543"/>
                                    </a:lnTo>
                                    <a:lnTo>
                                      <a:pt x="80" y="535"/>
                                    </a:lnTo>
                                    <a:lnTo>
                                      <a:pt x="58" y="522"/>
                                    </a:lnTo>
                                    <a:lnTo>
                                      <a:pt x="39" y="508"/>
                                    </a:lnTo>
                                    <a:lnTo>
                                      <a:pt x="20" y="492"/>
                                    </a:lnTo>
                                    <a:lnTo>
                                      <a:pt x="2" y="472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463"/>
                                    </a:lnTo>
                                    <a:lnTo>
                                      <a:pt x="7" y="457"/>
                                    </a:lnTo>
                                    <a:lnTo>
                                      <a:pt x="17" y="452"/>
                                    </a:lnTo>
                                    <a:lnTo>
                                      <a:pt x="24" y="445"/>
                                    </a:lnTo>
                                    <a:lnTo>
                                      <a:pt x="51" y="440"/>
                                    </a:lnTo>
                                    <a:lnTo>
                                      <a:pt x="76" y="431"/>
                                    </a:lnTo>
                                    <a:lnTo>
                                      <a:pt x="100" y="417"/>
                                    </a:lnTo>
                                    <a:lnTo>
                                      <a:pt x="122" y="399"/>
                                    </a:lnTo>
                                    <a:lnTo>
                                      <a:pt x="140" y="378"/>
                                    </a:lnTo>
                                    <a:lnTo>
                                      <a:pt x="158" y="356"/>
                                    </a:lnTo>
                                    <a:lnTo>
                                      <a:pt x="173" y="334"/>
                                    </a:lnTo>
                                    <a:lnTo>
                                      <a:pt x="186" y="312"/>
                                    </a:lnTo>
                                    <a:lnTo>
                                      <a:pt x="199" y="306"/>
                                    </a:lnTo>
                                    <a:lnTo>
                                      <a:pt x="215" y="303"/>
                                    </a:lnTo>
                                    <a:lnTo>
                                      <a:pt x="246" y="294"/>
                                    </a:lnTo>
                                    <a:lnTo>
                                      <a:pt x="242" y="306"/>
                                    </a:lnTo>
                                    <a:lnTo>
                                      <a:pt x="235" y="316"/>
                                    </a:lnTo>
                                    <a:lnTo>
                                      <a:pt x="229" y="326"/>
                                    </a:lnTo>
                                    <a:lnTo>
                                      <a:pt x="229" y="331"/>
                                    </a:lnTo>
                                    <a:lnTo>
                                      <a:pt x="231" y="338"/>
                                    </a:lnTo>
                                    <a:lnTo>
                                      <a:pt x="244" y="330"/>
                                    </a:lnTo>
                                    <a:lnTo>
                                      <a:pt x="252" y="320"/>
                                    </a:lnTo>
                                    <a:lnTo>
                                      <a:pt x="256" y="313"/>
                                    </a:lnTo>
                                    <a:lnTo>
                                      <a:pt x="259" y="308"/>
                                    </a:lnTo>
                                    <a:lnTo>
                                      <a:pt x="266" y="297"/>
                                    </a:lnTo>
                                    <a:lnTo>
                                      <a:pt x="285" y="273"/>
                                    </a:lnTo>
                                    <a:lnTo>
                                      <a:pt x="306" y="248"/>
                                    </a:lnTo>
                                    <a:lnTo>
                                      <a:pt x="325" y="226"/>
                                    </a:lnTo>
                                    <a:lnTo>
                                      <a:pt x="345" y="205"/>
                                    </a:lnTo>
                                    <a:lnTo>
                                      <a:pt x="342" y="216"/>
                                    </a:lnTo>
                                    <a:lnTo>
                                      <a:pt x="339" y="223"/>
                                    </a:lnTo>
                                    <a:lnTo>
                                      <a:pt x="336" y="230"/>
                                    </a:lnTo>
                                    <a:lnTo>
                                      <a:pt x="332" y="244"/>
                                    </a:lnTo>
                                    <a:lnTo>
                                      <a:pt x="332" y="250"/>
                                    </a:lnTo>
                                    <a:lnTo>
                                      <a:pt x="335" y="256"/>
                                    </a:lnTo>
                                    <a:lnTo>
                                      <a:pt x="367" y="216"/>
                                    </a:lnTo>
                                    <a:lnTo>
                                      <a:pt x="400" y="176"/>
                                    </a:lnTo>
                                    <a:lnTo>
                                      <a:pt x="437" y="140"/>
                                    </a:lnTo>
                                    <a:lnTo>
                                      <a:pt x="458" y="124"/>
                                    </a:lnTo>
                                    <a:lnTo>
                                      <a:pt x="480" y="110"/>
                                    </a:lnTo>
                                    <a:lnTo>
                                      <a:pt x="483" y="114"/>
                                    </a:lnTo>
                                    <a:lnTo>
                                      <a:pt x="482" y="117"/>
                                    </a:lnTo>
                                    <a:lnTo>
                                      <a:pt x="478" y="119"/>
                                    </a:lnTo>
                                    <a:lnTo>
                                      <a:pt x="465" y="132"/>
                                    </a:lnTo>
                                    <a:lnTo>
                                      <a:pt x="465" y="137"/>
                                    </a:lnTo>
                                    <a:lnTo>
                                      <a:pt x="468" y="144"/>
                                    </a:lnTo>
                                    <a:lnTo>
                                      <a:pt x="504" y="113"/>
                                    </a:lnTo>
                                    <a:lnTo>
                                      <a:pt x="543" y="85"/>
                                    </a:lnTo>
                                    <a:lnTo>
                                      <a:pt x="583" y="60"/>
                                    </a:lnTo>
                                    <a:lnTo>
                                      <a:pt x="624" y="38"/>
                                    </a:lnTo>
                                    <a:lnTo>
                                      <a:pt x="624" y="42"/>
                                    </a:lnTo>
                                    <a:lnTo>
                                      <a:pt x="620" y="47"/>
                                    </a:lnTo>
                                    <a:lnTo>
                                      <a:pt x="612" y="59"/>
                                    </a:lnTo>
                                    <a:lnTo>
                                      <a:pt x="609" y="64"/>
                                    </a:lnTo>
                                    <a:lnTo>
                                      <a:pt x="609" y="68"/>
                                    </a:lnTo>
                                    <a:lnTo>
                                      <a:pt x="613" y="70"/>
                                    </a:lnTo>
                                    <a:lnTo>
                                      <a:pt x="622" y="70"/>
                                    </a:lnTo>
                                    <a:lnTo>
                                      <a:pt x="652" y="43"/>
                                    </a:lnTo>
                                    <a:lnTo>
                                      <a:pt x="687" y="21"/>
                                    </a:lnTo>
                                    <a:lnTo>
                                      <a:pt x="705" y="13"/>
                                    </a:lnTo>
                                    <a:lnTo>
                                      <a:pt x="724" y="6"/>
                                    </a:lnTo>
                                    <a:lnTo>
                                      <a:pt x="743" y="2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45" y="13"/>
                                    </a:lnTo>
                                    <a:lnTo>
                                      <a:pt x="728" y="24"/>
                                    </a:lnTo>
                                    <a:lnTo>
                                      <a:pt x="713" y="36"/>
                                    </a:lnTo>
                                    <a:lnTo>
                                      <a:pt x="699" y="52"/>
                                    </a:lnTo>
                                    <a:lnTo>
                                      <a:pt x="707" y="56"/>
                                    </a:lnTo>
                                    <a:lnTo>
                                      <a:pt x="716" y="57"/>
                                    </a:lnTo>
                                    <a:lnTo>
                                      <a:pt x="724" y="54"/>
                                    </a:lnTo>
                                    <a:lnTo>
                                      <a:pt x="732" y="50"/>
                                    </a:lnTo>
                                    <a:lnTo>
                                      <a:pt x="750" y="39"/>
                                    </a:lnTo>
                                    <a:lnTo>
                                      <a:pt x="768" y="29"/>
                                    </a:lnTo>
                                    <a:lnTo>
                                      <a:pt x="811" y="25"/>
                                    </a:lnTo>
                                    <a:lnTo>
                                      <a:pt x="853" y="28"/>
                                    </a:lnTo>
                                    <a:lnTo>
                                      <a:pt x="873" y="32"/>
                                    </a:lnTo>
                                    <a:lnTo>
                                      <a:pt x="891" y="39"/>
                                    </a:lnTo>
                                    <a:lnTo>
                                      <a:pt x="911" y="47"/>
                                    </a:lnTo>
                                    <a:lnTo>
                                      <a:pt x="927" y="57"/>
                                    </a:lnTo>
                                    <a:lnTo>
                                      <a:pt x="905" y="57"/>
                                    </a:lnTo>
                                    <a:lnTo>
                                      <a:pt x="885" y="52"/>
                                    </a:lnTo>
                                    <a:lnTo>
                                      <a:pt x="864" y="43"/>
                                    </a:lnTo>
                                    <a:lnTo>
                                      <a:pt x="843" y="35"/>
                                    </a:lnTo>
                                    <a:lnTo>
                                      <a:pt x="839" y="39"/>
                                    </a:lnTo>
                                    <a:lnTo>
                                      <a:pt x="837" y="45"/>
                                    </a:lnTo>
                                    <a:lnTo>
                                      <a:pt x="842" y="52"/>
                                    </a:lnTo>
                                    <a:lnTo>
                                      <a:pt x="847" y="54"/>
                                    </a:lnTo>
                                    <a:lnTo>
                                      <a:pt x="851" y="57"/>
                                    </a:lnTo>
                                    <a:lnTo>
                                      <a:pt x="861" y="64"/>
                                    </a:lnTo>
                                    <a:lnTo>
                                      <a:pt x="894" y="79"/>
                                    </a:lnTo>
                                    <a:lnTo>
                                      <a:pt x="926" y="97"/>
                                    </a:lnTo>
                                    <a:lnTo>
                                      <a:pt x="957" y="119"/>
                                    </a:lnTo>
                                    <a:lnTo>
                                      <a:pt x="970" y="132"/>
                                    </a:lnTo>
                                    <a:lnTo>
                                      <a:pt x="981" y="147"/>
                                    </a:lnTo>
                                    <a:lnTo>
                                      <a:pt x="981" y="155"/>
                                    </a:lnTo>
                                    <a:lnTo>
                                      <a:pt x="976" y="161"/>
                                    </a:lnTo>
                                    <a:lnTo>
                                      <a:pt x="961" y="153"/>
                                    </a:lnTo>
                                    <a:lnTo>
                                      <a:pt x="947" y="142"/>
                                    </a:lnTo>
                                    <a:lnTo>
                                      <a:pt x="940" y="136"/>
                                    </a:lnTo>
                                    <a:lnTo>
                                      <a:pt x="933" y="133"/>
                                    </a:lnTo>
                                    <a:lnTo>
                                      <a:pt x="925" y="135"/>
                                    </a:lnTo>
                                    <a:lnTo>
                                      <a:pt x="918" y="139"/>
                                    </a:lnTo>
                                    <a:lnTo>
                                      <a:pt x="947" y="162"/>
                                    </a:lnTo>
                                    <a:lnTo>
                                      <a:pt x="976" y="189"/>
                                    </a:lnTo>
                                    <a:lnTo>
                                      <a:pt x="987" y="202"/>
                                    </a:lnTo>
                                    <a:lnTo>
                                      <a:pt x="997" y="218"/>
                                    </a:lnTo>
                                    <a:lnTo>
                                      <a:pt x="1002" y="233"/>
                                    </a:lnTo>
                                    <a:lnTo>
                                      <a:pt x="1005" y="248"/>
                                    </a:lnTo>
                                    <a:lnTo>
                                      <a:pt x="1002" y="251"/>
                                    </a:lnTo>
                                    <a:lnTo>
                                      <a:pt x="998" y="252"/>
                                    </a:lnTo>
                                    <a:lnTo>
                                      <a:pt x="990" y="251"/>
                                    </a:lnTo>
                                    <a:lnTo>
                                      <a:pt x="984" y="243"/>
                                    </a:lnTo>
                                    <a:lnTo>
                                      <a:pt x="981" y="237"/>
                                    </a:lnTo>
                                    <a:lnTo>
                                      <a:pt x="979" y="232"/>
                                    </a:lnTo>
                                    <a:lnTo>
                                      <a:pt x="972" y="223"/>
                                    </a:lnTo>
                                    <a:lnTo>
                                      <a:pt x="968" y="220"/>
                                    </a:lnTo>
                                    <a:lnTo>
                                      <a:pt x="962" y="219"/>
                                    </a:lnTo>
                                    <a:lnTo>
                                      <a:pt x="962" y="227"/>
                                    </a:lnTo>
                                    <a:lnTo>
                                      <a:pt x="963" y="236"/>
                                    </a:lnTo>
                                    <a:lnTo>
                                      <a:pt x="970" y="251"/>
                                    </a:lnTo>
                                    <a:lnTo>
                                      <a:pt x="977" y="267"/>
                                    </a:lnTo>
                                    <a:lnTo>
                                      <a:pt x="977" y="276"/>
                                    </a:lnTo>
                                    <a:lnTo>
                                      <a:pt x="976" y="285"/>
                                    </a:lnTo>
                                    <a:lnTo>
                                      <a:pt x="970" y="279"/>
                                    </a:lnTo>
                                    <a:lnTo>
                                      <a:pt x="968" y="273"/>
                                    </a:lnTo>
                                    <a:lnTo>
                                      <a:pt x="965" y="267"/>
                                    </a:lnTo>
                                    <a:lnTo>
                                      <a:pt x="958" y="259"/>
                                    </a:lnTo>
                                    <a:lnTo>
                                      <a:pt x="952" y="258"/>
                                    </a:lnTo>
                                    <a:lnTo>
                                      <a:pt x="947" y="259"/>
                                    </a:lnTo>
                                    <a:lnTo>
                                      <a:pt x="959" y="297"/>
                                    </a:lnTo>
                                    <a:lnTo>
                                      <a:pt x="968" y="334"/>
                                    </a:lnTo>
                                    <a:lnTo>
                                      <a:pt x="970" y="373"/>
                                    </a:lnTo>
                                    <a:lnTo>
                                      <a:pt x="969" y="391"/>
                                    </a:lnTo>
                                    <a:lnTo>
                                      <a:pt x="965" y="407"/>
                                    </a:lnTo>
                                    <a:lnTo>
                                      <a:pt x="926" y="367"/>
                                    </a:lnTo>
                                    <a:lnTo>
                                      <a:pt x="886" y="326"/>
                                    </a:lnTo>
                                    <a:lnTo>
                                      <a:pt x="864" y="308"/>
                                    </a:lnTo>
                                    <a:lnTo>
                                      <a:pt x="842" y="291"/>
                                    </a:lnTo>
                                    <a:lnTo>
                                      <a:pt x="817" y="280"/>
                                    </a:lnTo>
                                    <a:lnTo>
                                      <a:pt x="792" y="272"/>
                                    </a:lnTo>
                                    <a:lnTo>
                                      <a:pt x="768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6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120" y="714960"/>
                                <a:ext cx="402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" h="594">
                                    <a:moveTo>
                                      <a:pt x="1113" y="35"/>
                                    </a:moveTo>
                                    <a:lnTo>
                                      <a:pt x="1129" y="46"/>
                                    </a:lnTo>
                                    <a:lnTo>
                                      <a:pt x="1149" y="54"/>
                                    </a:lnTo>
                                    <a:lnTo>
                                      <a:pt x="1169" y="61"/>
                                    </a:lnTo>
                                    <a:lnTo>
                                      <a:pt x="1189" y="72"/>
                                    </a:lnTo>
                                    <a:lnTo>
                                      <a:pt x="1212" y="90"/>
                                    </a:lnTo>
                                    <a:lnTo>
                                      <a:pt x="1233" y="110"/>
                                    </a:lnTo>
                                    <a:lnTo>
                                      <a:pt x="1251" y="130"/>
                                    </a:lnTo>
                                    <a:lnTo>
                                      <a:pt x="1268" y="154"/>
                                    </a:lnTo>
                                    <a:lnTo>
                                      <a:pt x="1281" y="177"/>
                                    </a:lnTo>
                                    <a:lnTo>
                                      <a:pt x="1294" y="202"/>
                                    </a:lnTo>
                                    <a:lnTo>
                                      <a:pt x="1304" y="229"/>
                                    </a:lnTo>
                                    <a:lnTo>
                                      <a:pt x="1312" y="256"/>
                                    </a:lnTo>
                                    <a:lnTo>
                                      <a:pt x="1301" y="256"/>
                                    </a:lnTo>
                                    <a:lnTo>
                                      <a:pt x="1290" y="254"/>
                                    </a:lnTo>
                                    <a:lnTo>
                                      <a:pt x="1279" y="249"/>
                                    </a:lnTo>
                                    <a:lnTo>
                                      <a:pt x="1266" y="248"/>
                                    </a:lnTo>
                                    <a:lnTo>
                                      <a:pt x="1226" y="244"/>
                                    </a:lnTo>
                                    <a:lnTo>
                                      <a:pt x="1207" y="245"/>
                                    </a:lnTo>
                                    <a:lnTo>
                                      <a:pt x="1186" y="249"/>
                                    </a:lnTo>
                                    <a:lnTo>
                                      <a:pt x="1167" y="255"/>
                                    </a:lnTo>
                                    <a:lnTo>
                                      <a:pt x="1149" y="262"/>
                                    </a:lnTo>
                                    <a:lnTo>
                                      <a:pt x="1129" y="273"/>
                                    </a:lnTo>
                                    <a:lnTo>
                                      <a:pt x="1113" y="285"/>
                                    </a:lnTo>
                                    <a:lnTo>
                                      <a:pt x="1118" y="291"/>
                                    </a:lnTo>
                                    <a:lnTo>
                                      <a:pt x="1125" y="294"/>
                                    </a:lnTo>
                                    <a:lnTo>
                                      <a:pt x="1139" y="291"/>
                                    </a:lnTo>
                                    <a:lnTo>
                                      <a:pt x="1154" y="284"/>
                                    </a:lnTo>
                                    <a:lnTo>
                                      <a:pt x="1168" y="280"/>
                                    </a:lnTo>
                                    <a:lnTo>
                                      <a:pt x="1225" y="281"/>
                                    </a:lnTo>
                                    <a:lnTo>
                                      <a:pt x="1254" y="284"/>
                                    </a:lnTo>
                                    <a:lnTo>
                                      <a:pt x="1281" y="289"/>
                                    </a:lnTo>
                                    <a:lnTo>
                                      <a:pt x="1306" y="299"/>
                                    </a:lnTo>
                                    <a:lnTo>
                                      <a:pt x="1330" y="312"/>
                                    </a:lnTo>
                                    <a:lnTo>
                                      <a:pt x="1349" y="328"/>
                                    </a:lnTo>
                                    <a:lnTo>
                                      <a:pt x="1364" y="352"/>
                                    </a:lnTo>
                                    <a:lnTo>
                                      <a:pt x="1374" y="375"/>
                                    </a:lnTo>
                                    <a:lnTo>
                                      <a:pt x="1381" y="403"/>
                                    </a:lnTo>
                                    <a:lnTo>
                                      <a:pt x="1381" y="429"/>
                                    </a:lnTo>
                                    <a:lnTo>
                                      <a:pt x="1376" y="453"/>
                                    </a:lnTo>
                                    <a:lnTo>
                                      <a:pt x="1353" y="479"/>
                                    </a:lnTo>
                                    <a:lnTo>
                                      <a:pt x="1330" y="501"/>
                                    </a:lnTo>
                                    <a:lnTo>
                                      <a:pt x="1302" y="518"/>
                                    </a:lnTo>
                                    <a:lnTo>
                                      <a:pt x="1273" y="530"/>
                                    </a:lnTo>
                                    <a:lnTo>
                                      <a:pt x="1243" y="540"/>
                                    </a:lnTo>
                                    <a:lnTo>
                                      <a:pt x="1209" y="545"/>
                                    </a:lnTo>
                                    <a:lnTo>
                                      <a:pt x="1178" y="548"/>
                                    </a:lnTo>
                                    <a:lnTo>
                                      <a:pt x="1144" y="550"/>
                                    </a:lnTo>
                                    <a:lnTo>
                                      <a:pt x="1117" y="545"/>
                                    </a:lnTo>
                                    <a:lnTo>
                                      <a:pt x="1089" y="539"/>
                                    </a:lnTo>
                                    <a:lnTo>
                                      <a:pt x="1036" y="519"/>
                                    </a:lnTo>
                                    <a:lnTo>
                                      <a:pt x="987" y="493"/>
                                    </a:lnTo>
                                    <a:lnTo>
                                      <a:pt x="940" y="464"/>
                                    </a:lnTo>
                                    <a:lnTo>
                                      <a:pt x="938" y="468"/>
                                    </a:lnTo>
                                    <a:lnTo>
                                      <a:pt x="938" y="471"/>
                                    </a:lnTo>
                                    <a:lnTo>
                                      <a:pt x="940" y="478"/>
                                    </a:lnTo>
                                    <a:lnTo>
                                      <a:pt x="966" y="501"/>
                                    </a:lnTo>
                                    <a:lnTo>
                                      <a:pt x="995" y="526"/>
                                    </a:lnTo>
                                    <a:lnTo>
                                      <a:pt x="1024" y="547"/>
                                    </a:lnTo>
                                    <a:lnTo>
                                      <a:pt x="1053" y="565"/>
                                    </a:lnTo>
                                    <a:lnTo>
                                      <a:pt x="1021" y="575"/>
                                    </a:lnTo>
                                    <a:lnTo>
                                      <a:pt x="991" y="581"/>
                                    </a:lnTo>
                                    <a:lnTo>
                                      <a:pt x="928" y="591"/>
                                    </a:lnTo>
                                    <a:lnTo>
                                      <a:pt x="869" y="594"/>
                                    </a:lnTo>
                                    <a:lnTo>
                                      <a:pt x="809" y="588"/>
                                    </a:lnTo>
                                    <a:lnTo>
                                      <a:pt x="750" y="579"/>
                                    </a:lnTo>
                                    <a:lnTo>
                                      <a:pt x="692" y="565"/>
                                    </a:lnTo>
                                    <a:lnTo>
                                      <a:pt x="635" y="545"/>
                                    </a:lnTo>
                                    <a:lnTo>
                                      <a:pt x="578" y="523"/>
                                    </a:lnTo>
                                    <a:lnTo>
                                      <a:pt x="466" y="474"/>
                                    </a:lnTo>
                                    <a:lnTo>
                                      <a:pt x="354" y="421"/>
                                    </a:lnTo>
                                    <a:lnTo>
                                      <a:pt x="243" y="371"/>
                                    </a:lnTo>
                                    <a:lnTo>
                                      <a:pt x="187" y="349"/>
                                    </a:lnTo>
                                    <a:lnTo>
                                      <a:pt x="130" y="331"/>
                                    </a:lnTo>
                                    <a:lnTo>
                                      <a:pt x="126" y="339"/>
                                    </a:lnTo>
                                    <a:lnTo>
                                      <a:pt x="124" y="349"/>
                                    </a:lnTo>
                                    <a:lnTo>
                                      <a:pt x="188" y="375"/>
                                    </a:lnTo>
                                    <a:lnTo>
                                      <a:pt x="250" y="403"/>
                                    </a:lnTo>
                                    <a:lnTo>
                                      <a:pt x="218" y="399"/>
                                    </a:lnTo>
                                    <a:lnTo>
                                      <a:pt x="185" y="396"/>
                                    </a:lnTo>
                                    <a:lnTo>
                                      <a:pt x="122" y="386"/>
                                    </a:lnTo>
                                    <a:lnTo>
                                      <a:pt x="91" y="379"/>
                                    </a:lnTo>
                                    <a:lnTo>
                                      <a:pt x="62" y="368"/>
                                    </a:lnTo>
                                    <a:lnTo>
                                      <a:pt x="34" y="355"/>
                                    </a:lnTo>
                                    <a:lnTo>
                                      <a:pt x="8" y="337"/>
                                    </a:lnTo>
                                    <a:lnTo>
                                      <a:pt x="1" y="317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1" y="280"/>
                                    </a:lnTo>
                                    <a:lnTo>
                                      <a:pt x="5" y="260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9" y="201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30" y="184"/>
                                    </a:lnTo>
                                    <a:lnTo>
                                      <a:pt x="37" y="188"/>
                                    </a:lnTo>
                                    <a:lnTo>
                                      <a:pt x="44" y="202"/>
                                    </a:lnTo>
                                    <a:lnTo>
                                      <a:pt x="50" y="218"/>
                                    </a:lnTo>
                                    <a:lnTo>
                                      <a:pt x="58" y="230"/>
                                    </a:lnTo>
                                    <a:lnTo>
                                      <a:pt x="72" y="244"/>
                                    </a:lnTo>
                                    <a:lnTo>
                                      <a:pt x="88" y="252"/>
                                    </a:lnTo>
                                    <a:lnTo>
                                      <a:pt x="106" y="256"/>
                                    </a:lnTo>
                                    <a:lnTo>
                                      <a:pt x="126" y="260"/>
                                    </a:lnTo>
                                    <a:lnTo>
                                      <a:pt x="163" y="266"/>
                                    </a:lnTo>
                                    <a:lnTo>
                                      <a:pt x="180" y="271"/>
                                    </a:lnTo>
                                    <a:lnTo>
                                      <a:pt x="196" y="280"/>
                                    </a:lnTo>
                                    <a:lnTo>
                                      <a:pt x="213" y="280"/>
                                    </a:lnTo>
                                    <a:lnTo>
                                      <a:pt x="231" y="281"/>
                                    </a:lnTo>
                                    <a:lnTo>
                                      <a:pt x="265" y="281"/>
                                    </a:lnTo>
                                    <a:lnTo>
                                      <a:pt x="282" y="278"/>
                                    </a:lnTo>
                                    <a:lnTo>
                                      <a:pt x="299" y="274"/>
                                    </a:lnTo>
                                    <a:lnTo>
                                      <a:pt x="314" y="267"/>
                                    </a:lnTo>
                                    <a:lnTo>
                                      <a:pt x="329" y="256"/>
                                    </a:lnTo>
                                    <a:lnTo>
                                      <a:pt x="344" y="270"/>
                                    </a:lnTo>
                                    <a:lnTo>
                                      <a:pt x="361" y="285"/>
                                    </a:lnTo>
                                    <a:lnTo>
                                      <a:pt x="378" y="301"/>
                                    </a:lnTo>
                                    <a:lnTo>
                                      <a:pt x="396" y="314"/>
                                    </a:lnTo>
                                    <a:lnTo>
                                      <a:pt x="391" y="317"/>
                                    </a:lnTo>
                                    <a:lnTo>
                                      <a:pt x="387" y="319"/>
                                    </a:lnTo>
                                    <a:lnTo>
                                      <a:pt x="378" y="317"/>
                                    </a:lnTo>
                                    <a:lnTo>
                                      <a:pt x="368" y="316"/>
                                    </a:lnTo>
                                    <a:lnTo>
                                      <a:pt x="365" y="317"/>
                                    </a:lnTo>
                                    <a:lnTo>
                                      <a:pt x="361" y="320"/>
                                    </a:lnTo>
                                    <a:lnTo>
                                      <a:pt x="376" y="339"/>
                                    </a:lnTo>
                                    <a:lnTo>
                                      <a:pt x="397" y="355"/>
                                    </a:lnTo>
                                    <a:lnTo>
                                      <a:pt x="420" y="364"/>
                                    </a:lnTo>
                                    <a:lnTo>
                                      <a:pt x="447" y="368"/>
                                    </a:lnTo>
                                    <a:lnTo>
                                      <a:pt x="444" y="373"/>
                                    </a:lnTo>
                                    <a:lnTo>
                                      <a:pt x="440" y="379"/>
                                    </a:lnTo>
                                    <a:lnTo>
                                      <a:pt x="440" y="385"/>
                                    </a:lnTo>
                                    <a:lnTo>
                                      <a:pt x="444" y="389"/>
                                    </a:lnTo>
                                    <a:lnTo>
                                      <a:pt x="458" y="395"/>
                                    </a:lnTo>
                                    <a:lnTo>
                                      <a:pt x="473" y="397"/>
                                    </a:lnTo>
                                    <a:lnTo>
                                      <a:pt x="505" y="397"/>
                                    </a:lnTo>
                                    <a:lnTo>
                                      <a:pt x="537" y="395"/>
                                    </a:lnTo>
                                    <a:lnTo>
                                      <a:pt x="569" y="395"/>
                                    </a:lnTo>
                                    <a:lnTo>
                                      <a:pt x="614" y="359"/>
                                    </a:lnTo>
                                    <a:lnTo>
                                      <a:pt x="660" y="319"/>
                                    </a:lnTo>
                                    <a:lnTo>
                                      <a:pt x="706" y="278"/>
                                    </a:lnTo>
                                    <a:lnTo>
                                      <a:pt x="753" y="238"/>
                                    </a:lnTo>
                                    <a:lnTo>
                                      <a:pt x="775" y="223"/>
                                    </a:lnTo>
                                    <a:lnTo>
                                      <a:pt x="796" y="206"/>
                                    </a:lnTo>
                                    <a:lnTo>
                                      <a:pt x="833" y="169"/>
                                    </a:lnTo>
                                    <a:lnTo>
                                      <a:pt x="868" y="128"/>
                                    </a:lnTo>
                                    <a:lnTo>
                                      <a:pt x="902" y="86"/>
                                    </a:lnTo>
                                    <a:lnTo>
                                      <a:pt x="931" y="78"/>
                                    </a:lnTo>
                                    <a:lnTo>
                                      <a:pt x="960" y="61"/>
                                    </a:lnTo>
                                    <a:lnTo>
                                      <a:pt x="987" y="40"/>
                                    </a:lnTo>
                                    <a:lnTo>
                                      <a:pt x="1013" y="21"/>
                                    </a:lnTo>
                                    <a:lnTo>
                                      <a:pt x="1028" y="13"/>
                                    </a:lnTo>
                                    <a:lnTo>
                                      <a:pt x="1043" y="6"/>
                                    </a:lnTo>
                                    <a:lnTo>
                                      <a:pt x="1057" y="3"/>
                                    </a:lnTo>
                                    <a:lnTo>
                                      <a:pt x="1070" y="0"/>
                                    </a:lnTo>
                                    <a:lnTo>
                                      <a:pt x="1099" y="6"/>
                                    </a:lnTo>
                                    <a:lnTo>
                                      <a:pt x="1074" y="10"/>
                                    </a:lnTo>
                                    <a:lnTo>
                                      <a:pt x="1052" y="16"/>
                                    </a:lnTo>
                                    <a:lnTo>
                                      <a:pt x="1031" y="25"/>
                                    </a:lnTo>
                                    <a:lnTo>
                                      <a:pt x="1011" y="38"/>
                                    </a:lnTo>
                                    <a:lnTo>
                                      <a:pt x="1009" y="43"/>
                                    </a:lnTo>
                                    <a:lnTo>
                                      <a:pt x="1009" y="46"/>
                                    </a:lnTo>
                                    <a:lnTo>
                                      <a:pt x="1014" y="47"/>
                                    </a:lnTo>
                                    <a:lnTo>
                                      <a:pt x="1023" y="47"/>
                                    </a:lnTo>
                                    <a:lnTo>
                                      <a:pt x="1029" y="49"/>
                                    </a:lnTo>
                                    <a:lnTo>
                                      <a:pt x="1049" y="36"/>
                                    </a:lnTo>
                                    <a:lnTo>
                                      <a:pt x="1068" y="28"/>
                                    </a:lnTo>
                                    <a:lnTo>
                                      <a:pt x="1089" y="22"/>
                                    </a:lnTo>
                                    <a:lnTo>
                                      <a:pt x="1110" y="20"/>
                                    </a:lnTo>
                                    <a:lnTo>
                                      <a:pt x="111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9680" y="718200"/>
                                <a:ext cx="138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234">
                                    <a:moveTo>
                                      <a:pt x="127" y="37"/>
                                    </a:moveTo>
                                    <a:lnTo>
                                      <a:pt x="121" y="34"/>
                                    </a:lnTo>
                                    <a:lnTo>
                                      <a:pt x="117" y="31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12" y="58"/>
                                    </a:lnTo>
                                    <a:lnTo>
                                      <a:pt x="132" y="77"/>
                                    </a:lnTo>
                                    <a:lnTo>
                                      <a:pt x="156" y="95"/>
                                    </a:lnTo>
                                    <a:lnTo>
                                      <a:pt x="180" y="109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32" y="128"/>
                                    </a:lnTo>
                                    <a:lnTo>
                                      <a:pt x="260" y="134"/>
                                    </a:lnTo>
                                    <a:lnTo>
                                      <a:pt x="289" y="135"/>
                                    </a:lnTo>
                                    <a:lnTo>
                                      <a:pt x="317" y="135"/>
                                    </a:lnTo>
                                    <a:lnTo>
                                      <a:pt x="343" y="132"/>
                                    </a:lnTo>
                                    <a:lnTo>
                                      <a:pt x="368" y="124"/>
                                    </a:lnTo>
                                    <a:lnTo>
                                      <a:pt x="389" y="110"/>
                                    </a:lnTo>
                                    <a:lnTo>
                                      <a:pt x="407" y="90"/>
                                    </a:lnTo>
                                    <a:lnTo>
                                      <a:pt x="405" y="79"/>
                                    </a:lnTo>
                                    <a:lnTo>
                                      <a:pt x="408" y="66"/>
                                    </a:lnTo>
                                    <a:lnTo>
                                      <a:pt x="413" y="54"/>
                                    </a:lnTo>
                                    <a:lnTo>
                                      <a:pt x="418" y="40"/>
                                    </a:lnTo>
                                    <a:lnTo>
                                      <a:pt x="434" y="44"/>
                                    </a:lnTo>
                                    <a:lnTo>
                                      <a:pt x="449" y="54"/>
                                    </a:lnTo>
                                    <a:lnTo>
                                      <a:pt x="463" y="69"/>
                                    </a:lnTo>
                                    <a:lnTo>
                                      <a:pt x="476" y="84"/>
                                    </a:lnTo>
                                    <a:lnTo>
                                      <a:pt x="476" y="102"/>
                                    </a:lnTo>
                                    <a:lnTo>
                                      <a:pt x="472" y="120"/>
                                    </a:lnTo>
                                    <a:lnTo>
                                      <a:pt x="463" y="137"/>
                                    </a:lnTo>
                                    <a:lnTo>
                                      <a:pt x="451" y="152"/>
                                    </a:lnTo>
                                    <a:lnTo>
                                      <a:pt x="437" y="167"/>
                                    </a:lnTo>
                                    <a:lnTo>
                                      <a:pt x="422" y="180"/>
                                    </a:lnTo>
                                    <a:lnTo>
                                      <a:pt x="389" y="202"/>
                                    </a:lnTo>
                                    <a:lnTo>
                                      <a:pt x="368" y="213"/>
                                    </a:lnTo>
                                    <a:lnTo>
                                      <a:pt x="346" y="221"/>
                                    </a:lnTo>
                                    <a:lnTo>
                                      <a:pt x="322" y="227"/>
                                    </a:lnTo>
                                    <a:lnTo>
                                      <a:pt x="300" y="231"/>
                                    </a:lnTo>
                                    <a:lnTo>
                                      <a:pt x="253" y="234"/>
                                    </a:lnTo>
                                    <a:lnTo>
                                      <a:pt x="206" y="229"/>
                                    </a:lnTo>
                                    <a:lnTo>
                                      <a:pt x="159" y="218"/>
                                    </a:lnTo>
                                    <a:lnTo>
                                      <a:pt x="114" y="202"/>
                                    </a:lnTo>
                                    <a:lnTo>
                                      <a:pt x="72" y="181"/>
                                    </a:lnTo>
                                    <a:lnTo>
                                      <a:pt x="31" y="156"/>
                                    </a:lnTo>
                                    <a:lnTo>
                                      <a:pt x="16" y="142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99" y="15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7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9760" y="721800"/>
                                <a:ext cx="50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6">
                                    <a:moveTo>
                                      <a:pt x="173" y="43"/>
                                    </a:moveTo>
                                    <a:lnTo>
                                      <a:pt x="170" y="47"/>
                                    </a:lnTo>
                                    <a:lnTo>
                                      <a:pt x="166" y="49"/>
                                    </a:lnTo>
                                    <a:lnTo>
                                      <a:pt x="146" y="49"/>
                                    </a:lnTo>
                                    <a:lnTo>
                                      <a:pt x="138" y="51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46" y="66"/>
                                    </a:lnTo>
                                    <a:lnTo>
                                      <a:pt x="149" y="76"/>
                                    </a:lnTo>
                                    <a:lnTo>
                                      <a:pt x="149" y="85"/>
                                    </a:lnTo>
                                    <a:lnTo>
                                      <a:pt x="121" y="80"/>
                                    </a:lnTo>
                                    <a:lnTo>
                                      <a:pt x="96" y="70"/>
                                    </a:lnTo>
                                    <a:lnTo>
                                      <a:pt x="45" y="5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94" y="92"/>
                                    </a:lnTo>
                                    <a:lnTo>
                                      <a:pt x="109" y="106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76" y="98"/>
                                    </a:lnTo>
                                    <a:lnTo>
                                      <a:pt x="60" y="91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89" y="45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16" y="20"/>
                                    </a:lnTo>
                                    <a:lnTo>
                                      <a:pt x="17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160" y="725760"/>
                                <a:ext cx="432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36">
                                    <a:moveTo>
                                      <a:pt x="85" y="0"/>
                                    </a:moveTo>
                                    <a:lnTo>
                                      <a:pt x="92" y="29"/>
                                    </a:lnTo>
                                    <a:lnTo>
                                      <a:pt x="102" y="57"/>
                                    </a:lnTo>
                                    <a:lnTo>
                                      <a:pt x="117" y="82"/>
                                    </a:lnTo>
                                    <a:lnTo>
                                      <a:pt x="126" y="93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7" y="109"/>
                                    </a:lnTo>
                                    <a:lnTo>
                                      <a:pt x="150" y="115"/>
                                    </a:lnTo>
                                    <a:lnTo>
                                      <a:pt x="149" y="122"/>
                                    </a:lnTo>
                                    <a:lnTo>
                                      <a:pt x="147" y="125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18" y="104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96" y="93"/>
                                    </a:lnTo>
                                    <a:lnTo>
                                      <a:pt x="102" y="107"/>
                                    </a:lnTo>
                                    <a:lnTo>
                                      <a:pt x="104" y="120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92" y="126"/>
                                    </a:lnTo>
                                    <a:lnTo>
                                      <a:pt x="78" y="116"/>
                                    </a:lnTo>
                                    <a:lnTo>
                                      <a:pt x="61" y="105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45" y="115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8" y="112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60" y="33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080" y="745920"/>
                                <a:ext cx="35316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646">
                                    <a:moveTo>
                                      <a:pt x="1017" y="116"/>
                                    </a:moveTo>
                                    <a:lnTo>
                                      <a:pt x="1049" y="107"/>
                                    </a:lnTo>
                                    <a:lnTo>
                                      <a:pt x="1079" y="98"/>
                                    </a:lnTo>
                                    <a:lnTo>
                                      <a:pt x="1107" y="84"/>
                                    </a:lnTo>
                                    <a:lnTo>
                                      <a:pt x="1133" y="66"/>
                                    </a:lnTo>
                                    <a:lnTo>
                                      <a:pt x="1141" y="65"/>
                                    </a:lnTo>
                                    <a:lnTo>
                                      <a:pt x="1146" y="66"/>
                                    </a:lnTo>
                                    <a:lnTo>
                                      <a:pt x="1148" y="72"/>
                                    </a:lnTo>
                                    <a:lnTo>
                                      <a:pt x="1150" y="78"/>
                                    </a:lnTo>
                                    <a:lnTo>
                                      <a:pt x="1151" y="94"/>
                                    </a:lnTo>
                                    <a:lnTo>
                                      <a:pt x="1152" y="101"/>
                                    </a:lnTo>
                                    <a:lnTo>
                                      <a:pt x="1155" y="106"/>
                                    </a:lnTo>
                                    <a:lnTo>
                                      <a:pt x="1162" y="123"/>
                                    </a:lnTo>
                                    <a:lnTo>
                                      <a:pt x="1170" y="138"/>
                                    </a:lnTo>
                                    <a:lnTo>
                                      <a:pt x="1191" y="168"/>
                                    </a:lnTo>
                                    <a:lnTo>
                                      <a:pt x="1200" y="182"/>
                                    </a:lnTo>
                                    <a:lnTo>
                                      <a:pt x="1208" y="199"/>
                                    </a:lnTo>
                                    <a:lnTo>
                                      <a:pt x="1211" y="214"/>
                                    </a:lnTo>
                                    <a:lnTo>
                                      <a:pt x="1211" y="231"/>
                                    </a:lnTo>
                                    <a:lnTo>
                                      <a:pt x="1191" y="256"/>
                                    </a:lnTo>
                                    <a:lnTo>
                                      <a:pt x="1172" y="279"/>
                                    </a:lnTo>
                                    <a:lnTo>
                                      <a:pt x="1128" y="323"/>
                                    </a:lnTo>
                                    <a:lnTo>
                                      <a:pt x="1081" y="362"/>
                                    </a:lnTo>
                                    <a:lnTo>
                                      <a:pt x="1029" y="398"/>
                                    </a:lnTo>
                                    <a:lnTo>
                                      <a:pt x="1038" y="369"/>
                                    </a:lnTo>
                                    <a:lnTo>
                                      <a:pt x="1050" y="341"/>
                                    </a:lnTo>
                                    <a:lnTo>
                                      <a:pt x="1063" y="315"/>
                                    </a:lnTo>
                                    <a:lnTo>
                                      <a:pt x="1075" y="289"/>
                                    </a:lnTo>
                                    <a:lnTo>
                                      <a:pt x="1071" y="286"/>
                                    </a:lnTo>
                                    <a:lnTo>
                                      <a:pt x="1067" y="285"/>
                                    </a:lnTo>
                                    <a:lnTo>
                                      <a:pt x="1060" y="289"/>
                                    </a:lnTo>
                                    <a:lnTo>
                                      <a:pt x="1053" y="296"/>
                                    </a:lnTo>
                                    <a:lnTo>
                                      <a:pt x="1046" y="305"/>
                                    </a:lnTo>
                                    <a:lnTo>
                                      <a:pt x="1003" y="387"/>
                                    </a:lnTo>
                                    <a:lnTo>
                                      <a:pt x="981" y="430"/>
                                    </a:lnTo>
                                    <a:lnTo>
                                      <a:pt x="957" y="470"/>
                                    </a:lnTo>
                                    <a:lnTo>
                                      <a:pt x="931" y="507"/>
                                    </a:lnTo>
                                    <a:lnTo>
                                      <a:pt x="899" y="541"/>
                                    </a:lnTo>
                                    <a:lnTo>
                                      <a:pt x="881" y="556"/>
                                    </a:lnTo>
                                    <a:lnTo>
                                      <a:pt x="862" y="568"/>
                                    </a:lnTo>
                                    <a:lnTo>
                                      <a:pt x="840" y="579"/>
                                    </a:lnTo>
                                    <a:lnTo>
                                      <a:pt x="816" y="588"/>
                                    </a:lnTo>
                                    <a:lnTo>
                                      <a:pt x="765" y="604"/>
                                    </a:lnTo>
                                    <a:lnTo>
                                      <a:pt x="714" y="618"/>
                                    </a:lnTo>
                                    <a:lnTo>
                                      <a:pt x="660" y="631"/>
                                    </a:lnTo>
                                    <a:lnTo>
                                      <a:pt x="606" y="640"/>
                                    </a:lnTo>
                                    <a:lnTo>
                                      <a:pt x="550" y="644"/>
                                    </a:lnTo>
                                    <a:lnTo>
                                      <a:pt x="496" y="646"/>
                                    </a:lnTo>
                                    <a:lnTo>
                                      <a:pt x="442" y="640"/>
                                    </a:lnTo>
                                    <a:lnTo>
                                      <a:pt x="388" y="628"/>
                                    </a:lnTo>
                                    <a:lnTo>
                                      <a:pt x="400" y="617"/>
                                    </a:lnTo>
                                    <a:lnTo>
                                      <a:pt x="409" y="603"/>
                                    </a:lnTo>
                                    <a:lnTo>
                                      <a:pt x="418" y="589"/>
                                    </a:lnTo>
                                    <a:lnTo>
                                      <a:pt x="423" y="574"/>
                                    </a:lnTo>
                                    <a:lnTo>
                                      <a:pt x="431" y="541"/>
                                    </a:lnTo>
                                    <a:lnTo>
                                      <a:pt x="431" y="507"/>
                                    </a:lnTo>
                                    <a:lnTo>
                                      <a:pt x="420" y="531"/>
                                    </a:lnTo>
                                    <a:lnTo>
                                      <a:pt x="411" y="557"/>
                                    </a:lnTo>
                                    <a:lnTo>
                                      <a:pt x="397" y="583"/>
                                    </a:lnTo>
                                    <a:lnTo>
                                      <a:pt x="388" y="595"/>
                                    </a:lnTo>
                                    <a:lnTo>
                                      <a:pt x="377" y="606"/>
                                    </a:lnTo>
                                    <a:lnTo>
                                      <a:pt x="341" y="622"/>
                                    </a:lnTo>
                                    <a:lnTo>
                                      <a:pt x="303" y="633"/>
                                    </a:lnTo>
                                    <a:lnTo>
                                      <a:pt x="261" y="639"/>
                                    </a:lnTo>
                                    <a:lnTo>
                                      <a:pt x="221" y="640"/>
                                    </a:lnTo>
                                    <a:lnTo>
                                      <a:pt x="179" y="635"/>
                                    </a:lnTo>
                                    <a:lnTo>
                                      <a:pt x="141" y="625"/>
                                    </a:lnTo>
                                    <a:lnTo>
                                      <a:pt x="103" y="613"/>
                                    </a:lnTo>
                                    <a:lnTo>
                                      <a:pt x="69" y="595"/>
                                    </a:lnTo>
                                    <a:lnTo>
                                      <a:pt x="49" y="578"/>
                                    </a:lnTo>
                                    <a:lnTo>
                                      <a:pt x="33" y="560"/>
                                    </a:lnTo>
                                    <a:lnTo>
                                      <a:pt x="20" y="541"/>
                                    </a:lnTo>
                                    <a:lnTo>
                                      <a:pt x="9" y="520"/>
                                    </a:lnTo>
                                    <a:lnTo>
                                      <a:pt x="2" y="498"/>
                                    </a:lnTo>
                                    <a:lnTo>
                                      <a:pt x="0" y="474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2" y="427"/>
                                    </a:lnTo>
                                    <a:lnTo>
                                      <a:pt x="4" y="417"/>
                                    </a:lnTo>
                                    <a:lnTo>
                                      <a:pt x="8" y="411"/>
                                    </a:lnTo>
                                    <a:lnTo>
                                      <a:pt x="12" y="402"/>
                                    </a:lnTo>
                                    <a:lnTo>
                                      <a:pt x="18" y="395"/>
                                    </a:lnTo>
                                    <a:lnTo>
                                      <a:pt x="24" y="381"/>
                                    </a:lnTo>
                                    <a:lnTo>
                                      <a:pt x="24" y="375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15" y="368"/>
                                    </a:lnTo>
                                    <a:lnTo>
                                      <a:pt x="8" y="369"/>
                                    </a:lnTo>
                                    <a:lnTo>
                                      <a:pt x="19" y="341"/>
                                    </a:lnTo>
                                    <a:lnTo>
                                      <a:pt x="33" y="316"/>
                                    </a:lnTo>
                                    <a:lnTo>
                                      <a:pt x="49" y="293"/>
                                    </a:lnTo>
                                    <a:lnTo>
                                      <a:pt x="67" y="271"/>
                                    </a:lnTo>
                                    <a:lnTo>
                                      <a:pt x="87" y="251"/>
                                    </a:lnTo>
                                    <a:lnTo>
                                      <a:pt x="109" y="233"/>
                                    </a:lnTo>
                                    <a:lnTo>
                                      <a:pt x="132" y="218"/>
                                    </a:lnTo>
                                    <a:lnTo>
                                      <a:pt x="157" y="204"/>
                                    </a:lnTo>
                                    <a:lnTo>
                                      <a:pt x="184" y="192"/>
                                    </a:lnTo>
                                    <a:lnTo>
                                      <a:pt x="210" y="181"/>
                                    </a:lnTo>
                                    <a:lnTo>
                                      <a:pt x="267" y="164"/>
                                    </a:lnTo>
                                    <a:lnTo>
                                      <a:pt x="325" y="155"/>
                                    </a:lnTo>
                                    <a:lnTo>
                                      <a:pt x="383" y="150"/>
                                    </a:lnTo>
                                    <a:lnTo>
                                      <a:pt x="440" y="150"/>
                                    </a:lnTo>
                                    <a:lnTo>
                                      <a:pt x="495" y="156"/>
                                    </a:lnTo>
                                    <a:lnTo>
                                      <a:pt x="549" y="168"/>
                                    </a:lnTo>
                                    <a:lnTo>
                                      <a:pt x="602" y="186"/>
                                    </a:lnTo>
                                    <a:lnTo>
                                      <a:pt x="653" y="209"/>
                                    </a:lnTo>
                                    <a:lnTo>
                                      <a:pt x="701" y="236"/>
                                    </a:lnTo>
                                    <a:lnTo>
                                      <a:pt x="748" y="268"/>
                                    </a:lnTo>
                                    <a:lnTo>
                                      <a:pt x="793" y="303"/>
                                    </a:lnTo>
                                    <a:lnTo>
                                      <a:pt x="798" y="305"/>
                                    </a:lnTo>
                                    <a:lnTo>
                                      <a:pt x="819" y="321"/>
                                    </a:lnTo>
                                    <a:lnTo>
                                      <a:pt x="840" y="336"/>
                                    </a:lnTo>
                                    <a:lnTo>
                                      <a:pt x="859" y="351"/>
                                    </a:lnTo>
                                    <a:lnTo>
                                      <a:pt x="876" y="366"/>
                                    </a:lnTo>
                                    <a:lnTo>
                                      <a:pt x="877" y="361"/>
                                    </a:lnTo>
                                    <a:lnTo>
                                      <a:pt x="876" y="355"/>
                                    </a:lnTo>
                                    <a:lnTo>
                                      <a:pt x="870" y="345"/>
                                    </a:lnTo>
                                    <a:lnTo>
                                      <a:pt x="816" y="296"/>
                                    </a:lnTo>
                                    <a:lnTo>
                                      <a:pt x="759" y="251"/>
                                    </a:lnTo>
                                    <a:lnTo>
                                      <a:pt x="700" y="213"/>
                                    </a:lnTo>
                                    <a:lnTo>
                                      <a:pt x="638" y="181"/>
                                    </a:lnTo>
                                    <a:lnTo>
                                      <a:pt x="606" y="167"/>
                                    </a:lnTo>
                                    <a:lnTo>
                                      <a:pt x="573" y="155"/>
                                    </a:lnTo>
                                    <a:lnTo>
                                      <a:pt x="539" y="145"/>
                                    </a:lnTo>
                                    <a:lnTo>
                                      <a:pt x="505" y="137"/>
                                    </a:lnTo>
                                    <a:lnTo>
                                      <a:pt x="470" y="131"/>
                                    </a:lnTo>
                                    <a:lnTo>
                                      <a:pt x="434" y="127"/>
                                    </a:lnTo>
                                    <a:lnTo>
                                      <a:pt x="397" y="125"/>
                                    </a:lnTo>
                                    <a:lnTo>
                                      <a:pt x="359" y="127"/>
                                    </a:lnTo>
                                    <a:lnTo>
                                      <a:pt x="394" y="112"/>
                                    </a:lnTo>
                                    <a:lnTo>
                                      <a:pt x="429" y="102"/>
                                    </a:lnTo>
                                    <a:lnTo>
                                      <a:pt x="463" y="96"/>
                                    </a:lnTo>
                                    <a:lnTo>
                                      <a:pt x="496" y="95"/>
                                    </a:lnTo>
                                    <a:lnTo>
                                      <a:pt x="530" y="96"/>
                                    </a:lnTo>
                                    <a:lnTo>
                                      <a:pt x="563" y="102"/>
                                    </a:lnTo>
                                    <a:lnTo>
                                      <a:pt x="596" y="110"/>
                                    </a:lnTo>
                                    <a:lnTo>
                                      <a:pt x="628" y="120"/>
                                    </a:lnTo>
                                    <a:lnTo>
                                      <a:pt x="692" y="148"/>
                                    </a:lnTo>
                                    <a:lnTo>
                                      <a:pt x="754" y="179"/>
                                    </a:lnTo>
                                    <a:lnTo>
                                      <a:pt x="813" y="214"/>
                                    </a:lnTo>
                                    <a:lnTo>
                                      <a:pt x="870" y="247"/>
                                    </a:lnTo>
                                    <a:lnTo>
                                      <a:pt x="874" y="243"/>
                                    </a:lnTo>
                                    <a:lnTo>
                                      <a:pt x="873" y="240"/>
                                    </a:lnTo>
                                    <a:lnTo>
                                      <a:pt x="870" y="238"/>
                                    </a:lnTo>
                                    <a:lnTo>
                                      <a:pt x="867" y="233"/>
                                    </a:lnTo>
                                    <a:lnTo>
                                      <a:pt x="830" y="206"/>
                                    </a:lnTo>
                                    <a:lnTo>
                                      <a:pt x="791" y="179"/>
                                    </a:lnTo>
                                    <a:lnTo>
                                      <a:pt x="750" y="155"/>
                                    </a:lnTo>
                                    <a:lnTo>
                                      <a:pt x="708" y="134"/>
                                    </a:lnTo>
                                    <a:lnTo>
                                      <a:pt x="665" y="114"/>
                                    </a:lnTo>
                                    <a:lnTo>
                                      <a:pt x="621" y="96"/>
                                    </a:lnTo>
                                    <a:lnTo>
                                      <a:pt x="575" y="83"/>
                                    </a:lnTo>
                                    <a:lnTo>
                                      <a:pt x="530" y="72"/>
                                    </a:lnTo>
                                    <a:lnTo>
                                      <a:pt x="566" y="58"/>
                                    </a:lnTo>
                                    <a:lnTo>
                                      <a:pt x="600" y="40"/>
                                    </a:lnTo>
                                    <a:lnTo>
                                      <a:pt x="633" y="20"/>
                                    </a:lnTo>
                                    <a:lnTo>
                                      <a:pt x="665" y="0"/>
                                    </a:lnTo>
                                    <a:lnTo>
                                      <a:pt x="701" y="34"/>
                                    </a:lnTo>
                                    <a:lnTo>
                                      <a:pt x="740" y="63"/>
                                    </a:lnTo>
                                    <a:lnTo>
                                      <a:pt x="783" y="87"/>
                                    </a:lnTo>
                                    <a:lnTo>
                                      <a:pt x="827" y="105"/>
                                    </a:lnTo>
                                    <a:lnTo>
                                      <a:pt x="874" y="117"/>
                                    </a:lnTo>
                                    <a:lnTo>
                                      <a:pt x="921" y="123"/>
                                    </a:lnTo>
                                    <a:lnTo>
                                      <a:pt x="970" y="123"/>
                                    </a:lnTo>
                                    <a:lnTo>
                                      <a:pt x="1017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840" y="748080"/>
                                <a:ext cx="42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67">
                                    <a:moveTo>
                                      <a:pt x="133" y="9"/>
                                    </a:moveTo>
                                    <a:lnTo>
                                      <a:pt x="127" y="14"/>
                                    </a:lnTo>
                                    <a:lnTo>
                                      <a:pt x="124" y="20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46" y="21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26" y="43"/>
                                    </a:lnTo>
                                    <a:lnTo>
                                      <a:pt x="110" y="53"/>
                                    </a:lnTo>
                                    <a:lnTo>
                                      <a:pt x="94" y="60"/>
                                    </a:lnTo>
                                    <a:lnTo>
                                      <a:pt x="76" y="65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40" y="67"/>
                                    </a:lnTo>
                                    <a:lnTo>
                                      <a:pt x="22" y="64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29" y="35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102" y="11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3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80" y="748440"/>
                                <a:ext cx="84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1">
                                    <a:moveTo>
                                      <a:pt x="292" y="7"/>
                                    </a:moveTo>
                                    <a:lnTo>
                                      <a:pt x="257" y="12"/>
                                    </a:lnTo>
                                    <a:lnTo>
                                      <a:pt x="222" y="18"/>
                                    </a:lnTo>
                                    <a:lnTo>
                                      <a:pt x="188" y="25"/>
                                    </a:lnTo>
                                    <a:lnTo>
                                      <a:pt x="155" y="36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95" y="67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59" y="105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26" y="175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1" y="231"/>
                                    </a:lnTo>
                                    <a:lnTo>
                                      <a:pt x="7" y="229"/>
                                    </a:lnTo>
                                    <a:lnTo>
                                      <a:pt x="4" y="222"/>
                                    </a:lnTo>
                                    <a:lnTo>
                                      <a:pt x="2" y="21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13" y="131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74" y="55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142" y="22"/>
                                    </a:lnTo>
                                    <a:lnTo>
                                      <a:pt x="192" y="8"/>
                                    </a:lnTo>
                                    <a:lnTo>
                                      <a:pt x="243" y="1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292" y="1"/>
                                    </a:lnTo>
                                    <a:lnTo>
                                      <a:pt x="29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750960"/>
                                <a:ext cx="406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75">
                                    <a:moveTo>
                                      <a:pt x="135" y="24"/>
                                    </a:moveTo>
                                    <a:lnTo>
                                      <a:pt x="121" y="36"/>
                                    </a:lnTo>
                                    <a:lnTo>
                                      <a:pt x="106" y="47"/>
                                    </a:lnTo>
                                    <a:lnTo>
                                      <a:pt x="90" y="57"/>
                                    </a:lnTo>
                                    <a:lnTo>
                                      <a:pt x="74" y="64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9" y="1"/>
                                    </a:lnTo>
                                    <a:lnTo>
                                      <a:pt x="142" y="3"/>
                                    </a:lnTo>
                                    <a:lnTo>
                                      <a:pt x="142" y="10"/>
                                    </a:lnTo>
                                    <a:lnTo>
                                      <a:pt x="137" y="17"/>
                                    </a:lnTo>
                                    <a:lnTo>
                                      <a:pt x="13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9640" y="754200"/>
                                <a:ext cx="52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110" y="60"/>
                                    </a:moveTo>
                                    <a:lnTo>
                                      <a:pt x="117" y="64"/>
                                    </a:lnTo>
                                    <a:lnTo>
                                      <a:pt x="126" y="66"/>
                                    </a:lnTo>
                                    <a:lnTo>
                                      <a:pt x="137" y="69"/>
                                    </a:lnTo>
                                    <a:lnTo>
                                      <a:pt x="147" y="71"/>
                                    </a:lnTo>
                                    <a:lnTo>
                                      <a:pt x="155" y="73"/>
                                    </a:lnTo>
                                    <a:lnTo>
                                      <a:pt x="160" y="79"/>
                                    </a:lnTo>
                                    <a:lnTo>
                                      <a:pt x="160" y="82"/>
                                    </a:lnTo>
                                    <a:lnTo>
                                      <a:pt x="157" y="86"/>
                                    </a:lnTo>
                                    <a:lnTo>
                                      <a:pt x="154" y="91"/>
                                    </a:lnTo>
                                    <a:lnTo>
                                      <a:pt x="147" y="97"/>
                                    </a:lnTo>
                                    <a:lnTo>
                                      <a:pt x="151" y="102"/>
                                    </a:lnTo>
                                    <a:lnTo>
                                      <a:pt x="155" y="107"/>
                                    </a:lnTo>
                                    <a:lnTo>
                                      <a:pt x="165" y="109"/>
                                    </a:lnTo>
                                    <a:lnTo>
                                      <a:pt x="175" y="112"/>
                                    </a:lnTo>
                                    <a:lnTo>
                                      <a:pt x="182" y="118"/>
                                    </a:lnTo>
                                    <a:lnTo>
                                      <a:pt x="162" y="119"/>
                                    </a:lnTo>
                                    <a:lnTo>
                                      <a:pt x="143" y="116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68" y="89"/>
                                    </a:lnTo>
                                    <a:lnTo>
                                      <a:pt x="32" y="72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41" y="87"/>
                                    </a:lnTo>
                                    <a:lnTo>
                                      <a:pt x="49" y="93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79" y="109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51" y="138"/>
                                    </a:lnTo>
                                    <a:lnTo>
                                      <a:pt x="147" y="143"/>
                                    </a:lnTo>
                                    <a:lnTo>
                                      <a:pt x="142" y="144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19" y="141"/>
                                    </a:lnTo>
                                    <a:lnTo>
                                      <a:pt x="107" y="141"/>
                                    </a:lnTo>
                                    <a:lnTo>
                                      <a:pt x="74" y="125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11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754920"/>
                                <a:ext cx="73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93">
                                    <a:moveTo>
                                      <a:pt x="253" y="7"/>
                                    </a:moveTo>
                                    <a:lnTo>
                                      <a:pt x="218" y="10"/>
                                    </a:lnTo>
                                    <a:lnTo>
                                      <a:pt x="185" y="15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120" y="32"/>
                                    </a:lnTo>
                                    <a:lnTo>
                                      <a:pt x="88" y="43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78" y="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35" y="2"/>
                                    </a:lnTo>
                                    <a:lnTo>
                                      <a:pt x="25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6320" y="756720"/>
                                <a:ext cx="514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16">
                                    <a:moveTo>
                                      <a:pt x="179" y="3"/>
                                    </a:moveTo>
                                    <a:lnTo>
                                      <a:pt x="165" y="11"/>
                                    </a:lnTo>
                                    <a:lnTo>
                                      <a:pt x="148" y="15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14" y="26"/>
                                    </a:lnTo>
                                    <a:lnTo>
                                      <a:pt x="123" y="29"/>
                                    </a:lnTo>
                                    <a:lnTo>
                                      <a:pt x="132" y="29"/>
                                    </a:lnTo>
                                    <a:lnTo>
                                      <a:pt x="147" y="28"/>
                                    </a:lnTo>
                                    <a:lnTo>
                                      <a:pt x="162" y="28"/>
                                    </a:lnTo>
                                    <a:lnTo>
                                      <a:pt x="171" y="29"/>
                                    </a:lnTo>
                                    <a:lnTo>
                                      <a:pt x="179" y="35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154" y="48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22" y="54"/>
                                    </a:lnTo>
                                    <a:lnTo>
                                      <a:pt x="133" y="59"/>
                                    </a:lnTo>
                                    <a:lnTo>
                                      <a:pt x="146" y="61"/>
                                    </a:lnTo>
                                    <a:lnTo>
                                      <a:pt x="168" y="61"/>
                                    </a:lnTo>
                                    <a:lnTo>
                                      <a:pt x="169" y="69"/>
                                    </a:lnTo>
                                    <a:lnTo>
                                      <a:pt x="168" y="75"/>
                                    </a:lnTo>
                                    <a:lnTo>
                                      <a:pt x="162" y="77"/>
                                    </a:lnTo>
                                    <a:lnTo>
                                      <a:pt x="157" y="80"/>
                                    </a:lnTo>
                                    <a:lnTo>
                                      <a:pt x="140" y="83"/>
                                    </a:lnTo>
                                    <a:lnTo>
                                      <a:pt x="133" y="86"/>
                                    </a:lnTo>
                                    <a:lnTo>
                                      <a:pt x="128" y="88"/>
                                    </a:lnTo>
                                    <a:lnTo>
                                      <a:pt x="129" y="93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53" y="90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62" y="88"/>
                                    </a:lnTo>
                                    <a:lnTo>
                                      <a:pt x="165" y="86"/>
                                    </a:lnTo>
                                    <a:lnTo>
                                      <a:pt x="168" y="86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73" y="86"/>
                                    </a:lnTo>
                                    <a:lnTo>
                                      <a:pt x="175" y="93"/>
                                    </a:lnTo>
                                    <a:lnTo>
                                      <a:pt x="171" y="98"/>
                                    </a:lnTo>
                                    <a:lnTo>
                                      <a:pt x="165" y="102"/>
                                    </a:lnTo>
                                    <a:lnTo>
                                      <a:pt x="159" y="106"/>
                                    </a:lnTo>
                                    <a:lnTo>
                                      <a:pt x="140" y="112"/>
                                    </a:lnTo>
                                    <a:lnTo>
                                      <a:pt x="119" y="115"/>
                                    </a:lnTo>
                                    <a:lnTo>
                                      <a:pt x="78" y="116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68" y="84"/>
                                    </a:lnTo>
                                    <a:lnTo>
                                      <a:pt x="79" y="82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69" y="70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71" y="47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56" y="35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7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3520" y="799920"/>
                                <a:ext cx="11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96">
                                    <a:moveTo>
                                      <a:pt x="385" y="96"/>
                                    </a:moveTo>
                                    <a:lnTo>
                                      <a:pt x="353" y="75"/>
                                    </a:lnTo>
                                    <a:lnTo>
                                      <a:pt x="318" y="57"/>
                                    </a:lnTo>
                                    <a:lnTo>
                                      <a:pt x="282" y="42"/>
                                    </a:lnTo>
                                    <a:lnTo>
                                      <a:pt x="244" y="29"/>
                                    </a:lnTo>
                                    <a:lnTo>
                                      <a:pt x="205" y="22"/>
                                    </a:lnTo>
                                    <a:lnTo>
                                      <a:pt x="165" y="20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84" y="35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87" y="2"/>
                                    </a:lnTo>
                                    <a:lnTo>
                                      <a:pt x="219" y="7"/>
                                    </a:lnTo>
                                    <a:lnTo>
                                      <a:pt x="252" y="14"/>
                                    </a:lnTo>
                                    <a:lnTo>
                                      <a:pt x="284" y="24"/>
                                    </a:lnTo>
                                    <a:lnTo>
                                      <a:pt x="313" y="36"/>
                                    </a:lnTo>
                                    <a:lnTo>
                                      <a:pt x="340" y="52"/>
                                    </a:lnTo>
                                    <a:lnTo>
                                      <a:pt x="365" y="72"/>
                                    </a:lnTo>
                                    <a:lnTo>
                                      <a:pt x="385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8960" y="817920"/>
                                <a:ext cx="145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65">
                                    <a:moveTo>
                                      <a:pt x="501" y="125"/>
                                    </a:moveTo>
                                    <a:lnTo>
                                      <a:pt x="501" y="130"/>
                                    </a:lnTo>
                                    <a:lnTo>
                                      <a:pt x="476" y="125"/>
                                    </a:lnTo>
                                    <a:lnTo>
                                      <a:pt x="454" y="116"/>
                                    </a:lnTo>
                                    <a:lnTo>
                                      <a:pt x="410" y="94"/>
                                    </a:lnTo>
                                    <a:lnTo>
                                      <a:pt x="367" y="68"/>
                                    </a:lnTo>
                                    <a:lnTo>
                                      <a:pt x="325" y="40"/>
                                    </a:lnTo>
                                    <a:lnTo>
                                      <a:pt x="324" y="47"/>
                                    </a:lnTo>
                                    <a:lnTo>
                                      <a:pt x="324" y="53"/>
                                    </a:lnTo>
                                    <a:lnTo>
                                      <a:pt x="329" y="64"/>
                                    </a:lnTo>
                                    <a:lnTo>
                                      <a:pt x="339" y="72"/>
                                    </a:lnTo>
                                    <a:lnTo>
                                      <a:pt x="349" y="78"/>
                                    </a:lnTo>
                                    <a:lnTo>
                                      <a:pt x="372" y="91"/>
                                    </a:lnTo>
                                    <a:lnTo>
                                      <a:pt x="396" y="102"/>
                                    </a:lnTo>
                                    <a:lnTo>
                                      <a:pt x="416" y="115"/>
                                    </a:lnTo>
                                    <a:lnTo>
                                      <a:pt x="425" y="123"/>
                                    </a:lnTo>
                                    <a:lnTo>
                                      <a:pt x="432" y="133"/>
                                    </a:lnTo>
                                    <a:lnTo>
                                      <a:pt x="400" y="131"/>
                                    </a:lnTo>
                                    <a:lnTo>
                                      <a:pt x="371" y="125"/>
                                    </a:lnTo>
                                    <a:lnTo>
                                      <a:pt x="342" y="113"/>
                                    </a:lnTo>
                                    <a:lnTo>
                                      <a:pt x="313" y="100"/>
                                    </a:lnTo>
                                    <a:lnTo>
                                      <a:pt x="299" y="93"/>
                                    </a:lnTo>
                                    <a:lnTo>
                                      <a:pt x="285" y="86"/>
                                    </a:lnTo>
                                    <a:lnTo>
                                      <a:pt x="257" y="72"/>
                                    </a:lnTo>
                                    <a:lnTo>
                                      <a:pt x="228" y="61"/>
                                    </a:lnTo>
                                    <a:lnTo>
                                      <a:pt x="198" y="53"/>
                                    </a:lnTo>
                                    <a:lnTo>
                                      <a:pt x="206" y="64"/>
                                    </a:lnTo>
                                    <a:lnTo>
                                      <a:pt x="217" y="72"/>
                                    </a:lnTo>
                                    <a:lnTo>
                                      <a:pt x="241" y="83"/>
                                    </a:lnTo>
                                    <a:lnTo>
                                      <a:pt x="261" y="97"/>
                                    </a:lnTo>
                                    <a:lnTo>
                                      <a:pt x="270" y="105"/>
                                    </a:lnTo>
                                    <a:lnTo>
                                      <a:pt x="274" y="118"/>
                                    </a:lnTo>
                                    <a:lnTo>
                                      <a:pt x="232" y="104"/>
                                    </a:lnTo>
                                    <a:lnTo>
                                      <a:pt x="189" y="86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01" y="69"/>
                                    </a:lnTo>
                                    <a:lnTo>
                                      <a:pt x="109" y="82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34" y="100"/>
                                    </a:lnTo>
                                    <a:lnTo>
                                      <a:pt x="149" y="104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63" y="100"/>
                                    </a:lnTo>
                                    <a:lnTo>
                                      <a:pt x="170" y="101"/>
                                    </a:lnTo>
                                    <a:lnTo>
                                      <a:pt x="170" y="111"/>
                                    </a:lnTo>
                                    <a:lnTo>
                                      <a:pt x="166" y="120"/>
                                    </a:lnTo>
                                    <a:lnTo>
                                      <a:pt x="158" y="130"/>
                                    </a:lnTo>
                                    <a:lnTo>
                                      <a:pt x="152" y="138"/>
                                    </a:lnTo>
                                    <a:lnTo>
                                      <a:pt x="135" y="149"/>
                                    </a:lnTo>
                                    <a:lnTo>
                                      <a:pt x="117" y="158"/>
                                    </a:lnTo>
                                    <a:lnTo>
                                      <a:pt x="98" y="162"/>
                                    </a:lnTo>
                                    <a:lnTo>
                                      <a:pt x="79" y="165"/>
                                    </a:lnTo>
                                    <a:lnTo>
                                      <a:pt x="58" y="165"/>
                                    </a:lnTo>
                                    <a:lnTo>
                                      <a:pt x="37" y="162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19" y="147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65" y="149"/>
                                    </a:lnTo>
                                    <a:lnTo>
                                      <a:pt x="86" y="147"/>
                                    </a:lnTo>
                                    <a:lnTo>
                                      <a:pt x="101" y="143"/>
                                    </a:lnTo>
                                    <a:lnTo>
                                      <a:pt x="113" y="137"/>
                                    </a:lnTo>
                                    <a:lnTo>
                                      <a:pt x="135" y="122"/>
                                    </a:lnTo>
                                    <a:lnTo>
                                      <a:pt x="135" y="120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97" y="101"/>
                                    </a:lnTo>
                                    <a:lnTo>
                                      <a:pt x="83" y="87"/>
                                    </a:lnTo>
                                    <a:lnTo>
                                      <a:pt x="72" y="69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2" y="54"/>
                                    </a:lnTo>
                                    <a:lnTo>
                                      <a:pt x="75" y="50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105" y="40"/>
                                    </a:lnTo>
                                    <a:lnTo>
                                      <a:pt x="126" y="44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66" y="58"/>
                                    </a:lnTo>
                                    <a:lnTo>
                                      <a:pt x="165" y="48"/>
                                    </a:lnTo>
                                    <a:lnTo>
                                      <a:pt x="165" y="40"/>
                                    </a:lnTo>
                                    <a:lnTo>
                                      <a:pt x="163" y="32"/>
                                    </a:lnTo>
                                    <a:lnTo>
                                      <a:pt x="166" y="24"/>
                                    </a:lnTo>
                                    <a:lnTo>
                                      <a:pt x="183" y="19"/>
                                    </a:lnTo>
                                    <a:lnTo>
                                      <a:pt x="199" y="18"/>
                                    </a:lnTo>
                                    <a:lnTo>
                                      <a:pt x="214" y="21"/>
                                    </a:lnTo>
                                    <a:lnTo>
                                      <a:pt x="231" y="26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91" y="55"/>
                                    </a:lnTo>
                                    <a:lnTo>
                                      <a:pt x="289" y="40"/>
                                    </a:lnTo>
                                    <a:lnTo>
                                      <a:pt x="292" y="26"/>
                                    </a:lnTo>
                                    <a:lnTo>
                                      <a:pt x="297" y="12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98" y="68"/>
                                    </a:lnTo>
                                    <a:lnTo>
                                      <a:pt x="448" y="98"/>
                                    </a:lnTo>
                                    <a:lnTo>
                                      <a:pt x="50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0200" y="457200"/>
                            <a:ext cx="19432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3- العُر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-27pt;width:377.85pt;height:72pt" coordorigin="4166,-540" coordsize="7557,1440">
                <v:group id="shape_0" style="position:absolute;left:4166;top:-540;width:7557;height:1440">
                  <v:group id="shape_0" style="position:absolute;left:5592;top:-159;width:5099;height:898">
                    <v:shape id="shape_0" coordsize="3449,2694" path="m3013,0l3036,1l3059,2l3081,6l3102,9l3123,14l3143,19l3164,27l3183,34l3202,43l3222,52l3240,64l3257,75l3274,86l3291,100l3307,114l3322,127l3336,142l3350,158l3362,175l3375,192l3386,209l3397,228l3406,247l3415,266l3423,285l3430,306l3435,326l3440,348l3443,369l3447,391l3448,412l3449,435l3449,2260l3448,2282l3447,2304l3443,2326l3440,2347l3435,2368l3430,2388l3423,2409l3415,2429l3406,2447l3397,2467l3386,2485l3375,2503l3362,2520l3350,2536l3336,2552l3322,2567l3307,2582l3291,2595l3274,2608l3257,2620l3240,2632l3222,2642l3202,2651l3183,2660l3164,2668l3143,2675l3123,2680l3102,2685l3081,2689l3059,2692l3036,2694l3013,2694l434,2694l411,2694l390,2692l368,2689l347,2685l326,2680l305,2675l285,2668l265,2660l246,2651l227,2642l209,2632l191,2620l174,2608l158,2595l142,2582l127,2567l113,2552l99,2536l85,2520l74,2503l63,2485l52,2467l42,2447l33,2429l26,2409l19,2388l14,2368l8,2347l5,2326l2,2304l0,2282l0,2260l0,435l0,412l2,391l5,369l8,348l14,326l19,306l26,285l33,266l42,247l52,228l63,209l74,192l85,175l99,158l113,142l127,127l142,114l158,100l174,86l191,75l209,64l227,52l246,43l265,34l285,27l305,19l326,14l347,9l368,6l390,2l411,1l434,0l3013,0xe" fillcolor="white" stroked="t" o:allowincell="f" style="position:absolute;left:5600;top:-157;width:5080;height:893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42,441" path="m442,441l442,441l442,418l439,396l437,374l432,353l428,331l422,309l415,289l407,270l398,250l388,231l378,213l367,195l354,178l342,161l327,145l313,130l297,115l281,101l264,88l247,75l229,64l211,54l193,43l172,36l153,28l132,20l111,14l89,9l68,6l46,3l23,1l0,0l0,12l23,13l45,14l66,17l88,21l108,25l129,31l148,38l168,46l187,55l205,64l223,74l240,86l257,97l273,111l289,123l304,138l319,153l332,168l345,184l356,201l368,218l378,237l388,255l396,274l404,293l411,314l417,334l421,355l424,375l428,397l429,418l430,441l430,441l442,441xe" fillcolor="black" stroked="t" o:allowincell="f" style="position:absolute;left:10042;top:-159;width:647;height:14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2,1830" path="m12,1825l12,1825l12,0l0,0l0,1825l0,1825l0,1825l0,1827l1,1828l4,1830l6,1830l8,1830l9,1828l12,1827l12,1825xe" fillcolor="black" stroked="t" o:allowincell="f" style="position:absolute;left:10676;top:-12;width:13;height:60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442,440" path="m0,440l0,440l23,440l46,437l68,435l89,431l111,426l132,420l153,414l172,406l193,397l211,386l229,376l247,365l264,352l281,340l297,326l313,311l327,295l342,279l354,264l367,247l378,228l388,209l398,191l407,172l415,151l422,131l428,110l432,87l437,66l439,44l442,23l442,0l430,0l429,22l428,43l424,65l421,86l417,107l411,127l404,147l396,167l388,185l378,203l368,222l356,240l345,256l332,273l319,289l304,303l289,317l273,331l257,343l240,356l223,366l205,377l187,386l168,395l148,402l129,409l108,415l88,420l66,424l45,426l23,428l0,428l0,428l0,440xe" fillcolor="black" stroked="t" o:allowincell="f" style="position:absolute;left:10042;top:592;width:647;height:14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584,12" path="m5,12l5,12l2584,12l2584,0l5,0l5,0l5,0l3,1l1,3l1,4l0,6l1,8l1,11l3,12l5,12xe" fillcolor="black" stroked="t" o:allowincell="f" style="position:absolute;left:6231;top:735;width:3810;height: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441,440" path="m0,0l0,0l1,23l2,44l6,66l9,87l15,110l21,131l27,151l35,172l45,191l54,209l65,228l76,247l88,264l101,279l115,295l130,311l145,326l160,340l178,352l195,365l213,376l231,386l250,397l270,406l290,414l311,420l331,426l353,431l374,435l397,437l418,440l441,440l441,428l420,428l398,426l376,424l355,420l334,415l314,409l293,402l274,395l256,386l237,377l220,366l201,356l184,343l168,331l154,317l138,303l124,289l110,273l97,256l85,240l74,222l64,203l55,185l46,167l39,147l32,127l25,107l21,86l17,65l15,43l13,22l13,0l13,0l0,0xe" fillcolor="black" stroked="t" o:allowincell="f" style="position:absolute;left:5592;top:592;width:647;height:14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3,1831" path="m0,6l0,6l0,1831l13,1831l13,6l13,6l13,6l12,4l10,2l8,0l7,0l5,0l2,2l1,4l0,6xe" fillcolor="black" stroked="t" o:allowincell="f" style="position:absolute;left:5592;top:-14;width:16;height:606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441,441" path="m441,0l441,0l418,1l397,3l374,6l353,9l331,14l311,20l290,28l270,36l250,43l231,54l213,64l195,75l178,88l160,101l146,115l130,130l115,145l101,161l88,178l76,195l65,213l54,231l45,250l35,270l27,289l21,309l15,331l9,353l6,374l2,396l1,418l0,441l13,441l13,418l15,397l17,375l21,355l25,334l32,314l39,293l46,274l55,255l64,237l74,218l85,201l97,184l110,168l124,153l138,138l153,123l168,111l184,97l201,86l220,74l237,64l256,55l274,46l293,38l314,31l334,25l355,21l376,17l398,14l420,13l441,12l441,12l441,0xe" fillcolor="black" stroked="t" o:allowincell="f" style="position:absolute;left:5592;top:-159;width:647;height:14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586,12" path="m2579,0l2579,0l0,0l0,12l2579,12l2579,12l2579,12l2583,12l2584,11l2585,8l2586,6l2585,4l2584,3l2583,1l2579,0xe" fillcolor="black" stroked="t" o:allowincell="f" style="position:absolute;left:6240;top:-159;width:3810;height: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black" stroked="t" o:allowincell="f" style="position:absolute;left:6110;top:-43;width:4042;height:663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71,71" path="m35,0l42,2l49,4l55,7l60,11l64,16l67,22l69,29l71,36l69,42l67,49l64,55l60,61l55,65l49,69l42,70l35,71l28,70l22,69l16,65l10,61l6,55l2,49l1,42l0,36l1,29l2,22l6,16l10,11l16,7l22,4l28,2l35,0xe" fillcolor="black" stroked="t" o:allowincell="f" style="position:absolute;left:6373;top:647;width:102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69,71" path="m34,0l41,2l47,4l54,7l59,11l63,16l67,22l68,29l69,36l68,42l67,49l63,55l59,61l54,65l47,69l41,70l34,71l27,70l20,69l14,65l10,61l5,55l2,49l0,42l0,36l0,29l2,22l5,16l10,11l14,7l20,4l27,2l34,0xe" fillcolor="black" stroked="t" o:allowincell="f" style="position:absolute;left:6944;top:647;width:102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1,71" path="m35,0l42,2l49,4l55,7l59,11l64,16l67,22l69,29l71,36l69,42l67,49l64,55l59,61l55,65l49,69l42,70l35,71l27,70l22,69l15,65l10,61l6,55l2,49l0,42l0,36l0,29l2,22l6,16l10,11l15,7l22,4l27,2l35,0xe" fillcolor="black" stroked="t" o:allowincell="f" style="position:absolute;left:7513;top:647;width:102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0,71" path="m35,0l42,2l49,4l54,7l60,11l63,16l67,22l69,29l70,36l69,42l67,49l63,55l60,61l54,65l49,69l42,70l35,71l28,70l21,69l16,65l10,61l6,55l3,49l1,42l0,36l1,29l3,22l6,16l10,11l16,7l21,4l28,2l35,0xe" fillcolor="black" stroked="t" o:allowincell="f" style="position:absolute;left:8082;top:647;width:105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1,71" path="m35,0l42,2l49,4l56,7l60,11l65,16l68,22l69,29l71,36l69,42l68,49l65,55l60,61l56,65l49,69l42,70l35,71l29,70l22,69l16,65l10,61l7,55l4,49l1,42l0,36l1,29l4,22l7,16l10,11l16,7l22,4l29,2l35,0xe" fillcolor="black" stroked="t" o:allowincell="f" style="position:absolute;left:8654;top:647;width:102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0,71" path="m35,0l42,2l49,4l54,7l59,11l63,16l67,22l69,29l70,36l69,42l67,49l63,55l59,61l54,65l49,69l42,70l35,71l27,70l21,69l15,65l10,61l5,55l2,49l0,42l0,36l0,29l2,22l5,16l10,11l15,7l21,4l27,2l35,0xe" fillcolor="black" stroked="t" o:allowincell="f" style="position:absolute;left:9223;top:647;width:105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1,71" path="m35,0l42,2l49,4l55,7l61,11l65,16l68,22l70,29l71,36l70,42l68,49l65,55l61,61l55,65l49,69l42,70l35,71l29,70l22,69l16,65l10,61l7,55l4,49l1,42l0,36l1,29l4,22l7,16l10,11l16,7l22,4l29,2l35,0xe" fillcolor="black" stroked="t" o:allowincell="f" style="position:absolute;left:9795;top:647;width:102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1,230" path="m5,230l10,226l14,221l19,216l23,211l28,205l32,201l37,195l42,189l45,184l50,177l53,171l57,164l61,159l65,152l69,145l72,138l76,130l78,124l81,116l84,109l87,101l89,92l92,84l93,76l95,67l96,58l98,49l98,39l100,30l101,20l101,10l101,0l93,0l93,10l93,19l92,29l92,38l90,47l89,56l87,66l86,74l84,83l81,91l79,99l77,105l73,113l71,120l68,128l64,135l62,142l57,149l54,154l51,161l47,167l43,172l39,179l35,185l31,191l27,195l22,201l18,206l13,211l9,216l4,220l0,225l5,230xe" fillcolor="black" stroked="t" o:allowincell="f" style="position:absolute;left:6281;top:658;width:146;height:7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2,230" path="m6,230l10,226l16,221l20,216l25,211l30,205l33,201l38,195l42,189l47,184l50,177l55,171l58,164l63,159l66,152l69,145l73,138l76,130l80,124l82,116l85,109l88,101l90,92l92,84l94,76l95,67l98,58l99,49l100,39l100,30l101,20l102,10l102,0l94,0l93,10l93,19l93,29l92,38l91,47l90,56l89,66l86,74l84,83l82,91l80,99l77,105l75,113l72,120l69,128l66,135l63,142l59,149l56,154l52,161l48,167l44,172l40,179l36,185l32,191l27,195l23,201l18,206l14,211l10,216l5,220l0,225l6,230xe" fillcolor="black" stroked="t" o:allowincell="f" style="position:absolute;left:6850;top:658;width:149;height:7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1,230" path="m5,230l10,226l14,221l19,216l24,211l28,205l33,201l37,195l41,189l45,184l50,177l53,171l58,164l61,159l64,152l69,145l71,138l75,130l78,124l80,116l84,109l86,101l88,92l91,84l93,76l95,67l96,58l97,49l99,39l100,30l101,20l101,10l101,0l93,0l93,10l93,19l92,29l92,38l91,47l88,56l87,66l85,74l84,83l81,91l79,99l76,105l74,113l71,120l68,128l64,135l61,142l58,149l54,154l51,161l46,167l43,172l38,179l35,185l30,191l26,195l21,201l18,206l13,211l9,216l4,220l0,225l5,230xe" fillcolor="black" stroked="t" o:allowincell="f" style="position:absolute;left:7422;top:658;width:146;height:7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2,230" path="m6,230l10,226l15,221l21,216l24,211l29,205l33,201l38,195l42,189l47,184l50,177l55,171l58,164l62,159l66,152l69,145l73,138l76,130l79,124l82,116l85,109l88,101l90,92l92,84l94,76l96,67l98,58l99,49l100,39l100,30l101,20l102,10l102,0l94,0l93,10l93,19l93,29l92,38l91,47l90,56l89,66l87,74l84,83l82,91l80,99l77,105l75,113l72,120l68,128l66,135l63,142l59,149l56,154l51,161l48,167l43,172l40,179l35,185l32,191l27,195l23,201l18,206l14,211l9,216l5,220l0,225l6,230xe" fillcolor="black" stroked="t" o:allowincell="f" style="position:absolute;left:7991;top:658;width:149;height:7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2,230" path="m5,230l10,226l16,221l20,216l25,211l29,205l33,201l37,195l42,189l46,184l50,177l54,171l58,164l62,159l66,152l69,145l72,138l76,130l79,124l81,116l85,109l87,101l89,92l92,84l94,76l95,67l97,58l99,49l100,39l100,30l101,20l102,10l102,0l94,0l93,10l93,19l93,29l92,38l91,47l89,56l88,66l86,74l84,83l81,91l79,99l77,105l75,113l71,120l69,128l66,135l62,142l59,149l55,154l52,161l47,167l44,172l39,179l36,185l31,191l27,195l22,201l18,206l13,211l10,216l4,220l0,225l5,230xe" fillcolor="black" stroked="t" o:allowincell="f" style="position:absolute;left:8560;top:658;width:149;height:7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1,230" path="m6,230l10,226l15,221l20,216l24,211l29,205l33,201l38,195l41,189l46,184l50,177l54,171l58,164l62,159l65,152l70,145l72,138l75,130l79,124l81,116l84,109l87,101l89,92l91,84l93,76l96,67l97,58l98,49l99,39l100,30l101,20l101,10l101,0l93,0l93,10l93,19l92,29l92,38l91,47l89,56l88,66l85,74l84,83l82,91l80,99l76,105l74,113l72,120l68,128l65,135l62,142l58,149l55,154l51,161l48,167l43,172l39,179l35,185l31,191l28,195l23,201l18,206l14,211l9,216l5,220l0,225l6,230xe" fillcolor="black" stroked="t" o:allowincell="f" style="position:absolute;left:9131;top:658;width:149;height:7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2,230" path="m5,230l10,226l15,221l20,216l24,211l28,205l33,201l37,195l42,189l46,184l50,177l54,171l58,164l61,159l66,152l69,145l72,138l76,130l78,124l82,116l85,109l87,101l90,92l92,84l94,76l95,67l97,58l99,49l100,39l100,30l101,20l102,10l102,0l94,0l93,10l93,19l93,29l92,38l91,47l90,56l88,66l86,74l84,83l82,91l79,99l77,105l75,113l71,120l68,128l66,135l62,142l59,149l55,154l51,161l47,167l43,172l40,179l35,185l32,191l27,195l22,201l18,206l13,211l9,216l4,220l0,225l5,230xe" fillcolor="black" stroked="t" o:allowincell="f" style="position:absolute;left:9700;top:658;width:152;height:7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1,71" path="m0,35l1,29l4,22l7,16l10,10l16,7l22,4l29,1l35,0l42,1l49,4l55,7l60,10l65,16l67,22l70,29l71,35l70,42l67,49l65,56l60,60l55,65l49,68l42,70l35,71l29,70l22,68l16,65l10,60l7,56l4,49l1,42l0,35xe" fillcolor="black" stroked="t" o:allowincell="f" style="position:absolute;left:10284;top:530;width:102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1,70" path="m0,35l1,28l4,21l7,16l10,10l16,6l22,3l29,1l35,0l42,1l49,3l55,6l60,10l65,16l67,21l70,28l71,35l70,42l67,49l65,54l60,60l55,65l49,67l42,69l35,70l29,69l22,67l16,65l10,60l7,54l4,49l1,42l0,35xe" fillcolor="black" stroked="t" o:allowincell="f" style="position:absolute;left:10284;top:402;width:102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1,69" path="m0,35l1,28l4,21l7,14l10,10l16,5l22,2l29,1l35,0l42,1l49,2l55,5l60,10l65,14l67,21l70,28l71,35l70,42l67,48l65,54l60,59l55,63l49,67l42,69l35,69l29,69l22,67l16,63l10,59l7,54l4,48l1,42l0,35xe" fillcolor="black" stroked="t" o:allowincell="f" style="position:absolute;left:10284;top:273;width:102;height:21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1,71" path="m0,35l1,29l4,22l7,16l10,10l16,7l22,4l29,1l35,0l42,1l49,4l55,7l60,10l65,16l67,22l70,29l71,35l70,42l67,49l65,56l60,60l55,65l49,68l42,69l35,71l29,69l22,68l16,65l10,60l7,56l4,49l1,42l0,35xe" fillcolor="black" stroked="t" o:allowincell="f" style="position:absolute;left:10284;top:145;width:102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1,70" path="m0,35l1,28l4,21l7,16l10,10l16,5l22,3l29,1l35,0l42,1l49,3l55,5l60,10l65,16l67,21l70,28l71,35l70,42l67,49l65,54l60,60l55,65l49,67l42,69l35,70l29,69l22,67l16,65l10,60l7,54l4,49l1,42l0,35xe" fillcolor="black" stroked="t" o:allowincell="f" style="position:absolute;left:10284;top:16;width:102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1,101" path="m231,95l227,91l222,86l216,82l212,77l206,73l200,68l195,64l189,60l183,56l178,51l172,48l165,43l160,40l153,35l146,32l139,28l131,26l124,23l116,19l108,17l100,15l92,13l85,10l75,8l67,6l58,5l49,3l40,2l30,1l21,0l11,0l0,0l0,8l11,8l20,8l30,9l39,9l48,10l57,13l66,14l74,15l82,17l90,19l98,22l106,24l114,27l121,30l128,33l135,36l141,40l148,43l155,47l162,50l168,53l173,58l179,63l185,66l190,70l196,74l202,78l206,83l212,88l216,92l221,97l225,101l231,95xe" fillcolor="black" stroked="t" o:allowincell="f" style="position:absolute;left:10334;top:540;width:340;height:3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1,102" path="m231,96l227,92l222,87l216,81l212,78l206,73l200,69l195,64l189,60l183,55l178,52l172,47l165,44l160,40l153,36l146,33l139,29l131,26l124,23l116,20l108,18l100,14l92,12l85,10l75,9l67,6l58,5l49,3l40,2l30,2l21,1l11,1l0,0l0,9l11,9l20,9l30,9l39,10l48,11l57,12l66,14l74,15l82,18l90,20l98,22l106,25l114,27l121,30l128,34l135,36l141,39l148,43l155,46l162,51l168,54l173,59l179,62l185,67l190,70l196,75l202,79l206,84l212,88l216,93l221,97l225,102l231,96xe" fillcolor="black" stroked="t" o:allowincell="f" style="position:absolute;left:10334;top:412;width:340;height:3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1,101" path="m231,97l227,92l222,87l216,82l212,78l206,73l200,68l195,65l189,60l183,56l178,51l172,48l165,45l160,40l153,37l146,33l139,30l131,26l124,23l116,21l108,17l100,15l92,13l85,10l75,8l67,7l58,5l49,4l40,3l30,3l21,1l11,0l0,0l0,8l11,9l20,9l30,9l39,10l48,12l57,13l66,14l74,16l82,18l90,21l98,23l106,25l114,28l121,31l128,33l135,37l141,40l148,43l155,47l162,50l168,55l173,58l179,63l185,66l190,71l196,75l202,80l206,83l212,88l216,92l221,97l225,101l231,97xe" fillcolor="black" stroked="t" o:allowincell="f" style="position:absolute;left:10334;top:283;width:340;height:3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1,101" path="m231,95l227,91l222,86l216,82l212,77l206,73l200,68l195,64l189,60l183,56l178,51l172,48l165,43l160,40l153,36l146,33l139,28l131,26l124,23l116,19l108,17l100,15l92,12l85,10l75,8l67,6l58,4l49,3l40,2l30,1l21,0l11,0l0,0l0,8l11,8l20,8l30,9l39,9l48,10l57,12l66,14l74,15l82,17l90,19l98,22l106,24l114,27l121,29l128,33l135,36l141,40l148,43l155,47l162,50l168,53l173,58l179,62l185,66l190,70l196,75l202,78l206,83l212,87l216,92l221,97l225,101l231,95xe" fillcolor="black" stroked="t" o:allowincell="f" style="position:absolute;left:10334;top:155;width:340;height:3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1,103" path="m231,97l227,93l222,88l216,82l212,79l206,74l200,70l195,65l189,61l183,56l178,53l172,48l165,45l160,41l153,37l146,33l139,30l131,27l124,24l116,21l108,19l100,15l92,13l85,11l75,10l67,7l58,6l49,4l40,3l30,3l21,2l11,2l0,0l0,10l11,10l20,10l30,10l39,11l48,12l57,13l66,15l74,16l82,19l90,21l98,23l106,25l114,28l121,31l128,35l135,37l141,40l148,44l155,47l162,52l168,55l173,60l179,63l185,68l190,71l196,75l202,80l206,85l212,89l216,93l221,98l225,103l231,97xe" fillcolor="black" stroked="t" o:allowincell="f" style="position:absolute;left:10334;top:26;width:340;height:3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0,71" path="m35,71l28,69l21,68l16,65l10,60l7,55l3,49l1,43l0,35l1,29l3,22l7,16l10,11l16,7l21,4l28,1l35,0l42,1l49,4l56,7l60,11l65,16l68,22l69,29l70,35l69,43l68,49l65,55l60,60l56,65l49,68l42,69l35,71xe" fillcolor="black" stroked="t" o:allowincell="f" style="position:absolute;left:9777;top:-89;width:102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1,71" path="m36,71l29,69l22,68l16,65l11,60l6,55l4,49l2,43l0,35l2,29l4,22l6,16l11,11l16,7l22,4l29,1l36,0l42,1l49,4l55,7l61,11l64,16l67,22l70,29l71,35l70,43l67,49l64,55l61,60l55,65l49,68l42,69l36,71xe" fillcolor="black" stroked="t" o:allowincell="f" style="position:absolute;left:9208;top:-89;width:102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69,71" path="m34,71l27,69l20,68l15,65l10,60l6,55l2,49l0,43l0,35l0,29l2,22l6,16l10,11l15,7l20,4l27,1l34,0l42,1l48,4l54,7l59,11l64,16l67,22l69,29l69,35l69,43l67,49l64,55l59,60l54,65l48,68l42,69l34,71xe" fillcolor="black" stroked="t" o:allowincell="f" style="position:absolute;left:8636;top:-89;width:102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0,71" path="m35,71l28,69l21,68l15,65l11,60l6,55l3,49l0,43l0,35l0,29l3,22l6,16l11,11l15,7l21,4l28,1l35,0l41,1l48,4l54,7l60,11l63,16l66,22l69,29l70,35l69,43l66,49l63,55l60,60l54,65l48,68l41,69l35,71xe" fillcolor="black" stroked="t" o:allowincell="f" style="position:absolute;left:8067;top:-89;width:102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0,71" path="m35,71l28,69l21,68l16,65l10,60l5,55l2,49l1,43l0,35l1,29l2,22l5,16l10,11l16,7l21,4l28,1l35,0l42,1l49,4l54,7l60,11l63,16l67,22l69,29l70,35l69,43l67,49l63,55l60,60l54,65l49,68l42,69l35,71xe" fillcolor="black" stroked="t" o:allowincell="f" style="position:absolute;left:7496;top:-89;width:105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0,71" path="m34,71l28,69l21,68l15,65l11,60l6,55l3,49l0,43l0,35l0,29l3,22l6,16l11,11l15,7l21,4l28,1l34,0l42,1l48,4l55,7l59,11l64,16l67,22l70,29l70,35l70,43l67,49l64,55l59,60l55,65l48,68l42,69l34,71xe" fillcolor="black" stroked="t" o:allowincell="f" style="position:absolute;left:6927;top:-89;width:102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0,71" path="m35,71l28,69l21,68l16,65l10,60l6,55l3,49l1,43l0,35l1,29l3,22l6,16l10,11l16,7l21,4l28,1l35,0l42,1l49,4l54,7l60,11l64,16l68,22l69,29l70,35l69,43l68,49l64,55l60,60l54,65l49,68l42,69l35,71xe" fillcolor="black" stroked="t" o:allowincell="f" style="position:absolute;left:6355;top:-89;width:105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1,230" path="m95,0l91,4l86,10l82,14l77,19l72,25l68,30l63,36l60,42l55,47l51,53l47,60l43,66l40,72l36,79l33,86l29,93l26,100l22,108l19,114l17,122l14,130l12,138l10,146l8,155l5,163l4,172l3,181l2,191l1,201l0,211l0,220l0,230l8,230l8,220l8,211l9,201l9,192l10,183l12,174l13,166l14,156l17,149l19,141l21,133l24,125l27,118l29,110l33,103l36,96l40,89l43,83l46,76l50,70l53,63l58,58l62,52l66,46l70,41l75,35l78,30l83,25l87,19l92,14l96,10l101,5l95,0xe" fillcolor="black" stroked="t" o:allowincell="f" style="position:absolute;left:9824;top:-155;width:146;height:7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2,230" path="m97,0l92,4l88,10l83,14l79,19l74,25l69,30l65,36l60,42l56,47l52,53l48,60l44,66l41,72l36,79l33,86l30,93l26,100l24,108l21,114l17,122l15,130l13,138l10,146l8,155l7,163l6,172l3,181l2,192l2,201l1,211l1,220l0,230l8,230l9,220l9,211l9,201l10,192l11,183l13,175l15,166l16,156l18,149l21,141l23,133l25,125l27,117l31,110l33,103l36,96l40,89l43,83l47,76l51,70l55,63l58,58l63,52l67,46l71,41l75,35l80,30l84,25l89,19l93,14l98,10l102,5l97,0xe" fillcolor="black" stroked="t" o:allowincell="f" style="position:absolute;left:9252;top:-155;width:149;height:7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1,230" path="m96,0l92,4l86,10l81,14l77,19l72,25l68,30l64,36l60,42l55,47l51,53l47,60l43,66l39,72l36,79l33,86l29,93l26,100l22,108l20,114l17,122l14,130l12,138l10,146l8,155l5,163l4,172l3,181l2,192l1,201l1,211l0,220l0,230l8,230l8,220l8,211l9,201l10,192l10,183l12,175l13,166l16,156l17,149l19,141l21,133l25,125l27,117l29,110l33,103l36,96l39,89l43,83l46,76l50,70l54,63l58,58l62,52l66,46l70,41l75,35l79,30l83,25l87,19l92,14l96,10l101,5l96,0xe" fillcolor="black" stroked="t" o:allowincell="f" style="position:absolute;left:8683;top:-155;width:146;height:7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1,230" path="m96,0l91,4l86,10l82,14l77,19l73,25l68,30l64,36l59,42l55,47l51,53l47,60l43,66l40,72l35,79l32,86l29,93l25,100l23,108l19,114l17,122l15,130l11,138l10,146l8,155l6,163l5,172l4,181l2,192l1,201l0,211l0,220l0,230l8,230l8,220l8,211l9,201l9,192l10,183l13,175l14,166l15,156l17,149l19,141l22,133l24,125l27,117l30,110l33,103l36,96l39,89l43,83l46,76l50,70l54,63l58,58l61,52l66,46l71,41l74,35l79,30l83,25l88,19l92,14l97,10l101,5l96,0xe" fillcolor="black" stroked="t" o:allowincell="f" style="position:absolute;left:8114;top:-155;width:146;height:7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3,230" path="m97,0l93,4l88,10l83,14l79,19l74,25l70,30l65,36l61,42l56,47l53,53l48,60l45,66l41,72l37,79l33,86l30,93l27,100l24,108l21,114l18,122l15,130l13,138l11,146l8,155l7,163l6,172l4,181l3,192l3,201l2,211l2,220l0,230l8,230l10,220l10,211l10,201l11,192l12,183l13,175l15,166l16,156l19,149l21,141l23,133l25,125l28,117l31,110l33,103l37,96l40,89l44,83l47,76l52,70l55,63l58,58l63,52l68,46l71,41l76,35l80,30l85,25l89,19l94,14l98,10l103,5l97,0xe" fillcolor="black" stroked="t" o:allowincell="f" style="position:absolute;left:7543;top:-155;width:149;height:7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1,230" path="m95,0l91,4l86,10l82,14l77,19l73,25l68,30l64,36l60,42l56,47l51,53l48,60l44,66l40,72l36,79l33,86l30,93l26,100l23,108l20,114l17,122l15,130l12,138l10,146l8,155l6,163l5,172l3,181l2,191l1,201l1,211l0,220l0,230l8,230l8,220l8,211l9,201l10,192l11,183l12,174l14,166l16,156l17,149l19,141l22,133l25,125l27,118l31,110l33,103l36,96l40,89l43,83l47,76l50,70l55,63l58,58l63,52l66,46l70,41l75,35l80,30l84,25l88,19l92,14l97,10l101,5l95,0xe" fillcolor="black" stroked="t" o:allowincell="f" style="position:absolute;left:6971;top:-155;width:149;height:7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2,230" path="m96,0l91,4l87,10l82,14l78,19l73,25l69,30l64,36l60,42l55,47l52,53l47,60l44,66l40,72l36,79l32,86l29,93l26,100l23,108l20,114l18,122l14,130l12,138l10,146l8,155l6,163l5,172l3,181l3,192l2,201l0,211l0,220l0,230l8,230l8,220l8,211l10,201l10,192l11,183l12,175l14,166l15,156l18,149l20,141l22,133l24,125l28,117l30,110l33,103l37,96l39,89l44,83l46,76l51,70l54,63l58,58l62,52l66,46l71,41l74,35l79,30l83,25l88,19l93,14l97,10l102,5l96,0xe" fillcolor="black" stroked="t" o:allowincell="f" style="position:absolute;left:6402;top:-155;width:149;height:75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0,70" path="m70,35l70,42l67,49l64,55l59,59l55,64l49,67l42,69l35,70l27,69l22,67l15,64l10,59l6,55l2,49l0,42l0,35l0,27l2,22l6,15l10,10l15,6l22,2l27,0l35,0l42,0l49,2l55,6l59,10l64,15l67,22l70,27l70,35xe" fillcolor="black" stroked="t" o:allowincell="f" style="position:absolute;left:5898;top:20;width:99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0,71" path="m70,36l70,42l67,49l64,55l59,61l55,65l49,69l42,70l35,71l27,70l22,69l15,65l10,61l6,55l2,49l0,42l0,36l0,29l2,22l6,16l10,11l15,7l22,4l27,1l35,0l42,1l49,4l55,7l59,11l64,16l67,22l70,29l70,36xe" fillcolor="black" stroked="t" o:allowincell="f" style="position:absolute;left:5898;top:148;width:99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0,69" path="m70,34l70,42l67,48l64,53l59,59l55,63l49,67l42,68l35,69l27,68l22,67l15,63l10,59l6,53l2,48l0,42l0,34l0,27l2,20l6,15l10,10l15,5l22,2l27,0l35,0l42,0l49,2l55,5l59,10l64,15l67,20l70,27l70,34xe" fillcolor="black" stroked="t" o:allowincell="f" style="position:absolute;left:5898;top:277;width:99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0,71" path="m70,35l70,42l67,49l64,55l59,59l55,64l49,67l42,69l35,71l27,69l22,67l15,64l10,59l6,55l2,49l0,42l0,35l0,27l2,22l6,15l10,10l15,6l22,2l27,0l35,0l42,0l49,2l55,6l59,10l64,15l67,22l70,27l70,35xe" fillcolor="black" stroked="t" o:allowincell="f" style="position:absolute;left:5898;top:405;width:99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0,71" path="m70,36l70,42l67,49l64,55l59,61l55,64l49,67l42,70l35,71l27,70l22,67l15,64l10,61l6,55l2,49l0,42l0,36l0,29l2,22l6,16l10,11l15,7l22,4l27,2l35,0l42,2l49,4l55,7l59,11l64,16l67,22l70,29l70,36xe" fillcolor="black" stroked="t" o:allowincell="f" style="position:absolute;left:5898;top:533;width:99;height:2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1,101" path="m0,5l5,10l10,14l15,19l20,23l25,28l30,32l36,37l42,40l47,45l53,50l60,53l67,57l72,61l79,64l86,69l93,71l101,75l108,78l115,80l122,84l130,86l139,88l147,90l155,93l164,95l173,96l183,97l192,98l201,100l211,101l221,101l231,101l231,93l221,93l211,93l202,92l192,92l184,90l175,88l166,87l158,85l148,84l141,81l133,79l126,76l118,73l111,71l103,68l96,64l89,61l83,57l77,54l70,51l64,46l58,43l52,38l46,35l40,30l36,26l30,21l25,18l20,13l15,9l11,4l5,0l0,5xe" fillcolor="black" stroked="t" o:allowincell="f" style="position:absolute;left:5606;top:0;width:340;height:3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1,102" path="m0,6l5,10l10,15l15,19l20,24l25,28l30,33l36,37l42,42l47,46l53,50l60,54l67,58l72,61l79,66l86,69l93,73l101,76l108,78l114,82l122,85l130,87l139,90l147,92l155,94l164,95l173,96l183,99l192,100l201,100l211,101l221,101l231,102l231,94l221,93l211,93l202,93l193,92l184,91l175,90l166,87l158,86l148,84l141,82l133,79l126,77l118,75l111,71l103,68l96,65l89,62l83,58l77,56l70,51l64,48l58,43l52,40l46,35l40,32l36,27l30,23l25,18l20,13l15,9l11,4l5,0l0,6xe" fillcolor="black" stroked="t" o:allowincell="f" style="position:absolute;left:5606;top:127;width:340;height:3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1,102" path="m0,6l5,10l10,16l15,21l20,25l25,30l30,34l36,38l42,42l47,47l53,51l60,55l67,59l72,63l79,66l86,69l93,73l101,76l108,80l115,82l122,85l130,88l139,90l147,92l155,94l164,96l173,98l183,99l192,100l201,101l211,101l221,102l231,102l231,94l221,94l211,94l202,93l192,92l184,91l175,90l166,89l158,87l148,84l141,82l133,80l126,77l118,75l111,73l103,69l96,66l89,63l83,59l77,56l70,52l64,48l58,44l52,40l46,37l40,32l36,27l30,23l25,18l20,14l15,10l11,5l5,0l0,6xe" fillcolor="black" stroked="t" o:allowincell="f" style="position:absolute;left:5606;top:255;width:340;height:3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1,101" path="m0,5l5,10l10,14l15,19l20,23l25,28l30,33l36,37l42,41l47,45l53,50l60,53l67,58l72,61l79,64l86,69l93,71l101,75l108,78l115,80l122,84l130,86l139,88l147,91l155,93l164,95l173,96l183,97l192,98l201,100l211,101l221,101l231,101l231,93l221,93l211,93l202,92l192,92l184,91l175,88l166,87l158,85l148,84l141,81l133,79l126,76l118,73l111,71l103,68l96,64l89,61l83,58l77,54l70,51l64,46l58,43l52,38l46,35l40,30l36,26l30,21l25,18l20,13l15,9l11,4l5,0l0,5xe" fillcolor="black" stroked="t" o:allowincell="f" style="position:absolute;left:5606;top:384;width:340;height:3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1,101" path="m0,6l5,10l10,15l15,20l20,24l25,28l30,33l36,37l42,42l47,47l53,50l60,54l67,58l72,61l79,66l86,69l93,73l101,76l108,78l115,82l122,84l130,87l139,90l147,92l155,93l164,95l173,97l183,99l192,99l201,100l211,101l221,101l231,101l231,93l221,93l211,93l202,92l192,92l184,91l175,90l166,87l158,86l148,84l141,82l133,79l126,77l118,74l111,72l103,68l96,65l89,62l83,59l77,56l70,51l64,48l58,43l52,40l46,35l40,32l36,27l30,23l25,18l20,14l15,9l11,4l5,0l0,6xe" fillcolor="black" stroked="t" o:allowincell="f" style="position:absolute;left:5606;top:512;width:340;height:3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166;top:-540;width:2178;height:1439;mso-wrap-style:none;v-text-anchor:middle;mso-position-horizontal-relative:page" type="_x0000_t75">
                    <v:imagedata r:id="rId64" o:detectmouseclick="t"/>
                    <v:stroke color="#3465a4" joinstyle="round" endcap="flat"/>
                    <w10:wrap type="none"/>
                  </v:shape>
                  <v:group id="shape_0" style="position:absolute;left:9544;top:-539;width:2179;height:1438">
                    <v:shape id="shape_0" coordsize="4745,4722" path="m2626,25l2641,49l2651,75l2654,90l2654,104l2652,118l2648,133l2644,151l2634,164l2609,182l2597,190l2587,201l2582,216l2582,237l2564,391l2555,469l2548,547l2546,624l2550,702l2554,739l2561,778l2571,815l2582,853l2600,867l2616,882l2630,898l2643,916l2652,936l2659,957l2662,979l2661,1001l2673,1008l2685,1017l2708,1002l2730,988l2742,984l2755,981l2767,980l2781,983l2793,993l2803,1004l2810,1016l2814,1030l2818,1060l2821,1092l2850,1143l2874,1197l2892,1255l2903,1315l2910,1376l2912,1437l2911,1498l2906,1557l2978,1557l2982,1520l2987,1481l2993,1441l3002,1403l3016,1369l3026,1354l3037,1340l3051,1327l3066,1318l3083,1308l3103,1302l3145,1294l3142,1248l3138,1228l3127,1211l3115,1203l3102,1196l3076,1190l3048,1189l2994,1189l2968,1183l2955,1179l2944,1172l2935,1163l2925,1150l2915,1135l2910,1116l2908,1096l2914,1076l2922,1053l2935,1033l2950,1013l2968,995l2989,980l3009,968l3032,957l3055,948l3070,943l3084,941l3097,944l3109,948l3131,962l3152,981l3173,999l3195,1015l3207,1020l3220,1022l3234,1022l3249,1017l3267,968l3288,918l3312,869l3342,824l3375,781l3412,743l3455,710l3477,695l3502,683l3530,676l3559,670l3588,669l3620,669l3642,653l3665,642l3690,634l3717,627l3743,624l3769,624l3794,627l3819,634l3836,638l3848,648l3858,660l3865,673l3879,699l3890,709l3903,714l3915,727l3921,741l3926,753l3928,766l3927,792l3919,817l3905,842l3890,867l3874,890l3862,914l3844,941l3830,970l3818,1001l3808,1033l3793,1096l3780,1163l3768,1231l3751,1296l3742,1327l3729,1358l3714,1387l3696,1416l3654,1462l3611,1510l3616,1536l3614,1564l3607,1590l3595,1614l3587,1626l3577,1636l3556,1651l3534,1666l3524,1675l3516,1686l3545,1701l3575,1719l3606,1738l3636,1762l3663,1787l3683,1814l3692,1830l3699,1845l3703,1861l3704,1879l3724,1910l3739,1940l3753,1974l3764,2007l3771,2043l3775,2077l3776,2113l3773,2151l3769,2158l3769,2165l3772,2181l3776,2191l3779,2199l3780,2209l3779,2217l3778,2234l3771,2249l3762,2263l3750,2271l3751,2292l3753,2314l3750,2335l3747,2344l3742,2353l3733,2354l3726,2357l3717,2367l3712,2379l3710,2393l3708,2408l3708,2425l3704,2438l3699,2451l3678,2470l3654,2487l3629,2502l3603,2515l3575,2523l3546,2526l3516,2523l3484,2513l3477,2519l3470,2523l3452,2524l3433,2522l3415,2513l3408,2509l3400,2508l3380,2506l3361,2504l3351,2499l3343,2494l3340,2491l3312,2526l3279,2557l3241,2585l3221,2596l3202,2606l3218,2681l3228,2754l3231,2827l3228,2901l3220,2973l3206,3043l3187,3114l3162,3183l3160,3219l3164,3255l3174,3291l3188,3327l3203,3363l3223,3397l3263,3462l3288,3456l3300,3456l3311,3460l3333,3450l3357,3443l3380,3440l3404,3444l3412,3456l3420,3461l3432,3464l3444,3462l3469,3460l3481,3460l3494,3462l3520,3467l3545,3476l3566,3490l3575,3500l3582,3511l3582,3523l3588,3533l3595,3541l3605,3548l3624,3565l3631,3575l3635,3588l3636,3602l3638,3616l3645,3637l3656,3658l3667,3681l3667,3702l3661,3721l3652,3736l3638,3747l3632,3749l3629,3753l3627,3764l3624,3777l3621,3781l3617,3785l3623,3800l3623,3808l3624,3817l3625,3822l3628,3828l3635,3831l3643,3831l3664,3832l3685,3831l3726,3825l3766,3819l3808,3819l3804,3831l3800,3842l3796,3851l3787,3860l3819,3860l3852,3857l3885,3854l3920,3857l3924,3864l3926,3871l3923,3886l3935,3890l3948,3891l3960,3894l3973,3900l3971,3916l3966,3933l3955,3947l3941,3961l3970,3966l3999,3967l4028,3966l4057,3963l4114,3952l4171,3941l4178,3938l4183,3938l4193,3943l4202,3951l4211,3958l4212,3969l4208,3980l4200,3990l4193,4001l4187,4009l4189,4017l4191,4020l4196,4023l4204,4026l4215,4027l4219,4035l4219,4045l4215,4062l4211,4066l4205,4069l4202,4074l4205,4080l4243,4086l4281,4091l4362,4095l4443,4093l4522,4088l4528,4092l4528,4096l4519,4102l4470,4110l4423,4122l4375,4140l4353,4152l4333,4165l4338,4171l4345,4174l4363,4174l4382,4172l4392,4172l4402,4174l4411,4178l4431,4178l4435,4179l4439,4183l4427,4197l4411,4205l4396,4215l4381,4229l4402,4237l4425,4241l4450,4246l4476,4250l4470,4259l4460,4269l4449,4277l4439,4287l4470,4289l4501,4289l4566,4290l4597,4294l4627,4302l4654,4316l4666,4326l4679,4338l4681,4347l4680,4354l4677,4360l4672,4366l4658,4374l4644,4378l4629,4385l4615,4394l4632,4402l4648,4413l4663,4427l4673,4445l4676,4453l4676,4461l4670,4475l4659,4486l4648,4496l4641,4504l4638,4509l4640,4513l4643,4515l4649,4520l4659,4525l4673,4529l4684,4540l4694,4554l4699,4568l4702,4583l4699,4589l4699,4618l4713,4629l4727,4644l4737,4659l4745,4676l4741,4691l4733,4704l4723,4715l4710,4722l4712,4713l4715,4704l4723,4684l4726,4675l4726,4665l4721,4657l4713,4647l4699,4633l4683,4621l4666,4612l4648,4604l4611,4593l4575,4580l4594,4578l4614,4579l4633,4585l4652,4592l4666,4600l4673,4603l4681,4604l4684,4590l4683,4578l4679,4567l4672,4556l4652,4538l4633,4522l4602,4514l4572,4511l4543,4513l4511,4517l4506,4514l4506,4509l4524,4502l4543,4497l4564,4495l4584,4492l4604,4486l4622,4478l4637,4467l4649,4450l4648,4438l4643,4428l4634,4421l4623,4416l4598,4410l4575,4402l4562,4399l4550,4398l4522,4399l4497,4401l4486,4399l4476,4396l4475,4390l4476,4384l4485,4381l4494,4380l4503,4378l4542,4373l4580,4369l4600,4366l4616,4360l4632,4351l4644,4338l4620,4327l4596,4320l4548,4312l4500,4309l4450,4304l4438,4305l4427,4304l4416,4301l4405,4295l4406,4289l4411,4283l4428,4273l4435,4269l4439,4265l4438,4261l4431,4255l4409,4255l4387,4254l4367,4247l4359,4240l4353,4232l4363,4219l4373,4210l4385,4201l4396,4192l4369,4189l4344,4189l4333,4183l4320,4183l4308,4181l4302,4176l4298,4171l4309,4154l4324,4140l4342,4128l4359,4117l4299,4110l4240,4099l4183,4088l4125,4080l4125,4073l4147,4071l4166,4067l4184,4060l4200,4048l4191,4041l4183,4037l4164,4031l4142,4030l4118,4031l4072,4033l4052,4030l4032,4021l4074,4017l4094,4016l4115,4015l4136,4010l4154,4003l4172,3994l4189,3979l4190,3970l4187,3966l4182,3963l4176,3961l4139,3970l4100,3979l4061,3985l4021,3988l3981,3988l3941,3984l3902,3976l3865,3963l3891,3961l3916,3954l3927,3948l3937,3941l3945,3932l3952,3920l3938,3915l3921,3914l3902,3915l3885,3918l3872,3922l3855,3923l3838,3920l3832,3918l3825,3912l3847,3909l3867,3902l3888,3893l3906,3880l3888,3878l3872,3876l3838,3879l3804,3883l3771,3889l3754,3891l3735,3896l3717,3898l3699,3894l3715,3884l3735,3876l3754,3865l3764,3857l3771,3848l3751,3847l3732,3851l3711,3855l3689,3857l3674,3855l3658,3854l3643,3851l3629,3848l3621,3866l3617,3884l3616,3902l3617,3919l3621,3955l3623,3992l3639,4010l3654,4028l3665,4049l3675,4070l3682,4091l3688,4113l3688,4136l3686,4160l3682,4176l3675,4192l3656,4219l3632,4244l3606,4266l3611,4269l3635,4255l3658,4239l3681,4223l3692,4218l3704,4215l3712,4204l3722,4194l3746,4176l3771,4161l3796,4146l3837,4125l3879,4106l3921,4092l3944,4088l3966,4088l3969,4091l3967,4093l3964,4098l3963,4102l3926,4129l3888,4160l3852,4193l3819,4229l3833,4228l3850,4225l3883,4219l3899,4219l3913,4222l3926,4230l3930,4237l3934,4246l3933,4253l3930,4259l3928,4265l3931,4269l3969,4257l4009,4248l4028,4247l4047,4247l4067,4251l4085,4258l4089,4264l4090,4269l4090,4277l4088,4284l4061,4304l4034,4322l4006,4340l3981,4362l3987,4365l3992,4367l4007,4367l4024,4365l4038,4362l4075,4347l4111,4326l4144,4302l4176,4277l4182,4276l4184,4276l4186,4283l4182,4290l4176,4295l4169,4304l4161,4312l4142,4329l4135,4338l4135,4347l4137,4351l4143,4355l4150,4358l4160,4362l4179,4366l4198,4367l4218,4363l4236,4356l4272,4337l4303,4315l4306,4316l4308,4318l4308,4324l4301,4338l4285,4352l4269,4366l4251,4377l4232,4385l4211,4391l4190,4394l4168,4394l4146,4388l4135,4381l4115,4362l4104,4354l4071,4367l4039,4383l4006,4394l3989,4395l3973,4394l3964,4385l3960,4374l3962,4363l3966,4354l3975,4340l3988,4329l4011,4311l4038,4295l4064,4280l4056,4273l4045,4272l4032,4272l4021,4275l3991,4279l3962,4284l3933,4294l3905,4305l3848,4331l3796,4359l3798,4347l3805,4336l3814,4327l3823,4320l3845,4308l3865,4295l3869,4287l3877,4280l3897,4265l3903,4259l3906,4254l3905,4251l3902,4248l3897,4247l3888,4246l3861,4250l3834,4255l3808,4264l3783,4275l3760,4287l3737,4301l3696,4333l3689,4334l3686,4333l3685,4329l3685,4326l3689,4316l3692,4309l3730,4280l3771,4255l3779,4239l3789,4222l3815,4194l3845,4168l3872,4142l3869,4139l3865,4136l3822,4156l3780,4179l3739,4205l3700,4235l3623,4297l3551,4362l3545,4362l3542,4360l3542,4356l3546,4349l3551,4344l3564,4327l3575,4309l3582,4290l3588,4269l3574,4271l3559,4272l3544,4275l3528,4277l3506,4298l3483,4319l3458,4337l3430,4351l3402,4362l3373,4367l3343,4366l3311,4359l3343,4351l3375,4344l3404,4336l3430,4322l3441,4311l3452,4302l3462,4295l3470,4287l3433,4282l3397,4284l3362,4294l3332,4309l3283,4319l3235,4326l3188,4327l3139,4327l3092,4323l3045,4316l3000,4307l2954,4295l2908,4280l2864,4265l2775,4228l2691,4185l2608,4139l2562,4134l2517,4131l2424,4124l2380,4117l2335,4106l2295,4089l2276,4078l2256,4064l2236,4069l2216,4074l2182,4091l2164,4127l2140,4161l2111,4193l2081,4222l2046,4248l2011,4272l1977,4294l1942,4315l1928,4338l1913,4362l1877,4403l1836,4438l1791,4468l1742,4495l1690,4515l1638,4531l1585,4543l1508,4553l1469,4556l1430,4556l1391,4554l1354,4549l1317,4540l1279,4527l1246,4542l1210,4549l1174,4551l1137,4549l1101,4540l1066,4528l1033,4513l1002,4495l983,4481l965,4464l950,4446l936,4427l925,4406l915,4385l910,4362l907,4338l908,4312l911,4286l914,4261l912,4248l910,4237l914,4211l922,4186l944,4139l922,4145l900,4149l853,4157l806,4161l782,4158l760,4154l739,4145l719,4138l673,4128l630,4118l609,4109l590,4096l566,4100l543,4100l496,4093l446,4084l421,4082l396,4085l396,4091l399,4096l407,4103l411,4106l417,4109l425,4114l439,4117l453,4120l464,4124l471,4134l431,4129l389,4129l369,4132l351,4136l333,4145l316,4154l323,4161l333,4167l355,4172l378,4175l399,4181l399,4183l366,4192l334,4203l303,4218l290,4228l279,4240l290,4244l301,4246l328,4244l355,4240l380,4237l382,4243l380,4250l324,4279l266,4302l207,4320l148,4333l160,4344l173,4354l201,4366l232,4374l261,4378l243,4385l222,4391l201,4395l179,4401l137,4412l118,4421l100,4434l106,4438l112,4441l132,4442l154,4441l172,4437l178,4437l183,4439l186,4442l150,4467l111,4489l74,4513l57,4527l42,4543l60,4542l78,4538l115,4524l153,4511l172,4507l191,4509l184,4514l175,4518l154,4527l118,4543l81,4567l65,4580l52,4597l42,4615l36,4636l25,4639l16,4639l13,4633l11,4628l16,4614l23,4601l29,4589l35,4579l36,4574l35,4571l31,4567l25,4565l17,4564l5,4564l0,4553l2,4542l5,4531l10,4520l27,4503l46,4491l85,4468l78,4463l67,4456l60,4448l60,4442l63,4437l64,4427l70,4419l83,4408l101,4398l121,4392l136,4385l140,4381l144,4376l144,4370l140,4365l133,4356l122,4347l119,4327l118,4319l122,4309l161,4305l200,4298l236,4290l270,4275l263,4271l254,4266l247,4261l245,4257l247,4250l248,4241l251,4235l262,4222l276,4211l292,4203l303,4193l308,4189l309,4185l309,4179l305,4174l298,4167l287,4160l290,4150l292,4143l305,4131l319,4122l333,4114l345,4114l356,4113l367,4110l380,4111l378,4100l380,4092l378,4085l374,4080l393,4070l414,4064l434,4064l454,4066l475,4069l496,4071l517,4074l537,4073l511,4066l488,4055l465,4039l445,4023l425,4005l405,3988l382,3972l359,3958l344,3940l330,3922l324,3912l321,3902l321,3891l324,3880l335,3875l341,3873l345,3875l331,3850l319,3825l313,3813l310,3800l312,3786l316,3774l326,3772l334,3777l342,3778l351,3774l346,3746l341,3717l337,3685l335,3655l337,3623l345,3594l351,3580l357,3566l367,3554l380,3543l393,3539l403,3529l421,3505l431,3494l441,3486l454,3482l461,3482l471,3485l477,3464l486,3443l497,3422l511,3404l526,3388l546,3374l565,3363l587,3356l589,3359l593,3359l629,3323l669,3291l690,3277l712,3266l735,3258l760,3255l781,3236l806,3223l834,3215l861,3212l882,3194l906,3179l929,3164l955,3152l982,3144l1009,3141l1037,3144l1066,3154l1105,3137l1126,3130l1148,3125l1169,3123l1189,3126l1209,3133l1227,3146l1275,3130l1324,3119l1372,3110l1423,3104l1412,3083l1402,3060l1397,3035l1394,3010l1393,2984l1396,2956l1400,2930l1405,2903l1397,2906l1390,2905l1384,2901l1382,2895l1379,2880l1383,2866l1393,2845l1404,2825l1430,2787l1492,2715l1480,2712l1465,2712l1451,2711l1445,2707l1440,2701l1450,2688l1459,2675l1470,2663l1484,2654l1485,2627l1490,2600l1497,2575l1505,2551l1516,2527l1528,2504l1557,2458l1592,2415l1631,2375l1672,2336l1714,2300l1812,2234l1862,2200l1913,2170l1898,2134l1891,2115l1888,2095l1887,2075l1888,2055l1894,2036l1902,2018l1912,2001l1924,1986l1938,1972l1953,1962l1926,1932l1901,1899l1879,1866l1858,1831l1820,1759l1783,1690l1776,1664l1772,1639l1768,1614l1761,1592l1732,1625l1700,1657l1667,1686l1631,1712l1593,1733l1553,1748l1509,1758l1487,1759l1463,1759l1418,1751l1372,1736l1329,1713l1288,1687l1250,1655l1218,1619l1205,1600l1193,1578l1184,1557l1175,1534l1166,1482l1163,1431l1166,1380l1175,1329l1192,1280l1213,1233l1241,1190l1274,1150l1306,1121l1340,1096l1378,1074l1415,1058l1455,1045l1495,1040l1537,1040l1578,1046l1598,1051l1616,1056l1649,1073l1679,1091l1711,1110l1704,1081l1693,1053l1678,1027l1660,1002l1620,952l1599,929l1578,905l1528,860l1479,811l1429,763l1378,717l1351,723l1324,725l1310,725l1297,724l1285,719l1274,712l1264,702l1256,691l1246,666l1241,641l1239,618l1247,590l1260,564l1277,541l1299,525l1319,517l1342,514l1362,515l1383,522l1393,528l1402,533l1416,550l1425,569l1429,591l1485,597l1546,601l1607,609l1636,615l1665,623l1665,608l1663,593l1657,575l1654,557l1647,523l1642,490l1616,486l1592,476l1570,461l1551,440l1545,418l1546,396l1552,374l1559,352l1574,334l1592,320l1611,309l1634,302l1645,301l1656,302l1677,309l1694,319l1711,331l1721,350l1728,371l1730,392l1729,413l1724,418l1721,422l1721,431l1726,436l1735,443l1746,447l1757,453l1768,458l1775,464l1794,442l1816,418l1840,396l1865,378l1872,346l1880,316l1891,287l1905,259l1892,254l1881,247l1863,230l1848,208l1838,184l1837,160l1841,135l1855,89l1877,71l1901,57l1926,49l1939,47l1953,49l1974,52l1993,58l2010,67l2025,81l2038,99l2046,118l2050,136l2052,155l2050,175l2045,193l2038,212l2028,230l2075,263l2124,296l2142,294l2160,292l2179,294l2196,296l2204,272l2208,245l2190,233l2173,218l2161,197l2153,176l2155,151l2162,125l2168,114l2175,103l2184,94l2196,89l2222,82l2250,81l2263,83l2277,88l2291,96l2302,107l2310,117l2316,126l2321,151l2323,179l2320,205l2315,213l2308,222l2335,259l2363,296l2367,298l2370,298l2377,294l2398,258l2420,222l2445,189l2472,158l2461,136l2456,111l2454,86l2459,60l2465,46l2472,35l2482,25l2493,17l2518,6l2544,0l2566,2l2587,7l2608,14l2626,25xe" fillcolor="black" stroked="f" o:allowincell="f" style="position:absolute;left:9545;top:-539;width:2178;height:1437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63,1213" path="m1341,14l1353,33l1362,55l1363,66l1363,77l1359,88l1352,98l1327,120l1304,144l1288,224l1275,307l1263,391l1257,476l1254,562l1258,645l1262,686l1269,728l1277,768l1287,806l1252,798l1218,793l1183,788l1147,788l1077,791l1007,804l938,820l870,842l805,870l744,899l711,917l681,938l652,963l639,975l630,990l631,996l635,997l682,961l733,930l785,902l839,878l894,858l951,841l1007,827l1064,815l1135,815l1171,816l1207,820l1241,826l1275,837l1306,851l1335,870l1342,877l1348,885l1353,903l1355,921l1352,937l1353,937l1326,927l1301,914l1257,885l1234,871l1211,860l1186,851l1157,847l1135,849l1114,856l1093,865l1074,874l1036,899l1001,928l935,946l872,968l811,995l753,1028l697,1065l645,1108l598,1158l553,1213l551,1213l516,1152l531,1123l548,1094l566,1065l583,1038l576,1036l569,1038l558,1047l547,1060l537,1072l520,1101l502,1129l491,1108l483,1085l475,1061l468,1038l457,1007l443,977l426,949l408,923l367,874l320,829l270,784l218,743l169,699l122,654l101,656l90,658l80,661l58,663l48,661l39,654l37,654l27,646l21,638l11,618l5,599l0,580l5,557l16,537l32,520l50,506l68,502l88,501l106,506l122,516l129,526l134,535l140,560l147,582l152,592l162,599l194,595l225,593l257,593l288,596l350,606l408,622l466,643l523,668l577,696l630,726l618,661l612,595l609,527l612,461l620,395l632,330l650,268l672,207l652,195l641,188l630,181l620,173l610,163l605,152l601,138l599,116l602,95l609,77l623,61l639,50l659,44l679,41l702,43l715,50l729,59l742,70l750,86l754,102l756,117l754,134l751,149l747,164l742,178l733,207l760,223l785,239l830,276l870,321l906,368l937,418l965,470l989,523l1010,575l1017,568l1023,560l1025,541l1028,519l1031,509l1035,501l1071,398l1092,347l1115,299l1142,250l1171,205l1203,159l1240,117l1232,92l1222,69l1219,56l1218,44l1222,33l1229,22l1240,12l1254,5l1268,1l1284,0l1299,0l1315,1l1329,7l1341,14xe" fillcolor="yellow" stroked="f" o:allowincell="f" style="position:absolute;left:10517;top:-528;width:625;height:368;flip:x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84,425" path="m129,36l133,52l133,65l129,78l124,92l119,103l118,115l119,126l129,137l158,176l171,195l184,215l142,317l122,370l104,425l86,395l70,363l35,298l35,252l41,206l49,164l52,141l54,119l38,108l21,94l9,78l0,60l5,42l14,27l27,13l43,4l54,2l67,0l79,0l92,3l104,9l114,16l122,25l129,36xe" fillcolor="yellow" stroked="f" o:allowincell="f" style="position:absolute;left:10643;top:-506;width:83;height:128;flip:x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304,386" path="m136,29l142,34l144,41l146,56l136,85l132,101l130,113l133,119l137,124l143,128l153,132l189,152l225,174l241,186l255,202l269,218l280,236l281,272l286,310l294,348l304,386l262,366l219,345l175,325l130,308l118,267l108,226l101,186l96,143l71,135l46,127l23,114l11,106l3,95l0,84l2,73l9,49l21,31l36,16l54,5l75,0l92,1l108,6l122,15l136,29xe" fillcolor="yellow" stroked="f" o:allowincell="f" style="position:absolute;left:10868;top:-441;width:137;height:116;flip:x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378,339" path="m378,27l355,33l334,41l312,51l292,63l273,77l255,94l222,130l194,170l171,213l151,257l139,301l137,314l136,328l131,337l126,339l121,339l90,335l61,331l32,329l0,329l16,281l35,229l59,178l88,130l121,87l140,66l162,50l185,34l208,21l234,11l262,4l294,0l324,3l353,11l366,19l378,27xe" fillcolor="white" stroked="f" o:allowincell="f" style="position:absolute;left:9964;top:-337;width:172;height:102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67" path="m150,93l171,105l189,118l222,148l251,182l276,218l299,256l324,294l351,331l381,367l356,339l328,309l302,277l277,247l256,212l231,183l204,155l173,130l158,118l143,107l111,82l83,56l57,27l29,16l0,7l6,3l13,0l28,0l43,4l57,10l71,17l82,27l104,50l125,74l136,85l150,93xe" fillcolor="black" stroked="f" o:allowincell="f" style="position:absolute;left:10871;top:-331;width:173;height:111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0,357" path="m207,198l218,219l233,238l265,274l281,293l294,313l305,334l310,357l298,331l281,307l241,266l222,244l205,221l191,195l183,166l92,90l46,50l2,6l0,3l2,1l4,0l31,28l58,51l89,71l118,91l147,112l172,136l193,163l200,180l207,198xe" fillcolor="black" stroked="f" o:allowincell="f" style="position:absolute;left:10894;top:-318;width:141;height:107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0,942" path="m616,0l593,32l573,65l555,98l540,133l513,202l488,274l460,280l434,291l409,304l387,322l391,328l396,328l409,322l445,306l485,296l526,291l569,291l611,295l654,303l694,314l733,328l733,321l730,316l720,306l692,293l683,293l676,289l674,285l674,278l680,263l681,256l683,251l694,216l708,181l724,150l744,118l766,89l791,61l818,37l850,17l868,10l889,7l908,7l928,11l942,19l950,32l957,44l960,60l919,143l878,224l860,266l845,306l832,347l824,389l825,367l823,343l816,321l809,313l802,304l802,396l803,426l802,455l799,486l793,515l784,544l767,588l746,631l723,671l695,710l663,745l627,775l589,800l544,821l513,826l482,823l453,815l427,801l409,776l396,751l389,722l389,692l396,660l406,630l421,601l438,574l457,548l479,523l528,472l529,464l529,451l526,450l522,451l517,455l457,512l429,544l405,577l384,613l369,650l364,670l362,689l362,710l363,732l367,757l375,782l387,804l400,823l423,839l446,848l471,857l496,859l522,859l547,855l572,848l594,839l602,837l614,832l623,823l633,816l641,811l647,810l650,812l651,816l651,833l645,855l636,873l622,888l605,901l568,920l530,937l497,942l465,941l432,935l402,924l373,908l345,887l322,864l299,836l298,825l302,815l312,798l324,798l338,804l352,810l366,810l362,801l357,796l345,787l333,780l323,769l326,747l327,725l326,704l322,685l316,666l306,646l295,628l280,610l268,599l255,591l230,573l229,537l226,519l222,501l215,484l205,471l193,458l176,447l153,440l126,437l100,435l74,433l49,428l28,418l18,411l11,403l5,392l0,378l5,357l13,336l25,318l41,302l57,286l75,273l93,262l113,253l128,248l142,245l155,246l166,251l186,263l204,282l220,302l238,320l248,327l259,331l272,334l286,334l283,343l279,353l266,372l250,389l233,403l234,411l240,415l248,418l254,415l279,390l301,363l320,334l337,304l367,242l398,180l429,122l449,94l470,69l493,47l521,28l553,13l589,0l616,0xe" fillcolor="white" stroked="f" o:allowincell="f" style="position:absolute;left:9936;top:-318;width:439;height:286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61,1305" path="m799,159l833,234l868,306l873,303l876,300l878,292l876,288l875,283l875,277l869,254l866,232l865,189l871,146l880,104l887,98l897,97l907,98l915,98l941,126l962,155l980,187l994,220l1005,254l1015,290l1027,364l1012,342l994,319l984,310l972,304l959,301l944,303l930,337l920,373l916,409l916,524l915,562l912,599l912,600l918,614l920,625l920,636l918,647l912,657l905,667l886,686l861,686l839,690l828,693l817,696l793,700l808,660l819,620l825,580l828,539l825,499l819,459l813,418l803,375l800,369l799,369l799,372l786,340l768,308l757,296l743,285l728,277l710,274l692,279l675,288l662,300l651,314l641,331l633,347l620,380l616,426l615,470l617,516l624,559l635,602l652,642l677,679l691,696l707,712l721,721l728,722l736,724l717,741l707,750l702,761l741,747l779,730l818,718l839,715l860,715l847,739l832,761l818,784l808,807l813,811l817,811l824,805l826,801l829,795l837,787l861,751l889,717l919,682l954,652l992,625l1012,616l1033,607l1053,602l1075,598l1098,596l1120,599l1120,600l1121,614l1121,629l1120,645l1118,661l1121,694l1125,710l1134,724l1145,733l1156,740l1168,746l1182,748l1210,750l1235,747l1248,743l1261,735l1257,761l1251,786l1243,809l1232,833l1219,856l1204,878l1170,920l1131,956l1088,988l1042,1014l995,1035l937,1051l879,1064l819,1068l790,1068l761,1065l734,1060l705,1054l677,1045l651,1033l624,1018l599,1002l574,982l551,960l516,920l484,877l458,833l447,809l439,784l437,769l440,755l447,746l453,743l460,741l469,740l478,740l494,747l508,753l515,753l522,750l507,732l489,718l468,711l447,707l401,707l359,710l316,719l277,732l238,750l220,762l202,776l204,780l208,782l270,758l302,750l335,744l310,765l284,787l262,815l252,829l245,845l259,837l273,825l287,812l299,800l313,789l327,780l341,776l356,779l377,804l393,831l404,860l414,891l419,921l425,953l430,1017l436,1081l440,1111l447,1141l455,1170l468,1198l484,1224l505,1248l525,1253l544,1255l563,1253l580,1249l597,1244l613,1235l644,1216l671,1190l698,1164l724,1136l747,1110l817,1110l746,1186l709,1222l669,1255l646,1269l626,1281l604,1291l580,1298l556,1303l532,1305l505,1303l479,1298l462,1285l448,1273l425,1244l407,1211l393,1175l371,1101l349,1027l341,1014l331,1003l320,992l309,984l310,993l313,1004l324,1025l335,1046l341,1069l299,1058l259,1043l221,1024l184,1002l150,975l116,946l86,913l58,877l58,876l39,849l22,820l11,789l3,755l0,721l1,688l7,656l18,625l44,592l73,564l107,542l143,526l181,513l221,508l263,506l306,510l331,516l356,524l401,546l447,571l491,593l493,591l494,588l475,564l457,538l442,512l428,483l415,454l404,425l396,394l389,362l382,300l381,268l382,238l386,207l392,178l400,149l410,122l421,101l433,80l447,62l464,44l482,30l501,16l522,7l545,0l586,1l623,10l659,23l693,44l724,68l752,95l777,126l799,159xe" fillcolor="#ffcfcf" stroked="f" o:allowincell="f" style="position:absolute;left:10295;top:-239;width:577;height:396;flip:x;mso-wrap-style:none;v-text-anchor:middle;mso-position-horizontal-relative:page">
                      <v:fill o:detectmouseclick="t" type="solid" color2="#003030"/>
                      <v:stroke color="#3465a4" joinstyle="round" endcap="flat"/>
                      <w10:wrap type="none"/>
                    </v:shape>
                    <v:shape id="shape_0" coordsize="162,375" path="m138,72l148,109l155,148l160,188l162,228l160,267l155,306l144,342l127,375l123,365l121,355l121,333l120,310l115,288l105,261l94,235l85,224l76,214l65,206l51,199l43,195l33,196l23,200l15,206l8,209l2,207l1,205l0,200l0,184l2,158l5,131l13,79l19,55l25,34l33,19l43,8l52,3l62,0l76,1l88,5l101,14l112,23l123,37l133,54l138,72xe" fillcolor="white" stroked="f" o:allowincell="f" style="position:absolute;left:10503;top:-147;width:73;height:113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9,269" path="m80,108l87,144l89,184l87,223l80,258l77,263l72,266l60,269l53,245l42,225l25,207l15,201l3,197l0,147l0,99l4,50l14,0l29,9l40,20l50,32l58,46l65,61l71,77l75,92l80,107l80,108xe" fillcolor="white" stroked="f" o:allowincell="f" style="position:absolute;left:10399;top:-142;width:39;height:80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55" path="m114,46l115,71l109,92l98,111l84,129l71,143l55,151l39,155l22,155l13,151l7,143l3,133l0,122l0,99l4,78l15,57l28,35l43,15l53,7l65,2l76,0l84,2l93,7l98,13l107,29l114,46xe" fillcolor="white" stroked="f" o:allowincell="f" style="position:absolute;left:10286;top:-121;width:51;height:45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81,913" path="m199,207l198,213l195,222l192,231l189,239l187,245l185,245l182,239l182,203l177,189l173,193l169,196l162,196l157,189l153,180l152,168l149,155l149,142l148,132l149,119l152,112l155,105l157,91l157,84l153,77l146,84l139,92l134,103l130,115l127,135l127,156l134,195l144,235l153,274l157,271l162,271l164,274l163,281l159,287l164,305l173,322l193,354l198,354l202,353l204,346l206,346l206,336l218,382l227,402l239,420l240,420l246,418l249,412l250,404l252,397l257,408l261,420l267,447l275,473l282,484l292,495l294,494l296,491l297,488l300,487l303,509l310,531l317,555l326,575l332,571l336,570l344,570l348,575l353,585l357,596l361,606l366,615l375,622l384,628l395,628l411,642l427,651l444,656l454,654l465,651l499,624l516,608l531,591l545,571l555,550l560,527l560,503l553,502l549,505l546,509l545,514l542,521l541,530l538,535l534,541l533,550l527,559l520,567l513,575l521,548l528,519l528,505l527,491l521,477l513,466l513,498l509,531l499,564l488,596l491,602l491,607l485,617l465,628l451,635l438,635l427,631l418,622l400,603l391,595l382,588l376,579l376,570l380,561l389,552l407,532l415,523l419,513l436,477l448,437l463,459l472,483l474,507l473,538l480,541l485,541l490,537l492,531l497,516l502,503l494,466l483,429l454,357l452,300l449,240l447,180l444,123l465,131l487,142l528,170l546,185l564,203l580,221l592,242l582,231l573,222l552,213l551,213l548,217l545,221l577,250l604,282l628,318l646,355l660,394l670,436l676,476l678,516l671,503l664,489l656,477l643,466l638,472l658,513l672,556l678,578l681,602l681,622l678,644l671,642l667,638l663,632l660,626l657,622l653,620l649,621l643,625l647,653l654,680l657,707l656,721l652,734l647,727l640,719l636,716l632,716l629,719l627,726l628,739l627,750l622,772l618,781l616,791l611,812l609,808l609,801l607,793l603,783l586,816l571,851l560,867l549,881l535,895l517,905l516,905l495,912l474,913l454,910l434,905l397,888l379,880l361,870l358,877l360,882l369,894l383,903l393,913l376,910l361,905l347,896l335,885l310,862l286,838l286,851l290,866l297,880l303,894l288,885l275,876l258,846l240,817l231,805l217,795l218,812l225,830l232,846l236,864l220,849l206,830l187,790l167,748l153,732l137,716l135,716l116,679l101,639l88,599l79,559l74,557l72,557l67,563l63,570l61,575l61,585l49,550l41,512l37,474l33,437l31,437l26,438l23,444l20,455l9,424l2,394l0,362l1,330l7,299l18,268l34,239l55,213l63,185l69,157l73,128l76,101l97,76l115,51l145,0l166,20l180,43l189,67l193,95l198,150l199,207xe" fillcolor="white" stroked="f" o:allowincell="f" style="position:absolute;left:10001;top:-54;width:312;height:277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2,149" path="m92,93l75,79l76,94l81,112l83,129l81,144l69,138l61,129l53,119l46,109l46,122l47,140l46,146l43,149l38,144l35,138l29,112l20,87l9,62l0,37l6,34l13,36l32,55l33,51l33,47l32,40l25,30l18,22l14,12l14,7l17,0l29,5l42,14l65,36l75,48l82,63l89,77l92,93xe" fillcolor="black" stroked="f" o:allowincell="f" style="position:absolute;left:10048;top:12;width:40;height:44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2,631" path="m125,72l129,97l136,120l156,166l176,212l183,234l185,259l190,268l195,280l203,288l214,293l216,291l220,291l224,292l226,296l227,313l231,328l242,356l259,381l277,405l311,454l325,480l335,509l343,522l354,531l372,549l351,577l327,601l299,619l268,631l249,598l231,562l213,526l194,490l159,436l122,383l80,332l55,309l29,285l41,264l48,241l51,216l50,190l22,140l0,89l30,72l61,50l119,0l123,15l125,33l125,72xe" fillcolor="#ff1621" stroked="f" o:allowincell="f" style="position:absolute;left:10211;top:49;width:169;height:190;flip:x;mso-wrap-style:none;v-text-anchor:middle;mso-position-horizontal-relative:page">
                      <v:fill o:detectmouseclick="t" type="solid" color2="#00e9de"/>
                      <v:stroke color="#3465a4" joinstyle="round" endcap="flat"/>
                      <w10:wrap type="none"/>
                    </v:shape>
                    <v:shape id="shape_0" coordsize="109,178" path="m18,87l22,72l26,51l29,29l29,5l36,9l38,16l41,36l44,56l47,66l52,74l54,62l52,49l52,36l55,23l67,61l81,99l109,178l102,175l95,168l90,160l85,150l81,144l77,141l73,142l72,146l69,152l60,149l56,145l51,130l47,116l41,109l34,106l31,115l31,123l29,132l23,138l16,124l11,108l2,73l0,36l2,0l5,0l5,22l8,44l13,65l18,87xe" fillcolor="black" stroked="f" o:allowincell="f" style="position:absolute;left:10237;top:54;width:48;height:53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0,1476" path="m989,1476l988,1455l991,1433l997,1387l1003,1365l1009,1345l1017,1303l1018,1303l1033,1255l1045,1205l1056,1155l1064,1130l1075,1107l1079,1075l1086,1043l1093,1011l1100,978l1104,946l1105,913l1104,880l1096,848l1101,853l1110,860l1112,862l1115,862l1117,857l1115,851l1105,783l1101,748l1093,714l1082,682l1065,653l1054,640l1042,628l1027,618l1009,608l1007,592l1003,577l991,548l973,523l950,500l924,481l896,466l867,452l841,441l836,408l829,373l816,339l806,323l795,311l784,292l770,272l754,254l735,238l714,224l692,211l668,200l646,193l642,196l642,207l640,210l621,202l600,192l556,178l534,175l513,175l492,182l473,193l473,202l472,206l469,207l463,206l458,203l452,200l445,199l441,199l411,186l377,179l343,177l326,178l311,181l312,189l318,193l332,202l305,206l292,207l278,209l265,211l253,215l242,222l233,233l235,239l239,242l250,244l199,258l173,267l148,276l124,290l102,305l84,323l69,345l34,362l0,383l13,350l30,319l49,289l70,261l92,233l116,207l168,159l225,114l283,73l343,36l401,0l408,0l412,2l418,11l419,15l422,20l426,29l442,45l460,59l499,80l519,88l538,96l577,114l592,113l604,116l615,123l625,131l635,139l645,146l657,152l671,153l672,153l687,166l704,174l743,184l780,192l798,200l813,213l829,213l842,214l867,224l891,238l913,254l935,272l959,287l984,298l997,301l1011,303l1033,322l1057,339l1082,351l1094,355l1110,357l1110,358l1146,384l1179,413l1209,444l1237,478l1260,513l1281,552l1298,590l1312,631l1308,628l1303,624l1301,619l1298,614l1291,606l1285,606l1280,608l1290,639l1296,653l1305,668l1316,697l1320,712l1320,729l1316,727l1313,722l1310,715l1309,712l1308,709l1306,704l1302,700l1298,701l1291,707l1299,736l1303,765l1309,821l1306,880l1299,938l1287,996l1272,1051l1255,1107l1237,1159l1247,1152l1254,1143l1263,1123l1272,1102l1283,1084l1285,1097l1285,1108l1280,1130l1269,1151l1254,1170l1237,1190l1220,1209l1206,1228l1197,1248l1201,1250l1205,1250l1212,1246l1218,1238l1224,1231l1229,1228l1230,1228l1230,1232l1229,1237l1223,1248l1216,1256l1216,1257l1198,1282l1176,1309l1130,1360l1139,1361l1147,1361l1164,1354l1172,1350l1180,1345l1197,1338l1164,1378l1125,1415l1103,1432l1081,1446l1058,1458l1035,1468l989,1476xe" fillcolor="#ff1621" stroked="f" o:allowincell="f" style="position:absolute;left:10415;top:128;width:605;height:448;flip:x;mso-wrap-style:none;v-text-anchor:middle;mso-position-horizontal-relative:page">
                      <v:fill o:detectmouseclick="t" type="solid" color2="#00e9de"/>
                      <v:stroke color="#3465a4" joinstyle="round" endcap="flat"/>
                      <w10:wrap type="none"/>
                    </v:shape>
                    <v:shape id="shape_0" coordsize="1134,1975" path="m652,1693l685,1686l717,1672l746,1652l772,1630l796,1604l817,1576l833,1549l848,1520l844,1515l840,1514l835,1513l830,1514l848,1493l861,1471l882,1421l900,1372l912,1347l926,1323l930,1297l931,1272l929,1248l920,1226l930,1199l938,1168l944,1139l948,1109l951,1046l947,987l945,987l951,976l954,962l954,936l948,907l945,893l943,880l943,879l949,858l951,839l948,819l941,800l920,763l900,727l882,698l861,669l837,641l812,615l786,590l758,566l729,544l700,525l699,522l696,522l691,525l688,527l689,526l692,522l652,476l649,480l648,485l650,491l655,500l657,508l639,496l609,465l601,460l591,455l595,464l595,471l594,475l590,478l583,478l576,475l569,471l562,464l531,443l502,421l473,396l444,372l443,379l444,385l448,392l453,399l423,390l394,378l340,343l345,350l346,356l346,361l340,363l334,360l314,349l306,342l300,338l289,328l280,316l273,306l263,298l262,303l264,309l267,316l268,323l257,321l246,316l228,299l213,278l199,260l196,265l195,269l199,278l205,288l210,298l196,296l184,292l170,285l159,277l137,255l119,234l122,241l123,247l123,253l120,256l113,255l100,245l94,238l90,231l82,216l77,202l76,195l75,188l72,173l68,183l66,195l66,206l64,216l55,206l48,195l40,170l37,143l37,115l32,118l28,125l25,133l22,143l19,150l15,152l10,151l7,147l3,141l0,128l0,114l3,100l5,87l11,82l19,76l26,71l32,64l22,65l15,67l11,65l8,64l7,57l12,47l21,36l29,25l37,15l40,11l43,9l50,3l58,0l83,20l109,36l136,49l163,60l221,76l280,93l291,137l303,183l317,229l338,271l349,291l363,306l379,319l399,328l419,336l440,341l464,343l487,343l515,339l540,331l565,320l588,305l632,270l653,252l675,234l709,241l742,249l775,262l808,277l794,276l779,273l765,273l758,276l753,280l758,287l764,289l779,294l794,295l808,301l851,323l891,348l909,361l927,377l943,393l955,413l940,408l926,402l912,399l904,400l897,404l902,411l911,417l929,426l948,433l966,444l990,467l1012,491l1030,516l1044,545l1032,540l1023,532l1012,526l1006,527l1001,530l1013,550l1030,568l1045,586l1059,606l1068,627l1082,646l1095,666l1104,687l1099,684l1092,684l1080,689l1075,693l1074,700l1074,707l1078,716l1091,745l1107,771l1121,797l1125,812l1128,828l1120,832l1116,839l1114,848l1116,858l1118,869l1121,880l1122,890l1122,900l1128,920l1132,941l1134,962l1131,980l1125,972l1120,962l1113,955l1109,954l1104,955l1116,1052l1117,1102l1113,1153l1110,1150l1109,1143l1104,1138l1103,1138l1099,1139l1100,1163l1100,1246l1096,1301l1092,1326l1085,1349l1084,1349l1080,1340l1073,1330l1073,1329l1067,1330l1064,1334l1064,1347l1068,1380l1070,1413l1067,1445l1064,1477l1057,1508l1049,1538l1039,1567l1027,1594l1020,1598l1017,1600l1016,1597l1016,1592l1017,1586l1017,1580l1016,1575l1012,1572l999,1594l988,1619l977,1644l963,1669l963,1663l965,1657l965,1648l960,1641l920,1705l880,1770l858,1802l833,1832l807,1861l776,1886l779,1882l782,1877l787,1871l792,1865l799,1853l799,1848l796,1842l758,1878l718,1911l674,1942l652,1954l628,1964l628,1960l634,1954l637,1949l635,1946l631,1943l596,1965l576,1972l554,1975l560,1972l567,1968l581,1961l592,1953l595,1947l596,1940l577,1949l556,1953l534,1957l512,1957l490,1954l469,1950l448,1943l430,1932l444,1935l459,1939l473,1939l480,1936l487,1932l487,1929l451,1918l435,1910l419,1900l405,1889l394,1877l385,1860l378,1842l374,1827l372,1812l375,1782l379,1753l379,1738l378,1724l367,1727l357,1733l350,1742l346,1753l340,1762l347,1724l358,1686l372,1648l392,1612l385,1612l379,1614l371,1623l361,1637l349,1647l353,1627l360,1607l376,1568l397,1529l418,1491l417,1488l417,1481l412,1479l404,1479l429,1424l454,1369l465,1340l472,1309l473,1279l471,1246l476,1229l477,1211l473,1175l473,1157l476,1140l484,1125l491,1120l500,1113l522,1106l544,1096l563,1081l581,1064l596,1045l610,1026l620,1005l628,984l628,983l631,919l628,854l635,853l641,855l652,860l667,875l680,893l689,912l695,931l692,930l689,929l685,925l681,922l673,919l667,920l663,926l675,949l691,972l704,995l709,1008l710,1021l706,1020l702,1017l698,1012l695,1006l686,998l681,997l675,998l689,1044l700,1091l703,1113l704,1136l703,1158l698,1182l693,1172l691,1163l689,1151l688,1140l686,1129l682,1120l675,1111l666,1104l663,1113l670,1142l674,1171l675,1200l675,1230l668,1290l657,1349l653,1349l648,1347l644,1345l641,1348l641,1406l638,1434l631,1459l627,1459l624,1456l623,1448l620,1438l617,1435l612,1434l608,1493l598,1551l583,1608l562,1663l567,1662l573,1662l578,1665l580,1672l580,1681l577,1704l578,1713l583,1722l592,1741l603,1759l616,1776l631,1791l635,1788l638,1785l639,1778l638,1770l641,1762l656,1771l671,1784l688,1792l704,1796l713,1791l722,1788l743,1785l765,1782l775,1780l785,1776l790,1774l799,1776l805,1774l807,1771l808,1767l807,1767l807,1760l803,1758l796,1755l790,1753l786,1751l785,1746l783,1744l779,1735l775,1734l769,1733l758,1734l747,1738l750,1745l756,1748l767,1748l761,1749l754,1749l738,1744l718,1738l709,1737l700,1738l703,1748l711,1755l729,1767l717,1767l706,1764l696,1758l686,1751l678,1741l671,1731l655,1716l657,1730l662,1744l670,1758l681,1767l674,1766l667,1762l655,1748l642,1731l631,1716l630,1730l628,1744l616,1726l606,1704l652,1693xe" fillcolor="white" stroked="f" o:allowincell="f" style="position:absolute;left:10325;top:65;width:519;height:600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9,199" path="m72,45l77,76l80,107l87,138l92,152l101,164l102,155l103,146l99,128l96,110l96,88l98,88l113,94l128,106l142,121l155,138l157,149l159,157l157,168l155,181l132,192l109,199l85,199l63,195l62,195l51,186l40,177l24,155l15,131l9,105l5,51l0,0l12,0l23,2l42,12l58,27l72,45xe" fillcolor="#ff8791" stroked="f" o:allowincell="f" style="position:absolute;left:10590;top:72;width:71;height:59;flip:x;mso-wrap-style:none;v-text-anchor:middle;mso-position-horizontal-relative:page">
                      <v:fill o:detectmouseclick="t" type="solid" color2="#00786e"/>
                      <v:stroke color="#3465a4" joinstyle="round" endcap="flat"/>
                      <w10:wrap type="none"/>
                    </v:shape>
                    <v:shape id="shape_0" coordsize="259,308" path="m208,2l223,33l241,63l255,95l258,112l259,128l248,113l240,96l230,81l225,76l216,72l215,80l215,88l222,103l230,120l236,138l240,149l244,160l247,173l245,186l236,184l227,179l220,175l214,175l215,192l220,210l227,227l233,245l225,239l212,239l207,242l202,245l200,250l198,258l201,269l202,282l201,294l198,308l183,300l167,287l149,272l129,261l106,247l85,233l63,217l43,197l49,182l53,167l54,153l53,138l50,124l45,109l28,83l25,90l25,96l29,112l36,128l38,146l34,156l32,167l29,177l23,186l20,185l17,184l18,155l17,124l11,95l0,69l0,63l5,58l9,54l11,48l59,38l82,34l106,30l153,19l175,11l196,0l201,0l208,2xe" fillcolor="white" stroked="f" o:allowincell="f" style="position:absolute;left:10370;top:82;width:117;height:92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6,128" path="m64,48l66,44l69,38l71,25l72,19l73,18l76,20l80,30l86,44l93,56l112,80l129,102l134,115l136,128l123,124l115,116l108,108l101,99l104,109l105,116l104,121l104,124l98,124l91,119l75,99l61,85l58,95l54,97l48,94l42,88l39,84l36,80l30,70l25,62l21,56l21,54l18,54l14,55l12,58l14,63l17,70l18,77l24,90l32,101l37,113l39,120l37,128l26,117l17,106l10,92l4,79l1,65l0,49l1,34l6,19l11,13l15,13l19,16l22,23l26,40l30,48l35,54l35,34l36,9l36,1l39,0l40,1l43,7l46,13l48,25l55,37l58,43l64,48xe" fillcolor="black" stroked="f" o:allowincell="f" style="position:absolute;left:10736;top:90;width:61;height:38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0,181" path="m38,19l43,22l46,29l50,37l56,43l61,33l67,30l72,32l78,37l88,54l96,69l100,98l100,127l95,155l89,169l81,181l81,170l82,157l82,152l81,148l75,146l67,146l64,130l60,110l54,91l46,74l45,81l45,90l46,110l46,120l43,127l39,130l32,130l31,112l28,95l18,63l7,32l0,0l6,2l12,7l20,18l24,23l28,25l32,25l38,19xe" fillcolor="black" stroked="f" o:allowincell="f" style="position:absolute;left:10405;top:94;width:44;height:53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56" path="m6,56l1,45l1,16l0,0l7,28l8,42l6,56xe" fillcolor="white" stroked="f" o:allowincell="f" style="position:absolute;left:10411;top:116;width:2;height:16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487" path="m352,458l357,498l359,538l359,578l356,618l345,700l328,780l285,941l265,1018l245,1094l238,1140l230,1187l227,1209l227,1233l231,1253l240,1274l248,1267l252,1257l254,1237l259,1179l269,1125l281,1072l294,1019l310,1071l333,1123l346,1148l363,1173l380,1195l400,1216l380,1224l359,1235l321,1262l283,1288l245,1311l222,1331l197,1350l172,1368l147,1383l128,1397l111,1414l96,1432l89,1440l81,1450l65,1465l47,1477l27,1486l14,1487l0,1487l3,1477l9,1466l20,1440l25,1451l29,1455l36,1455l42,1453l52,1439l60,1426l64,1410l72,1396l94,1374l119,1353l129,1341l136,1325l151,1288l161,1249l168,1210l173,1172l183,1093l190,1053l198,1014l194,986l196,961l201,936l209,912l218,887l223,860l225,834l219,806l216,790l216,772l226,773l231,772l236,768l238,762l238,748l240,737l234,669l229,636l222,604l230,606l236,604l238,600l240,595l240,579l237,567l229,541l218,514l205,488l193,463l204,469l214,476l222,484l233,487l227,465l220,442l201,400l178,358l153,317l151,292l144,270l133,247l121,227l94,184l83,162l78,138l75,123l75,106l78,90l81,74l90,83l100,87l104,87l108,84l110,80l110,55l107,40l101,25l99,8l106,9l111,8l114,5l115,0l160,51l201,103l240,157l274,214l305,272l328,332l337,362l344,394l349,426l352,458xe" fillcolor="#ff1621" stroked="f" o:allowincell="f" style="position:absolute;left:10239;top:146;width:182;height:452;flip:x;mso-wrap-style:none;v-text-anchor:middle;mso-position-horizontal-relative:page">
                      <v:fill o:detectmouseclick="t" type="solid" color2="#00e9de"/>
                      <v:stroke color="#3465a4" joinstyle="round" endcap="flat"/>
                      <w10:wrap type="none"/>
                    </v:shape>
                    <v:shape id="shape_0" coordsize="173,105" path="m173,53l171,55l164,57l156,57l147,55l140,55l136,57l138,62l140,65l144,71l150,75l151,80l150,83l144,84l132,84l120,80l106,76l93,76l99,84l103,91l106,97l104,105l74,96l43,80l30,71l18,58l7,46l0,31l9,33l18,40l35,53l35,44l32,36l27,28l24,18l42,22l57,31l72,39l86,44l71,28l61,15l56,7l54,1l57,0l64,1l72,4l82,10l107,22l121,31l133,37l157,49l167,51l173,53xe" fillcolor="black" stroked="f" o:allowincell="f" style="position:absolute;left:10132;top:147;width:78;height:31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36" path="m81,0l85,18l86,36l83,71l74,104l61,136l58,131l57,124l58,110l61,97l61,86l54,95l52,100l49,106l42,113l38,114l32,113l29,106l31,99l32,90l29,83l16,101l9,110l0,115l27,61l52,6l56,6l58,9l58,17l64,14l75,3l81,0xe" fillcolor="black" stroked="f" o:allowincell="f" style="position:absolute;left:10046;top:147;width:38;height:40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97" path="m157,79l130,55l101,36l71,21l38,10l57,28l77,50l95,73l107,97l81,76l56,53l29,29l16,18l0,10l18,1l38,0l57,3l75,10l99,21l122,36l142,55l157,79xe" fillcolor="black" stroked="f" o:allowincell="f" style="position:absolute;left:10472;top:177;width:70;height:28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82" path="m97,82l83,74l72,65l50,43l26,25l14,17l0,13l1,4l5,0l19,7l32,14l59,32l81,54l90,67l97,82xe" fillcolor="black" stroked="f" o:allowincell="f" style="position:absolute;left:10506;top:182;width:43;height:23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3,977" path="m671,66l675,63l674,58l671,48l654,39l638,30l623,19l616,12l610,3l643,1l675,5l706,16l735,30l791,63l847,95l850,90l850,84l841,73l830,63l822,54l843,70l861,88l876,111l888,134l899,158l906,182l910,209l913,234l873,225l833,223l753,224l751,224l724,213l694,205l667,199l638,196l609,198l581,200l552,209l524,218l498,236l472,256l448,278l440,292l432,306l426,313l419,319l402,329l386,339l372,351l371,351l348,373l328,396l310,419l294,444l267,494l245,548l249,549l250,551l252,551l254,552l259,548l260,545l263,539l271,526l278,509l286,494l293,484l294,481l296,483l297,486l296,492l294,503l290,519l276,544l265,570l254,599l247,628l252,632l256,634l261,629l267,621l271,617l272,646l271,678l272,693l276,707l285,718l296,726l299,715l297,706l293,683l289,663l289,650l290,639l290,628l297,658l306,689l314,721l328,750l301,779l275,809l253,843l243,859l236,878l242,881l246,881l254,878l263,873l271,870l247,898l220,926l191,952l160,977l148,959l138,941l131,921l126,901l120,858l112,815l109,816l106,819l103,829l102,856l101,866l99,870l98,872l95,870l92,866l88,859l83,849l81,834l81,822l85,795l88,769l87,757l83,743l76,746l72,750l69,762l66,776l65,783l61,787l59,787l52,762l47,737l45,710l45,683l50,632l56,585l51,582l41,592l40,599l29,636l23,656l19,674l7,646l1,618l0,591l4,563l9,534l18,508l37,455l45,447l52,438l56,430l55,426l51,423l45,425l40,429l33,434l26,438l20,441l16,441l16,437l18,432l19,426l48,389l80,353l112,318l141,279l131,278l121,279l101,286l81,293l70,295l61,293l72,282l84,275l113,264l141,254l152,246l160,234l148,231l135,234l123,238l109,239l127,221l146,205l167,191l191,178l239,156l288,138l286,133l282,131l276,130l274,127l263,133l252,133l241,134l229,138l252,119l275,102l303,90l332,80l362,73l393,70l425,70l455,75l459,73l463,72l447,59l429,51l409,43l391,34l408,29l423,27l456,29l490,34l524,37l533,29l519,19l505,14l491,10l479,0l528,11l575,27l623,47l671,66xe" fillcolor="white" stroked="f" o:allowincell="f" style="position:absolute;left:10655;top:189;width:418;height:296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2,75" path="m92,72l87,75l83,73l75,69l56,50l33,33l14,18l6,10l0,0l25,12l51,27l75,47l85,58l92,72xe" fillcolor="black" stroked="f" o:allowincell="f" style="position:absolute;left:10511;top:189;width:41;height:21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21" path="m103,107l105,112l105,121l93,117l83,110l72,100l60,93l49,90l42,89l36,86l46,85l51,82l53,79l50,75l40,65l28,59l25,54l21,53l9,50l3,49l0,47l2,45l7,41l20,41l31,42l40,45l47,52l46,43l40,36l25,24l10,13l4,7l2,0l22,2l40,9l54,20l67,35l86,71l103,107xe" fillcolor="black" stroked="f" o:allowincell="f" style="position:absolute;left:10385;top:200;width:46;height:35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,98" path="m170,72l172,80l167,86l161,90l154,93l144,83l136,73l116,58l119,68l127,76l134,86l136,91l136,98l125,94l113,86l102,78l93,69l94,78l98,85l102,90l104,98l79,80l53,61l26,43l0,26l8,22l18,24l35,31l43,36l51,40l58,44l66,46l61,39l53,32l43,25l37,18l44,15l50,15l61,20l66,24l72,26l84,29l86,25l83,21l76,15l69,8l66,4l66,0l100,10l127,22l140,31l152,42l162,55l170,72xe" fillcolor="black" stroked="f" o:allowincell="f" style="position:absolute;left:10686;top:223;width:78;height:28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37" path="m19,18l21,28l18,34l11,37l3,34l3,30l1,23l0,8l0,3l1,0l6,1l14,8l18,15l19,18xe" fillcolor="black" stroked="f" o:allowincell="f" style="position:absolute;left:10781;top:224;width:8;height:10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6,144" path="m164,11l151,11l146,12l142,16l147,22l157,23l166,26l176,34l159,38l143,44l125,50l110,56l125,59l133,58l142,56l157,58l165,62l171,69l171,72l128,84l85,102l3,144l0,137l0,131l9,120l21,110l32,103l38,102l49,91l43,90l38,91l25,95l13,98l7,97l3,91l11,81l21,74l31,69l40,59l28,58l16,59l7,59l4,56l3,51l43,29l85,12l129,2l176,0l176,5l173,8l164,11xe" fillcolor="black" stroked="f" o:allowincell="f" style="position:absolute;left:10852;top:239;width:79;height:42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2,599" path="m276,12l256,24l231,36l207,53l197,62l191,73l191,72l215,59l242,48l269,40l297,35l326,29l355,28l412,28l470,36l498,43l525,51l552,62l577,75l602,89l625,104l636,113l644,126l657,151l665,177l668,206l668,263l669,291l672,314l672,335l668,353l660,371l649,387l635,403l621,415l606,426l591,436l585,436l581,437l574,436l566,389l557,342l552,292l552,267l556,242l546,256l538,268l534,282l531,296l531,325l535,356l545,418l545,450l542,465l537,482l524,497l512,511l496,523l480,534l444,551l406,560l419,508l426,454l430,398l435,343l438,340l440,336l441,324l437,321l433,321l426,325l420,333l415,340l408,375l404,410l400,446l395,482l388,513l382,529l375,544l365,556l354,569l340,580l323,588l298,596l271,599l257,596l244,594l232,588l222,580l226,559l235,540l244,520l250,500l258,497l268,495l287,498l307,498l316,495l323,491l322,487l318,483l311,479l258,469l232,462l207,454l185,441l163,426l142,410l124,387l114,376l106,365l94,339l88,310l87,281l88,250l92,221l99,192l106,167l112,159l120,152l127,143l127,138l124,133l112,136l102,143l87,158l76,178l63,199l56,221l53,242l52,264l52,289l38,275l26,259l15,239l8,220l2,199l0,177l1,155l5,133l12,108l24,86l41,65l60,48l81,33l105,22l130,12l153,7l184,1l215,0l247,4l276,12xe" fillcolor="white" stroked="f" o:allowincell="f" style="position:absolute;left:10567;top:258;width:308;height:181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164" path="m62,65l64,50l60,36l55,22l54,9l64,20l72,34l79,47l83,63l87,94l86,110l83,123l76,123l69,119l64,111l60,104l60,140l58,147l55,148l54,147l51,143l48,137l46,129l37,104l32,93l25,83l25,101l29,122l33,141l35,164l26,144l21,121l17,96l14,72l7,45l0,14l8,18l14,25l24,43l30,61l36,68l43,72l40,54l35,36l29,18l25,0l33,4l39,11l46,29l53,49l57,57l62,65xe" fillcolor="black" stroked="f" o:allowincell="f" style="position:absolute;left:10353;top:279;width:38;height:48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1,70" path="m190,63l191,66l191,69l186,70l179,69l173,66l169,63l168,62l166,56l128,44l86,33l43,23l0,16l2,11l5,5l10,0l17,0l64,5l110,16l130,25l151,34l171,47l190,63xe" fillcolor="black" stroked="f" o:allowincell="f" style="position:absolute;left:10639;top:283;width:87;height:20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9,92" path="m199,92l172,84l146,72l119,56l93,45l71,36l47,29l22,19l0,8l10,3l20,0l31,0l42,3l65,9l87,16l119,30l150,45l177,66l190,79l199,92xe" fillcolor="black" stroked="f" o:allowincell="f" style="position:absolute;left:10676;top:295;width:89;height:27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6,136" path="m98,22l105,17l111,10l116,3l120,1l126,3l115,17l105,33l91,65l80,100l75,118l69,136l68,116l69,97l70,78l69,60l58,78l51,97l47,107l44,116l37,136l32,129l29,119l32,100l36,78l36,66l34,57l28,64l22,71l15,90l10,108l5,116l0,123l4,93l15,64l32,36l54,14l51,26l48,35l48,46l51,47l54,46l61,40l80,18l98,0l101,3l101,4l98,10l94,17l95,19l98,22xe" fillcolor="black" stroked="f" o:allowincell="f" style="position:absolute;left:10985;top:303;width:56;height:40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4,131" path="m40,8l115,66l151,95l184,124l178,128l171,131l155,128l138,120l123,112l91,87l61,63l30,40l0,11l1,5l5,1l16,0l40,8xe" fillcolor="black" stroked="f" o:allowincell="f" style="position:absolute;left:10705;top:308;width:83;height:39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4,306" path="m106,41l111,57l117,72l126,87l135,101l160,126l174,134l189,141l194,158l192,173l155,188l119,210l102,223l87,238l73,254l62,274l59,279l58,285l61,293l62,297l61,300l57,303l48,306l36,270l23,231l14,189l8,148l7,146l5,148l3,148l0,145l7,120l18,95l27,70l33,44l34,44l27,40l23,36l23,30l26,25l34,12l40,0l55,9l70,22l87,32l106,40l106,41xe" fillcolor="#ff1621" stroked="f" o:allowincell="f" style="position:absolute;left:10845;top:320;width:88;height:92;flip:x;mso-wrap-style:none;v-text-anchor:middle;mso-position-horizontal-relative:page">
                      <v:fill o:detectmouseclick="t" type="solid" color2="#00e9de"/>
                      <v:stroke color="#3465a4" joinstyle="round" endcap="flat"/>
                      <w10:wrap type="none"/>
                    </v:shape>
                    <v:shape id="shape_0" coordsize="1741,1111" path="m1640,43l1665,55l1690,63l1741,80l1741,81l1736,94l1730,108l1718,135l1702,160l1683,184l1683,185l1682,176l1684,167l1686,160l1684,156l1680,153l1639,203l1600,257l1565,315l1536,375l1532,360l1531,344l1527,331l1520,317l1485,390l1449,462l1408,533l1385,566l1361,599l1361,600l1367,582l1376,566l1383,551l1383,544l1381,537l1355,569l1332,604l1309,642l1286,678l1278,676l1275,672l1275,667l1276,661l1279,654l1282,647l1283,642l1280,638l1257,668l1235,701l1212,736l1188,769l1156,809l1123,851l1105,870l1085,887l1063,901l1041,910l1041,912l1001,916l965,926l932,942l915,953l900,966l861,973l824,981l788,992l753,1006l718,1021l687,1039l656,1060l626,1083l626,1085l587,1092l567,1097l548,1101l509,1108l490,1111l469,1110l482,1105l489,1103l497,1100l511,1092l516,1086l519,1078l516,1074l509,1069l460,1079l407,1085l381,1085l354,1083l329,1079l306,1072l316,1071l325,1067l334,1061l343,1056l336,1045l328,1039l317,1038l306,1039l295,1040l282,1042l270,1042l259,1038l231,1032l203,1024l149,1003l155,996l156,985l151,975l145,973l138,971l112,961l87,950l62,937l43,917l51,920l60,919l66,914l72,908l36,854l0,798l12,805l22,815l39,836l57,855l68,862l80,865l84,865l86,862l66,830l51,795l39,759l30,722l25,685l22,646l22,609l25,571l32,560l37,553l40,557l42,567l43,586l44,593l47,596l48,595l51,591l55,585l60,577l64,555l69,534l79,516l91,499l101,503l105,509l105,516l104,524l101,531l98,541l98,548l101,556l111,546l118,535l129,512l138,485l144,473l152,462l152,461l169,437l185,412l206,389l230,369l231,372l228,376l221,390l220,396l219,400l221,402l230,401l262,369l295,337l329,307l365,282l365,285l363,289l360,293l357,297l350,308l350,314l352,319l382,293l415,268l450,246l484,228l482,235l482,242l494,242l504,238l523,223l533,213l543,205l552,198l565,194l597,180l628,166l663,155l681,152l700,151l685,158l670,163l656,173l652,180l648,188l673,182l696,176l743,159l767,151l792,145l817,144l842,146l828,156l811,162l775,167l739,171l723,176l709,184l709,185l711,191l716,192l728,194l743,189l756,188l765,184l775,181l797,180l818,181l833,181l822,185l810,188l783,192l758,196l747,202l738,210l741,217l745,220l757,223l772,221l786,223l765,229l756,235l749,242l761,250l797,246l817,245l836,243l854,241l871,236l886,231l900,220l900,218l891,216l883,214l868,217l851,221l833,223l846,216l862,212l875,207l879,202l882,196l851,198l821,202l835,198l851,194l864,187l868,181l868,173l862,167l858,166l853,164l909,144l967,126l997,117l1026,113l1056,110l1087,112l1088,134l1092,155l1099,176l1109,195l1129,232l1147,271l1096,281l1071,286l1046,295l1048,290l1052,285l1063,277l1069,272l1071,268l1070,264l1063,260l1023,271l984,288l945,304l905,319l902,308l894,300l875,300l858,304l842,311l826,319l796,342l767,364l749,361l731,362l714,366l703,375l699,380l695,383l685,382l675,376l666,375l649,376l634,382l620,390l608,400l581,420l556,441l537,441l519,445l502,454l487,466l460,495l437,527l432,544l428,563l424,581l418,599l407,591l400,581l388,559l376,537l370,528l360,521l363,539l367,557l372,574l381,591l390,606l403,620l417,631l432,640l444,645l455,649l447,653l437,657l430,664l430,670l432,675l440,685l448,692l460,696l472,699l496,699l519,697l527,696l537,694l558,692l565,692l565,693l562,696l558,699l551,701l541,707l529,710l519,715l519,721l520,723l527,728l536,729l541,732l591,726l638,718l682,704l703,696l724,683l725,689l728,696l731,700l738,703l765,700l792,693l818,683l842,670l865,653l887,635l907,614l925,591l958,591l991,584l1005,577l1017,570l1028,560l1035,548l1035,544l1038,539l1070,528l1102,516l1131,498l1145,487l1156,473l1152,459l1147,444l1188,416l1225,387l1261,357l1296,325l1329,290l1359,254l1416,181l1412,176l1406,173l1398,176l1390,178l1421,148l1455,119l1489,91l1528,66l1525,59l1521,55l1509,55l1495,59l1482,61l1505,41l1534,22l1564,7l1581,3l1597,0l1617,23l1640,43xe" fillcolor="white" stroked="f" o:allowincell="f" style="position:absolute;left:10766;top:381;width:799;height:337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221" path="m51,64l44,79l34,96l43,90l50,82l61,64l69,43l77,24l79,36l79,62l74,75l79,72l91,60l98,55l104,69l105,84l102,113l94,143l86,170l73,185l68,195l63,203l52,217l45,221l40,221l58,183l74,144l66,148l61,156l52,174l44,192l37,201l29,205l33,190l34,176l32,177l27,181l16,188l11,190l7,188l5,184l8,176l16,166l20,156l23,145l26,136l19,141l14,148l7,154l0,156l12,118l26,82l40,44l51,6l58,1l59,0l61,3l58,33l51,64xe" fillcolor="black" stroked="f" o:allowincell="f" style="position:absolute;left:10357;top:381;width:47;height:66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202" path="m93,101l83,122l71,143l58,163l50,184l42,184l36,181l29,170l24,174l18,181l13,188l9,195l4,201l2,202l0,198l0,187l10,174l18,161l24,145l27,130l27,98l24,67l34,72l39,79l42,87l43,97l43,107l42,118l43,138l49,138l52,137l53,130l53,120l56,112l53,91l52,84l52,79l49,68l49,47l53,37l58,29l64,35l67,42l68,58l68,76l72,93l76,83l78,72l76,49l74,24l72,0l82,8l88,19l92,32l93,46l94,75l93,101xe" fillcolor="black" stroked="f" o:allowincell="f" style="position:absolute;left:10546;top:389;width:42;height:60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,121" path="m111,0l97,9l85,20l59,43l74,42l89,35l106,27l122,23l124,28l124,32l119,38l111,42l104,49l110,50l118,49l128,46l136,42l143,41l146,41l139,47l133,52l128,57l119,60l104,63l97,63l93,65l92,68l93,75l83,79l74,85l56,101l36,115l25,119l13,121l12,111l14,104l28,92l43,79l49,74l53,67l41,71l35,75l28,78l14,81l7,81l0,78l24,52l52,27l65,17l81,9l96,3l111,0xe" fillcolor="black" stroked="f" o:allowincell="f" style="position:absolute;left:10823;top:398;width:65;height:35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36" path="m9,0l13,18l15,35l16,53l23,72l29,55l31,39l36,24l40,15l47,8l51,15l52,24l54,42l55,57l58,61l63,64l65,57l66,49l70,28l72,21l74,18l77,21l79,25l81,32l85,55l92,80l98,108l101,136l95,134l92,133l88,125l87,119l85,115l81,107l79,118l72,125l67,125l63,123l61,119l58,112l54,91l49,82l44,75l41,82l41,98l43,107l41,115l40,122l34,127l26,130l15,98l4,65l1,47l0,31l2,15l9,0xe" fillcolor="black" stroked="f" o:allowincell="f" style="position:absolute;left:10970;top:399;width:45;height:40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9,308" path="m152,173l159,174l164,170l173,162l159,199l141,235l124,271l109,308l101,296l92,283l83,254l77,224l73,192l63,130l55,101l40,74l34,80l40,95l43,113l44,130l45,146l34,131l25,113l14,94l0,77l12,70l26,62l38,54l51,43l70,44l88,43l106,40l123,34l156,19l187,0l189,22l189,44l188,65l182,87l169,131l152,173xe" fillcolor="#ff1621" stroked="f" o:allowincell="f" style="position:absolute;left:10636;top:422;width:86;height:92;flip:x;mso-wrap-style:none;v-text-anchor:middle;mso-position-horizontal-relative:page">
                      <v:fill o:detectmouseclick="t" type="solid" color2="#00e9de"/>
                      <v:stroke color="#3465a4" joinstyle="round" endcap="flat"/>
                      <w10:wrap type="none"/>
                    </v:shape>
                    <v:shape id="shape_0" coordsize="450,584" path="m425,80l438,114l450,147l413,194l378,244l348,293l319,346l294,399l270,453l249,508l231,562l204,576l173,583l143,584l112,581l82,573l53,562l25,548l0,533l27,459l58,389l94,318l135,252l179,185l229,122l281,61l338,3l338,1l348,0l356,0l371,4l382,14l392,26l400,40l407,55l416,69l424,80l425,80xe" fillcolor="#ff1621" stroked="f" o:allowincell="f" style="position:absolute;left:10701;top:448;width:205;height:176;flip:x;mso-wrap-style:none;v-text-anchor:middle;mso-position-horizontal-relative:page">
                      <v:fill o:detectmouseclick="t" type="solid" color2="#00e9de"/>
                      <v:stroke color="#3465a4" joinstyle="round" endcap="flat"/>
                      <w10:wrap type="none"/>
                    </v:shape>
                    <v:shape id="shape_0" coordsize="762,402" path="m735,11l739,27l745,42l762,69l737,92l710,114l684,134l658,155l655,159l656,164l661,167l666,166l674,164l683,166l688,171l688,174l685,178l670,189l654,199l619,213l583,221l547,229l548,235l550,239l557,243l566,243l573,244l564,256l553,262l540,268l528,271l500,275l472,276l457,296l439,315l420,332l400,347l378,361l356,372l332,380l308,386l313,377l316,368l314,358l312,348l291,354l272,361l251,370l231,380l189,395l165,401l141,402l148,394l157,384l164,375l166,362l130,369l92,379l72,381l54,381l36,380l20,373l20,375l35,365l52,354l40,341l27,334l20,330l13,327l0,319l7,278l13,256l21,236l31,217l45,200l61,185l81,172l83,178l83,184l79,192l74,199l71,206l70,210l74,213l83,213l94,196l107,181l137,152l172,127l208,103l209,113l207,123l191,141l177,159l175,168l176,178l198,160l219,143l259,103l274,95l288,91l288,98l284,105l277,112l270,117l265,123l262,127l266,130l270,131l277,131l312,103l349,73l389,47l409,37l429,29l435,37l440,49l445,53l449,56l454,58l461,53l467,51l474,47l493,37l536,15l544,11l551,8l555,8l557,9l555,13l550,20l540,31l525,45l529,51l536,53l580,33l626,16l674,4l701,1l727,0l731,5l735,11xe" fillcolor="#ff1621" stroked="f" o:allowincell="f" style="position:absolute;left:11013;top:472;width:349;height:121;flip:x;mso-wrap-style:none;v-text-anchor:middle;mso-position-horizontal-relative:page">
                      <v:fill o:detectmouseclick="t" type="solid" color2="#00e9de"/>
                      <v:stroke color="#3465a4" joinstyle="round" endcap="flat"/>
                      <w10:wrap type="none"/>
                    </v:shape>
                    <v:shape id="shape_0" coordsize="125,177" path="m53,40l64,33l74,21l86,10l98,0l97,14l97,25l98,29l103,31l107,29l115,24l119,26l121,32l118,43l116,53l118,56l125,56l112,89l97,121l78,150l53,176l51,176l47,177l43,177l38,175l38,168l46,145l58,125l56,127l49,133l33,143l26,147l22,145l22,140l24,134l26,127l35,115l44,103l61,75l47,83l32,94l15,103l9,104l0,101l28,51l42,25l58,0l62,4l64,10l62,21l57,31l53,40xe" fillcolor="black" stroked="f" o:allowincell="f" style="position:absolute;left:10902;top:486;width:55;height:52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5,114" path="m146,10l139,13l131,17l124,21l121,30l127,32l135,30l143,28l146,30l149,32l148,39l145,43l138,49l128,53l121,59l137,59l153,57l168,56l184,59l185,63l184,66l178,66l175,67l153,67l132,71l92,84l55,99l18,113l18,114l15,110l15,104l20,96l30,89l40,85l48,78l55,72l49,72l44,74l37,77l31,79l20,82l16,81l11,75l18,64l27,56l48,42l70,32l92,21l80,21l67,23l45,32l23,42l0,50l15,36l31,24l49,16l69,9l109,2l149,0l148,5l146,9l146,10xe" fillcolor="black" stroked="f" o:allowincell="f" style="position:absolute;left:11334;top:488;width:84;height:33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57" path="m58,40l70,24l77,17l84,13l90,17l93,21l88,36l86,53l86,87l83,122l80,137l73,150l68,126l66,115l65,104l58,118l55,133l50,148l47,153l41,157l41,135l43,122l43,112l41,105l39,105l37,108l36,112l33,121l30,130l21,126l16,119l16,112l18,103l19,94l22,85l22,75l21,67l15,78l12,89l8,100l1,110l0,94l3,79l7,64l12,50l30,24l52,0l57,3l58,9l55,22l52,35l54,39l58,40xe" fillcolor="black" stroked="f" o:allowincell="f" style="position:absolute;left:10604;top:498;width:42;height:46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1,164" path="m61,164l57,158l57,151l61,137l65,130l68,123l73,110l66,110l59,115l54,123l47,132l37,146l26,155l28,141l32,126l34,111l36,97l29,101l22,108l15,117l10,125l4,130l0,130l0,121l1,112l15,85l32,57l50,32l68,9l73,11l77,17l81,28l79,36l75,43l73,50l76,57l81,54l84,52l88,43l93,35l97,31l102,28l101,28l102,36l102,45l97,61l94,69l91,76l90,92l104,72l113,50l124,0l131,22l131,45l126,65l116,86l90,126l61,164xe" fillcolor="black" stroked="f" o:allowincell="f" style="position:absolute;left:10381;top:503;width:59;height:48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94" path="m164,59l164,64l161,66l155,68l148,65l141,64l130,57l118,50l104,47l89,48l100,59l114,69l125,80l129,86l132,94l103,76l71,65l36,58l0,59l3,54l10,51l21,48l31,47l39,44l40,41l39,40l35,37l29,34l20,32l43,26l71,25l97,29l121,37l115,30l107,25l89,18l68,14l49,11l51,5l57,3l71,0l87,1l101,5l119,16l137,29l152,44l164,59xe" fillcolor="black" stroked="f" o:allowincell="f" style="position:absolute;left:10127;top:536;width:74;height:27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89" path="m86,0l82,18l79,37l78,80l79,123l79,160l69,151l64,138l58,123l51,109l51,124l53,133l53,156l50,163l44,170l42,165l37,155l35,149l32,145l26,135l24,130l21,129l21,135l22,142l25,152l32,160l35,170l31,189l19,171l10,151l4,129l1,105l0,80l3,55l7,30l13,8l17,18l17,30l18,40l21,43l25,43l26,36l29,29l32,22l36,16l44,28l49,43l53,58l60,72l65,54l69,33l75,14l79,5l86,0xe" fillcolor="black" stroked="f" o:allowincell="f" style="position:absolute;left:11506;top:566;width:37;height:56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78" path="m88,29l77,37l69,48l81,46l95,39l108,30l120,26l117,37l112,48l94,68l73,84l54,104l73,97l92,86l110,72l128,58l127,69l122,79l113,91l106,104l112,105l116,104l124,98l134,94l138,93l144,95l134,109l123,120l97,141l69,159l40,178l22,178l16,173l22,162l30,154l41,147l51,138l45,137l37,137l22,140l15,141l9,140l7,136l8,127l14,122l20,113l36,97l38,91l38,88l36,88l32,91l25,94l16,98l12,100l8,102l4,102l0,98l7,83l16,69l41,44l69,21l97,0l104,0l106,1l105,4l102,10l94,21l91,25l88,29xe" fillcolor="black" stroked="f" o:allowincell="f" style="position:absolute;left:11074;top:570;width:65;height:53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6,125" path="m109,18l120,13l131,7l141,4l149,6l148,8l144,13l138,17l130,25l128,29l132,31l141,29l155,18l167,10l181,6l196,3l162,26l128,54l99,87l74,122l70,119l69,114l72,102l77,89l80,75l74,78l69,83l59,98l48,112l40,118l31,122l31,111l36,100l38,90l37,86l34,82l26,94l19,107l11,118l0,125l4,104l9,84l19,65l30,48l44,33l59,19l76,8l95,0l105,0l110,3l112,8l109,18xe" fillcolor="black" stroked="f" o:allowincell="f" style="position:absolute;left:10262;top:582;width:89;height:36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05,554" path="m768,254l790,258l810,263l818,266l826,269l837,272l833,262l832,256l806,247l779,240l728,225l707,222l688,222l669,226l649,233l631,243l613,255l581,283l579,283l577,285l558,294l593,261l609,245l630,230l630,225l629,222l622,222l613,225l606,227l572,259l539,294l471,363l400,432l361,463l321,490l276,511l251,519l227,526l201,530l176,532l152,528l127,519l123,522l121,525l119,533l133,541l145,546l175,554l150,553l126,548l103,543l80,535l58,522l39,508l20,492l2,472l0,467l0,463l7,457l17,452l24,445l51,440l76,431l100,417l122,399l140,378l158,356l173,334l186,312l199,306l215,303l246,294l242,306l235,316l229,326l229,331l231,338l244,330l252,320l256,313l259,308l266,297l285,273l306,248l325,226l345,205l342,216l339,223l336,230l332,244l332,250l335,256l367,216l400,176l437,140l458,124l480,110l483,114l482,117l478,119l465,132l465,137l468,144l504,113l543,85l583,60l624,38l624,42l620,47l612,59l609,64l609,68l613,70l622,70l652,43l687,21l705,13l724,6l743,2l763,0l745,13l728,24l713,36l699,52l707,56l716,57l724,54l732,50l750,39l768,29l811,25l853,28l873,32l891,39l911,47l927,57l905,57l885,52l864,43l843,35l839,39l837,45l842,52l847,54l851,57l861,64l894,79l926,97l957,119l970,132l981,147l981,155l976,161l961,153l947,142l940,136l933,133l925,135l918,139l947,162l976,189l987,202l997,218l1002,233l1005,248l1002,251l998,252l990,251l984,243l981,237l979,232l972,223l968,220l962,219l962,227l963,236l970,251l977,267l977,276l976,285l970,279l968,273l965,267l958,259l952,258l947,259l959,297l968,334l970,373l969,391l965,407l926,367l886,326l864,308l842,291l817,280l792,272l768,254xe" fillcolor="#ff1621" stroked="f" o:allowincell="f" style="position:absolute;left:10055;top:516;width:460;height:167;flip:x;mso-wrap-style:none;v-text-anchor:middle;mso-position-horizontal-relative:page">
                      <v:fill o:detectmouseclick="t" type="solid" color2="#00e9de"/>
                      <v:stroke color="#3465a4" joinstyle="round" endcap="flat"/>
                      <w10:wrap type="none"/>
                    </v:shape>
                    <v:shape id="shape_0" coordsize="1381,594" path="m1113,35l1129,46l1149,54l1169,61l1189,72l1212,90l1233,110l1251,130l1268,154l1281,177l1294,202l1304,229l1312,256l1301,256l1290,254l1279,249l1266,248l1226,244l1207,245l1186,249l1167,255l1149,262l1129,273l1113,285l1118,291l1125,294l1139,291l1154,284l1168,280l1225,281l1254,284l1281,289l1306,299l1330,312l1349,328l1364,352l1374,375l1381,403l1381,429l1376,453l1353,479l1330,501l1302,518l1273,530l1243,540l1209,545l1178,548l1144,550l1117,545l1089,539l1036,519l987,493l940,464l938,468l938,471l940,478l966,501l995,526l1024,547l1053,565l1021,575l991,581l928,591l869,594l809,588l750,579l692,565l635,545l578,523l466,474l354,421l243,371l187,349l130,331l126,339l124,349l188,375l250,403l218,399l185,396l122,386l91,379l62,368l34,355l8,337l1,317l0,298l1,280l5,260l9,241l15,222l19,201l20,182l30,184l37,188l44,202l50,218l58,230l72,244l88,252l106,256l126,260l163,266l180,271l196,280l213,280l231,281l265,281l282,278l299,274l314,267l329,256l344,270l361,285l378,301l396,314l391,317l387,319l378,317l368,316l365,317l361,320l376,339l397,355l420,364l447,368l444,373l440,379l440,385l444,389l458,395l473,397l505,397l537,395l569,395l614,359l660,319l706,278l753,238l775,223l796,206l833,169l868,128l902,86l931,78l960,61l987,40l1013,21l1028,13l1043,6l1057,3l1070,0l1099,6l1074,10l1052,16l1031,25l1011,38l1009,43l1009,46l1014,47l1023,47l1029,49l1049,36l1068,28l1089,22l1110,20l1113,35xe" fillcolor="yellow" stroked="f" o:allowincell="f" style="position:absolute;left:10051;top:587;width:633;height:179;flip:x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476,234" path="m127,37l121,34l117,31l114,29l109,29l105,34l105,43l106,51l112,58l132,77l156,95l180,109l206,120l232,128l260,134l289,135l317,135l343,132l368,124l389,110l407,90l405,79l408,66l413,54l418,40l434,44l449,54l463,69l476,84l476,102l472,120l463,137l451,152l437,167l422,180l389,202l368,213l346,221l322,227l300,231l253,234l206,229l159,218l114,202l72,181l31,156l16,142l5,126l0,109l0,101l2,92l15,74l29,58l44,45l62,33l99,15l138,0l137,9l135,19l131,27l127,37xe" fillcolor="yellow" stroked="f" o:allowincell="f" style="position:absolute;left:10757;top:592;width:217;height:70;flip:x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73,106" path="m173,43l170,47l166,49l146,49l138,51l142,56l146,66l149,76l149,85l121,80l96,70l45,51l51,61l58,67l76,81l85,87l94,92l109,106l92,103l76,98l60,91l45,81l31,69l18,55l8,41l0,25l1,20l4,18l8,15l13,13l15,13l33,22l52,33l70,41l89,45l78,33l70,27l63,22l58,16l53,11l53,5l58,0l116,20l173,43xe" fillcolor="black" stroked="f" o:allowincell="f" style="position:absolute;left:11340;top:598;width:78;height:31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,136" path="m85,0l92,29l102,57l117,82l126,93l139,101l147,109l150,115l149,122l147,125l142,125l118,104l93,79l96,93l102,107l104,120l104,129l102,136l92,126l78,116l61,105l48,95l48,104l46,112l45,115l42,115l38,112l32,107l17,83l6,57l2,43l0,29l2,17l7,3l13,6l18,11l24,24l27,30l30,37l34,44l39,50l42,42l43,30l45,18l50,6l56,11l59,18l60,33l60,40l61,44l64,44l70,40l68,29l71,17l75,6l85,0xe" fillcolor="black" stroked="f" o:allowincell="f" style="position:absolute;left:10583;top:604;width:67;height:40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1,646" path="m1017,116l1049,107l1079,98l1107,84l1133,66l1141,65l1146,66l1148,72l1150,78l1151,94l1152,101l1155,106l1162,123l1170,138l1191,168l1200,182l1208,199l1211,214l1211,231l1191,256l1172,279l1128,323l1081,362l1029,398l1038,369l1050,341l1063,315l1075,289l1071,286l1067,285l1060,289l1053,296l1046,305l1003,387l981,430l957,470l931,507l899,541l881,556l862,568l840,579l816,588l765,604l714,618l660,631l606,640l550,644l496,646l442,640l388,628l400,617l409,603l418,589l423,574l431,541l431,507l420,531l411,557l397,583l388,595l377,606l341,622l303,633l261,639l221,640l179,635l141,625l103,613l69,595l49,578l33,560l20,541l9,520l2,498l0,474l0,451l2,427l4,417l8,411l12,402l18,395l24,381l24,375l20,366l15,368l8,369l19,341l33,316l49,293l67,271l87,251l109,233l132,218l157,204l184,192l210,181l267,164l325,155l383,150l440,150l495,156l549,168l602,186l653,209l701,236l748,268l793,303l798,305l819,321l840,336l859,351l876,366l877,361l876,355l870,345l816,296l759,251l700,213l638,181l606,167l573,155l539,145l505,137l470,131l434,127l397,125l359,127l394,112l429,102l463,96l496,95l530,96l563,102l596,110l628,120l692,148l754,179l813,214l870,247l874,243l873,240l870,238l867,233l830,206l791,179l750,155l708,134l665,114l621,96l575,83l530,72l566,58l600,40l633,20l665,0l701,34l740,63l783,87l827,105l874,117l921,123l970,123l1017,116xe" fillcolor="yellow" stroked="f" o:allowincell="f" style="position:absolute;left:10737;top:636;width:555;height:195;flip:x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46,67" path="m133,9l127,14l124,20l145,20l146,21l145,25l141,31l126,43l110,53l94,60l76,65l58,67l40,67l22,64l4,57l18,54l36,50l52,46l66,38l48,35l29,35l11,32l4,27l0,20l18,22l34,24l69,21l102,11l133,0l135,3l135,4l134,7l133,9xe" fillcolor="black" stroked="f" o:allowincell="f" style="position:absolute;left:10392;top:639;width:66;height:19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2,231" path="m292,7l257,12l222,18l188,25l155,36l124,48l95,67l70,91l59,105l49,121l36,148l26,175l15,231l11,231l7,229l4,222l2,213l0,203l1,178l5,153l13,131l25,109l38,90l55,72l74,55l95,41l142,22l192,8l243,1l267,0l292,1l292,7xe" fillcolor="black" stroked="f" o:allowincell="f" style="position:absolute;left:10139;top:639;width:133;height:69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2,75" path="m135,24l121,36l106,47l90,57l74,64l38,72l2,75l0,72l2,69l3,68l2,67l39,61l75,47l93,37l108,26l122,14l135,0l139,1l142,3l142,10l137,17l135,24xe" fillcolor="black" stroked="f" o:allowincell="f" style="position:absolute;left:10374;top:643;width:63;height:21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144" path="m110,60l117,64l126,66l137,69l147,71l155,73l160,79l160,82l157,86l154,91l147,97l151,102l155,107l165,109l175,112l182,118l162,119l143,116l106,105l68,89l32,72l34,80l41,87l49,93l57,97l79,109l104,118l153,132l151,138l147,143l142,144l135,144l119,141l107,141l74,125l39,104l24,91l11,78l3,62l0,46l9,44l17,47l25,50l35,49l28,37l21,28l9,11l10,4l14,1l18,0l23,1l28,4l32,7l41,11l57,26l74,39l110,60xe" fillcolor="black" stroked="f" o:allowincell="f" style="position:absolute;left:11387;top:649;width:82;height:42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3,93" path="m253,7l218,10l185,15l152,22l120,32l88,43l58,57l29,74l0,93l4,78l12,64l25,51l39,42l70,25l104,13l140,7l178,2l217,0l235,2l253,7xe" fillcolor="black" stroked="f" o:allowincell="f" style="position:absolute;left:10117;top:650;width:115;height:27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9,116" path="m179,3l165,11l148,15l130,19l114,26l123,29l132,29l147,28l162,28l171,29l179,35l168,44l154,48l137,51l122,54l133,59l146,61l168,61l169,69l168,75l162,77l157,80l140,83l133,86l128,88l129,93l133,94l141,93l153,90l158,88l162,88l165,86l168,86l171,87l173,86l175,93l171,98l165,102l159,106l140,112l119,115l78,116l38,111l0,98l0,88l13,86l24,84l68,84l79,82l90,77l69,70l47,66l25,62l15,58l6,51l15,47l27,46l49,46l71,47l93,43l56,35l36,30l15,29l13,25l13,21l18,17l27,14l35,11l53,12l72,11l108,5l144,0l162,0l179,3xe" fillcolor="black" stroked="f" o:allowincell="f" style="position:absolute;left:11224;top:653;width:80;height:34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5,96" path="m385,96l353,75l318,57l282,42l244,29l205,22l165,20l125,24l84,35l64,43l43,54l21,65l0,75l12,56l29,42l48,29l69,21l113,9l156,0l187,2l219,7l252,14l284,24l313,36l340,52l365,72l385,96xe" fillcolor="black" stroked="f" o:allowincell="f" style="position:absolute;left:11094;top:721;width:176;height:27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165" path="m501,125l501,130l476,125l454,116l410,94l367,68l325,40l324,47l324,53l329,64l339,72l349,78l372,91l396,102l416,115l425,123l432,133l400,131l371,125l342,113l313,100l299,93l285,86l257,72l228,61l198,53l206,64l217,72l241,83l261,97l270,105l274,118l232,104l189,86l145,72l123,69l101,69l109,82l120,91l134,100l149,104l158,101l163,100l170,101l170,111l166,120l158,130l152,138l135,149l117,158l98,162l79,165l58,165l37,162l18,156l0,149l10,147l19,147l43,148l65,149l86,147l101,143l113,137l135,122l135,120l115,112l97,101l83,87l72,69l69,61l72,54l75,50l77,47l83,40l105,40l126,44l145,51l166,58l165,48l165,40l163,32l166,24l183,19l199,18l214,21l231,26l261,40l291,55l289,40l292,26l297,12l304,0l398,68l448,98l501,125xe" fillcolor="black" stroked="f" o:allowincell="f" style="position:absolute;left:11323;top:749;width:228;height:48;flip:x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686;top:180;width:3059;height:359;mso-wrap-style:none;v-text-anchor:middle;mso-position-horizontal-relative:page" type="_x0000_t172">
                  <v:path textpathok="t"/>
                  <v:textpath on="t" fitshape="t" string="3- العُرف" style="font-family:&quot;MCS Taybah S_U normal.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ُقص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مجموع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أفكار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المُعتقدات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تى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تنتشر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تمتزج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بسلوكهم وتصرفاتهم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يملكو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تسليم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يسير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فق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تقضى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عرف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ط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حتر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ضط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خض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ُعتقدات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ها تستم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وت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قائدها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ت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ُ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عض الأعم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نس المناز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يل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ظن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عاسة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ت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ُ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أمث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أغان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شعب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ى تترد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لسن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السي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طيور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شكال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Arial" w:ascii="Arial" w:hAnsi="Arial"/>
          <w:b/>
          <w:bCs/>
          <w:sz w:val="36"/>
          <w:szCs w:val="36"/>
          <w:rtl w:val="true"/>
        </w:rPr>
        <w:t>. «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جزء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دستور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مكتو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وق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رق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حكامُ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F_Taif Normal"/>
          <w:b/>
          <w:b/>
          <w:bCs/>
          <w:sz w:val="44"/>
          <w:szCs w:val="44"/>
          <w:lang w:val="en-US" w:eastAsia="en-US" w:bidi="ar-SA"/>
        </w:rPr>
      </w:pPr>
      <w:r>
        <w:rPr>
          <w:rFonts w:ascii="Arial" w:hAnsi="Arial" w:cs="AF_Taif Normal"/>
          <w:b/>
          <w:b/>
          <w:bCs/>
          <w:sz w:val="44"/>
          <w:sz w:val="44"/>
          <w:szCs w:val="44"/>
          <w:shd w:fill="000000" w:val="clear"/>
          <w:rtl w:val="true"/>
          <w:lang w:val="en-US" w:eastAsia="en-US" w:bidi="ar-SA"/>
        </w:rPr>
        <w:t>الفرق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shd w:fill="000000" w:val="clear"/>
          <w:rtl w:val="true"/>
          <w:lang w:val="en-US" w:eastAsia="en-US" w:bidi="ar-SA"/>
        </w:rPr>
        <w:t xml:space="preserve"> </w:t>
      </w:r>
      <w:r>
        <w:rPr>
          <w:rFonts w:ascii="Arial" w:hAnsi="Arial" w:cs="AF_Taif Normal"/>
          <w:b/>
          <w:b/>
          <w:bCs/>
          <w:sz w:val="44"/>
          <w:sz w:val="44"/>
          <w:szCs w:val="44"/>
          <w:shd w:fill="000000" w:val="clear"/>
          <w:rtl w:val="true"/>
          <w:lang w:val="en-US" w:eastAsia="en-US" w:bidi="ar-SA"/>
        </w:rPr>
        <w:t>بي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shd w:fill="000000" w:val="clear"/>
          <w:rtl w:val="true"/>
          <w:lang w:val="en-US" w:eastAsia="en-US" w:bidi="ar-SA"/>
        </w:rPr>
        <w:t xml:space="preserve"> </w:t>
      </w:r>
      <w:r>
        <w:rPr>
          <w:rFonts w:ascii="Arial" w:hAnsi="Arial" w:cs="AF_Taif Normal"/>
          <w:b/>
          <w:b/>
          <w:bCs/>
          <w:sz w:val="44"/>
          <w:sz w:val="44"/>
          <w:szCs w:val="44"/>
          <w:shd w:fill="000000" w:val="clear"/>
          <w:rtl w:val="true"/>
          <w:lang w:val="en-US" w:eastAsia="en-US" w:bidi="ar-SA"/>
        </w:rPr>
        <w:t>العاد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shd w:fill="000000" w:val="clear"/>
          <w:rtl w:val="true"/>
          <w:lang w:val="en-US" w:eastAsia="en-US" w:bidi="ar-SA"/>
        </w:rPr>
        <w:t xml:space="preserve"> </w:t>
      </w:r>
      <w:r>
        <w:rPr>
          <w:rFonts w:ascii="Arial" w:hAnsi="Arial" w:cs="AF_Taif Normal"/>
          <w:b/>
          <w:b/>
          <w:bCs/>
          <w:sz w:val="44"/>
          <w:sz w:val="44"/>
          <w:szCs w:val="44"/>
          <w:shd w:fill="000000" w:val="clear"/>
          <w:rtl w:val="true"/>
          <w:lang w:val="en-US" w:eastAsia="en-US" w:bidi="ar-SA"/>
        </w:rPr>
        <w:t>والعرف</w:t>
      </w:r>
    </w:p>
    <w:p>
      <w:pPr>
        <w:pStyle w:val="Normal"/>
        <w:autoSpaceDE w:val="false"/>
        <w:jc w:val="center"/>
        <w:rPr>
          <w:rFonts w:ascii="Arial" w:hAnsi="Arial" w:cs="AF_Taif Normal"/>
          <w:b/>
          <w:b/>
          <w:bCs/>
          <w:sz w:val="22"/>
          <w:szCs w:val="22"/>
          <w:lang w:val="en-US" w:eastAsia="en-US" w:bidi="ar-SA"/>
        </w:rPr>
      </w:pPr>
      <w:r>
        <w:rPr>
          <w:rFonts w:cs="AF_Taif Normal" w:ascii="Arial" w:hAnsi="Arial"/>
          <w:b/>
          <w:bCs/>
          <w:sz w:val="22"/>
          <w:szCs w:val="22"/>
          <w:rtl w:val="true"/>
          <w:lang w:val="en-US" w:eastAsia="en-US" w:bidi="ar-SA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59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MCS Jeddah S_I normal."/>
                <w:i/>
                <w:i/>
                <w:iCs/>
                <w:sz w:val="44"/>
                <w:szCs w:val="44"/>
              </w:rPr>
            </w:pPr>
            <w:r>
              <w:rPr>
                <w:rFonts w:ascii="Arial" w:hAnsi="Arial" w:cs="MCS Jeddah S_I normal."/>
                <w:i/>
                <w:i/>
                <w:iCs/>
                <w:sz w:val="44"/>
                <w:sz w:val="44"/>
                <w:szCs w:val="44"/>
                <w:rtl w:val="true"/>
              </w:rPr>
              <w:t>العادات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MCS Jeddah S_I normal."/>
                <w:i/>
                <w:i/>
                <w:iCs/>
                <w:sz w:val="44"/>
                <w:szCs w:val="44"/>
              </w:rPr>
            </w:pPr>
            <w:r>
              <w:rPr>
                <w:rFonts w:ascii="Arial" w:hAnsi="Arial" w:cs="MCS Jeddah S_I normal."/>
                <w:i/>
                <w:i/>
                <w:iCs/>
                <w:sz w:val="44"/>
                <w:sz w:val="44"/>
                <w:szCs w:val="44"/>
                <w:rtl w:val="true"/>
              </w:rPr>
              <w:t>العر</w:t>
            </w:r>
            <w:r>
              <w:rPr>
                <w:rFonts w:ascii="Arial" w:hAnsi="Arial" w:cs="MCS Jeddah S_I normal."/>
                <w:i/>
                <w:i/>
                <w:iCs/>
                <w:sz w:val="44"/>
                <w:sz w:val="44"/>
                <w:szCs w:val="44"/>
                <w:shd w:fill="FFFF00" w:val="clear"/>
                <w:rtl w:val="true"/>
              </w:rPr>
              <w:t>ف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0" w:right="0" w:hanging="283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تعتبر دستو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0" w:right="0" w:hanging="283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مال يغلب عليها الطابع السلوكي فق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تبر دستور غير مكتوب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يرتبط بالناحية العقيدية والعقلية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02310</wp:posOffset>
                </wp:positionH>
                <wp:positionV relativeFrom="paragraph">
                  <wp:posOffset>228600</wp:posOffset>
                </wp:positionV>
                <wp:extent cx="3543300" cy="685165"/>
                <wp:effectExtent l="17145" t="66675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85080"/>
                          <a:chOff x="0" y="0"/>
                          <a:chExt cx="354348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348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59760"/>
                              <a:ext cx="281448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9" h="1042">
                                  <a:moveTo>
                                    <a:pt x="7279" y="1013"/>
                                  </a:moveTo>
                                  <a:lnTo>
                                    <a:pt x="7244" y="997"/>
                                  </a:lnTo>
                                  <a:lnTo>
                                    <a:pt x="7232" y="980"/>
                                  </a:lnTo>
                                  <a:lnTo>
                                    <a:pt x="7220" y="963"/>
                                  </a:lnTo>
                                  <a:lnTo>
                                    <a:pt x="7220" y="947"/>
                                  </a:lnTo>
                                  <a:lnTo>
                                    <a:pt x="7220" y="930"/>
                                  </a:lnTo>
                                  <a:lnTo>
                                    <a:pt x="7220" y="913"/>
                                  </a:lnTo>
                                  <a:lnTo>
                                    <a:pt x="7197" y="896"/>
                                  </a:lnTo>
                                  <a:lnTo>
                                    <a:pt x="7173" y="878"/>
                                  </a:lnTo>
                                  <a:lnTo>
                                    <a:pt x="7162" y="849"/>
                                  </a:lnTo>
                                  <a:lnTo>
                                    <a:pt x="7173" y="818"/>
                                  </a:lnTo>
                                  <a:lnTo>
                                    <a:pt x="7197" y="788"/>
                                  </a:lnTo>
                                  <a:lnTo>
                                    <a:pt x="7220" y="758"/>
                                  </a:lnTo>
                                  <a:lnTo>
                                    <a:pt x="7244" y="729"/>
                                  </a:lnTo>
                                  <a:lnTo>
                                    <a:pt x="7256" y="699"/>
                                  </a:lnTo>
                                  <a:lnTo>
                                    <a:pt x="7256" y="670"/>
                                  </a:lnTo>
                                  <a:lnTo>
                                    <a:pt x="7232" y="639"/>
                                  </a:lnTo>
                                  <a:lnTo>
                                    <a:pt x="7162" y="592"/>
                                  </a:lnTo>
                                  <a:lnTo>
                                    <a:pt x="7138" y="547"/>
                                  </a:lnTo>
                                  <a:lnTo>
                                    <a:pt x="7138" y="500"/>
                                  </a:lnTo>
                                  <a:lnTo>
                                    <a:pt x="7162" y="455"/>
                                  </a:lnTo>
                                  <a:lnTo>
                                    <a:pt x="7173" y="410"/>
                                  </a:lnTo>
                                  <a:lnTo>
                                    <a:pt x="7173" y="365"/>
                                  </a:lnTo>
                                  <a:lnTo>
                                    <a:pt x="7126" y="320"/>
                                  </a:lnTo>
                                  <a:lnTo>
                                    <a:pt x="7032" y="274"/>
                                  </a:lnTo>
                                  <a:lnTo>
                                    <a:pt x="7032" y="241"/>
                                  </a:lnTo>
                                  <a:lnTo>
                                    <a:pt x="7044" y="208"/>
                                  </a:lnTo>
                                  <a:lnTo>
                                    <a:pt x="7056" y="174"/>
                                  </a:lnTo>
                                  <a:lnTo>
                                    <a:pt x="7079" y="140"/>
                                  </a:lnTo>
                                  <a:lnTo>
                                    <a:pt x="7091" y="108"/>
                                  </a:lnTo>
                                  <a:lnTo>
                                    <a:pt x="7114" y="74"/>
                                  </a:lnTo>
                                  <a:lnTo>
                                    <a:pt x="7138" y="42"/>
                                  </a:lnTo>
                                  <a:lnTo>
                                    <a:pt x="7162" y="10"/>
                                  </a:lnTo>
                                  <a:lnTo>
                                    <a:pt x="7032" y="13"/>
                                  </a:lnTo>
                                  <a:lnTo>
                                    <a:pt x="6891" y="15"/>
                                  </a:lnTo>
                                  <a:lnTo>
                                    <a:pt x="6749" y="13"/>
                                  </a:lnTo>
                                  <a:lnTo>
                                    <a:pt x="6608" y="11"/>
                                  </a:lnTo>
                                  <a:lnTo>
                                    <a:pt x="6455" y="8"/>
                                  </a:lnTo>
                                  <a:lnTo>
                                    <a:pt x="6313" y="5"/>
                                  </a:lnTo>
                                  <a:lnTo>
                                    <a:pt x="6160" y="3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5807" y="5"/>
                                  </a:lnTo>
                                  <a:lnTo>
                                    <a:pt x="5630" y="11"/>
                                  </a:lnTo>
                                  <a:lnTo>
                                    <a:pt x="5442" y="18"/>
                                  </a:lnTo>
                                  <a:lnTo>
                                    <a:pt x="5253" y="23"/>
                                  </a:lnTo>
                                  <a:lnTo>
                                    <a:pt x="5077" y="26"/>
                                  </a:lnTo>
                                  <a:lnTo>
                                    <a:pt x="4888" y="26"/>
                                  </a:lnTo>
                                  <a:lnTo>
                                    <a:pt x="4700" y="24"/>
                                  </a:lnTo>
                                  <a:lnTo>
                                    <a:pt x="4523" y="19"/>
                                  </a:lnTo>
                                  <a:lnTo>
                                    <a:pt x="4111" y="34"/>
                                  </a:lnTo>
                                  <a:lnTo>
                                    <a:pt x="3710" y="40"/>
                                  </a:lnTo>
                                  <a:lnTo>
                                    <a:pt x="3310" y="42"/>
                                  </a:lnTo>
                                  <a:lnTo>
                                    <a:pt x="2909" y="40"/>
                                  </a:lnTo>
                                  <a:lnTo>
                                    <a:pt x="2521" y="37"/>
                                  </a:lnTo>
                                  <a:lnTo>
                                    <a:pt x="2120" y="34"/>
                                  </a:lnTo>
                                  <a:lnTo>
                                    <a:pt x="1731" y="32"/>
                                  </a:lnTo>
                                  <a:lnTo>
                                    <a:pt x="1331" y="34"/>
                                  </a:lnTo>
                                  <a:lnTo>
                                    <a:pt x="1166" y="31"/>
                                  </a:lnTo>
                                  <a:lnTo>
                                    <a:pt x="1001" y="29"/>
                                  </a:lnTo>
                                  <a:lnTo>
                                    <a:pt x="824" y="29"/>
                                  </a:lnTo>
                                  <a:lnTo>
                                    <a:pt x="660" y="29"/>
                                  </a:lnTo>
                                  <a:lnTo>
                                    <a:pt x="495" y="31"/>
                                  </a:lnTo>
                                  <a:lnTo>
                                    <a:pt x="342" y="32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59" y="210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94" y="278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82" y="341"/>
                                  </a:lnTo>
                                  <a:lnTo>
                                    <a:pt x="82" y="368"/>
                                  </a:lnTo>
                                  <a:lnTo>
                                    <a:pt x="106" y="397"/>
                                  </a:lnTo>
                                  <a:lnTo>
                                    <a:pt x="141" y="424"/>
                                  </a:lnTo>
                                  <a:lnTo>
                                    <a:pt x="177" y="452"/>
                                  </a:lnTo>
                                  <a:lnTo>
                                    <a:pt x="188" y="479"/>
                                  </a:lnTo>
                                  <a:lnTo>
                                    <a:pt x="165" y="507"/>
                                  </a:lnTo>
                                  <a:lnTo>
                                    <a:pt x="71" y="533"/>
                                  </a:lnTo>
                                  <a:lnTo>
                                    <a:pt x="71" y="552"/>
                                  </a:lnTo>
                                  <a:lnTo>
                                    <a:pt x="71" y="571"/>
                                  </a:lnTo>
                                  <a:lnTo>
                                    <a:pt x="59" y="592"/>
                                  </a:lnTo>
                                  <a:lnTo>
                                    <a:pt x="71" y="612"/>
                                  </a:lnTo>
                                  <a:lnTo>
                                    <a:pt x="82" y="631"/>
                                  </a:lnTo>
                                  <a:lnTo>
                                    <a:pt x="106" y="650"/>
                                  </a:lnTo>
                                  <a:lnTo>
                                    <a:pt x="153" y="668"/>
                                  </a:lnTo>
                                  <a:lnTo>
                                    <a:pt x="224" y="683"/>
                                  </a:lnTo>
                                  <a:lnTo>
                                    <a:pt x="259" y="699"/>
                                  </a:lnTo>
                                  <a:lnTo>
                                    <a:pt x="294" y="713"/>
                                  </a:lnTo>
                                  <a:lnTo>
                                    <a:pt x="318" y="728"/>
                                  </a:lnTo>
                                  <a:lnTo>
                                    <a:pt x="330" y="742"/>
                                  </a:lnTo>
                                  <a:lnTo>
                                    <a:pt x="330" y="757"/>
                                  </a:lnTo>
                                  <a:lnTo>
                                    <a:pt x="318" y="773"/>
                                  </a:lnTo>
                                  <a:lnTo>
                                    <a:pt x="306" y="788"/>
                                  </a:lnTo>
                                  <a:lnTo>
                                    <a:pt x="283" y="802"/>
                                  </a:lnTo>
                                  <a:lnTo>
                                    <a:pt x="153" y="829"/>
                                  </a:lnTo>
                                  <a:lnTo>
                                    <a:pt x="94" y="857"/>
                                  </a:lnTo>
                                  <a:lnTo>
                                    <a:pt x="71" y="884"/>
                                  </a:lnTo>
                                  <a:lnTo>
                                    <a:pt x="71" y="913"/>
                                  </a:lnTo>
                                  <a:lnTo>
                                    <a:pt x="94" y="942"/>
                                  </a:lnTo>
                                  <a:lnTo>
                                    <a:pt x="106" y="971"/>
                                  </a:lnTo>
                                  <a:lnTo>
                                    <a:pt x="118" y="999"/>
                                  </a:lnTo>
                                  <a:lnTo>
                                    <a:pt x="106" y="1028"/>
                                  </a:lnTo>
                                  <a:lnTo>
                                    <a:pt x="106" y="1028"/>
                                  </a:lnTo>
                                  <a:lnTo>
                                    <a:pt x="106" y="1030"/>
                                  </a:lnTo>
                                  <a:lnTo>
                                    <a:pt x="106" y="1031"/>
                                  </a:lnTo>
                                  <a:lnTo>
                                    <a:pt x="106" y="1031"/>
                                  </a:lnTo>
                                  <a:lnTo>
                                    <a:pt x="118" y="1033"/>
                                  </a:lnTo>
                                  <a:lnTo>
                                    <a:pt x="118" y="1033"/>
                                  </a:lnTo>
                                  <a:lnTo>
                                    <a:pt x="118" y="1034"/>
                                  </a:lnTo>
                                  <a:lnTo>
                                    <a:pt x="118" y="1034"/>
                                  </a:lnTo>
                                  <a:lnTo>
                                    <a:pt x="636" y="1042"/>
                                  </a:lnTo>
                                  <a:lnTo>
                                    <a:pt x="860" y="1033"/>
                                  </a:lnTo>
                                  <a:lnTo>
                                    <a:pt x="1095" y="1028"/>
                                  </a:lnTo>
                                  <a:lnTo>
                                    <a:pt x="1331" y="1026"/>
                                  </a:lnTo>
                                  <a:lnTo>
                                    <a:pt x="1567" y="1028"/>
                                  </a:lnTo>
                                  <a:lnTo>
                                    <a:pt x="1802" y="1028"/>
                                  </a:lnTo>
                                  <a:lnTo>
                                    <a:pt x="2049" y="1026"/>
                                  </a:lnTo>
                                  <a:lnTo>
                                    <a:pt x="2285" y="1022"/>
                                  </a:lnTo>
                                  <a:lnTo>
                                    <a:pt x="2521" y="1010"/>
                                  </a:lnTo>
                                  <a:lnTo>
                                    <a:pt x="2568" y="1012"/>
                                  </a:lnTo>
                                  <a:lnTo>
                                    <a:pt x="2627" y="1013"/>
                                  </a:lnTo>
                                  <a:lnTo>
                                    <a:pt x="2674" y="1013"/>
                                  </a:lnTo>
                                  <a:lnTo>
                                    <a:pt x="2721" y="1015"/>
                                  </a:lnTo>
                                  <a:lnTo>
                                    <a:pt x="2768" y="1017"/>
                                  </a:lnTo>
                                  <a:lnTo>
                                    <a:pt x="2815" y="1018"/>
                                  </a:lnTo>
                                  <a:lnTo>
                                    <a:pt x="2862" y="1018"/>
                                  </a:lnTo>
                                  <a:lnTo>
                                    <a:pt x="2909" y="1020"/>
                                  </a:lnTo>
                                  <a:lnTo>
                                    <a:pt x="3121" y="1030"/>
                                  </a:lnTo>
                                  <a:lnTo>
                                    <a:pt x="3322" y="1033"/>
                                  </a:lnTo>
                                  <a:lnTo>
                                    <a:pt x="3522" y="1033"/>
                                  </a:lnTo>
                                  <a:lnTo>
                                    <a:pt x="3722" y="1031"/>
                                  </a:lnTo>
                                  <a:lnTo>
                                    <a:pt x="3922" y="1028"/>
                                  </a:lnTo>
                                  <a:lnTo>
                                    <a:pt x="4123" y="1028"/>
                                  </a:lnTo>
                                  <a:lnTo>
                                    <a:pt x="4323" y="1030"/>
                                  </a:lnTo>
                                  <a:lnTo>
                                    <a:pt x="4523" y="1034"/>
                                  </a:lnTo>
                                  <a:lnTo>
                                    <a:pt x="4700" y="1038"/>
                                  </a:lnTo>
                                  <a:lnTo>
                                    <a:pt x="4865" y="1036"/>
                                  </a:lnTo>
                                  <a:lnTo>
                                    <a:pt x="5030" y="1030"/>
                                  </a:lnTo>
                                  <a:lnTo>
                                    <a:pt x="5194" y="1022"/>
                                  </a:lnTo>
                                  <a:lnTo>
                                    <a:pt x="5359" y="1013"/>
                                  </a:lnTo>
                                  <a:lnTo>
                                    <a:pt x="5513" y="1010"/>
                                  </a:lnTo>
                                  <a:lnTo>
                                    <a:pt x="5677" y="1010"/>
                                  </a:lnTo>
                                  <a:lnTo>
                                    <a:pt x="5831" y="1018"/>
                                  </a:lnTo>
                                  <a:lnTo>
                                    <a:pt x="5995" y="1023"/>
                                  </a:lnTo>
                                  <a:lnTo>
                                    <a:pt x="6160" y="1025"/>
                                  </a:lnTo>
                                  <a:lnTo>
                                    <a:pt x="6325" y="1023"/>
                                  </a:lnTo>
                                  <a:lnTo>
                                    <a:pt x="6478" y="1022"/>
                                  </a:lnTo>
                                  <a:lnTo>
                                    <a:pt x="6643" y="1018"/>
                                  </a:lnTo>
                                  <a:lnTo>
                                    <a:pt x="6796" y="1017"/>
                                  </a:lnTo>
                                  <a:lnTo>
                                    <a:pt x="6961" y="1018"/>
                                  </a:lnTo>
                                  <a:lnTo>
                                    <a:pt x="7126" y="1023"/>
                                  </a:lnTo>
                                  <a:lnTo>
                                    <a:pt x="7150" y="1022"/>
                                  </a:lnTo>
                                  <a:lnTo>
                                    <a:pt x="7162" y="1022"/>
                                  </a:lnTo>
                                  <a:lnTo>
                                    <a:pt x="7185" y="1022"/>
                                  </a:lnTo>
                                  <a:lnTo>
                                    <a:pt x="7209" y="1020"/>
                                  </a:lnTo>
                                  <a:lnTo>
                                    <a:pt x="7220" y="1020"/>
                                  </a:lnTo>
                                  <a:lnTo>
                                    <a:pt x="7244" y="1020"/>
                                  </a:lnTo>
                                  <a:lnTo>
                                    <a:pt x="7256" y="1018"/>
                                  </a:lnTo>
                                  <a:lnTo>
                                    <a:pt x="7279" y="1018"/>
                                  </a:lnTo>
                                  <a:lnTo>
                                    <a:pt x="7279" y="1017"/>
                                  </a:lnTo>
                                  <a:lnTo>
                                    <a:pt x="7279" y="1017"/>
                                  </a:lnTo>
                                  <a:lnTo>
                                    <a:pt x="7279" y="1017"/>
                                  </a:lnTo>
                                  <a:lnTo>
                                    <a:pt x="7279" y="1017"/>
                                  </a:lnTo>
                                  <a:lnTo>
                                    <a:pt x="7279" y="1015"/>
                                  </a:lnTo>
                                  <a:lnTo>
                                    <a:pt x="7279" y="1015"/>
                                  </a:lnTo>
                                  <a:lnTo>
                                    <a:pt x="7279" y="1015"/>
                                  </a:lnTo>
                                  <a:lnTo>
                                    <a:pt x="7279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0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68760"/>
                              <a:ext cx="269100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1" h="1006">
                                  <a:moveTo>
                                    <a:pt x="6961" y="981"/>
                                  </a:moveTo>
                                  <a:lnTo>
                                    <a:pt x="6903" y="925"/>
                                  </a:lnTo>
                                  <a:lnTo>
                                    <a:pt x="6891" y="870"/>
                                  </a:lnTo>
                                  <a:lnTo>
                                    <a:pt x="6903" y="815"/>
                                  </a:lnTo>
                                  <a:lnTo>
                                    <a:pt x="6938" y="760"/>
                                  </a:lnTo>
                                  <a:lnTo>
                                    <a:pt x="6961" y="705"/>
                                  </a:lnTo>
                                  <a:lnTo>
                                    <a:pt x="6961" y="651"/>
                                  </a:lnTo>
                                  <a:lnTo>
                                    <a:pt x="6914" y="596"/>
                                  </a:lnTo>
                                  <a:lnTo>
                                    <a:pt x="6820" y="539"/>
                                  </a:lnTo>
                                  <a:lnTo>
                                    <a:pt x="6903" y="479"/>
                                  </a:lnTo>
                                  <a:lnTo>
                                    <a:pt x="6914" y="420"/>
                                  </a:lnTo>
                                  <a:lnTo>
                                    <a:pt x="6891" y="360"/>
                                  </a:lnTo>
                                  <a:lnTo>
                                    <a:pt x="6844" y="300"/>
                                  </a:lnTo>
                                  <a:lnTo>
                                    <a:pt x="6797" y="241"/>
                                  </a:lnTo>
                                  <a:lnTo>
                                    <a:pt x="6773" y="181"/>
                                  </a:lnTo>
                                  <a:lnTo>
                                    <a:pt x="6785" y="123"/>
                                  </a:lnTo>
                                  <a:lnTo>
                                    <a:pt x="6855" y="63"/>
                                  </a:lnTo>
                                  <a:lnTo>
                                    <a:pt x="6855" y="57"/>
                                  </a:lnTo>
                                  <a:lnTo>
                                    <a:pt x="6855" y="50"/>
                                  </a:lnTo>
                                  <a:lnTo>
                                    <a:pt x="6855" y="44"/>
                                  </a:lnTo>
                                  <a:lnTo>
                                    <a:pt x="6867" y="37"/>
                                  </a:lnTo>
                                  <a:lnTo>
                                    <a:pt x="6879" y="31"/>
                                  </a:lnTo>
                                  <a:lnTo>
                                    <a:pt x="6879" y="24"/>
                                  </a:lnTo>
                                  <a:lnTo>
                                    <a:pt x="6891" y="18"/>
                                  </a:lnTo>
                                  <a:lnTo>
                                    <a:pt x="6903" y="12"/>
                                  </a:lnTo>
                                  <a:lnTo>
                                    <a:pt x="6773" y="13"/>
                                  </a:lnTo>
                                  <a:lnTo>
                                    <a:pt x="6643" y="13"/>
                                  </a:lnTo>
                                  <a:lnTo>
                                    <a:pt x="6514" y="10"/>
                                  </a:lnTo>
                                  <a:lnTo>
                                    <a:pt x="6384" y="7"/>
                                  </a:lnTo>
                                  <a:lnTo>
                                    <a:pt x="6255" y="3"/>
                                  </a:lnTo>
                                  <a:lnTo>
                                    <a:pt x="6125" y="2"/>
                                  </a:lnTo>
                                  <a:lnTo>
                                    <a:pt x="5996" y="0"/>
                                  </a:lnTo>
                                  <a:lnTo>
                                    <a:pt x="5866" y="0"/>
                                  </a:lnTo>
                                  <a:lnTo>
                                    <a:pt x="5619" y="8"/>
                                  </a:lnTo>
                                  <a:lnTo>
                                    <a:pt x="5383" y="15"/>
                                  </a:lnTo>
                                  <a:lnTo>
                                    <a:pt x="5147" y="20"/>
                                  </a:lnTo>
                                  <a:lnTo>
                                    <a:pt x="4912" y="21"/>
                                  </a:lnTo>
                                  <a:lnTo>
                                    <a:pt x="4665" y="23"/>
                                  </a:lnTo>
                                  <a:lnTo>
                                    <a:pt x="4429" y="21"/>
                                  </a:lnTo>
                                  <a:lnTo>
                                    <a:pt x="4205" y="21"/>
                                  </a:lnTo>
                                  <a:lnTo>
                                    <a:pt x="3970" y="20"/>
                                  </a:lnTo>
                                  <a:lnTo>
                                    <a:pt x="3970" y="20"/>
                                  </a:lnTo>
                                  <a:lnTo>
                                    <a:pt x="3981" y="20"/>
                                  </a:lnTo>
                                  <a:lnTo>
                                    <a:pt x="4005" y="20"/>
                                  </a:lnTo>
                                  <a:lnTo>
                                    <a:pt x="4017" y="20"/>
                                  </a:lnTo>
                                  <a:lnTo>
                                    <a:pt x="4028" y="20"/>
                                  </a:lnTo>
                                  <a:lnTo>
                                    <a:pt x="4040" y="21"/>
                                  </a:lnTo>
                                  <a:lnTo>
                                    <a:pt x="4040" y="21"/>
                                  </a:lnTo>
                                  <a:lnTo>
                                    <a:pt x="4052" y="23"/>
                                  </a:lnTo>
                                  <a:lnTo>
                                    <a:pt x="4052" y="23"/>
                                  </a:lnTo>
                                  <a:lnTo>
                                    <a:pt x="4052" y="24"/>
                                  </a:lnTo>
                                  <a:lnTo>
                                    <a:pt x="4052" y="24"/>
                                  </a:lnTo>
                                  <a:lnTo>
                                    <a:pt x="4064" y="24"/>
                                  </a:lnTo>
                                  <a:lnTo>
                                    <a:pt x="4064" y="26"/>
                                  </a:lnTo>
                                  <a:lnTo>
                                    <a:pt x="4064" y="28"/>
                                  </a:lnTo>
                                  <a:lnTo>
                                    <a:pt x="4052" y="28"/>
                                  </a:lnTo>
                                  <a:lnTo>
                                    <a:pt x="4052" y="29"/>
                                  </a:lnTo>
                                  <a:lnTo>
                                    <a:pt x="3110" y="57"/>
                                  </a:lnTo>
                                  <a:lnTo>
                                    <a:pt x="2851" y="44"/>
                                  </a:lnTo>
                                  <a:lnTo>
                                    <a:pt x="2591" y="37"/>
                                  </a:lnTo>
                                  <a:lnTo>
                                    <a:pt x="2321" y="34"/>
                                  </a:lnTo>
                                  <a:lnTo>
                                    <a:pt x="2050" y="34"/>
                                  </a:lnTo>
                                  <a:lnTo>
                                    <a:pt x="1790" y="36"/>
                                  </a:lnTo>
                                  <a:lnTo>
                                    <a:pt x="1520" y="37"/>
                                  </a:lnTo>
                                  <a:lnTo>
                                    <a:pt x="1249" y="36"/>
                                  </a:lnTo>
                                  <a:lnTo>
                                    <a:pt x="990" y="34"/>
                                  </a:lnTo>
                                  <a:lnTo>
                                    <a:pt x="990" y="33"/>
                                  </a:lnTo>
                                  <a:lnTo>
                                    <a:pt x="990" y="33"/>
                                  </a:lnTo>
                                  <a:lnTo>
                                    <a:pt x="978" y="31"/>
                                  </a:lnTo>
                                  <a:lnTo>
                                    <a:pt x="978" y="31"/>
                                  </a:lnTo>
                                  <a:lnTo>
                                    <a:pt x="978" y="29"/>
                                  </a:lnTo>
                                  <a:lnTo>
                                    <a:pt x="966" y="29"/>
                                  </a:lnTo>
                                  <a:lnTo>
                                    <a:pt x="954" y="28"/>
                                  </a:lnTo>
                                  <a:lnTo>
                                    <a:pt x="942" y="28"/>
                                  </a:lnTo>
                                  <a:lnTo>
                                    <a:pt x="860" y="26"/>
                                  </a:lnTo>
                                  <a:lnTo>
                                    <a:pt x="778" y="24"/>
                                  </a:lnTo>
                                  <a:lnTo>
                                    <a:pt x="695" y="24"/>
                                  </a:lnTo>
                                  <a:lnTo>
                                    <a:pt x="613" y="24"/>
                                  </a:lnTo>
                                  <a:lnTo>
                                    <a:pt x="518" y="24"/>
                                  </a:lnTo>
                                  <a:lnTo>
                                    <a:pt x="436" y="26"/>
                                  </a:lnTo>
                                  <a:lnTo>
                                    <a:pt x="353" y="28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47" y="33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89" y="57"/>
                                  </a:lnTo>
                                  <a:lnTo>
                                    <a:pt x="189" y="58"/>
                                  </a:lnTo>
                                  <a:lnTo>
                                    <a:pt x="189" y="58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9" y="62"/>
                                  </a:lnTo>
                                  <a:lnTo>
                                    <a:pt x="189" y="62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83" y="237"/>
                                  </a:lnTo>
                                  <a:lnTo>
                                    <a:pt x="83" y="266"/>
                                  </a:lnTo>
                                  <a:lnTo>
                                    <a:pt x="83" y="296"/>
                                  </a:lnTo>
                                  <a:lnTo>
                                    <a:pt x="71" y="325"/>
                                  </a:lnTo>
                                  <a:lnTo>
                                    <a:pt x="71" y="352"/>
                                  </a:lnTo>
                                  <a:lnTo>
                                    <a:pt x="71" y="381"/>
                                  </a:lnTo>
                                  <a:lnTo>
                                    <a:pt x="106" y="412"/>
                                  </a:lnTo>
                                  <a:lnTo>
                                    <a:pt x="106" y="412"/>
                                  </a:lnTo>
                                  <a:lnTo>
                                    <a:pt x="118" y="413"/>
                                  </a:lnTo>
                                  <a:lnTo>
                                    <a:pt x="118" y="413"/>
                                  </a:lnTo>
                                  <a:lnTo>
                                    <a:pt x="130" y="413"/>
                                  </a:lnTo>
                                  <a:lnTo>
                                    <a:pt x="130" y="415"/>
                                  </a:lnTo>
                                  <a:lnTo>
                                    <a:pt x="141" y="415"/>
                                  </a:lnTo>
                                  <a:lnTo>
                                    <a:pt x="153" y="415"/>
                                  </a:lnTo>
                                  <a:lnTo>
                                    <a:pt x="165" y="417"/>
                                  </a:lnTo>
                                  <a:lnTo>
                                    <a:pt x="189" y="421"/>
                                  </a:lnTo>
                                  <a:lnTo>
                                    <a:pt x="200" y="428"/>
                                  </a:lnTo>
                                  <a:lnTo>
                                    <a:pt x="200" y="434"/>
                                  </a:lnTo>
                                  <a:lnTo>
                                    <a:pt x="212" y="442"/>
                                  </a:lnTo>
                                  <a:lnTo>
                                    <a:pt x="200" y="449"/>
                                  </a:lnTo>
                                  <a:lnTo>
                                    <a:pt x="200" y="457"/>
                                  </a:lnTo>
                                  <a:lnTo>
                                    <a:pt x="189" y="463"/>
                                  </a:lnTo>
                                  <a:lnTo>
                                    <a:pt x="165" y="468"/>
                                  </a:lnTo>
                                  <a:lnTo>
                                    <a:pt x="118" y="488"/>
                                  </a:lnTo>
                                  <a:lnTo>
                                    <a:pt x="83" y="507"/>
                                  </a:lnTo>
                                  <a:lnTo>
                                    <a:pt x="59" y="526"/>
                                  </a:lnTo>
                                  <a:lnTo>
                                    <a:pt x="35" y="544"/>
                                  </a:lnTo>
                                  <a:lnTo>
                                    <a:pt x="35" y="563"/>
                                  </a:lnTo>
                                  <a:lnTo>
                                    <a:pt x="35" y="583"/>
                                  </a:lnTo>
                                  <a:lnTo>
                                    <a:pt x="35" y="600"/>
                                  </a:lnTo>
                                  <a:lnTo>
                                    <a:pt x="59" y="620"/>
                                  </a:lnTo>
                                  <a:lnTo>
                                    <a:pt x="200" y="642"/>
                                  </a:lnTo>
                                  <a:lnTo>
                                    <a:pt x="141" y="652"/>
                                  </a:lnTo>
                                  <a:lnTo>
                                    <a:pt x="165" y="667"/>
                                  </a:lnTo>
                                  <a:lnTo>
                                    <a:pt x="200" y="683"/>
                                  </a:lnTo>
                                  <a:lnTo>
                                    <a:pt x="236" y="697"/>
                                  </a:lnTo>
                                  <a:lnTo>
                                    <a:pt x="271" y="713"/>
                                  </a:lnTo>
                                  <a:lnTo>
                                    <a:pt x="295" y="730"/>
                                  </a:lnTo>
                                  <a:lnTo>
                                    <a:pt x="306" y="744"/>
                                  </a:lnTo>
                                  <a:lnTo>
                                    <a:pt x="318" y="760"/>
                                  </a:lnTo>
                                  <a:lnTo>
                                    <a:pt x="318" y="776"/>
                                  </a:lnTo>
                                  <a:lnTo>
                                    <a:pt x="318" y="778"/>
                                  </a:lnTo>
                                  <a:lnTo>
                                    <a:pt x="306" y="780"/>
                                  </a:lnTo>
                                  <a:lnTo>
                                    <a:pt x="306" y="781"/>
                                  </a:lnTo>
                                  <a:lnTo>
                                    <a:pt x="295" y="781"/>
                                  </a:lnTo>
                                  <a:lnTo>
                                    <a:pt x="283" y="783"/>
                                  </a:lnTo>
                                  <a:lnTo>
                                    <a:pt x="271" y="783"/>
                                  </a:lnTo>
                                  <a:lnTo>
                                    <a:pt x="259" y="784"/>
                                  </a:lnTo>
                                  <a:lnTo>
                                    <a:pt x="247" y="786"/>
                                  </a:lnTo>
                                  <a:lnTo>
                                    <a:pt x="177" y="810"/>
                                  </a:lnTo>
                                  <a:lnTo>
                                    <a:pt x="118" y="834"/>
                                  </a:lnTo>
                                  <a:lnTo>
                                    <a:pt x="83" y="859"/>
                                  </a:lnTo>
                                  <a:lnTo>
                                    <a:pt x="59" y="883"/>
                                  </a:lnTo>
                                  <a:lnTo>
                                    <a:pt x="47" y="907"/>
                                  </a:lnTo>
                                  <a:lnTo>
                                    <a:pt x="59" y="933"/>
                                  </a:lnTo>
                                  <a:lnTo>
                                    <a:pt x="83" y="959"/>
                                  </a:lnTo>
                                  <a:lnTo>
                                    <a:pt x="130" y="985"/>
                                  </a:lnTo>
                                  <a:lnTo>
                                    <a:pt x="118" y="988"/>
                                  </a:lnTo>
                                  <a:lnTo>
                                    <a:pt x="106" y="989"/>
                                  </a:lnTo>
                                  <a:lnTo>
                                    <a:pt x="94" y="993"/>
                                  </a:lnTo>
                                  <a:lnTo>
                                    <a:pt x="83" y="994"/>
                                  </a:lnTo>
                                  <a:lnTo>
                                    <a:pt x="71" y="997"/>
                                  </a:lnTo>
                                  <a:lnTo>
                                    <a:pt x="71" y="999"/>
                                  </a:lnTo>
                                  <a:lnTo>
                                    <a:pt x="71" y="1001"/>
                                  </a:lnTo>
                                  <a:lnTo>
                                    <a:pt x="83" y="1002"/>
                                  </a:lnTo>
                                  <a:lnTo>
                                    <a:pt x="565" y="1004"/>
                                  </a:lnTo>
                                  <a:lnTo>
                                    <a:pt x="730" y="999"/>
                                  </a:lnTo>
                                  <a:lnTo>
                                    <a:pt x="895" y="997"/>
                                  </a:lnTo>
                                  <a:lnTo>
                                    <a:pt x="1048" y="997"/>
                                  </a:lnTo>
                                  <a:lnTo>
                                    <a:pt x="1213" y="997"/>
                                  </a:lnTo>
                                  <a:lnTo>
                                    <a:pt x="1378" y="999"/>
                                  </a:lnTo>
                                  <a:lnTo>
                                    <a:pt x="1543" y="999"/>
                                  </a:lnTo>
                                  <a:lnTo>
                                    <a:pt x="1708" y="999"/>
                                  </a:lnTo>
                                  <a:lnTo>
                                    <a:pt x="1873" y="996"/>
                                  </a:lnTo>
                                  <a:lnTo>
                                    <a:pt x="2073" y="986"/>
                                  </a:lnTo>
                                  <a:lnTo>
                                    <a:pt x="2273" y="983"/>
                                  </a:lnTo>
                                  <a:lnTo>
                                    <a:pt x="2462" y="985"/>
                                  </a:lnTo>
                                  <a:lnTo>
                                    <a:pt x="2650" y="988"/>
                                  </a:lnTo>
                                  <a:lnTo>
                                    <a:pt x="2839" y="993"/>
                                  </a:lnTo>
                                  <a:lnTo>
                                    <a:pt x="3027" y="999"/>
                                  </a:lnTo>
                                  <a:lnTo>
                                    <a:pt x="3228" y="1002"/>
                                  </a:lnTo>
                                  <a:lnTo>
                                    <a:pt x="3416" y="1002"/>
                                  </a:lnTo>
                                  <a:lnTo>
                                    <a:pt x="3581" y="999"/>
                                  </a:lnTo>
                                  <a:lnTo>
                                    <a:pt x="3746" y="996"/>
                                  </a:lnTo>
                                  <a:lnTo>
                                    <a:pt x="3911" y="996"/>
                                  </a:lnTo>
                                  <a:lnTo>
                                    <a:pt x="4064" y="997"/>
                                  </a:lnTo>
                                  <a:lnTo>
                                    <a:pt x="4229" y="1001"/>
                                  </a:lnTo>
                                  <a:lnTo>
                                    <a:pt x="4382" y="1002"/>
                                  </a:lnTo>
                                  <a:lnTo>
                                    <a:pt x="4547" y="1006"/>
                                  </a:lnTo>
                                  <a:lnTo>
                                    <a:pt x="4712" y="1006"/>
                                  </a:lnTo>
                                  <a:lnTo>
                                    <a:pt x="4947" y="989"/>
                                  </a:lnTo>
                                  <a:lnTo>
                                    <a:pt x="5183" y="983"/>
                                  </a:lnTo>
                                  <a:lnTo>
                                    <a:pt x="5418" y="983"/>
                                  </a:lnTo>
                                  <a:lnTo>
                                    <a:pt x="5654" y="985"/>
                                  </a:lnTo>
                                  <a:lnTo>
                                    <a:pt x="5890" y="989"/>
                                  </a:lnTo>
                                  <a:lnTo>
                                    <a:pt x="6125" y="993"/>
                                  </a:lnTo>
                                  <a:lnTo>
                                    <a:pt x="6361" y="991"/>
                                  </a:lnTo>
                                  <a:lnTo>
                                    <a:pt x="6596" y="985"/>
                                  </a:lnTo>
                                  <a:lnTo>
                                    <a:pt x="6643" y="985"/>
                                  </a:lnTo>
                                  <a:lnTo>
                                    <a:pt x="6679" y="985"/>
                                  </a:lnTo>
                                  <a:lnTo>
                                    <a:pt x="6714" y="985"/>
                                  </a:lnTo>
                                  <a:lnTo>
                                    <a:pt x="6749" y="985"/>
                                  </a:lnTo>
                                  <a:lnTo>
                                    <a:pt x="6785" y="985"/>
                                  </a:lnTo>
                                  <a:lnTo>
                                    <a:pt x="6808" y="986"/>
                                  </a:lnTo>
                                  <a:lnTo>
                                    <a:pt x="6844" y="988"/>
                                  </a:lnTo>
                                  <a:lnTo>
                                    <a:pt x="6879" y="989"/>
                                  </a:lnTo>
                                  <a:lnTo>
                                    <a:pt x="6961" y="985"/>
                                  </a:lnTo>
                                  <a:lnTo>
                                    <a:pt x="6961" y="985"/>
                                  </a:lnTo>
                                  <a:lnTo>
                                    <a:pt x="6961" y="983"/>
                                  </a:lnTo>
                                  <a:lnTo>
                                    <a:pt x="6961" y="983"/>
                                  </a:lnTo>
                                  <a:lnTo>
                                    <a:pt x="6961" y="983"/>
                                  </a:lnTo>
                                  <a:lnTo>
                                    <a:pt x="6961" y="981"/>
                                  </a:lnTo>
                                  <a:lnTo>
                                    <a:pt x="6961" y="981"/>
                                  </a:lnTo>
                                  <a:lnTo>
                                    <a:pt x="6961" y="981"/>
                                  </a:lnTo>
                                  <a:lnTo>
                                    <a:pt x="6961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0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00"/>
                              <a:ext cx="351612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4" h="1226">
                                  <a:moveTo>
                                    <a:pt x="0" y="994"/>
                                  </a:moveTo>
                                  <a:lnTo>
                                    <a:pt x="36" y="983"/>
                                  </a:lnTo>
                                  <a:lnTo>
                                    <a:pt x="59" y="971"/>
                                  </a:lnTo>
                                  <a:lnTo>
                                    <a:pt x="83" y="960"/>
                                  </a:lnTo>
                                  <a:lnTo>
                                    <a:pt x="95" y="947"/>
                                  </a:lnTo>
                                  <a:lnTo>
                                    <a:pt x="106" y="936"/>
                                  </a:lnTo>
                                  <a:lnTo>
                                    <a:pt x="142" y="926"/>
                                  </a:lnTo>
                                  <a:lnTo>
                                    <a:pt x="189" y="916"/>
                                  </a:lnTo>
                                  <a:lnTo>
                                    <a:pt x="248" y="910"/>
                                  </a:lnTo>
                                  <a:lnTo>
                                    <a:pt x="295" y="900"/>
                                  </a:lnTo>
                                  <a:lnTo>
                                    <a:pt x="330" y="889"/>
                                  </a:lnTo>
                                  <a:lnTo>
                                    <a:pt x="354" y="879"/>
                                  </a:lnTo>
                                  <a:lnTo>
                                    <a:pt x="377" y="868"/>
                                  </a:lnTo>
                                  <a:lnTo>
                                    <a:pt x="401" y="858"/>
                                  </a:lnTo>
                                  <a:lnTo>
                                    <a:pt x="424" y="849"/>
                                  </a:lnTo>
                                  <a:lnTo>
                                    <a:pt x="460" y="841"/>
                                  </a:lnTo>
                                  <a:lnTo>
                                    <a:pt x="507" y="832"/>
                                  </a:lnTo>
                                  <a:lnTo>
                                    <a:pt x="566" y="815"/>
                                  </a:lnTo>
                                  <a:lnTo>
                                    <a:pt x="601" y="795"/>
                                  </a:lnTo>
                                  <a:lnTo>
                                    <a:pt x="613" y="778"/>
                                  </a:lnTo>
                                  <a:lnTo>
                                    <a:pt x="613" y="758"/>
                                  </a:lnTo>
                                  <a:lnTo>
                                    <a:pt x="625" y="739"/>
                                  </a:lnTo>
                                  <a:lnTo>
                                    <a:pt x="648" y="721"/>
                                  </a:lnTo>
                                  <a:lnTo>
                                    <a:pt x="684" y="703"/>
                                  </a:lnTo>
                                  <a:lnTo>
                                    <a:pt x="754" y="686"/>
                                  </a:lnTo>
                                  <a:lnTo>
                                    <a:pt x="742" y="668"/>
                                  </a:lnTo>
                                  <a:lnTo>
                                    <a:pt x="742" y="652"/>
                                  </a:lnTo>
                                  <a:lnTo>
                                    <a:pt x="742" y="636"/>
                                  </a:lnTo>
                                  <a:lnTo>
                                    <a:pt x="742" y="619"/>
                                  </a:lnTo>
                                  <a:lnTo>
                                    <a:pt x="754" y="603"/>
                                  </a:lnTo>
                                  <a:lnTo>
                                    <a:pt x="766" y="587"/>
                                  </a:lnTo>
                                  <a:lnTo>
                                    <a:pt x="778" y="571"/>
                                  </a:lnTo>
                                  <a:lnTo>
                                    <a:pt x="801" y="555"/>
                                  </a:lnTo>
                                  <a:lnTo>
                                    <a:pt x="1108" y="513"/>
                                  </a:lnTo>
                                  <a:lnTo>
                                    <a:pt x="1108" y="490"/>
                                  </a:lnTo>
                                  <a:lnTo>
                                    <a:pt x="1131" y="468"/>
                                  </a:lnTo>
                                  <a:lnTo>
                                    <a:pt x="1155" y="447"/>
                                  </a:lnTo>
                                  <a:lnTo>
                                    <a:pt x="1202" y="424"/>
                                  </a:lnTo>
                                  <a:lnTo>
                                    <a:pt x="1237" y="403"/>
                                  </a:lnTo>
                                  <a:lnTo>
                                    <a:pt x="1272" y="381"/>
                                  </a:lnTo>
                                  <a:lnTo>
                                    <a:pt x="1308" y="360"/>
                                  </a:lnTo>
                                  <a:lnTo>
                                    <a:pt x="1331" y="337"/>
                                  </a:lnTo>
                                  <a:lnTo>
                                    <a:pt x="1331" y="310"/>
                                  </a:lnTo>
                                  <a:lnTo>
                                    <a:pt x="1367" y="284"/>
                                  </a:lnTo>
                                  <a:lnTo>
                                    <a:pt x="1426" y="260"/>
                                  </a:lnTo>
                                  <a:lnTo>
                                    <a:pt x="1484" y="234"/>
                                  </a:lnTo>
                                  <a:lnTo>
                                    <a:pt x="1555" y="210"/>
                                  </a:lnTo>
                                  <a:lnTo>
                                    <a:pt x="1602" y="185"/>
                                  </a:lnTo>
                                  <a:lnTo>
                                    <a:pt x="1638" y="160"/>
                                  </a:lnTo>
                                  <a:lnTo>
                                    <a:pt x="1638" y="134"/>
                                  </a:lnTo>
                                  <a:lnTo>
                                    <a:pt x="1649" y="114"/>
                                  </a:lnTo>
                                  <a:lnTo>
                                    <a:pt x="1685" y="97"/>
                                  </a:lnTo>
                                  <a:lnTo>
                                    <a:pt x="1732" y="79"/>
                                  </a:lnTo>
                                  <a:lnTo>
                                    <a:pt x="1779" y="63"/>
                                  </a:lnTo>
                                  <a:lnTo>
                                    <a:pt x="1850" y="48"/>
                                  </a:lnTo>
                                  <a:lnTo>
                                    <a:pt x="1909" y="32"/>
                                  </a:lnTo>
                                  <a:lnTo>
                                    <a:pt x="1979" y="18"/>
                                  </a:lnTo>
                                  <a:lnTo>
                                    <a:pt x="2062" y="1"/>
                                  </a:lnTo>
                                  <a:lnTo>
                                    <a:pt x="2062" y="1"/>
                                  </a:lnTo>
                                  <a:lnTo>
                                    <a:pt x="2062" y="1"/>
                                  </a:lnTo>
                                  <a:lnTo>
                                    <a:pt x="2062" y="1"/>
                                  </a:lnTo>
                                  <a:lnTo>
                                    <a:pt x="2073" y="1"/>
                                  </a:lnTo>
                                  <a:lnTo>
                                    <a:pt x="2073" y="1"/>
                                  </a:lnTo>
                                  <a:lnTo>
                                    <a:pt x="2085" y="0"/>
                                  </a:lnTo>
                                  <a:lnTo>
                                    <a:pt x="2085" y="0"/>
                                  </a:lnTo>
                                  <a:lnTo>
                                    <a:pt x="2097" y="0"/>
                                  </a:lnTo>
                                  <a:lnTo>
                                    <a:pt x="2368" y="19"/>
                                  </a:lnTo>
                                  <a:lnTo>
                                    <a:pt x="2674" y="30"/>
                                  </a:lnTo>
                                  <a:lnTo>
                                    <a:pt x="2980" y="37"/>
                                  </a:lnTo>
                                  <a:lnTo>
                                    <a:pt x="3298" y="39"/>
                                  </a:lnTo>
                                  <a:lnTo>
                                    <a:pt x="3628" y="43"/>
                                  </a:lnTo>
                                  <a:lnTo>
                                    <a:pt x="3934" y="50"/>
                                  </a:lnTo>
                                  <a:lnTo>
                                    <a:pt x="4241" y="64"/>
                                  </a:lnTo>
                                  <a:lnTo>
                                    <a:pt x="4512" y="87"/>
                                  </a:lnTo>
                                  <a:lnTo>
                                    <a:pt x="4877" y="116"/>
                                  </a:lnTo>
                                  <a:lnTo>
                                    <a:pt x="5254" y="134"/>
                                  </a:lnTo>
                                  <a:lnTo>
                                    <a:pt x="5642" y="147"/>
                                  </a:lnTo>
                                  <a:lnTo>
                                    <a:pt x="6043" y="155"/>
                                  </a:lnTo>
                                  <a:lnTo>
                                    <a:pt x="6443" y="163"/>
                                  </a:lnTo>
                                  <a:lnTo>
                                    <a:pt x="6844" y="172"/>
                                  </a:lnTo>
                                  <a:lnTo>
                                    <a:pt x="7233" y="185"/>
                                  </a:lnTo>
                                  <a:lnTo>
                                    <a:pt x="7610" y="206"/>
                                  </a:lnTo>
                                  <a:lnTo>
                                    <a:pt x="7798" y="205"/>
                                  </a:lnTo>
                                  <a:lnTo>
                                    <a:pt x="7986" y="210"/>
                                  </a:lnTo>
                                  <a:lnTo>
                                    <a:pt x="8175" y="216"/>
                                  </a:lnTo>
                                  <a:lnTo>
                                    <a:pt x="8352" y="224"/>
                                  </a:lnTo>
                                  <a:lnTo>
                                    <a:pt x="8528" y="232"/>
                                  </a:lnTo>
                                  <a:lnTo>
                                    <a:pt x="8705" y="239"/>
                                  </a:lnTo>
                                  <a:lnTo>
                                    <a:pt x="8882" y="242"/>
                                  </a:lnTo>
                                  <a:lnTo>
                                    <a:pt x="9058" y="240"/>
                                  </a:lnTo>
                                  <a:lnTo>
                                    <a:pt x="9058" y="240"/>
                                  </a:lnTo>
                                  <a:lnTo>
                                    <a:pt x="9070" y="240"/>
                                  </a:lnTo>
                                  <a:lnTo>
                                    <a:pt x="9070" y="242"/>
                                  </a:lnTo>
                                  <a:lnTo>
                                    <a:pt x="9082" y="242"/>
                                  </a:lnTo>
                                  <a:lnTo>
                                    <a:pt x="9082" y="242"/>
                                  </a:lnTo>
                                  <a:lnTo>
                                    <a:pt x="9094" y="242"/>
                                  </a:lnTo>
                                  <a:lnTo>
                                    <a:pt x="9094" y="242"/>
                                  </a:lnTo>
                                  <a:lnTo>
                                    <a:pt x="9094" y="242"/>
                                  </a:lnTo>
                                  <a:lnTo>
                                    <a:pt x="8999" y="260"/>
                                  </a:lnTo>
                                  <a:lnTo>
                                    <a:pt x="8917" y="277"/>
                                  </a:lnTo>
                                  <a:lnTo>
                                    <a:pt x="8870" y="298"/>
                                  </a:lnTo>
                                  <a:lnTo>
                                    <a:pt x="8823" y="319"/>
                                  </a:lnTo>
                                  <a:lnTo>
                                    <a:pt x="8776" y="340"/>
                                  </a:lnTo>
                                  <a:lnTo>
                                    <a:pt x="8717" y="361"/>
                                  </a:lnTo>
                                  <a:lnTo>
                                    <a:pt x="8658" y="382"/>
                                  </a:lnTo>
                                  <a:lnTo>
                                    <a:pt x="8575" y="402"/>
                                  </a:lnTo>
                                  <a:lnTo>
                                    <a:pt x="8493" y="444"/>
                                  </a:lnTo>
                                  <a:lnTo>
                                    <a:pt x="8399" y="484"/>
                                  </a:lnTo>
                                  <a:lnTo>
                                    <a:pt x="8293" y="523"/>
                                  </a:lnTo>
                                  <a:lnTo>
                                    <a:pt x="8198" y="561"/>
                                  </a:lnTo>
                                  <a:lnTo>
                                    <a:pt x="8116" y="602"/>
                                  </a:lnTo>
                                  <a:lnTo>
                                    <a:pt x="8045" y="640"/>
                                  </a:lnTo>
                                  <a:lnTo>
                                    <a:pt x="7998" y="682"/>
                                  </a:lnTo>
                                  <a:lnTo>
                                    <a:pt x="7986" y="726"/>
                                  </a:lnTo>
                                  <a:lnTo>
                                    <a:pt x="7951" y="750"/>
                                  </a:lnTo>
                                  <a:lnTo>
                                    <a:pt x="7904" y="774"/>
                                  </a:lnTo>
                                  <a:lnTo>
                                    <a:pt x="7857" y="799"/>
                                  </a:lnTo>
                                  <a:lnTo>
                                    <a:pt x="7810" y="823"/>
                                  </a:lnTo>
                                  <a:lnTo>
                                    <a:pt x="7751" y="845"/>
                                  </a:lnTo>
                                  <a:lnTo>
                                    <a:pt x="7680" y="868"/>
                                  </a:lnTo>
                                  <a:lnTo>
                                    <a:pt x="7598" y="889"/>
                                  </a:lnTo>
                                  <a:lnTo>
                                    <a:pt x="7515" y="910"/>
                                  </a:lnTo>
                                  <a:lnTo>
                                    <a:pt x="7480" y="939"/>
                                  </a:lnTo>
                                  <a:lnTo>
                                    <a:pt x="7433" y="966"/>
                                  </a:lnTo>
                                  <a:lnTo>
                                    <a:pt x="7374" y="994"/>
                                  </a:lnTo>
                                  <a:lnTo>
                                    <a:pt x="7315" y="1021"/>
                                  </a:lnTo>
                                  <a:lnTo>
                                    <a:pt x="7256" y="1047"/>
                                  </a:lnTo>
                                  <a:lnTo>
                                    <a:pt x="7221" y="1074"/>
                                  </a:lnTo>
                                  <a:lnTo>
                                    <a:pt x="7209" y="1102"/>
                                  </a:lnTo>
                                  <a:lnTo>
                                    <a:pt x="7244" y="1131"/>
                                  </a:lnTo>
                                  <a:lnTo>
                                    <a:pt x="7233" y="1144"/>
                                  </a:lnTo>
                                  <a:lnTo>
                                    <a:pt x="7221" y="1155"/>
                                  </a:lnTo>
                                  <a:lnTo>
                                    <a:pt x="7209" y="1166"/>
                                  </a:lnTo>
                                  <a:lnTo>
                                    <a:pt x="7185" y="1176"/>
                                  </a:lnTo>
                                  <a:lnTo>
                                    <a:pt x="7174" y="1187"/>
                                  </a:lnTo>
                                  <a:lnTo>
                                    <a:pt x="7150" y="1197"/>
                                  </a:lnTo>
                                  <a:lnTo>
                                    <a:pt x="7127" y="1208"/>
                                  </a:lnTo>
                                  <a:lnTo>
                                    <a:pt x="7103" y="1220"/>
                                  </a:lnTo>
                                  <a:lnTo>
                                    <a:pt x="6420" y="1226"/>
                                  </a:lnTo>
                                  <a:lnTo>
                                    <a:pt x="6255" y="1208"/>
                                  </a:lnTo>
                                  <a:lnTo>
                                    <a:pt x="6078" y="1197"/>
                                  </a:lnTo>
                                  <a:lnTo>
                                    <a:pt x="5890" y="1189"/>
                                  </a:lnTo>
                                  <a:lnTo>
                                    <a:pt x="5690" y="1183"/>
                                  </a:lnTo>
                                  <a:lnTo>
                                    <a:pt x="5489" y="1178"/>
                                  </a:lnTo>
                                  <a:lnTo>
                                    <a:pt x="5277" y="1175"/>
                                  </a:lnTo>
                                  <a:lnTo>
                                    <a:pt x="5077" y="1168"/>
                                  </a:lnTo>
                                  <a:lnTo>
                                    <a:pt x="4877" y="1160"/>
                                  </a:lnTo>
                                  <a:lnTo>
                                    <a:pt x="4830" y="1160"/>
                                  </a:lnTo>
                                  <a:lnTo>
                                    <a:pt x="4794" y="1160"/>
                                  </a:lnTo>
                                  <a:lnTo>
                                    <a:pt x="4747" y="1160"/>
                                  </a:lnTo>
                                  <a:lnTo>
                                    <a:pt x="4712" y="1158"/>
                                  </a:lnTo>
                                  <a:lnTo>
                                    <a:pt x="4677" y="1158"/>
                                  </a:lnTo>
                                  <a:lnTo>
                                    <a:pt x="4641" y="1158"/>
                                  </a:lnTo>
                                  <a:lnTo>
                                    <a:pt x="4606" y="1158"/>
                                  </a:lnTo>
                                  <a:lnTo>
                                    <a:pt x="4571" y="1158"/>
                                  </a:lnTo>
                                  <a:lnTo>
                                    <a:pt x="4429" y="1150"/>
                                  </a:lnTo>
                                  <a:lnTo>
                                    <a:pt x="4288" y="1142"/>
                                  </a:lnTo>
                                  <a:lnTo>
                                    <a:pt x="4147" y="1131"/>
                                  </a:lnTo>
                                  <a:lnTo>
                                    <a:pt x="4017" y="1121"/>
                                  </a:lnTo>
                                  <a:lnTo>
                                    <a:pt x="3876" y="1113"/>
                                  </a:lnTo>
                                  <a:lnTo>
                                    <a:pt x="3734" y="1108"/>
                                  </a:lnTo>
                                  <a:lnTo>
                                    <a:pt x="3581" y="1110"/>
                                  </a:lnTo>
                                  <a:lnTo>
                                    <a:pt x="3416" y="1116"/>
                                  </a:lnTo>
                                  <a:lnTo>
                                    <a:pt x="3322" y="1112"/>
                                  </a:lnTo>
                                  <a:lnTo>
                                    <a:pt x="3240" y="1105"/>
                                  </a:lnTo>
                                  <a:lnTo>
                                    <a:pt x="3145" y="1100"/>
                                  </a:lnTo>
                                  <a:lnTo>
                                    <a:pt x="3063" y="1094"/>
                                  </a:lnTo>
                                  <a:lnTo>
                                    <a:pt x="2980" y="1089"/>
                                  </a:lnTo>
                                  <a:lnTo>
                                    <a:pt x="2886" y="1084"/>
                                  </a:lnTo>
                                  <a:lnTo>
                                    <a:pt x="2804" y="1079"/>
                                  </a:lnTo>
                                  <a:lnTo>
                                    <a:pt x="2721" y="1074"/>
                                  </a:lnTo>
                                  <a:lnTo>
                                    <a:pt x="2556" y="1065"/>
                                  </a:lnTo>
                                  <a:lnTo>
                                    <a:pt x="2380" y="1057"/>
                                  </a:lnTo>
                                  <a:lnTo>
                                    <a:pt x="2215" y="1052"/>
                                  </a:lnTo>
                                  <a:lnTo>
                                    <a:pt x="2038" y="1049"/>
                                  </a:lnTo>
                                  <a:lnTo>
                                    <a:pt x="1873" y="1047"/>
                                  </a:lnTo>
                                  <a:lnTo>
                                    <a:pt x="1708" y="1049"/>
                                  </a:lnTo>
                                  <a:lnTo>
                                    <a:pt x="1555" y="1054"/>
                                  </a:lnTo>
                                  <a:lnTo>
                                    <a:pt x="1402" y="1063"/>
                                  </a:lnTo>
                                  <a:lnTo>
                                    <a:pt x="1284" y="1054"/>
                                  </a:lnTo>
                                  <a:lnTo>
                                    <a:pt x="1166" y="1045"/>
                                  </a:lnTo>
                                  <a:lnTo>
                                    <a:pt x="1049" y="1039"/>
                                  </a:lnTo>
                                  <a:lnTo>
                                    <a:pt x="919" y="1034"/>
                                  </a:lnTo>
                                  <a:lnTo>
                                    <a:pt x="790" y="1029"/>
                                  </a:lnTo>
                                  <a:lnTo>
                                    <a:pt x="672" y="1024"/>
                                  </a:lnTo>
                                  <a:lnTo>
                                    <a:pt x="542" y="1018"/>
                                  </a:lnTo>
                                  <a:lnTo>
                                    <a:pt x="424" y="1010"/>
                                  </a:lnTo>
                                  <a:lnTo>
                                    <a:pt x="377" y="1008"/>
                                  </a:lnTo>
                                  <a:lnTo>
                                    <a:pt x="318" y="1007"/>
                                  </a:lnTo>
                                  <a:lnTo>
                                    <a:pt x="259" y="1005"/>
                                  </a:lnTo>
                                  <a:lnTo>
                                    <a:pt x="212" y="1003"/>
                                  </a:lnTo>
                                  <a:lnTo>
                                    <a:pt x="153" y="1003"/>
                                  </a:lnTo>
                                  <a:lnTo>
                                    <a:pt x="106" y="1002"/>
                                  </a:lnTo>
                                  <a:lnTo>
                                    <a:pt x="47" y="100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0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6560"/>
                              <a:ext cx="335664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2" h="1182">
                                  <a:moveTo>
                                    <a:pt x="0" y="950"/>
                                  </a:moveTo>
                                  <a:lnTo>
                                    <a:pt x="36" y="936"/>
                                  </a:lnTo>
                                  <a:lnTo>
                                    <a:pt x="83" y="921"/>
                                  </a:lnTo>
                                  <a:lnTo>
                                    <a:pt x="142" y="906"/>
                                  </a:lnTo>
                                  <a:lnTo>
                                    <a:pt x="201" y="894"/>
                                  </a:lnTo>
                                  <a:lnTo>
                                    <a:pt x="248" y="879"/>
                                  </a:lnTo>
                                  <a:lnTo>
                                    <a:pt x="295" y="865"/>
                                  </a:lnTo>
                                  <a:lnTo>
                                    <a:pt x="342" y="848"/>
                                  </a:lnTo>
                                  <a:lnTo>
                                    <a:pt x="366" y="834"/>
                                  </a:lnTo>
                                  <a:lnTo>
                                    <a:pt x="413" y="826"/>
                                  </a:lnTo>
                                  <a:lnTo>
                                    <a:pt x="472" y="818"/>
                                  </a:lnTo>
                                  <a:lnTo>
                                    <a:pt x="507" y="810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66" y="790"/>
                                  </a:lnTo>
                                  <a:lnTo>
                                    <a:pt x="589" y="782"/>
                                  </a:lnTo>
                                  <a:lnTo>
                                    <a:pt x="601" y="773"/>
                                  </a:lnTo>
                                  <a:lnTo>
                                    <a:pt x="601" y="763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589" y="739"/>
                                  </a:lnTo>
                                  <a:lnTo>
                                    <a:pt x="589" y="727"/>
                                  </a:lnTo>
                                  <a:lnTo>
                                    <a:pt x="601" y="716"/>
                                  </a:lnTo>
                                  <a:lnTo>
                                    <a:pt x="625" y="706"/>
                                  </a:lnTo>
                                  <a:lnTo>
                                    <a:pt x="648" y="695"/>
                                  </a:lnTo>
                                  <a:lnTo>
                                    <a:pt x="672" y="685"/>
                                  </a:lnTo>
                                  <a:lnTo>
                                    <a:pt x="719" y="677"/>
                                  </a:lnTo>
                                  <a:lnTo>
                                    <a:pt x="731" y="660"/>
                                  </a:lnTo>
                                  <a:lnTo>
                                    <a:pt x="731" y="642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19" y="606"/>
                                  </a:lnTo>
                                  <a:lnTo>
                                    <a:pt x="719" y="589"/>
                                  </a:lnTo>
                                  <a:lnTo>
                                    <a:pt x="731" y="571"/>
                                  </a:lnTo>
                                  <a:lnTo>
                                    <a:pt x="754" y="555"/>
                                  </a:lnTo>
                                  <a:lnTo>
                                    <a:pt x="790" y="537"/>
                                  </a:lnTo>
                                  <a:lnTo>
                                    <a:pt x="837" y="532"/>
                                  </a:lnTo>
                                  <a:lnTo>
                                    <a:pt x="884" y="526"/>
                                  </a:lnTo>
                                  <a:lnTo>
                                    <a:pt x="943" y="521"/>
                                  </a:lnTo>
                                  <a:lnTo>
                                    <a:pt x="990" y="514"/>
                                  </a:lnTo>
                                  <a:lnTo>
                                    <a:pt x="1037" y="508"/>
                                  </a:lnTo>
                                  <a:lnTo>
                                    <a:pt x="1072" y="501"/>
                                  </a:lnTo>
                                  <a:lnTo>
                                    <a:pt x="1108" y="492"/>
                                  </a:lnTo>
                                  <a:lnTo>
                                    <a:pt x="1143" y="484"/>
                                  </a:lnTo>
                                  <a:lnTo>
                                    <a:pt x="1119" y="456"/>
                                  </a:lnTo>
                                  <a:lnTo>
                                    <a:pt x="1131" y="430"/>
                                  </a:lnTo>
                                  <a:lnTo>
                                    <a:pt x="1167" y="405"/>
                                  </a:lnTo>
                                  <a:lnTo>
                                    <a:pt x="1214" y="380"/>
                                  </a:lnTo>
                                  <a:lnTo>
                                    <a:pt x="1261" y="355"/>
                                  </a:lnTo>
                                  <a:lnTo>
                                    <a:pt x="1308" y="329"/>
                                  </a:lnTo>
                                  <a:lnTo>
                                    <a:pt x="1320" y="303"/>
                                  </a:lnTo>
                                  <a:lnTo>
                                    <a:pt x="1308" y="276"/>
                                  </a:lnTo>
                                  <a:lnTo>
                                    <a:pt x="1320" y="266"/>
                                  </a:lnTo>
                                  <a:lnTo>
                                    <a:pt x="1331" y="255"/>
                                  </a:lnTo>
                                  <a:lnTo>
                                    <a:pt x="1355" y="245"/>
                                  </a:lnTo>
                                  <a:lnTo>
                                    <a:pt x="1390" y="235"/>
                                  </a:lnTo>
                                  <a:lnTo>
                                    <a:pt x="1426" y="226"/>
                                  </a:lnTo>
                                  <a:lnTo>
                                    <a:pt x="1461" y="217"/>
                                  </a:lnTo>
                                  <a:lnTo>
                                    <a:pt x="1508" y="209"/>
                                  </a:lnTo>
                                  <a:lnTo>
                                    <a:pt x="1555" y="201"/>
                                  </a:lnTo>
                                  <a:lnTo>
                                    <a:pt x="1591" y="187"/>
                                  </a:lnTo>
                                  <a:lnTo>
                                    <a:pt x="1579" y="171"/>
                                  </a:lnTo>
                                  <a:lnTo>
                                    <a:pt x="1591" y="155"/>
                                  </a:lnTo>
                                  <a:lnTo>
                                    <a:pt x="1602" y="138"/>
                                  </a:lnTo>
                                  <a:lnTo>
                                    <a:pt x="1626" y="122"/>
                                  </a:lnTo>
                                  <a:lnTo>
                                    <a:pt x="1650" y="106"/>
                                  </a:lnTo>
                                  <a:lnTo>
                                    <a:pt x="1661" y="90"/>
                                  </a:lnTo>
                                  <a:lnTo>
                                    <a:pt x="1673" y="74"/>
                                  </a:lnTo>
                                  <a:lnTo>
                                    <a:pt x="1673" y="58"/>
                                  </a:lnTo>
                                  <a:lnTo>
                                    <a:pt x="1685" y="56"/>
                                  </a:lnTo>
                                  <a:lnTo>
                                    <a:pt x="1685" y="55"/>
                                  </a:lnTo>
                                  <a:lnTo>
                                    <a:pt x="1697" y="53"/>
                                  </a:lnTo>
                                  <a:lnTo>
                                    <a:pt x="1697" y="51"/>
                                  </a:lnTo>
                                  <a:lnTo>
                                    <a:pt x="1697" y="50"/>
                                  </a:lnTo>
                                  <a:lnTo>
                                    <a:pt x="1697" y="50"/>
                                  </a:lnTo>
                                  <a:lnTo>
                                    <a:pt x="1697" y="48"/>
                                  </a:lnTo>
                                  <a:lnTo>
                                    <a:pt x="1708" y="46"/>
                                  </a:lnTo>
                                  <a:lnTo>
                                    <a:pt x="1720" y="46"/>
                                  </a:lnTo>
                                  <a:lnTo>
                                    <a:pt x="1720" y="46"/>
                                  </a:lnTo>
                                  <a:lnTo>
                                    <a:pt x="1732" y="46"/>
                                  </a:lnTo>
                                  <a:lnTo>
                                    <a:pt x="1744" y="46"/>
                                  </a:lnTo>
                                  <a:lnTo>
                                    <a:pt x="1756" y="46"/>
                                  </a:lnTo>
                                  <a:lnTo>
                                    <a:pt x="1756" y="46"/>
                                  </a:lnTo>
                                  <a:lnTo>
                                    <a:pt x="1767" y="45"/>
                                  </a:lnTo>
                                  <a:lnTo>
                                    <a:pt x="1779" y="45"/>
                                  </a:lnTo>
                                  <a:lnTo>
                                    <a:pt x="1944" y="4"/>
                                  </a:lnTo>
                                  <a:lnTo>
                                    <a:pt x="1944" y="3"/>
                                  </a:lnTo>
                                  <a:lnTo>
                                    <a:pt x="1944" y="3"/>
                                  </a:lnTo>
                                  <a:lnTo>
                                    <a:pt x="1956" y="1"/>
                                  </a:lnTo>
                                  <a:lnTo>
                                    <a:pt x="1956" y="1"/>
                                  </a:lnTo>
                                  <a:lnTo>
                                    <a:pt x="1968" y="0"/>
                                  </a:lnTo>
                                  <a:lnTo>
                                    <a:pt x="1979" y="0"/>
                                  </a:lnTo>
                                  <a:lnTo>
                                    <a:pt x="1991" y="0"/>
                                  </a:lnTo>
                                  <a:lnTo>
                                    <a:pt x="2003" y="0"/>
                                  </a:lnTo>
                                  <a:lnTo>
                                    <a:pt x="2074" y="6"/>
                                  </a:lnTo>
                                  <a:lnTo>
                                    <a:pt x="2156" y="13"/>
                                  </a:lnTo>
                                  <a:lnTo>
                                    <a:pt x="2250" y="17"/>
                                  </a:lnTo>
                                  <a:lnTo>
                                    <a:pt x="2344" y="21"/>
                                  </a:lnTo>
                                  <a:lnTo>
                                    <a:pt x="2439" y="24"/>
                                  </a:lnTo>
                                  <a:lnTo>
                                    <a:pt x="2533" y="27"/>
                                  </a:lnTo>
                                  <a:lnTo>
                                    <a:pt x="2639" y="30"/>
                                  </a:lnTo>
                                  <a:lnTo>
                                    <a:pt x="2733" y="35"/>
                                  </a:lnTo>
                                  <a:lnTo>
                                    <a:pt x="2745" y="35"/>
                                  </a:lnTo>
                                  <a:lnTo>
                                    <a:pt x="2745" y="35"/>
                                  </a:lnTo>
                                  <a:lnTo>
                                    <a:pt x="2757" y="34"/>
                                  </a:lnTo>
                                  <a:lnTo>
                                    <a:pt x="2769" y="34"/>
                                  </a:lnTo>
                                  <a:lnTo>
                                    <a:pt x="2769" y="32"/>
                                  </a:lnTo>
                                  <a:lnTo>
                                    <a:pt x="2780" y="30"/>
                                  </a:lnTo>
                                  <a:lnTo>
                                    <a:pt x="2780" y="29"/>
                                  </a:lnTo>
                                  <a:lnTo>
                                    <a:pt x="2792" y="27"/>
                                  </a:lnTo>
                                  <a:lnTo>
                                    <a:pt x="3028" y="24"/>
                                  </a:lnTo>
                                  <a:lnTo>
                                    <a:pt x="3251" y="25"/>
                                  </a:lnTo>
                                  <a:lnTo>
                                    <a:pt x="3463" y="30"/>
                                  </a:lnTo>
                                  <a:lnTo>
                                    <a:pt x="3675" y="38"/>
                                  </a:lnTo>
                                  <a:lnTo>
                                    <a:pt x="3888" y="50"/>
                                  </a:lnTo>
                                  <a:lnTo>
                                    <a:pt x="4088" y="61"/>
                                  </a:lnTo>
                                  <a:lnTo>
                                    <a:pt x="4288" y="75"/>
                                  </a:lnTo>
                                  <a:lnTo>
                                    <a:pt x="4488" y="90"/>
                                  </a:lnTo>
                                  <a:lnTo>
                                    <a:pt x="4547" y="95"/>
                                  </a:lnTo>
                                  <a:lnTo>
                                    <a:pt x="4606" y="100"/>
                                  </a:lnTo>
                                  <a:lnTo>
                                    <a:pt x="4665" y="105"/>
                                  </a:lnTo>
                                  <a:lnTo>
                                    <a:pt x="4724" y="109"/>
                                  </a:lnTo>
                                  <a:lnTo>
                                    <a:pt x="4783" y="113"/>
                                  </a:lnTo>
                                  <a:lnTo>
                                    <a:pt x="4842" y="117"/>
                                  </a:lnTo>
                                  <a:lnTo>
                                    <a:pt x="4900" y="122"/>
                                  </a:lnTo>
                                  <a:lnTo>
                                    <a:pt x="4948" y="127"/>
                                  </a:lnTo>
                                  <a:lnTo>
                                    <a:pt x="4995" y="127"/>
                                  </a:lnTo>
                                  <a:lnTo>
                                    <a:pt x="5042" y="129"/>
                                  </a:lnTo>
                                  <a:lnTo>
                                    <a:pt x="5077" y="130"/>
                                  </a:lnTo>
                                  <a:lnTo>
                                    <a:pt x="5124" y="132"/>
                                  </a:lnTo>
                                  <a:lnTo>
                                    <a:pt x="5171" y="135"/>
                                  </a:lnTo>
                                  <a:lnTo>
                                    <a:pt x="5219" y="137"/>
                                  </a:lnTo>
                                  <a:lnTo>
                                    <a:pt x="5266" y="138"/>
                                  </a:lnTo>
                                  <a:lnTo>
                                    <a:pt x="5313" y="138"/>
                                  </a:lnTo>
                                  <a:lnTo>
                                    <a:pt x="5466" y="143"/>
                                  </a:lnTo>
                                  <a:lnTo>
                                    <a:pt x="5607" y="145"/>
                                  </a:lnTo>
                                  <a:lnTo>
                                    <a:pt x="5760" y="146"/>
                                  </a:lnTo>
                                  <a:lnTo>
                                    <a:pt x="5913" y="146"/>
                                  </a:lnTo>
                                  <a:lnTo>
                                    <a:pt x="6067" y="146"/>
                                  </a:lnTo>
                                  <a:lnTo>
                                    <a:pt x="6220" y="146"/>
                                  </a:lnTo>
                                  <a:lnTo>
                                    <a:pt x="6373" y="150"/>
                                  </a:lnTo>
                                  <a:lnTo>
                                    <a:pt x="6514" y="155"/>
                                  </a:lnTo>
                                  <a:lnTo>
                                    <a:pt x="6526" y="155"/>
                                  </a:lnTo>
                                  <a:lnTo>
                                    <a:pt x="6538" y="156"/>
                                  </a:lnTo>
                                  <a:lnTo>
                                    <a:pt x="6550" y="158"/>
                                  </a:lnTo>
                                  <a:lnTo>
                                    <a:pt x="6573" y="159"/>
                                  </a:lnTo>
                                  <a:lnTo>
                                    <a:pt x="6585" y="159"/>
                                  </a:lnTo>
                                  <a:lnTo>
                                    <a:pt x="6597" y="161"/>
                                  </a:lnTo>
                                  <a:lnTo>
                                    <a:pt x="6597" y="161"/>
                                  </a:lnTo>
                                  <a:lnTo>
                                    <a:pt x="6608" y="163"/>
                                  </a:lnTo>
                                  <a:lnTo>
                                    <a:pt x="6820" y="177"/>
                                  </a:lnTo>
                                  <a:lnTo>
                                    <a:pt x="7056" y="187"/>
                                  </a:lnTo>
                                  <a:lnTo>
                                    <a:pt x="7292" y="193"/>
                                  </a:lnTo>
                                  <a:lnTo>
                                    <a:pt x="7539" y="197"/>
                                  </a:lnTo>
                                  <a:lnTo>
                                    <a:pt x="7786" y="201"/>
                                  </a:lnTo>
                                  <a:lnTo>
                                    <a:pt x="8034" y="208"/>
                                  </a:lnTo>
                                  <a:lnTo>
                                    <a:pt x="8269" y="216"/>
                                  </a:lnTo>
                                  <a:lnTo>
                                    <a:pt x="8493" y="232"/>
                                  </a:lnTo>
                                  <a:lnTo>
                                    <a:pt x="8517" y="232"/>
                                  </a:lnTo>
                                  <a:lnTo>
                                    <a:pt x="8540" y="232"/>
                                  </a:lnTo>
                                  <a:lnTo>
                                    <a:pt x="8576" y="232"/>
                                  </a:lnTo>
                                  <a:lnTo>
                                    <a:pt x="8599" y="232"/>
                                  </a:lnTo>
                                  <a:lnTo>
                                    <a:pt x="8623" y="234"/>
                                  </a:lnTo>
                                  <a:lnTo>
                                    <a:pt x="8646" y="234"/>
                                  </a:lnTo>
                                  <a:lnTo>
                                    <a:pt x="8658" y="234"/>
                                  </a:lnTo>
                                  <a:lnTo>
                                    <a:pt x="8682" y="235"/>
                                  </a:lnTo>
                                  <a:lnTo>
                                    <a:pt x="8658" y="242"/>
                                  </a:lnTo>
                                  <a:lnTo>
                                    <a:pt x="8634" y="248"/>
                                  </a:lnTo>
                                  <a:lnTo>
                                    <a:pt x="8611" y="255"/>
                                  </a:lnTo>
                                  <a:lnTo>
                                    <a:pt x="8576" y="261"/>
                                  </a:lnTo>
                                  <a:lnTo>
                                    <a:pt x="8540" y="266"/>
                                  </a:lnTo>
                                  <a:lnTo>
                                    <a:pt x="8493" y="271"/>
                                  </a:lnTo>
                                  <a:lnTo>
                                    <a:pt x="8458" y="276"/>
                                  </a:lnTo>
                                  <a:lnTo>
                                    <a:pt x="8411" y="279"/>
                                  </a:lnTo>
                                  <a:lnTo>
                                    <a:pt x="8411" y="280"/>
                                  </a:lnTo>
                                  <a:lnTo>
                                    <a:pt x="8411" y="280"/>
                                  </a:lnTo>
                                  <a:lnTo>
                                    <a:pt x="8422" y="280"/>
                                  </a:lnTo>
                                  <a:lnTo>
                                    <a:pt x="8434" y="282"/>
                                  </a:lnTo>
                                  <a:lnTo>
                                    <a:pt x="8446" y="282"/>
                                  </a:lnTo>
                                  <a:lnTo>
                                    <a:pt x="8458" y="282"/>
                                  </a:lnTo>
                                  <a:lnTo>
                                    <a:pt x="8470" y="282"/>
                                  </a:lnTo>
                                  <a:lnTo>
                                    <a:pt x="8481" y="282"/>
                                  </a:lnTo>
                                  <a:lnTo>
                                    <a:pt x="8340" y="355"/>
                                  </a:lnTo>
                                  <a:lnTo>
                                    <a:pt x="8340" y="356"/>
                                  </a:lnTo>
                                  <a:lnTo>
                                    <a:pt x="8340" y="358"/>
                                  </a:lnTo>
                                  <a:lnTo>
                                    <a:pt x="8340" y="359"/>
                                  </a:lnTo>
                                  <a:lnTo>
                                    <a:pt x="8340" y="359"/>
                                  </a:lnTo>
                                  <a:lnTo>
                                    <a:pt x="8340" y="361"/>
                                  </a:lnTo>
                                  <a:lnTo>
                                    <a:pt x="8340" y="363"/>
                                  </a:lnTo>
                                  <a:lnTo>
                                    <a:pt x="8340" y="364"/>
                                  </a:lnTo>
                                  <a:lnTo>
                                    <a:pt x="8352" y="366"/>
                                  </a:lnTo>
                                  <a:lnTo>
                                    <a:pt x="8293" y="379"/>
                                  </a:lnTo>
                                  <a:lnTo>
                                    <a:pt x="8257" y="393"/>
                                  </a:lnTo>
                                  <a:lnTo>
                                    <a:pt x="8222" y="410"/>
                                  </a:lnTo>
                                  <a:lnTo>
                                    <a:pt x="8210" y="424"/>
                                  </a:lnTo>
                                  <a:lnTo>
                                    <a:pt x="8187" y="440"/>
                                  </a:lnTo>
                                  <a:lnTo>
                                    <a:pt x="8163" y="455"/>
                                  </a:lnTo>
                                  <a:lnTo>
                                    <a:pt x="8128" y="471"/>
                                  </a:lnTo>
                                  <a:lnTo>
                                    <a:pt x="8081" y="485"/>
                                  </a:lnTo>
                                  <a:lnTo>
                                    <a:pt x="7998" y="498"/>
                                  </a:lnTo>
                                  <a:lnTo>
                                    <a:pt x="7939" y="513"/>
                                  </a:lnTo>
                                  <a:lnTo>
                                    <a:pt x="7881" y="527"/>
                                  </a:lnTo>
                                  <a:lnTo>
                                    <a:pt x="7845" y="542"/>
                                  </a:lnTo>
                                  <a:lnTo>
                                    <a:pt x="7822" y="558"/>
                                  </a:lnTo>
                                  <a:lnTo>
                                    <a:pt x="7798" y="574"/>
                                  </a:lnTo>
                                  <a:lnTo>
                                    <a:pt x="7798" y="590"/>
                                  </a:lnTo>
                                  <a:lnTo>
                                    <a:pt x="7798" y="606"/>
                                  </a:lnTo>
                                  <a:lnTo>
                                    <a:pt x="7775" y="610"/>
                                  </a:lnTo>
                                  <a:lnTo>
                                    <a:pt x="7763" y="614"/>
                                  </a:lnTo>
                                  <a:lnTo>
                                    <a:pt x="7763" y="618"/>
                                  </a:lnTo>
                                  <a:lnTo>
                                    <a:pt x="7751" y="621"/>
                                  </a:lnTo>
                                  <a:lnTo>
                                    <a:pt x="7751" y="624"/>
                                  </a:lnTo>
                                  <a:lnTo>
                                    <a:pt x="7751" y="627"/>
                                  </a:lnTo>
                                  <a:lnTo>
                                    <a:pt x="7751" y="631"/>
                                  </a:lnTo>
                                  <a:lnTo>
                                    <a:pt x="7739" y="634"/>
                                  </a:lnTo>
                                  <a:lnTo>
                                    <a:pt x="7751" y="653"/>
                                  </a:lnTo>
                                  <a:lnTo>
                                    <a:pt x="7751" y="671"/>
                                  </a:lnTo>
                                  <a:lnTo>
                                    <a:pt x="7727" y="690"/>
                                  </a:lnTo>
                                  <a:lnTo>
                                    <a:pt x="7704" y="708"/>
                                  </a:lnTo>
                                  <a:lnTo>
                                    <a:pt x="7669" y="726"/>
                                  </a:lnTo>
                                  <a:lnTo>
                                    <a:pt x="7633" y="744"/>
                                  </a:lnTo>
                                  <a:lnTo>
                                    <a:pt x="7621" y="763"/>
                                  </a:lnTo>
                                  <a:lnTo>
                                    <a:pt x="7610" y="781"/>
                                  </a:lnTo>
                                  <a:lnTo>
                                    <a:pt x="7563" y="800"/>
                                  </a:lnTo>
                                  <a:lnTo>
                                    <a:pt x="7492" y="819"/>
                                  </a:lnTo>
                                  <a:lnTo>
                                    <a:pt x="7421" y="837"/>
                                  </a:lnTo>
                                  <a:lnTo>
                                    <a:pt x="7351" y="855"/>
                                  </a:lnTo>
                                  <a:lnTo>
                                    <a:pt x="7280" y="873"/>
                                  </a:lnTo>
                                  <a:lnTo>
                                    <a:pt x="7221" y="890"/>
                                  </a:lnTo>
                                  <a:lnTo>
                                    <a:pt x="7197" y="908"/>
                                  </a:lnTo>
                                  <a:lnTo>
                                    <a:pt x="7197" y="929"/>
                                  </a:lnTo>
                                  <a:lnTo>
                                    <a:pt x="7080" y="958"/>
                                  </a:lnTo>
                                  <a:lnTo>
                                    <a:pt x="6997" y="989"/>
                                  </a:lnTo>
                                  <a:lnTo>
                                    <a:pt x="6962" y="1021"/>
                                  </a:lnTo>
                                  <a:lnTo>
                                    <a:pt x="6950" y="1053"/>
                                  </a:lnTo>
                                  <a:lnTo>
                                    <a:pt x="6938" y="1086"/>
                                  </a:lnTo>
                                  <a:lnTo>
                                    <a:pt x="6926" y="1118"/>
                                  </a:lnTo>
                                  <a:lnTo>
                                    <a:pt x="6891" y="1149"/>
                                  </a:lnTo>
                                  <a:lnTo>
                                    <a:pt x="6809" y="1176"/>
                                  </a:lnTo>
                                  <a:lnTo>
                                    <a:pt x="6314" y="1182"/>
                                  </a:lnTo>
                                  <a:lnTo>
                                    <a:pt x="6043" y="1160"/>
                                  </a:lnTo>
                                  <a:lnTo>
                                    <a:pt x="5749" y="1144"/>
                                  </a:lnTo>
                                  <a:lnTo>
                                    <a:pt x="5431" y="1136"/>
                                  </a:lnTo>
                                  <a:lnTo>
                                    <a:pt x="5101" y="1131"/>
                                  </a:lnTo>
                                  <a:lnTo>
                                    <a:pt x="4783" y="1126"/>
                                  </a:lnTo>
                                  <a:lnTo>
                                    <a:pt x="4465" y="1118"/>
                                  </a:lnTo>
                                  <a:lnTo>
                                    <a:pt x="4170" y="1102"/>
                                  </a:lnTo>
                                  <a:lnTo>
                                    <a:pt x="3911" y="1078"/>
                                  </a:lnTo>
                                  <a:lnTo>
                                    <a:pt x="3888" y="1078"/>
                                  </a:lnTo>
                                  <a:lnTo>
                                    <a:pt x="3876" y="1078"/>
                                  </a:lnTo>
                                  <a:lnTo>
                                    <a:pt x="3852" y="1076"/>
                                  </a:lnTo>
                                  <a:lnTo>
                                    <a:pt x="3840" y="1076"/>
                                  </a:lnTo>
                                  <a:lnTo>
                                    <a:pt x="3817" y="1074"/>
                                  </a:lnTo>
                                  <a:lnTo>
                                    <a:pt x="3805" y="1074"/>
                                  </a:lnTo>
                                  <a:lnTo>
                                    <a:pt x="3793" y="1073"/>
                                  </a:lnTo>
                                  <a:lnTo>
                                    <a:pt x="3770" y="1073"/>
                                  </a:lnTo>
                                  <a:lnTo>
                                    <a:pt x="3569" y="1076"/>
                                  </a:lnTo>
                                  <a:lnTo>
                                    <a:pt x="3369" y="1074"/>
                                  </a:lnTo>
                                  <a:lnTo>
                                    <a:pt x="3181" y="1068"/>
                                  </a:lnTo>
                                  <a:lnTo>
                                    <a:pt x="2992" y="1058"/>
                                  </a:lnTo>
                                  <a:lnTo>
                                    <a:pt x="2816" y="1047"/>
                                  </a:lnTo>
                                  <a:lnTo>
                                    <a:pt x="2639" y="1034"/>
                                  </a:lnTo>
                                  <a:lnTo>
                                    <a:pt x="2462" y="1021"/>
                                  </a:lnTo>
                                  <a:lnTo>
                                    <a:pt x="2297" y="1010"/>
                                  </a:lnTo>
                                  <a:lnTo>
                                    <a:pt x="2156" y="1007"/>
                                  </a:lnTo>
                                  <a:lnTo>
                                    <a:pt x="2026" y="1005"/>
                                  </a:lnTo>
                                  <a:lnTo>
                                    <a:pt x="1897" y="1003"/>
                                  </a:lnTo>
                                  <a:lnTo>
                                    <a:pt x="1767" y="1003"/>
                                  </a:lnTo>
                                  <a:lnTo>
                                    <a:pt x="1638" y="1005"/>
                                  </a:lnTo>
                                  <a:lnTo>
                                    <a:pt x="1508" y="1008"/>
                                  </a:lnTo>
                                  <a:lnTo>
                                    <a:pt x="1390" y="1013"/>
                                  </a:lnTo>
                                  <a:lnTo>
                                    <a:pt x="1273" y="1021"/>
                                  </a:lnTo>
                                  <a:lnTo>
                                    <a:pt x="212" y="968"/>
                                  </a:lnTo>
                                  <a:lnTo>
                                    <a:pt x="201" y="966"/>
                                  </a:lnTo>
                                  <a:lnTo>
                                    <a:pt x="201" y="966"/>
                                  </a:lnTo>
                                  <a:lnTo>
                                    <a:pt x="201" y="965"/>
                                  </a:lnTo>
                                  <a:lnTo>
                                    <a:pt x="189" y="965"/>
                                  </a:lnTo>
                                  <a:lnTo>
                                    <a:pt x="189" y="963"/>
                                  </a:lnTo>
                                  <a:lnTo>
                                    <a:pt x="189" y="961"/>
                                  </a:lnTo>
                                  <a:lnTo>
                                    <a:pt x="189" y="960"/>
                                  </a:lnTo>
                                  <a:lnTo>
                                    <a:pt x="189" y="958"/>
                                  </a:lnTo>
                                  <a:lnTo>
                                    <a:pt x="177" y="957"/>
                                  </a:lnTo>
                                  <a:lnTo>
                                    <a:pt x="165" y="955"/>
                                  </a:lnTo>
                                  <a:lnTo>
                                    <a:pt x="142" y="955"/>
                                  </a:lnTo>
                                  <a:lnTo>
                                    <a:pt x="118" y="953"/>
                                  </a:lnTo>
                                  <a:lnTo>
                                    <a:pt x="95" y="955"/>
                                  </a:lnTo>
                                  <a:lnTo>
                                    <a:pt x="71" y="955"/>
                                  </a:lnTo>
                                  <a:lnTo>
                                    <a:pt x="36" y="955"/>
                                  </a:lnTo>
                                  <a:lnTo>
                                    <a:pt x="12" y="955"/>
                                  </a:lnTo>
                                  <a:lnTo>
                                    <a:pt x="0" y="953"/>
                                  </a:lnTo>
                                  <a:lnTo>
                                    <a:pt x="0" y="953"/>
                                  </a:lnTo>
                                  <a:lnTo>
                                    <a:pt x="0" y="953"/>
                                  </a:lnTo>
                                  <a:lnTo>
                                    <a:pt x="0" y="95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0" y="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1600"/>
                              <a:ext cx="32378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5" h="1131">
                                  <a:moveTo>
                                    <a:pt x="0" y="917"/>
                                  </a:moveTo>
                                  <a:lnTo>
                                    <a:pt x="36" y="907"/>
                                  </a:lnTo>
                                  <a:lnTo>
                                    <a:pt x="47" y="896"/>
                                  </a:lnTo>
                                  <a:lnTo>
                                    <a:pt x="71" y="885"/>
                                  </a:lnTo>
                                  <a:lnTo>
                                    <a:pt x="83" y="875"/>
                                  </a:lnTo>
                                  <a:lnTo>
                                    <a:pt x="94" y="864"/>
                                  </a:lnTo>
                                  <a:lnTo>
                                    <a:pt x="130" y="854"/>
                                  </a:lnTo>
                                  <a:lnTo>
                                    <a:pt x="165" y="846"/>
                                  </a:lnTo>
                                  <a:lnTo>
                                    <a:pt x="236" y="839"/>
                                  </a:lnTo>
                                  <a:lnTo>
                                    <a:pt x="271" y="830"/>
                                  </a:lnTo>
                                  <a:lnTo>
                                    <a:pt x="307" y="822"/>
                                  </a:lnTo>
                                  <a:lnTo>
                                    <a:pt x="318" y="812"/>
                                  </a:lnTo>
                                  <a:lnTo>
                                    <a:pt x="342" y="801"/>
                                  </a:lnTo>
                                  <a:lnTo>
                                    <a:pt x="365" y="793"/>
                                  </a:lnTo>
                                  <a:lnTo>
                                    <a:pt x="389" y="783"/>
                                  </a:lnTo>
                                  <a:lnTo>
                                    <a:pt x="413" y="775"/>
                                  </a:lnTo>
                                  <a:lnTo>
                                    <a:pt x="460" y="768"/>
                                  </a:lnTo>
                                  <a:lnTo>
                                    <a:pt x="519" y="751"/>
                                  </a:lnTo>
                                  <a:lnTo>
                                    <a:pt x="542" y="735"/>
                                  </a:lnTo>
                                  <a:lnTo>
                                    <a:pt x="554" y="717"/>
                                  </a:lnTo>
                                  <a:lnTo>
                                    <a:pt x="566" y="699"/>
                                  </a:lnTo>
                                  <a:lnTo>
                                    <a:pt x="577" y="683"/>
                                  </a:lnTo>
                                  <a:lnTo>
                                    <a:pt x="589" y="665"/>
                                  </a:lnTo>
                                  <a:lnTo>
                                    <a:pt x="625" y="649"/>
                                  </a:lnTo>
                                  <a:lnTo>
                                    <a:pt x="683" y="633"/>
                                  </a:lnTo>
                                  <a:lnTo>
                                    <a:pt x="683" y="617"/>
                                  </a:lnTo>
                                  <a:lnTo>
                                    <a:pt x="683" y="602"/>
                                  </a:lnTo>
                                  <a:lnTo>
                                    <a:pt x="683" y="586"/>
                                  </a:lnTo>
                                  <a:lnTo>
                                    <a:pt x="683" y="572"/>
                                  </a:lnTo>
                                  <a:lnTo>
                                    <a:pt x="695" y="557"/>
                                  </a:lnTo>
                                  <a:lnTo>
                                    <a:pt x="707" y="543"/>
                                  </a:lnTo>
                                  <a:lnTo>
                                    <a:pt x="719" y="528"/>
                                  </a:lnTo>
                                  <a:lnTo>
                                    <a:pt x="731" y="513"/>
                                  </a:lnTo>
                                  <a:lnTo>
                                    <a:pt x="1013" y="475"/>
                                  </a:lnTo>
                                  <a:lnTo>
                                    <a:pt x="1025" y="454"/>
                                  </a:lnTo>
                                  <a:lnTo>
                                    <a:pt x="1037" y="433"/>
                                  </a:lnTo>
                                  <a:lnTo>
                                    <a:pt x="1060" y="413"/>
                                  </a:lnTo>
                                  <a:lnTo>
                                    <a:pt x="1096" y="392"/>
                                  </a:lnTo>
                                  <a:lnTo>
                                    <a:pt x="1131" y="373"/>
                                  </a:lnTo>
                                  <a:lnTo>
                                    <a:pt x="1178" y="352"/>
                                  </a:lnTo>
                                  <a:lnTo>
                                    <a:pt x="1202" y="333"/>
                                  </a:lnTo>
                                  <a:lnTo>
                                    <a:pt x="1225" y="312"/>
                                  </a:lnTo>
                                  <a:lnTo>
                                    <a:pt x="1225" y="288"/>
                                  </a:lnTo>
                                  <a:lnTo>
                                    <a:pt x="1261" y="263"/>
                                  </a:lnTo>
                                  <a:lnTo>
                                    <a:pt x="1308" y="239"/>
                                  </a:lnTo>
                                  <a:lnTo>
                                    <a:pt x="1367" y="217"/>
                                  </a:lnTo>
                                  <a:lnTo>
                                    <a:pt x="1426" y="194"/>
                                  </a:lnTo>
                                  <a:lnTo>
                                    <a:pt x="1473" y="171"/>
                                  </a:lnTo>
                                  <a:lnTo>
                                    <a:pt x="1508" y="149"/>
                                  </a:lnTo>
                                  <a:lnTo>
                                    <a:pt x="1508" y="125"/>
                                  </a:lnTo>
                                  <a:lnTo>
                                    <a:pt x="1520" y="107"/>
                                  </a:lnTo>
                                  <a:lnTo>
                                    <a:pt x="1555" y="91"/>
                                  </a:lnTo>
                                  <a:lnTo>
                                    <a:pt x="1590" y="75"/>
                                  </a:lnTo>
                                  <a:lnTo>
                                    <a:pt x="1638" y="60"/>
                                  </a:lnTo>
                                  <a:lnTo>
                                    <a:pt x="1696" y="46"/>
                                  </a:lnTo>
                                  <a:lnTo>
                                    <a:pt x="1755" y="31"/>
                                  </a:lnTo>
                                  <a:lnTo>
                                    <a:pt x="1826" y="16"/>
                                  </a:lnTo>
                                  <a:lnTo>
                                    <a:pt x="1897" y="4"/>
                                  </a:lnTo>
                                  <a:lnTo>
                                    <a:pt x="1897" y="4"/>
                                  </a:lnTo>
                                  <a:lnTo>
                                    <a:pt x="1897" y="4"/>
                                  </a:lnTo>
                                  <a:lnTo>
                                    <a:pt x="1897" y="2"/>
                                  </a:lnTo>
                                  <a:lnTo>
                                    <a:pt x="1908" y="2"/>
                                  </a:lnTo>
                                  <a:lnTo>
                                    <a:pt x="1908" y="2"/>
                                  </a:lnTo>
                                  <a:lnTo>
                                    <a:pt x="1920" y="2"/>
                                  </a:lnTo>
                                  <a:lnTo>
                                    <a:pt x="1920" y="2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2179" y="20"/>
                                  </a:lnTo>
                                  <a:lnTo>
                                    <a:pt x="2462" y="29"/>
                                  </a:lnTo>
                                  <a:lnTo>
                                    <a:pt x="2745" y="34"/>
                                  </a:lnTo>
                                  <a:lnTo>
                                    <a:pt x="3039" y="37"/>
                                  </a:lnTo>
                                  <a:lnTo>
                                    <a:pt x="3334" y="41"/>
                                  </a:lnTo>
                                  <a:lnTo>
                                    <a:pt x="3628" y="47"/>
                                  </a:lnTo>
                                  <a:lnTo>
                                    <a:pt x="3899" y="60"/>
                                  </a:lnTo>
                                  <a:lnTo>
                                    <a:pt x="4158" y="81"/>
                                  </a:lnTo>
                                  <a:lnTo>
                                    <a:pt x="4488" y="107"/>
                                  </a:lnTo>
                                  <a:lnTo>
                                    <a:pt x="4841" y="125"/>
                                  </a:lnTo>
                                  <a:lnTo>
                                    <a:pt x="5195" y="136"/>
                                  </a:lnTo>
                                  <a:lnTo>
                                    <a:pt x="5572" y="144"/>
                                  </a:lnTo>
                                  <a:lnTo>
                                    <a:pt x="5937" y="152"/>
                                  </a:lnTo>
                                  <a:lnTo>
                                    <a:pt x="6302" y="160"/>
                                  </a:lnTo>
                                  <a:lnTo>
                                    <a:pt x="6655" y="171"/>
                                  </a:lnTo>
                                  <a:lnTo>
                                    <a:pt x="7009" y="191"/>
                                  </a:lnTo>
                                  <a:lnTo>
                                    <a:pt x="7185" y="191"/>
                                  </a:lnTo>
                                  <a:lnTo>
                                    <a:pt x="7350" y="194"/>
                                  </a:lnTo>
                                  <a:lnTo>
                                    <a:pt x="7527" y="200"/>
                                  </a:lnTo>
                                  <a:lnTo>
                                    <a:pt x="7692" y="207"/>
                                  </a:lnTo>
                                  <a:lnTo>
                                    <a:pt x="7857" y="215"/>
                                  </a:lnTo>
                                  <a:lnTo>
                                    <a:pt x="8022" y="221"/>
                                  </a:lnTo>
                                  <a:lnTo>
                                    <a:pt x="8175" y="225"/>
                                  </a:lnTo>
                                  <a:lnTo>
                                    <a:pt x="8340" y="223"/>
                                  </a:lnTo>
                                  <a:lnTo>
                                    <a:pt x="8340" y="223"/>
                                  </a:lnTo>
                                  <a:lnTo>
                                    <a:pt x="8352" y="223"/>
                                  </a:lnTo>
                                  <a:lnTo>
                                    <a:pt x="8352" y="223"/>
                                  </a:lnTo>
                                  <a:lnTo>
                                    <a:pt x="8363" y="223"/>
                                  </a:lnTo>
                                  <a:lnTo>
                                    <a:pt x="8363" y="225"/>
                                  </a:lnTo>
                                  <a:lnTo>
                                    <a:pt x="8375" y="225"/>
                                  </a:lnTo>
                                  <a:lnTo>
                                    <a:pt x="8375" y="225"/>
                                  </a:lnTo>
                                  <a:lnTo>
                                    <a:pt x="8375" y="225"/>
                                  </a:lnTo>
                                  <a:lnTo>
                                    <a:pt x="8281" y="241"/>
                                  </a:lnTo>
                                  <a:lnTo>
                                    <a:pt x="8222" y="257"/>
                                  </a:lnTo>
                                  <a:lnTo>
                                    <a:pt x="8163" y="276"/>
                                  </a:lnTo>
                                  <a:lnTo>
                                    <a:pt x="8128" y="296"/>
                                  </a:lnTo>
                                  <a:lnTo>
                                    <a:pt x="8081" y="315"/>
                                  </a:lnTo>
                                  <a:lnTo>
                                    <a:pt x="8033" y="334"/>
                                  </a:lnTo>
                                  <a:lnTo>
                                    <a:pt x="7975" y="354"/>
                                  </a:lnTo>
                                  <a:lnTo>
                                    <a:pt x="7892" y="371"/>
                                  </a:lnTo>
                                  <a:lnTo>
                                    <a:pt x="7821" y="410"/>
                                  </a:lnTo>
                                  <a:lnTo>
                                    <a:pt x="7739" y="447"/>
                                  </a:lnTo>
                                  <a:lnTo>
                                    <a:pt x="7645" y="483"/>
                                  </a:lnTo>
                                  <a:lnTo>
                                    <a:pt x="7551" y="518"/>
                                  </a:lnTo>
                                  <a:lnTo>
                                    <a:pt x="7480" y="555"/>
                                  </a:lnTo>
                                  <a:lnTo>
                                    <a:pt x="7409" y="591"/>
                                  </a:lnTo>
                                  <a:lnTo>
                                    <a:pt x="7374" y="630"/>
                                  </a:lnTo>
                                  <a:lnTo>
                                    <a:pt x="7362" y="670"/>
                                  </a:lnTo>
                                  <a:lnTo>
                                    <a:pt x="7315" y="693"/>
                                  </a:lnTo>
                                  <a:lnTo>
                                    <a:pt x="7280" y="715"/>
                                  </a:lnTo>
                                  <a:lnTo>
                                    <a:pt x="7233" y="738"/>
                                  </a:lnTo>
                                  <a:lnTo>
                                    <a:pt x="7185" y="759"/>
                                  </a:lnTo>
                                  <a:lnTo>
                                    <a:pt x="7138" y="780"/>
                                  </a:lnTo>
                                  <a:lnTo>
                                    <a:pt x="7079" y="801"/>
                                  </a:lnTo>
                                  <a:lnTo>
                                    <a:pt x="6997" y="820"/>
                                  </a:lnTo>
                                  <a:lnTo>
                                    <a:pt x="6914" y="839"/>
                                  </a:lnTo>
                                  <a:lnTo>
                                    <a:pt x="6891" y="867"/>
                                  </a:lnTo>
                                  <a:lnTo>
                                    <a:pt x="6844" y="893"/>
                                  </a:lnTo>
                                  <a:lnTo>
                                    <a:pt x="6797" y="917"/>
                                  </a:lnTo>
                                  <a:lnTo>
                                    <a:pt x="6738" y="941"/>
                                  </a:lnTo>
                                  <a:lnTo>
                                    <a:pt x="6679" y="967"/>
                                  </a:lnTo>
                                  <a:lnTo>
                                    <a:pt x="6644" y="991"/>
                                  </a:lnTo>
                                  <a:lnTo>
                                    <a:pt x="6644" y="1017"/>
                                  </a:lnTo>
                                  <a:lnTo>
                                    <a:pt x="6667" y="1044"/>
                                  </a:lnTo>
                                  <a:lnTo>
                                    <a:pt x="6667" y="1054"/>
                                  </a:lnTo>
                                  <a:lnTo>
                                    <a:pt x="6655" y="1065"/>
                                  </a:lnTo>
                                  <a:lnTo>
                                    <a:pt x="6632" y="1075"/>
                                  </a:lnTo>
                                  <a:lnTo>
                                    <a:pt x="6620" y="1085"/>
                                  </a:lnTo>
                                  <a:lnTo>
                                    <a:pt x="6596" y="1096"/>
                                  </a:lnTo>
                                  <a:lnTo>
                                    <a:pt x="6585" y="1106"/>
                                  </a:lnTo>
                                  <a:lnTo>
                                    <a:pt x="6561" y="1115"/>
                                  </a:lnTo>
                                  <a:lnTo>
                                    <a:pt x="6549" y="1125"/>
                                  </a:lnTo>
                                  <a:lnTo>
                                    <a:pt x="5913" y="1131"/>
                                  </a:lnTo>
                                  <a:lnTo>
                                    <a:pt x="5760" y="1115"/>
                                  </a:lnTo>
                                  <a:lnTo>
                                    <a:pt x="5595" y="1104"/>
                                  </a:lnTo>
                                  <a:lnTo>
                                    <a:pt x="5419" y="1096"/>
                                  </a:lnTo>
                                  <a:lnTo>
                                    <a:pt x="5242" y="1091"/>
                                  </a:lnTo>
                                  <a:lnTo>
                                    <a:pt x="5053" y="1086"/>
                                  </a:lnTo>
                                  <a:lnTo>
                                    <a:pt x="4865" y="1083"/>
                                  </a:lnTo>
                                  <a:lnTo>
                                    <a:pt x="4676" y="1078"/>
                                  </a:lnTo>
                                  <a:lnTo>
                                    <a:pt x="4488" y="1070"/>
                                  </a:lnTo>
                                  <a:lnTo>
                                    <a:pt x="4453" y="1070"/>
                                  </a:lnTo>
                                  <a:lnTo>
                                    <a:pt x="4406" y="1070"/>
                                  </a:lnTo>
                                  <a:lnTo>
                                    <a:pt x="4370" y="1070"/>
                                  </a:lnTo>
                                  <a:lnTo>
                                    <a:pt x="4335" y="1070"/>
                                  </a:lnTo>
                                  <a:lnTo>
                                    <a:pt x="4300" y="1069"/>
                                  </a:lnTo>
                                  <a:lnTo>
                                    <a:pt x="4276" y="1069"/>
                                  </a:lnTo>
                                  <a:lnTo>
                                    <a:pt x="4241" y="1069"/>
                                  </a:lnTo>
                                  <a:lnTo>
                                    <a:pt x="4217" y="1069"/>
                                  </a:lnTo>
                                  <a:lnTo>
                                    <a:pt x="4076" y="1062"/>
                                  </a:lnTo>
                                  <a:lnTo>
                                    <a:pt x="3946" y="1054"/>
                                  </a:lnTo>
                                  <a:lnTo>
                                    <a:pt x="3817" y="1044"/>
                                  </a:lnTo>
                                  <a:lnTo>
                                    <a:pt x="3699" y="1035"/>
                                  </a:lnTo>
                                  <a:lnTo>
                                    <a:pt x="3569" y="1027"/>
                                  </a:lnTo>
                                  <a:lnTo>
                                    <a:pt x="3440" y="1023"/>
                                  </a:lnTo>
                                  <a:lnTo>
                                    <a:pt x="3298" y="1023"/>
                                  </a:lnTo>
                                  <a:lnTo>
                                    <a:pt x="3145" y="1030"/>
                                  </a:lnTo>
                                  <a:lnTo>
                                    <a:pt x="3063" y="1025"/>
                                  </a:lnTo>
                                  <a:lnTo>
                                    <a:pt x="2980" y="1020"/>
                                  </a:lnTo>
                                  <a:lnTo>
                                    <a:pt x="2898" y="1015"/>
                                  </a:lnTo>
                                  <a:lnTo>
                                    <a:pt x="2827" y="1010"/>
                                  </a:lnTo>
                                  <a:lnTo>
                                    <a:pt x="2745" y="1006"/>
                                  </a:lnTo>
                                  <a:lnTo>
                                    <a:pt x="2662" y="1001"/>
                                  </a:lnTo>
                                  <a:lnTo>
                                    <a:pt x="2580" y="996"/>
                                  </a:lnTo>
                                  <a:lnTo>
                                    <a:pt x="2497" y="991"/>
                                  </a:lnTo>
                                  <a:lnTo>
                                    <a:pt x="2344" y="983"/>
                                  </a:lnTo>
                                  <a:lnTo>
                                    <a:pt x="2191" y="975"/>
                                  </a:lnTo>
                                  <a:lnTo>
                                    <a:pt x="2038" y="970"/>
                                  </a:lnTo>
                                  <a:lnTo>
                                    <a:pt x="1873" y="967"/>
                                  </a:lnTo>
                                  <a:lnTo>
                                    <a:pt x="1720" y="965"/>
                                  </a:lnTo>
                                  <a:lnTo>
                                    <a:pt x="1567" y="968"/>
                                  </a:lnTo>
                                  <a:lnTo>
                                    <a:pt x="1426" y="973"/>
                                  </a:lnTo>
                                  <a:lnTo>
                                    <a:pt x="1284" y="981"/>
                                  </a:lnTo>
                                  <a:lnTo>
                                    <a:pt x="1178" y="972"/>
                                  </a:lnTo>
                                  <a:lnTo>
                                    <a:pt x="1072" y="964"/>
                                  </a:lnTo>
                                  <a:lnTo>
                                    <a:pt x="954" y="959"/>
                                  </a:lnTo>
                                  <a:lnTo>
                                    <a:pt x="848" y="954"/>
                                  </a:lnTo>
                                  <a:lnTo>
                                    <a:pt x="731" y="949"/>
                                  </a:lnTo>
                                  <a:lnTo>
                                    <a:pt x="613" y="944"/>
                                  </a:lnTo>
                                  <a:lnTo>
                                    <a:pt x="507" y="939"/>
                                  </a:lnTo>
                                  <a:lnTo>
                                    <a:pt x="389" y="931"/>
                                  </a:lnTo>
                                  <a:lnTo>
                                    <a:pt x="342" y="930"/>
                                  </a:lnTo>
                                  <a:lnTo>
                                    <a:pt x="295" y="928"/>
                                  </a:lnTo>
                                  <a:lnTo>
                                    <a:pt x="236" y="928"/>
                                  </a:lnTo>
                                  <a:lnTo>
                                    <a:pt x="189" y="927"/>
                                  </a:lnTo>
                                  <a:lnTo>
                                    <a:pt x="142" y="925"/>
                                  </a:lnTo>
                                  <a:lnTo>
                                    <a:pt x="94" y="925"/>
                                  </a:lnTo>
                                  <a:lnTo>
                                    <a:pt x="47" y="923"/>
                                  </a:lnTo>
                                  <a:lnTo>
                                    <a:pt x="0" y="920"/>
                                  </a:lnTo>
                                  <a:lnTo>
                                    <a:pt x="0" y="920"/>
                                  </a:lnTo>
                                  <a:lnTo>
                                    <a:pt x="0" y="920"/>
                                  </a:lnTo>
                                  <a:lnTo>
                                    <a:pt x="0" y="920"/>
                                  </a:lnTo>
                                  <a:lnTo>
                                    <a:pt x="0" y="920"/>
                                  </a:lnTo>
                                  <a:lnTo>
                                    <a:pt x="0" y="918"/>
                                  </a:lnTo>
                                  <a:lnTo>
                                    <a:pt x="0" y="918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0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4920"/>
                              <a:ext cx="309672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9" h="1090">
                                  <a:moveTo>
                                    <a:pt x="12" y="876"/>
                                  </a:moveTo>
                                  <a:lnTo>
                                    <a:pt x="47" y="863"/>
                                  </a:lnTo>
                                  <a:lnTo>
                                    <a:pt x="82" y="848"/>
                                  </a:lnTo>
                                  <a:lnTo>
                                    <a:pt x="141" y="835"/>
                                  </a:lnTo>
                                  <a:lnTo>
                                    <a:pt x="188" y="822"/>
                                  </a:lnTo>
                                  <a:lnTo>
                                    <a:pt x="235" y="810"/>
                                  </a:lnTo>
                                  <a:lnTo>
                                    <a:pt x="283" y="797"/>
                                  </a:lnTo>
                                  <a:lnTo>
                                    <a:pt x="318" y="782"/>
                                  </a:lnTo>
                                  <a:lnTo>
                                    <a:pt x="341" y="768"/>
                                  </a:lnTo>
                                  <a:lnTo>
                                    <a:pt x="389" y="761"/>
                                  </a:lnTo>
                                  <a:lnTo>
                                    <a:pt x="436" y="755"/>
                                  </a:lnTo>
                                  <a:lnTo>
                                    <a:pt x="471" y="747"/>
                                  </a:lnTo>
                                  <a:lnTo>
                                    <a:pt x="506" y="739"/>
                                  </a:lnTo>
                                  <a:lnTo>
                                    <a:pt x="530" y="729"/>
                                  </a:lnTo>
                                  <a:lnTo>
                                    <a:pt x="553" y="721"/>
                                  </a:lnTo>
                                  <a:lnTo>
                                    <a:pt x="553" y="711"/>
                                  </a:lnTo>
                                  <a:lnTo>
                                    <a:pt x="565" y="703"/>
                                  </a:lnTo>
                                  <a:lnTo>
                                    <a:pt x="553" y="692"/>
                                  </a:lnTo>
                                  <a:lnTo>
                                    <a:pt x="553" y="680"/>
                                  </a:lnTo>
                                  <a:lnTo>
                                    <a:pt x="553" y="671"/>
                                  </a:lnTo>
                                  <a:lnTo>
                                    <a:pt x="565" y="659"/>
                                  </a:lnTo>
                                  <a:lnTo>
                                    <a:pt x="577" y="650"/>
                                  </a:lnTo>
                                  <a:lnTo>
                                    <a:pt x="601" y="642"/>
                                  </a:lnTo>
                                  <a:lnTo>
                                    <a:pt x="636" y="632"/>
                                  </a:lnTo>
                                  <a:lnTo>
                                    <a:pt x="671" y="624"/>
                                  </a:lnTo>
                                  <a:lnTo>
                                    <a:pt x="683" y="608"/>
                                  </a:lnTo>
                                  <a:lnTo>
                                    <a:pt x="683" y="592"/>
                                  </a:lnTo>
                                  <a:lnTo>
                                    <a:pt x="671" y="576"/>
                                  </a:lnTo>
                                  <a:lnTo>
                                    <a:pt x="671" y="559"/>
                                  </a:lnTo>
                                  <a:lnTo>
                                    <a:pt x="671" y="543"/>
                                  </a:lnTo>
                                  <a:lnTo>
                                    <a:pt x="683" y="527"/>
                                  </a:lnTo>
                                  <a:lnTo>
                                    <a:pt x="707" y="511"/>
                                  </a:lnTo>
                                  <a:lnTo>
                                    <a:pt x="742" y="495"/>
                                  </a:lnTo>
                                  <a:lnTo>
                                    <a:pt x="777" y="490"/>
                                  </a:lnTo>
                                  <a:lnTo>
                                    <a:pt x="824" y="485"/>
                                  </a:lnTo>
                                  <a:lnTo>
                                    <a:pt x="871" y="480"/>
                                  </a:lnTo>
                                  <a:lnTo>
                                    <a:pt x="919" y="474"/>
                                  </a:lnTo>
                                  <a:lnTo>
                                    <a:pt x="966" y="467"/>
                                  </a:lnTo>
                                  <a:lnTo>
                                    <a:pt x="1001" y="461"/>
                                  </a:lnTo>
                                  <a:lnTo>
                                    <a:pt x="1036" y="455"/>
                                  </a:lnTo>
                                  <a:lnTo>
                                    <a:pt x="1060" y="445"/>
                                  </a:lnTo>
                                  <a:lnTo>
                                    <a:pt x="1036" y="421"/>
                                  </a:lnTo>
                                  <a:lnTo>
                                    <a:pt x="1048" y="396"/>
                                  </a:lnTo>
                                  <a:lnTo>
                                    <a:pt x="1083" y="374"/>
                                  </a:lnTo>
                                  <a:lnTo>
                                    <a:pt x="1131" y="350"/>
                                  </a:lnTo>
                                  <a:lnTo>
                                    <a:pt x="1178" y="327"/>
                                  </a:lnTo>
                                  <a:lnTo>
                                    <a:pt x="1213" y="303"/>
                                  </a:lnTo>
                                  <a:lnTo>
                                    <a:pt x="1225" y="279"/>
                                  </a:lnTo>
                                  <a:lnTo>
                                    <a:pt x="1213" y="254"/>
                                  </a:lnTo>
                                  <a:lnTo>
                                    <a:pt x="1225" y="245"/>
                                  </a:lnTo>
                                  <a:lnTo>
                                    <a:pt x="1237" y="235"/>
                                  </a:lnTo>
                                  <a:lnTo>
                                    <a:pt x="1260" y="225"/>
                                  </a:lnTo>
                                  <a:lnTo>
                                    <a:pt x="1284" y="217"/>
                                  </a:lnTo>
                                  <a:lnTo>
                                    <a:pt x="1319" y="209"/>
                                  </a:lnTo>
                                  <a:lnTo>
                                    <a:pt x="1354" y="200"/>
                                  </a:lnTo>
                                  <a:lnTo>
                                    <a:pt x="1390" y="193"/>
                                  </a:lnTo>
                                  <a:lnTo>
                                    <a:pt x="1437" y="185"/>
                                  </a:lnTo>
                                  <a:lnTo>
                                    <a:pt x="1472" y="172"/>
                                  </a:lnTo>
                                  <a:lnTo>
                                    <a:pt x="1460" y="158"/>
                                  </a:lnTo>
                                  <a:lnTo>
                                    <a:pt x="1472" y="143"/>
                                  </a:lnTo>
                                  <a:lnTo>
                                    <a:pt x="1484" y="129"/>
                                  </a:lnTo>
                                  <a:lnTo>
                                    <a:pt x="1508" y="114"/>
                                  </a:lnTo>
                                  <a:lnTo>
                                    <a:pt x="1519" y="98"/>
                                  </a:lnTo>
                                  <a:lnTo>
                                    <a:pt x="1543" y="83"/>
                                  </a:lnTo>
                                  <a:lnTo>
                                    <a:pt x="1555" y="69"/>
                                  </a:lnTo>
                                  <a:lnTo>
                                    <a:pt x="1555" y="53"/>
                                  </a:lnTo>
                                  <a:lnTo>
                                    <a:pt x="1555" y="51"/>
                                  </a:lnTo>
                                  <a:lnTo>
                                    <a:pt x="1566" y="50"/>
                                  </a:lnTo>
                                  <a:lnTo>
                                    <a:pt x="1566" y="50"/>
                                  </a:lnTo>
                                  <a:lnTo>
                                    <a:pt x="1566" y="48"/>
                                  </a:lnTo>
                                  <a:lnTo>
                                    <a:pt x="1566" y="46"/>
                                  </a:lnTo>
                                  <a:lnTo>
                                    <a:pt x="1578" y="45"/>
                                  </a:lnTo>
                                  <a:lnTo>
                                    <a:pt x="1578" y="45"/>
                                  </a:lnTo>
                                  <a:lnTo>
                                    <a:pt x="1578" y="43"/>
                                  </a:lnTo>
                                  <a:lnTo>
                                    <a:pt x="1590" y="43"/>
                                  </a:lnTo>
                                  <a:lnTo>
                                    <a:pt x="1602" y="43"/>
                                  </a:lnTo>
                                  <a:lnTo>
                                    <a:pt x="1602" y="43"/>
                                  </a:lnTo>
                                  <a:lnTo>
                                    <a:pt x="1614" y="43"/>
                                  </a:lnTo>
                                  <a:lnTo>
                                    <a:pt x="1625" y="43"/>
                                  </a:lnTo>
                                  <a:lnTo>
                                    <a:pt x="1625" y="43"/>
                                  </a:lnTo>
                                  <a:lnTo>
                                    <a:pt x="1637" y="41"/>
                                  </a:lnTo>
                                  <a:lnTo>
                                    <a:pt x="1649" y="41"/>
                                  </a:lnTo>
                                  <a:lnTo>
                                    <a:pt x="1802" y="4"/>
                                  </a:lnTo>
                                  <a:lnTo>
                                    <a:pt x="1802" y="3"/>
                                  </a:lnTo>
                                  <a:lnTo>
                                    <a:pt x="1802" y="3"/>
                                  </a:lnTo>
                                  <a:lnTo>
                                    <a:pt x="1814" y="1"/>
                                  </a:lnTo>
                                  <a:lnTo>
                                    <a:pt x="1814" y="1"/>
                                  </a:lnTo>
                                  <a:lnTo>
                                    <a:pt x="1826" y="0"/>
                                  </a:lnTo>
                                  <a:lnTo>
                                    <a:pt x="1826" y="0"/>
                                  </a:lnTo>
                                  <a:lnTo>
                                    <a:pt x="1837" y="0"/>
                                  </a:lnTo>
                                  <a:lnTo>
                                    <a:pt x="1849" y="0"/>
                                  </a:lnTo>
                                  <a:lnTo>
                                    <a:pt x="1920" y="6"/>
                                  </a:lnTo>
                                  <a:lnTo>
                                    <a:pt x="1990" y="12"/>
                                  </a:lnTo>
                                  <a:lnTo>
                                    <a:pt x="2073" y="16"/>
                                  </a:lnTo>
                                  <a:lnTo>
                                    <a:pt x="2167" y="19"/>
                                  </a:lnTo>
                                  <a:lnTo>
                                    <a:pt x="2250" y="22"/>
                                  </a:lnTo>
                                  <a:lnTo>
                                    <a:pt x="2344" y="25"/>
                                  </a:lnTo>
                                  <a:lnTo>
                                    <a:pt x="2438" y="29"/>
                                  </a:lnTo>
                                  <a:lnTo>
                                    <a:pt x="2521" y="32"/>
                                  </a:lnTo>
                                  <a:lnTo>
                                    <a:pt x="2532" y="32"/>
                                  </a:lnTo>
                                  <a:lnTo>
                                    <a:pt x="2544" y="32"/>
                                  </a:lnTo>
                                  <a:lnTo>
                                    <a:pt x="2544" y="32"/>
                                  </a:lnTo>
                                  <a:lnTo>
                                    <a:pt x="2556" y="30"/>
                                  </a:lnTo>
                                  <a:lnTo>
                                    <a:pt x="2556" y="29"/>
                                  </a:lnTo>
                                  <a:lnTo>
                                    <a:pt x="2568" y="29"/>
                                  </a:lnTo>
                                  <a:lnTo>
                                    <a:pt x="2568" y="27"/>
                                  </a:lnTo>
                                  <a:lnTo>
                                    <a:pt x="2579" y="25"/>
                                  </a:lnTo>
                                  <a:lnTo>
                                    <a:pt x="2791" y="22"/>
                                  </a:lnTo>
                                  <a:lnTo>
                                    <a:pt x="3003" y="24"/>
                                  </a:lnTo>
                                  <a:lnTo>
                                    <a:pt x="3204" y="29"/>
                                  </a:lnTo>
                                  <a:lnTo>
                                    <a:pt x="3404" y="35"/>
                                  </a:lnTo>
                                  <a:lnTo>
                                    <a:pt x="3592" y="45"/>
                                  </a:lnTo>
                                  <a:lnTo>
                                    <a:pt x="3781" y="58"/>
                                  </a:lnTo>
                                  <a:lnTo>
                                    <a:pt x="3958" y="69"/>
                                  </a:lnTo>
                                  <a:lnTo>
                                    <a:pt x="4146" y="83"/>
                                  </a:lnTo>
                                  <a:lnTo>
                                    <a:pt x="4193" y="88"/>
                                  </a:lnTo>
                                  <a:lnTo>
                                    <a:pt x="4252" y="92"/>
                                  </a:lnTo>
                                  <a:lnTo>
                                    <a:pt x="4311" y="96"/>
                                  </a:lnTo>
                                  <a:lnTo>
                                    <a:pt x="4358" y="101"/>
                                  </a:lnTo>
                                  <a:lnTo>
                                    <a:pt x="4417" y="104"/>
                                  </a:lnTo>
                                  <a:lnTo>
                                    <a:pt x="4476" y="109"/>
                                  </a:lnTo>
                                  <a:lnTo>
                                    <a:pt x="4523" y="112"/>
                                  </a:lnTo>
                                  <a:lnTo>
                                    <a:pt x="4570" y="117"/>
                                  </a:lnTo>
                                  <a:lnTo>
                                    <a:pt x="4605" y="117"/>
                                  </a:lnTo>
                                  <a:lnTo>
                                    <a:pt x="4652" y="119"/>
                                  </a:lnTo>
                                  <a:lnTo>
                                    <a:pt x="4688" y="121"/>
                                  </a:lnTo>
                                  <a:lnTo>
                                    <a:pt x="4735" y="122"/>
                                  </a:lnTo>
                                  <a:lnTo>
                                    <a:pt x="4770" y="125"/>
                                  </a:lnTo>
                                  <a:lnTo>
                                    <a:pt x="4817" y="127"/>
                                  </a:lnTo>
                                  <a:lnTo>
                                    <a:pt x="4853" y="127"/>
                                  </a:lnTo>
                                  <a:lnTo>
                                    <a:pt x="4900" y="127"/>
                                  </a:lnTo>
                                  <a:lnTo>
                                    <a:pt x="5041" y="132"/>
                                  </a:lnTo>
                                  <a:lnTo>
                                    <a:pt x="5183" y="133"/>
                                  </a:lnTo>
                                  <a:lnTo>
                                    <a:pt x="5324" y="135"/>
                                  </a:lnTo>
                                  <a:lnTo>
                                    <a:pt x="5465" y="135"/>
                                  </a:lnTo>
                                  <a:lnTo>
                                    <a:pt x="5607" y="135"/>
                                  </a:lnTo>
                                  <a:lnTo>
                                    <a:pt x="5736" y="135"/>
                                  </a:lnTo>
                                  <a:lnTo>
                                    <a:pt x="5878" y="138"/>
                                  </a:lnTo>
                                  <a:lnTo>
                                    <a:pt x="6007" y="142"/>
                                  </a:lnTo>
                                  <a:lnTo>
                                    <a:pt x="6019" y="143"/>
                                  </a:lnTo>
                                  <a:lnTo>
                                    <a:pt x="6031" y="145"/>
                                  </a:lnTo>
                                  <a:lnTo>
                                    <a:pt x="6042" y="145"/>
                                  </a:lnTo>
                                  <a:lnTo>
                                    <a:pt x="6066" y="146"/>
                                  </a:lnTo>
                                  <a:lnTo>
                                    <a:pt x="6078" y="148"/>
                                  </a:lnTo>
                                  <a:lnTo>
                                    <a:pt x="6090" y="148"/>
                                  </a:lnTo>
                                  <a:lnTo>
                                    <a:pt x="6090" y="150"/>
                                  </a:lnTo>
                                  <a:lnTo>
                                    <a:pt x="6090" y="150"/>
                                  </a:lnTo>
                                  <a:lnTo>
                                    <a:pt x="6302" y="163"/>
                                  </a:lnTo>
                                  <a:lnTo>
                                    <a:pt x="6514" y="172"/>
                                  </a:lnTo>
                                  <a:lnTo>
                                    <a:pt x="6726" y="177"/>
                                  </a:lnTo>
                                  <a:lnTo>
                                    <a:pt x="6961" y="182"/>
                                  </a:lnTo>
                                  <a:lnTo>
                                    <a:pt x="7185" y="185"/>
                                  </a:lnTo>
                                  <a:lnTo>
                                    <a:pt x="7409" y="192"/>
                                  </a:lnTo>
                                  <a:lnTo>
                                    <a:pt x="7621" y="200"/>
                                  </a:lnTo>
                                  <a:lnTo>
                                    <a:pt x="7833" y="213"/>
                                  </a:lnTo>
                                  <a:lnTo>
                                    <a:pt x="7856" y="214"/>
                                  </a:lnTo>
                                  <a:lnTo>
                                    <a:pt x="7880" y="214"/>
                                  </a:lnTo>
                                  <a:lnTo>
                                    <a:pt x="7903" y="214"/>
                                  </a:lnTo>
                                  <a:lnTo>
                                    <a:pt x="7927" y="214"/>
                                  </a:lnTo>
                                  <a:lnTo>
                                    <a:pt x="7951" y="216"/>
                                  </a:lnTo>
                                  <a:lnTo>
                                    <a:pt x="7974" y="216"/>
                                  </a:lnTo>
                                  <a:lnTo>
                                    <a:pt x="7986" y="216"/>
                                  </a:lnTo>
                                  <a:lnTo>
                                    <a:pt x="8009" y="216"/>
                                  </a:lnTo>
                                  <a:lnTo>
                                    <a:pt x="7986" y="222"/>
                                  </a:lnTo>
                                  <a:lnTo>
                                    <a:pt x="7962" y="229"/>
                                  </a:lnTo>
                                  <a:lnTo>
                                    <a:pt x="7939" y="235"/>
                                  </a:lnTo>
                                  <a:lnTo>
                                    <a:pt x="7903" y="240"/>
                                  </a:lnTo>
                                  <a:lnTo>
                                    <a:pt x="7880" y="245"/>
                                  </a:lnTo>
                                  <a:lnTo>
                                    <a:pt x="7845" y="250"/>
                                  </a:lnTo>
                                  <a:lnTo>
                                    <a:pt x="7797" y="253"/>
                                  </a:lnTo>
                                  <a:lnTo>
                                    <a:pt x="7762" y="256"/>
                                  </a:lnTo>
                                  <a:lnTo>
                                    <a:pt x="7762" y="258"/>
                                  </a:lnTo>
                                  <a:lnTo>
                                    <a:pt x="7762" y="259"/>
                                  </a:lnTo>
                                  <a:lnTo>
                                    <a:pt x="7762" y="259"/>
                                  </a:lnTo>
                                  <a:lnTo>
                                    <a:pt x="7774" y="259"/>
                                  </a:lnTo>
                                  <a:lnTo>
                                    <a:pt x="7786" y="259"/>
                                  </a:lnTo>
                                  <a:lnTo>
                                    <a:pt x="7797" y="259"/>
                                  </a:lnTo>
                                  <a:lnTo>
                                    <a:pt x="7809" y="259"/>
                                  </a:lnTo>
                                  <a:lnTo>
                                    <a:pt x="7821" y="259"/>
                                  </a:lnTo>
                                  <a:lnTo>
                                    <a:pt x="7691" y="327"/>
                                  </a:lnTo>
                                  <a:lnTo>
                                    <a:pt x="7691" y="329"/>
                                  </a:lnTo>
                                  <a:lnTo>
                                    <a:pt x="7691" y="330"/>
                                  </a:lnTo>
                                  <a:lnTo>
                                    <a:pt x="7691" y="330"/>
                                  </a:lnTo>
                                  <a:lnTo>
                                    <a:pt x="7691" y="332"/>
                                  </a:lnTo>
                                  <a:lnTo>
                                    <a:pt x="7691" y="334"/>
                                  </a:lnTo>
                                  <a:lnTo>
                                    <a:pt x="7691" y="335"/>
                                  </a:lnTo>
                                  <a:lnTo>
                                    <a:pt x="7691" y="335"/>
                                  </a:lnTo>
                                  <a:lnTo>
                                    <a:pt x="7703" y="337"/>
                                  </a:lnTo>
                                  <a:lnTo>
                                    <a:pt x="7656" y="350"/>
                                  </a:lnTo>
                                  <a:lnTo>
                                    <a:pt x="7621" y="363"/>
                                  </a:lnTo>
                                  <a:lnTo>
                                    <a:pt x="7585" y="377"/>
                                  </a:lnTo>
                                  <a:lnTo>
                                    <a:pt x="7574" y="392"/>
                                  </a:lnTo>
                                  <a:lnTo>
                                    <a:pt x="7550" y="406"/>
                                  </a:lnTo>
                                  <a:lnTo>
                                    <a:pt x="7527" y="421"/>
                                  </a:lnTo>
                                  <a:lnTo>
                                    <a:pt x="7503" y="434"/>
                                  </a:lnTo>
                                  <a:lnTo>
                                    <a:pt x="7456" y="447"/>
                                  </a:lnTo>
                                  <a:lnTo>
                                    <a:pt x="7385" y="459"/>
                                  </a:lnTo>
                                  <a:lnTo>
                                    <a:pt x="7326" y="472"/>
                                  </a:lnTo>
                                  <a:lnTo>
                                    <a:pt x="7279" y="485"/>
                                  </a:lnTo>
                                  <a:lnTo>
                                    <a:pt x="7244" y="500"/>
                                  </a:lnTo>
                                  <a:lnTo>
                                    <a:pt x="7209" y="514"/>
                                  </a:lnTo>
                                  <a:lnTo>
                                    <a:pt x="7197" y="529"/>
                                  </a:lnTo>
                                  <a:lnTo>
                                    <a:pt x="7185" y="543"/>
                                  </a:lnTo>
                                  <a:lnTo>
                                    <a:pt x="7185" y="559"/>
                                  </a:lnTo>
                                  <a:lnTo>
                                    <a:pt x="7173" y="563"/>
                                  </a:lnTo>
                                  <a:lnTo>
                                    <a:pt x="7161" y="566"/>
                                  </a:lnTo>
                                  <a:lnTo>
                                    <a:pt x="7161" y="569"/>
                                  </a:lnTo>
                                  <a:lnTo>
                                    <a:pt x="7150" y="572"/>
                                  </a:lnTo>
                                  <a:lnTo>
                                    <a:pt x="7150" y="576"/>
                                  </a:lnTo>
                                  <a:lnTo>
                                    <a:pt x="7150" y="579"/>
                                  </a:lnTo>
                                  <a:lnTo>
                                    <a:pt x="7150" y="582"/>
                                  </a:lnTo>
                                  <a:lnTo>
                                    <a:pt x="7138" y="584"/>
                                  </a:lnTo>
                                  <a:lnTo>
                                    <a:pt x="7150" y="601"/>
                                  </a:lnTo>
                                  <a:lnTo>
                                    <a:pt x="7150" y="619"/>
                                  </a:lnTo>
                                  <a:lnTo>
                                    <a:pt x="7126" y="635"/>
                                  </a:lnTo>
                                  <a:lnTo>
                                    <a:pt x="7103" y="653"/>
                                  </a:lnTo>
                                  <a:lnTo>
                                    <a:pt x="7079" y="669"/>
                                  </a:lnTo>
                                  <a:lnTo>
                                    <a:pt x="7044" y="685"/>
                                  </a:lnTo>
                                  <a:lnTo>
                                    <a:pt x="7032" y="703"/>
                                  </a:lnTo>
                                  <a:lnTo>
                                    <a:pt x="7020" y="719"/>
                                  </a:lnTo>
                                  <a:lnTo>
                                    <a:pt x="6973" y="737"/>
                                  </a:lnTo>
                                  <a:lnTo>
                                    <a:pt x="6914" y="755"/>
                                  </a:lnTo>
                                  <a:lnTo>
                                    <a:pt x="6843" y="771"/>
                                  </a:lnTo>
                                  <a:lnTo>
                                    <a:pt x="6773" y="787"/>
                                  </a:lnTo>
                                  <a:lnTo>
                                    <a:pt x="6714" y="803"/>
                                  </a:lnTo>
                                  <a:lnTo>
                                    <a:pt x="6667" y="821"/>
                                  </a:lnTo>
                                  <a:lnTo>
                                    <a:pt x="6643" y="837"/>
                                  </a:lnTo>
                                  <a:lnTo>
                                    <a:pt x="6643" y="856"/>
                                  </a:lnTo>
                                  <a:lnTo>
                                    <a:pt x="6525" y="884"/>
                                  </a:lnTo>
                                  <a:lnTo>
                                    <a:pt x="6455" y="911"/>
                                  </a:lnTo>
                                  <a:lnTo>
                                    <a:pt x="6419" y="942"/>
                                  </a:lnTo>
                                  <a:lnTo>
                                    <a:pt x="6408" y="971"/>
                                  </a:lnTo>
                                  <a:lnTo>
                                    <a:pt x="6408" y="1000"/>
                                  </a:lnTo>
                                  <a:lnTo>
                                    <a:pt x="6384" y="1029"/>
                                  </a:lnTo>
                                  <a:lnTo>
                                    <a:pt x="6349" y="1058"/>
                                  </a:lnTo>
                                  <a:lnTo>
                                    <a:pt x="6290" y="1084"/>
                                  </a:lnTo>
                                  <a:lnTo>
                                    <a:pt x="5830" y="1090"/>
                                  </a:lnTo>
                                  <a:lnTo>
                                    <a:pt x="5583" y="1068"/>
                                  </a:lnTo>
                                  <a:lnTo>
                                    <a:pt x="5300" y="1055"/>
                                  </a:lnTo>
                                  <a:lnTo>
                                    <a:pt x="5006" y="1047"/>
                                  </a:lnTo>
                                  <a:lnTo>
                                    <a:pt x="4711" y="1042"/>
                                  </a:lnTo>
                                  <a:lnTo>
                                    <a:pt x="4417" y="1037"/>
                                  </a:lnTo>
                                  <a:lnTo>
                                    <a:pt x="4122" y="1029"/>
                                  </a:lnTo>
                                  <a:lnTo>
                                    <a:pt x="3852" y="1016"/>
                                  </a:lnTo>
                                  <a:lnTo>
                                    <a:pt x="3616" y="994"/>
                                  </a:lnTo>
                                  <a:lnTo>
                                    <a:pt x="3592" y="994"/>
                                  </a:lnTo>
                                  <a:lnTo>
                                    <a:pt x="3581" y="992"/>
                                  </a:lnTo>
                                  <a:lnTo>
                                    <a:pt x="3557" y="992"/>
                                  </a:lnTo>
                                  <a:lnTo>
                                    <a:pt x="3545" y="992"/>
                                  </a:lnTo>
                                  <a:lnTo>
                                    <a:pt x="3522" y="990"/>
                                  </a:lnTo>
                                  <a:lnTo>
                                    <a:pt x="3510" y="990"/>
                                  </a:lnTo>
                                  <a:lnTo>
                                    <a:pt x="3498" y="989"/>
                                  </a:lnTo>
                                  <a:lnTo>
                                    <a:pt x="3486" y="989"/>
                                  </a:lnTo>
                                  <a:lnTo>
                                    <a:pt x="3298" y="992"/>
                                  </a:lnTo>
                                  <a:lnTo>
                                    <a:pt x="3109" y="990"/>
                                  </a:lnTo>
                                  <a:lnTo>
                                    <a:pt x="2945" y="984"/>
                                  </a:lnTo>
                                  <a:lnTo>
                                    <a:pt x="2768" y="974"/>
                                  </a:lnTo>
                                  <a:lnTo>
                                    <a:pt x="2603" y="964"/>
                                  </a:lnTo>
                                  <a:lnTo>
                                    <a:pt x="2438" y="953"/>
                                  </a:lnTo>
                                  <a:lnTo>
                                    <a:pt x="2285" y="942"/>
                                  </a:lnTo>
                                  <a:lnTo>
                                    <a:pt x="2120" y="931"/>
                                  </a:lnTo>
                                  <a:lnTo>
                                    <a:pt x="2002" y="927"/>
                                  </a:lnTo>
                                  <a:lnTo>
                                    <a:pt x="1873" y="926"/>
                                  </a:lnTo>
                                  <a:lnTo>
                                    <a:pt x="1755" y="924"/>
                                  </a:lnTo>
                                  <a:lnTo>
                                    <a:pt x="1637" y="924"/>
                                  </a:lnTo>
                                  <a:lnTo>
                                    <a:pt x="1519" y="926"/>
                                  </a:lnTo>
                                  <a:lnTo>
                                    <a:pt x="1402" y="929"/>
                                  </a:lnTo>
                                  <a:lnTo>
                                    <a:pt x="1284" y="934"/>
                                  </a:lnTo>
                                  <a:lnTo>
                                    <a:pt x="1178" y="942"/>
                                  </a:lnTo>
                                  <a:lnTo>
                                    <a:pt x="200" y="892"/>
                                  </a:lnTo>
                                  <a:lnTo>
                                    <a:pt x="188" y="892"/>
                                  </a:lnTo>
                                  <a:lnTo>
                                    <a:pt x="188" y="890"/>
                                  </a:lnTo>
                                  <a:lnTo>
                                    <a:pt x="188" y="890"/>
                                  </a:lnTo>
                                  <a:lnTo>
                                    <a:pt x="188" y="889"/>
                                  </a:lnTo>
                                  <a:lnTo>
                                    <a:pt x="188" y="887"/>
                                  </a:lnTo>
                                  <a:lnTo>
                                    <a:pt x="188" y="885"/>
                                  </a:lnTo>
                                  <a:lnTo>
                                    <a:pt x="188" y="884"/>
                                  </a:lnTo>
                                  <a:lnTo>
                                    <a:pt x="188" y="884"/>
                                  </a:lnTo>
                                  <a:lnTo>
                                    <a:pt x="177" y="881"/>
                                  </a:lnTo>
                                  <a:lnTo>
                                    <a:pt x="153" y="881"/>
                                  </a:lnTo>
                                  <a:lnTo>
                                    <a:pt x="141" y="879"/>
                                  </a:lnTo>
                                  <a:lnTo>
                                    <a:pt x="118" y="879"/>
                                  </a:lnTo>
                                  <a:lnTo>
                                    <a:pt x="94" y="879"/>
                                  </a:lnTo>
                                  <a:lnTo>
                                    <a:pt x="70" y="881"/>
                                  </a:lnTo>
                                  <a:lnTo>
                                    <a:pt x="47" y="881"/>
                                  </a:lnTo>
                                  <a:lnTo>
                                    <a:pt x="23" y="879"/>
                                  </a:lnTo>
                                  <a:lnTo>
                                    <a:pt x="12" y="879"/>
                                  </a:lnTo>
                                  <a:lnTo>
                                    <a:pt x="12" y="879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12" y="877"/>
                                  </a:lnTo>
                                  <a:lnTo>
                                    <a:pt x="12" y="877"/>
                                  </a:lnTo>
                                  <a:lnTo>
                                    <a:pt x="12" y="876"/>
                                  </a:lnTo>
                                  <a:lnTo>
                                    <a:pt x="12" y="87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6642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">
                                  <a:moveTo>
                                    <a:pt x="0" y="1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636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0" y="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480" y="65880"/>
                            <a:ext cx="2719800" cy="49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l-Hadith1" w:hAnsi="Al-Hadith1" w:eastAsia="Al-Hadith1" w:cs="Al-Hadith1"/>
                                  <w:lang w:bidi="hi-IN"/>
                                </w:rPr>
                                <w:t>4- التقاليد: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65880"/>
                            <a:ext cx="2719080" cy="49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l-Hadith1" w:hAnsi="Al-Hadith1" w:eastAsia="Al-Hadith1" w:cs="Al-Hadith1"/>
                                  <w:lang w:bidi="hi-IN"/>
                                </w:rPr>
                                <w:t>4- التقاليد: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240"/>
                            <a:ext cx="354960" cy="579600"/>
                          </a:xfrm>
                          <a:custGeom>
                            <a:avLst/>
                            <a:gdLst>
                              <a:gd name="textAreaLeft" fmla="*/ 62280 w 201240"/>
                              <a:gd name="textAreaRight" fmla="*/ 138960 w 201240"/>
                              <a:gd name="textAreaTop" fmla="*/ 101520 h 328680"/>
                              <a:gd name="textAreaBottom" fmla="*/ 227160 h 32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076" y="11913"/>
                                </a:lnTo>
                                <a:lnTo>
                                  <a:pt x="786" y="14846"/>
                                </a:lnTo>
                                <a:lnTo>
                                  <a:pt x="5910" y="13976"/>
                                </a:lnTo>
                                <a:lnTo>
                                  <a:pt x="3163" y="18437"/>
                                </a:lnTo>
                                <a:lnTo>
                                  <a:pt x="7539" y="15634"/>
                                </a:lnTo>
                                <a:lnTo>
                                  <a:pt x="6580" y="20741"/>
                                </a:lnTo>
                                <a:lnTo>
                                  <a:pt x="9588" y="16504"/>
                                </a:lnTo>
                                <a:lnTo>
                                  <a:pt x="10800" y="21600"/>
                                </a:lnTo>
                                <a:lnTo>
                                  <a:pt x="11913" y="16524"/>
                                </a:lnTo>
                                <a:lnTo>
                                  <a:pt x="14846" y="20814"/>
                                </a:lnTo>
                                <a:lnTo>
                                  <a:pt x="13976" y="15690"/>
                                </a:lnTo>
                                <a:lnTo>
                                  <a:pt x="18437" y="18437"/>
                                </a:lnTo>
                                <a:lnTo>
                                  <a:pt x="15634" y="14061"/>
                                </a:lnTo>
                                <a:lnTo>
                                  <a:pt x="20741" y="15020"/>
                                </a:lnTo>
                                <a:lnTo>
                                  <a:pt x="16504" y="12012"/>
                                </a:lnTo>
                                <a:lnTo>
                                  <a:pt x="21600" y="10800"/>
                                </a:lnTo>
                                <a:lnTo>
                                  <a:pt x="16524" y="9687"/>
                                </a:lnTo>
                                <a:lnTo>
                                  <a:pt x="20814" y="6754"/>
                                </a:lnTo>
                                <a:lnTo>
                                  <a:pt x="15690" y="7624"/>
                                </a:lnTo>
                                <a:lnTo>
                                  <a:pt x="18437" y="3163"/>
                                </a:lnTo>
                                <a:lnTo>
                                  <a:pt x="14061" y="5966"/>
                                </a:lnTo>
                                <a:lnTo>
                                  <a:pt x="15020" y="859"/>
                                </a:lnTo>
                                <a:lnTo>
                                  <a:pt x="12012" y="5096"/>
                                </a:lnTo>
                                <a:lnTo>
                                  <a:pt x="10800" y="0"/>
                                </a:lnTo>
                                <a:lnTo>
                                  <a:pt x="9687" y="5076"/>
                                </a:lnTo>
                                <a:lnTo>
                                  <a:pt x="6754" y="786"/>
                                </a:lnTo>
                                <a:lnTo>
                                  <a:pt x="7624" y="5910"/>
                                </a:lnTo>
                                <a:lnTo>
                                  <a:pt x="3163" y="3163"/>
                                </a:lnTo>
                                <a:lnTo>
                                  <a:pt x="5966" y="7539"/>
                                </a:lnTo>
                                <a:lnTo>
                                  <a:pt x="859" y="6580"/>
                                </a:lnTo>
                                <a:lnTo>
                                  <a:pt x="5096" y="958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3240"/>
                            <a:ext cx="354960" cy="579600"/>
                          </a:xfrm>
                          <a:custGeom>
                            <a:avLst/>
                            <a:gdLst>
                              <a:gd name="textAreaLeft" fmla="*/ 62280 w 201240"/>
                              <a:gd name="textAreaRight" fmla="*/ 138960 w 201240"/>
                              <a:gd name="textAreaTop" fmla="*/ 101520 h 328680"/>
                              <a:gd name="textAreaBottom" fmla="*/ 227160 h 32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076" y="11913"/>
                                </a:lnTo>
                                <a:lnTo>
                                  <a:pt x="786" y="14846"/>
                                </a:lnTo>
                                <a:lnTo>
                                  <a:pt x="5910" y="13976"/>
                                </a:lnTo>
                                <a:lnTo>
                                  <a:pt x="3163" y="18437"/>
                                </a:lnTo>
                                <a:lnTo>
                                  <a:pt x="7539" y="15634"/>
                                </a:lnTo>
                                <a:lnTo>
                                  <a:pt x="6580" y="20741"/>
                                </a:lnTo>
                                <a:lnTo>
                                  <a:pt x="9588" y="16504"/>
                                </a:lnTo>
                                <a:lnTo>
                                  <a:pt x="10800" y="21600"/>
                                </a:lnTo>
                                <a:lnTo>
                                  <a:pt x="11913" y="16524"/>
                                </a:lnTo>
                                <a:lnTo>
                                  <a:pt x="14846" y="20814"/>
                                </a:lnTo>
                                <a:lnTo>
                                  <a:pt x="13976" y="15690"/>
                                </a:lnTo>
                                <a:lnTo>
                                  <a:pt x="18437" y="18437"/>
                                </a:lnTo>
                                <a:lnTo>
                                  <a:pt x="15634" y="14061"/>
                                </a:lnTo>
                                <a:lnTo>
                                  <a:pt x="20741" y="15020"/>
                                </a:lnTo>
                                <a:lnTo>
                                  <a:pt x="16504" y="12012"/>
                                </a:lnTo>
                                <a:lnTo>
                                  <a:pt x="21600" y="10800"/>
                                </a:lnTo>
                                <a:lnTo>
                                  <a:pt x="16524" y="9687"/>
                                </a:lnTo>
                                <a:lnTo>
                                  <a:pt x="20814" y="6754"/>
                                </a:lnTo>
                                <a:lnTo>
                                  <a:pt x="15690" y="7624"/>
                                </a:lnTo>
                                <a:lnTo>
                                  <a:pt x="18437" y="3163"/>
                                </a:lnTo>
                                <a:lnTo>
                                  <a:pt x="14061" y="5966"/>
                                </a:lnTo>
                                <a:lnTo>
                                  <a:pt x="15020" y="859"/>
                                </a:lnTo>
                                <a:lnTo>
                                  <a:pt x="12012" y="5096"/>
                                </a:lnTo>
                                <a:lnTo>
                                  <a:pt x="10800" y="0"/>
                                </a:lnTo>
                                <a:lnTo>
                                  <a:pt x="9687" y="5076"/>
                                </a:lnTo>
                                <a:lnTo>
                                  <a:pt x="6754" y="786"/>
                                </a:lnTo>
                                <a:lnTo>
                                  <a:pt x="7624" y="5910"/>
                                </a:lnTo>
                                <a:lnTo>
                                  <a:pt x="3163" y="3163"/>
                                </a:lnTo>
                                <a:lnTo>
                                  <a:pt x="5966" y="7539"/>
                                </a:lnTo>
                                <a:lnTo>
                                  <a:pt x="859" y="6580"/>
                                </a:lnTo>
                                <a:lnTo>
                                  <a:pt x="5096" y="958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8pt;width:279pt;height:53.95pt" coordorigin="1106,360" coordsize="5580,1079">
                <v:group id="shape_0" style="position:absolute;left:1106;top:360;width:5580;height:1079">
                  <v:rect id="shape_0" stroked="f" o:allowincell="f" style="position:absolute;left:1106;top:360;width:5579;height:10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7279,1042" path="m7279,1013l7244,997l7232,980l7220,963l7220,947l7220,930l7220,913l7197,896l7173,878l7162,849l7173,818l7197,788l7220,758l7244,729l7256,699l7256,670l7232,639l7162,592l7138,547l7138,500l7162,455l7173,410l7173,365l7126,320l7032,274l7032,241l7044,208l7056,174l7079,140l7091,108l7114,74l7138,42l7162,10l7032,13l6891,15l6749,13l6608,11l6455,8l6313,5l6160,3l6007,0l5807,5l5630,11l5442,18l5253,23l5077,26l4888,26l4700,24l4523,19l4111,34l3710,40l3310,42l2909,40l2521,37l2120,34l1731,32l1331,34l1166,31l1001,29l824,29l660,29l495,31l342,32l177,36l24,37l24,39l12,39l12,39l12,40l12,40l12,42l0,42l0,44l35,76l47,108l59,142l59,176l59,210l71,244l94,278l141,312l82,341l82,368l106,397l141,424l177,452l188,479l165,507l71,533l71,552l71,571l59,592l71,612l82,631l106,650l153,668l224,683l259,699l294,713l318,728l330,742l330,757l318,773l306,788l283,802l153,829l94,857l71,884l71,913l94,942l106,971l118,999l106,1028l106,1028l106,1030l106,1031l106,1031l118,1033l118,1033l118,1034l118,1034l636,1042l860,1033l1095,1028l1331,1026l1567,1028l1802,1028l2049,1026l2285,1022l2521,1010l2568,1012l2627,1013l2674,1013l2721,1015l2768,1017l2815,1018l2862,1018l2909,1020l3121,1030l3322,1033l3522,1033l3722,1031l3922,1028l4123,1028l4323,1030l4523,1034l4700,1038l4865,1036l5030,1030l5194,1022l5359,1013l5513,1010l5677,1010l5831,1018l5995,1023l6160,1025l6325,1023l6478,1022l6643,1018l6796,1017l6961,1018l7126,1023l7150,1022l7162,1022l7185,1022l7209,1020l7220,1020l7244,1020l7256,1018l7279,1018l7279,1017l7279,1017l7279,1017l7279,1017l7279,1015l7279,1015l7279,1015l7279,1013xe" fillcolor="#910091" stroked="f" o:allowincell="f" style="position:absolute;left:1593;top:454;width:4431;height:908;mso-wrap-style:none;v-text-anchor:middle">
                    <v:fill o:detectmouseclick="t" type="solid" color2="#6eff6e"/>
                    <v:stroke color="#3465a4" joinstyle="round" endcap="flat"/>
                    <w10:wrap type="none"/>
                  </v:shape>
                  <v:shape id="shape_0" coordsize="6961,1006" path="m6961,981l6903,925l6891,870l6903,815l6938,760l6961,705l6961,651l6914,596l6820,539l6903,479l6914,420l6891,360l6844,300l6797,241l6773,181l6785,123l6855,63l6855,57l6855,50l6855,44l6867,37l6879,31l6879,24l6891,18l6903,12l6773,13l6643,13l6514,10l6384,7l6255,3l6125,2l5996,0l5866,0l5619,8l5383,15l5147,20l4912,21l4665,23l4429,21l4205,21l3970,20l3970,20l3981,20l4005,20l4017,20l4028,20l4040,21l4040,21l4052,23l4052,23l4052,24l4052,24l4064,24l4064,26l4064,28l4052,28l4052,29l3110,57l2851,44l2591,37l2321,34l2050,34l1790,36l1520,37l1249,36l990,34l990,33l990,33l978,31l978,31l978,29l966,29l954,28l942,28l860,26l778,24l695,24l613,24l518,24l436,26l353,28l271,31l247,33l224,33l212,33l189,34l177,34l153,34l141,36l130,36l189,57l189,58l189,58l189,60l189,60l189,62l189,62l189,63l189,63l177,65l165,65l153,66l141,66l118,66l106,66l94,66l71,66l35,79l24,92l12,107l0,120l0,134l0,149l0,163l0,179l59,208l83,237l83,266l83,296l71,325l71,352l71,381l106,412l106,412l118,413l118,413l130,413l130,415l141,415l153,415l165,417l189,421l200,428l200,434l212,442l200,449l200,457l189,463l165,468l118,488l83,507l59,526l35,544l35,563l35,583l35,600l59,620l200,642l141,652l165,667l200,683l236,697l271,713l295,730l306,744l318,760l318,776l318,778l306,780l306,781l295,781l283,783l271,783l259,784l247,786l177,810l118,834l83,859l59,883l47,907l59,933l83,959l130,985l118,988l106,989l94,993l83,994l71,997l71,999l71,1001l83,1002l565,1004l730,999l895,997l1048,997l1213,997l1378,999l1543,999l1708,999l1873,996l2073,986l2273,983l2462,985l2650,988l2839,993l3027,999l3228,1002l3416,1002l3581,999l3746,996l3911,996l4064,997l4229,1001l4382,1002l4547,1006l4712,1006l4947,989l5183,983l5418,983l5654,985l5890,989l6125,993l6361,991l6596,985l6643,985l6679,985l6714,985l6749,985l6785,985l6808,986l6844,988l6879,989l6961,985l6961,985l6961,983l6961,983l6961,983l6961,981l6961,981l6961,981l6961,981xe" fillcolor="#910091" stroked="f" o:allowincell="f" style="position:absolute;left:1686;top:468;width:4237;height:877;mso-wrap-style:none;v-text-anchor:middle">
                    <v:fill o:detectmouseclick="t" type="solid" color2="#6eff6e"/>
                    <v:stroke color="#3465a4" joinstyle="round" endcap="flat"/>
                    <w10:wrap type="none"/>
                  </v:shape>
                  <v:shape id="shape_0" coordsize="9094,1226" path="m0,994l36,983l59,971l83,960l95,947l106,936l142,926l189,916l248,910l295,900l330,889l354,879l377,868l401,858l424,849l460,841l507,832l566,815l601,795l613,778l613,758l625,739l648,721l684,703l754,686l742,668l742,652l742,636l742,619l754,603l766,587l778,571l801,555l1108,513l1108,490l1131,468l1155,447l1202,424l1237,403l1272,381l1308,360l1331,337l1331,310l1367,284l1426,260l1484,234l1555,210l1602,185l1638,160l1638,134l1649,114l1685,97l1732,79l1779,63l1850,48l1909,32l1979,18l2062,1l2062,1l2062,1l2062,1l2073,1l2073,1l2085,0l2085,0l2097,0l2368,19l2674,30l2980,37l3298,39l3628,43l3934,50l4241,64l4512,87l4877,116l5254,134l5642,147l6043,155l6443,163l6844,172l7233,185l7610,206l7798,205l7986,210l8175,216l8352,224l8528,232l8705,239l8882,242l9058,240l9058,240l9070,240l9070,242l9082,242l9082,242l9094,242l9094,242l9094,242l8999,260l8917,277l8870,298l8823,319l8776,340l8717,361l8658,382l8575,402l8493,444l8399,484l8293,523l8198,561l8116,602l8045,640l7998,682l7986,726l7951,750l7904,774l7857,799l7810,823l7751,845l7680,868l7598,889l7515,910l7480,939l7433,966l7374,994l7315,1021l7256,1047l7221,1074l7209,1102l7244,1131l7233,1144l7221,1155l7209,1166l7185,1176l7174,1187l7150,1197l7127,1208l7103,1220l6420,1226l6255,1208l6078,1197l5890,1189l5690,1183l5489,1178l5277,1175l5077,1168l4877,1160l4830,1160l4794,1160l4747,1160l4712,1158l4677,1158l4641,1158l4606,1158l4571,1158l4429,1150l4288,1142l4147,1131l4017,1121l3876,1113l3734,1108l3581,1110l3416,1116l3322,1112l3240,1105l3145,1100l3063,1094l2980,1089l2886,1084l2804,1079l2721,1074l2556,1065l2380,1057l2215,1052l2038,1049l1873,1047l1708,1049l1555,1054l1402,1063l1284,1054l1166,1045l1049,1039l919,1034l790,1029l672,1024l542,1018l424,1010l377,1008l318,1007l259,1005l212,1003l153,1003l106,1002l47,1000l0,999l0,997l0,997l0,997l0,997l0,995l0,995l0,994l0,994xe" fillcolor="#000f9e" stroked="f" o:allowincell="f" style="position:absolute;left:1127;top:363;width:5536;height:1071;mso-wrap-style:none;v-text-anchor:middle">
                    <v:fill o:detectmouseclick="t" type="solid" color2="#fff061"/>
                    <v:stroke color="#3465a4" joinstyle="round" endcap="flat"/>
                    <w10:wrap type="none"/>
                  </v:shape>
                  <v:shape id="shape_0" coordsize="8682,1182" path="m0,950l36,936l83,921l142,906l201,894l248,879l295,865l342,848l366,834l413,826l472,818l507,810l542,800l566,790l589,782l601,773l601,763l589,750l589,739l589,727l601,716l625,706l648,695l672,685l719,677l731,660l731,642l731,624l719,606l719,589l731,571l754,555l790,537l837,532l884,526l943,521l990,514l1037,508l1072,501l1108,492l1143,484l1119,456l1131,430l1167,405l1214,380l1261,355l1308,329l1320,303l1308,276l1320,266l1331,255l1355,245l1390,235l1426,226l1461,217l1508,209l1555,201l1591,187l1579,171l1591,155l1602,138l1626,122l1650,106l1661,90l1673,74l1673,58l1685,56l1685,55l1697,53l1697,51l1697,50l1697,50l1697,48l1708,46l1720,46l1720,46l1732,46l1744,46l1756,46l1756,46l1767,45l1779,45l1944,4l1944,3l1944,3l1956,1l1956,1l1968,0l1979,0l1991,0l2003,0l2074,6l2156,13l2250,17l2344,21l2439,24l2533,27l2639,30l2733,35l2745,35l2745,35l2757,34l2769,34l2769,32l2780,30l2780,29l2792,27l3028,24l3251,25l3463,30l3675,38l3888,50l4088,61l4288,75l4488,90l4547,95l4606,100l4665,105l4724,109l4783,113l4842,117l4900,122l4948,127l4995,127l5042,129l5077,130l5124,132l5171,135l5219,137l5266,138l5313,138l5466,143l5607,145l5760,146l5913,146l6067,146l6220,146l6373,150l6514,155l6526,155l6538,156l6550,158l6573,159l6585,159l6597,161l6597,161l6608,163l6820,177l7056,187l7292,193l7539,197l7786,201l8034,208l8269,216l8493,232l8517,232l8540,232l8576,232l8599,232l8623,234l8646,234l8658,234l8682,235l8658,242l8634,248l8611,255l8576,261l8540,266l8493,271l8458,276l8411,279l8411,280l8411,280l8422,280l8434,282l8446,282l8458,282l8470,282l8481,282l8340,355l8340,356l8340,358l8340,359l8340,359l8340,361l8340,363l8340,364l8352,366l8293,379l8257,393l8222,410l8210,424l8187,440l8163,455l8128,471l8081,485l7998,498l7939,513l7881,527l7845,542l7822,558l7798,574l7798,590l7798,606l7775,610l7763,614l7763,618l7751,621l7751,624l7751,627l7751,631l7739,634l7751,653l7751,671l7727,690l7704,708l7669,726l7633,744l7621,763l7610,781l7563,800l7492,819l7421,837l7351,855l7280,873l7221,890l7197,908l7197,929l7080,958l6997,989l6962,1021l6950,1053l6938,1086l6926,1118l6891,1149l6809,1176l6314,1182l6043,1160l5749,1144l5431,1136l5101,1131l4783,1126l4465,1118l4170,1102l3911,1078l3888,1078l3876,1078l3852,1076l3840,1076l3817,1074l3805,1074l3793,1073l3770,1073l3569,1076l3369,1074l3181,1068l2992,1058l2816,1047l2639,1034l2462,1021l2297,1010l2156,1007l2026,1005l1897,1003l1767,1003l1638,1005l1508,1008l1390,1013l1273,1021l212,968l201,966l201,966l201,965l189,965l189,963l189,961l189,960l189,958l177,957l165,955l142,955l118,953l95,955l71,955l36,955l12,955l0,953l0,953l0,953l0,953l0,952l0,952l0,950l0,950xe" fillcolor="#000f9e" stroked="f" o:allowincell="f" style="position:absolute;left:1220;top:386;width:5285;height:1032;mso-wrap-style:none;v-text-anchor:middle">
                    <v:fill o:detectmouseclick="t" type="solid" color2="#fff061"/>
                    <v:stroke color="#3465a4" joinstyle="round" endcap="flat"/>
                    <w10:wrap type="none"/>
                  </v:shape>
                  <v:shape id="shape_0" coordsize="8375,1131" path="m0,917l36,907l47,896l71,885l83,875l94,864l130,854l165,846l236,839l271,830l307,822l318,812l342,801l365,793l389,783l413,775l460,768l519,751l542,735l554,717l566,699l577,683l589,665l625,649l683,633l683,617l683,602l683,586l683,572l695,557l707,543l719,528l731,513l1013,475l1025,454l1037,433l1060,413l1096,392l1131,373l1178,352l1202,333l1225,312l1225,288l1261,263l1308,239l1367,217l1426,194l1473,171l1508,149l1508,125l1520,107l1555,91l1590,75l1638,60l1696,46l1755,31l1826,16l1897,4l1897,4l1897,4l1897,2l1908,2l1908,2l1920,2l1920,2l1920,0l2179,20l2462,29l2745,34l3039,37l3334,41l3628,47l3899,60l4158,81l4488,107l4841,125l5195,136l5572,144l5937,152l6302,160l6655,171l7009,191l7185,191l7350,194l7527,200l7692,207l7857,215l8022,221l8175,225l8340,223l8340,223l8352,223l8352,223l8363,223l8363,225l8375,225l8375,225l8375,225l8281,241l8222,257l8163,276l8128,296l8081,315l8033,334l7975,354l7892,371l7821,410l7739,447l7645,483l7551,518l7480,555l7409,591l7374,630l7362,670l7315,693l7280,715l7233,738l7185,759l7138,780l7079,801l6997,820l6914,839l6891,867l6844,893l6797,917l6738,941l6679,967l6644,991l6644,1017l6667,1044l6667,1054l6655,1065l6632,1075l6620,1085l6596,1096l6585,1106l6561,1115l6549,1125l5913,1131l5760,1115l5595,1104l5419,1096l5242,1091l5053,1086l4865,1083l4676,1078l4488,1070l4453,1070l4406,1070l4370,1070l4335,1070l4300,1069l4276,1069l4241,1069l4217,1069l4076,1062l3946,1054l3817,1044l3699,1035l3569,1027l3440,1023l3298,1023l3145,1030l3063,1025l2980,1020l2898,1015l2827,1010l2745,1006l2662,1001l2580,996l2497,991l2344,983l2191,975l2038,970l1873,967l1720,965l1567,968l1426,973l1284,981l1178,972l1072,964l954,959l848,954l731,949l613,944l507,939l389,931l342,930l295,928l236,928l189,927l142,925l94,925l47,923l0,920l0,920l0,920l0,920l0,920l0,918l0,918l0,917l0,917xe" fillcolor="white" stroked="f" o:allowincell="f" style="position:absolute;left:1292;top:394;width:5098;height:9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09,1090" path="m12,876l47,863l82,848l141,835l188,822l235,810l283,797l318,782l341,768l389,761l436,755l471,747l506,739l530,729l553,721l553,711l565,703l553,692l553,680l553,671l565,659l577,650l601,642l636,632l671,624l683,608l683,592l671,576l671,559l671,543l683,527l707,511l742,495l777,490l824,485l871,480l919,474l966,467l1001,461l1036,455l1060,445l1036,421l1048,396l1083,374l1131,350l1178,327l1213,303l1225,279l1213,254l1225,245l1237,235l1260,225l1284,217l1319,209l1354,200l1390,193l1437,185l1472,172l1460,158l1472,143l1484,129l1508,114l1519,98l1543,83l1555,69l1555,53l1555,51l1566,50l1566,50l1566,48l1566,46l1578,45l1578,45l1578,43l1590,43l1602,43l1602,43l1614,43l1625,43l1625,43l1637,41l1649,41l1802,4l1802,3l1802,3l1814,1l1814,1l1826,0l1826,0l1837,0l1849,0l1920,6l1990,12l2073,16l2167,19l2250,22l2344,25l2438,29l2521,32l2532,32l2544,32l2544,32l2556,30l2556,29l2568,29l2568,27l2579,25l2791,22l3003,24l3204,29l3404,35l3592,45l3781,58l3958,69l4146,83l4193,88l4252,92l4311,96l4358,101l4417,104l4476,109l4523,112l4570,117l4605,117l4652,119l4688,121l4735,122l4770,125l4817,127l4853,127l4900,127l5041,132l5183,133l5324,135l5465,135l5607,135l5736,135l5878,138l6007,142l6019,143l6031,145l6042,145l6066,146l6078,148l6090,148l6090,150l6090,150l6302,163l6514,172l6726,177l6961,182l7185,185l7409,192l7621,200l7833,213l7856,214l7880,214l7903,214l7927,214l7951,216l7974,216l7986,216l8009,216l7986,222l7962,229l7939,235l7903,240l7880,245l7845,250l7797,253l7762,256l7762,258l7762,259l7762,259l7774,259l7786,259l7797,259l7809,259l7821,259l7691,327l7691,329l7691,330l7691,330l7691,332l7691,334l7691,335l7691,335l7703,337l7656,350l7621,363l7585,377l7574,392l7550,406l7527,421l7503,434l7456,447l7385,459l7326,472l7279,485l7244,500l7209,514l7197,529l7185,543l7185,559l7173,563l7161,566l7161,569l7150,572l7150,576l7150,579l7150,582l7138,584l7150,601l7150,619l7126,635l7103,653l7079,669l7044,685l7032,703l7020,719l6973,737l6914,755l6843,771l6773,787l6714,803l6667,821l6643,837l6643,856l6525,884l6455,911l6419,942l6408,971l6408,1000l6384,1029l6349,1058l6290,1084l5830,1090l5583,1068l5300,1055l5006,1047l4711,1042l4417,1037l4122,1029l3852,1016l3616,994l3592,994l3581,992l3557,992l3545,992l3522,990l3510,990l3498,989l3486,989l3298,992l3109,990l2945,984l2768,974l2603,964l2438,953l2285,942l2120,931l2002,927l1873,926l1755,924l1637,924l1519,926l1402,929l1284,934l1178,942l200,892l188,892l188,890l188,890l188,889l188,887l188,885l188,884l188,884l177,881l153,881l141,879l118,879l94,879l70,881l47,881l23,879l12,879l12,879l0,879l0,877l12,877l12,877l12,876l12,876xe" stroked="f" o:allowincell="f" style="position:absolute;left:1371;top:415;width:4876;height:952;mso-wrap-style:none;v-text-anchor:middle">
                    <v:imagedata r:id="rId66" o:detectmouseclick="t"/>
                    <v:stroke color="#3465a4" joinstyle="round" endcap="flat"/>
                    <w10:wrap type="none"/>
                  </v:shape>
                  <v:shape id="shape_0" coordsize="70,18" path="m0,18l70,0l0,18xe" fillcolor="black" stroked="f" o:allowincell="f" style="position:absolute;left:4979;top:1406;width:4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0,6l11,0l0,6xe" fillcolor="black" stroked="f" o:allowincell="f" style="position:absolute;left:5108;top:1362;width: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1740;top:464;width:4282;height:775;mso-wrap-style:none;v-text-anchor:middle" type="_x0000_t136">
                  <v:path textpathok="t"/>
                  <v:textpath on="t" fitshape="t" string="4- التقاليد:-" style="font-family:&quot;Al-Hadith1&quot;;font-size:18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  <v:shape id="shape_0" fillcolor="black" stroked="f" o:allowincell="f" style="position:absolute;left:1746;top:464;width:4281;height:775;mso-wrap-style:none;v-text-anchor:middle" type="_x0000_t136">
                  <v:path textpathok="t"/>
                  <v:textpath on="t" fitshape="t" string="4- التقاليد:-" style="font-family:&quot;Al-Hadith1&quot;;font-size:18pt"/>
                  <v:fill o:detectmouseclick="t" type="solid" color2="white"/>
                  <v:stroke color="#3465a4" joinstyle="round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black" stroked="t" o:allowincell="f" style="position:absolute;left:1123;top:365;width:558;height:912;mso-wrap-style:none;v-text-anchor:middle" type="_x0000_t18">
                  <v:fill o:detectmouseclick="t" color2="#fefef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6090;top:365;width:558;height:912;mso-wrap-style:none;v-text-anchor:middle" type="_x0000_t18">
                  <v:fill o:detectmouseclick="t" color2="#fefef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6510</wp:posOffset>
                </wp:positionH>
                <wp:positionV relativeFrom="paragraph">
                  <wp:posOffset>83820</wp:posOffset>
                </wp:positionV>
                <wp:extent cx="5371465" cy="2738755"/>
                <wp:effectExtent l="29210" t="29845" r="97155" b="13843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38880"/>
                          <a:chOff x="0" y="0"/>
                          <a:chExt cx="5371560" cy="27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273888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97920"/>
                            <a:ext cx="94680" cy="254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650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920"/>
                              <a:ext cx="94680" cy="29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0"/>
                              <a:ext cx="93960" cy="650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94680" cy="29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0"/>
                              <a:ext cx="93960" cy="650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6.6pt;width:422.95pt;height:215.65pt" coordorigin="26,132" coordsize="8459,4313">
                <v:roundrect id="shape_0" fillcolor="white" stroked="t" o:allowincell="f" style="position:absolute;left:26;top:132;width:8392;height:4312;mso-wrap-style:none;v-text-anchor:middle"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336;top:286;width:149;height:4007">
                  <v:oval id="shape_0" fillcolor="black" stroked="t" o:allowincell="f" style="position:absolute;left:8336;top:286;width:147;height:102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319;width:148;height:46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1794;width:147;height:102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2819;width:148;height:46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336;top:3268;width:147;height:102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autoSpaceDE w:val="false"/>
        <w:ind w:left="566" w:right="0" w:hanging="180"/>
        <w:jc w:val="left"/>
        <w:rPr>
          <w:rFonts w:ascii="Arial" w:hAnsi="Arial" w:cs="Arial"/>
          <w:b/>
          <w:b/>
          <w:bCs/>
          <w:sz w:val="18"/>
          <w:szCs w:val="18"/>
          <w:lang w:bidi="ar-SA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SA"/>
        </w:rPr>
      </w:r>
    </w:p>
    <w:p>
      <w:pPr>
        <w:pStyle w:val="Normal"/>
        <w:autoSpaceDE w:val="false"/>
        <w:ind w:left="566" w:right="0" w:hanging="18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يُق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بالتقاليد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قواعد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سلوك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خا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بطبق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معين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طائف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محدد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بيئ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خاص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«</w:t>
      </w:r>
    </w:p>
    <w:p>
      <w:pPr>
        <w:pStyle w:val="Normal"/>
        <w:autoSpaceDE w:val="false"/>
        <w:ind w:left="566" w:right="0" w:hanging="180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صحا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ه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ح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ساتذ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جامعات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قضا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درس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عين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ى نظام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زي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درسى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autoSpaceDE w:val="false"/>
        <w:ind w:left="566" w:right="0" w:hanging="180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تنشأ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قال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رض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إتفا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بين الجم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وض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عينة،خاص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لمجت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ذى تنشأ فيه،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566" w:right="0" w:hanging="180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ل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إن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ستم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وت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و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طبق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ف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سلطت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فراد بإسمه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قابة الاطباء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نادي القضا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محاميين </w:t>
      </w:r>
      <w:r>
        <w:rPr>
          <w:rFonts w:cs="Arial" w:ascii="Arial" w:hAnsi="Arial"/>
          <w:b/>
          <w:bCs/>
          <w:sz w:val="36"/>
          <w:szCs w:val="36"/>
          <w:rtl w:val="true"/>
        </w:rPr>
        <w:t>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خ</w:t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708" w:top="1438" w:footer="93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&amp;quot">
    <w:altName w:val="Times New Roman"/>
    <w:charset w:val="00"/>
    <w:family w:val="roman"/>
    <w:pitch w:val="default"/>
  </w:font>
  <w:font w:name="Cupertino">
    <w:altName w:val="Arial Narrow"/>
    <w:charset w:val="00"/>
    <w:family w:val="auto"/>
    <w:pitch w:val="variable"/>
  </w:font>
  <w:font w:name="Subway">
    <w:altName w:val="Times New Roman"/>
    <w:charset w:val="00"/>
    <w:family w:val="auto"/>
    <w:pitch w:val="variable"/>
  </w:font>
  <w:font w:name="Al-Kharashi 3">
    <w:charset w:val="01"/>
    <w:family w:val="roman"/>
    <w:pitch w:val="default"/>
  </w:font>
  <w:font w:name="MCS Jeddah S_U normal.">
    <w:charset w:val="01"/>
    <w:family w:val="roman"/>
    <w:pitch w:val="default"/>
  </w:font>
  <w:font w:name="Al-Hadith1">
    <w:charset w:val="01"/>
    <w:family w:val="roman"/>
    <w:pitch w:val="default"/>
  </w:font>
  <w:font w:name="MCS Taybah S_U normal.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4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4990</wp:posOffset>
              </wp:positionH>
              <wp:positionV relativeFrom="paragraph">
                <wp:posOffset>-9392920</wp:posOffset>
              </wp:positionV>
              <wp:extent cx="6400800" cy="961390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613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3.7pt;margin-top:-739.6pt;width:503.95pt;height:756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45910</wp:posOffset>
              </wp:positionH>
              <wp:positionV relativeFrom="paragraph">
                <wp:posOffset>196215</wp:posOffset>
              </wp:positionV>
              <wp:extent cx="1257300" cy="228600"/>
              <wp:effectExtent l="5080" t="5080" r="5715" b="571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3.3pt;margin-top:15.45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769110</wp:posOffset>
              </wp:positionH>
              <wp:positionV relativeFrom="paragraph">
                <wp:posOffset>196215</wp:posOffset>
              </wp:positionV>
              <wp:extent cx="1257300" cy="228600"/>
              <wp:effectExtent l="5080" t="5080" r="5715" b="571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9.3pt;margin-top:15.45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black" stroked="f" o:allowincell="f" style="position:absolute;margin-left:146.05pt;margin-top:16.95pt;width:81.7pt;height:14.2pt;mso-wrap-style:none;v-text-anchor:middle;mso-position-horizontal-relative:page" type="_x0000_t136">
          <v:path textpathok="t"/>
          <v:textpath on="t" fitshape="t" string="سلسة الشعلة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531.55pt;margin-top:16.95pt;width:81.7pt;height:14.2pt;mso-wrap-style:none;v-text-anchor:middle;mso-position-horizontal-relative:page" type="_x0000_t136">
          <v:path textpathok="t"/>
          <v:textpath on="t" fitshape="t" string="فى علم النفس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617085</wp:posOffset>
              </wp:positionH>
              <wp:positionV relativeFrom="paragraph">
                <wp:posOffset>139065</wp:posOffset>
              </wp:positionV>
              <wp:extent cx="685800" cy="342900"/>
              <wp:effectExtent l="10795" t="5715" r="11430" b="635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63.55pt;margin-top:10.95pt;width:53.95pt;height:26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8131810</wp:posOffset>
              </wp:positionH>
              <wp:positionV relativeFrom="paragraph">
                <wp:posOffset>-3108960</wp:posOffset>
              </wp:positionV>
              <wp:extent cx="228600" cy="1257300"/>
              <wp:effectExtent l="5080" t="5715" r="5715" b="508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257480"/>
                        <a:chOff x="0" y="0"/>
                        <a:chExt cx="228600" cy="1257480"/>
                      </a:xfrm>
                    </wpg:grpSpPr>
                    <wps:wsp>
                      <wps:cNvSpPr/>
                      <wps:spPr>
                        <a:xfrm rot="16200000">
                          <a:off x="-514440" y="51444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00320" y="533160"/>
                          <a:ext cx="10382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U normal." w:hAnsi="MCS Jeddah S_U normal." w:eastAsia="MCS Jeddah S_U normal." w:cs="MCS Jeddah S_U normal."/>
                                <w:lang w:bidi="hi-IN"/>
                              </w:rPr>
                              <w:t xml:space="preserve">ت/01001308660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9.8pt;margin-top:-204.35pt;width:99pt;height:18pt" coordorigin="11996,-4087" coordsize="1980,360">
              <v:roundrect id="shape_0" fillcolor="white" stroked="t" o:allowincell="f" style="position:absolute;left:11996;top:-4086;width:1979;height:359;mso-wrap-style:none;v-text-anchor:middle;rotation:27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black" stroked="f" o:allowincell="f" style="position:absolute;left:12175;top:-4056;width:1634;height:284;mso-wrap-style:none;v-text-anchor:middle;rotation:270;mso-position-horizontal-relative:page" type="_x0000_t136">
                <v:path textpathok="t"/>
                <v:textpath on="t" fitshape="t" string="ت/01001308660 " style="font-family:&quot;MCS Jeddah S_U normal.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83360</wp:posOffset>
              </wp:positionH>
              <wp:positionV relativeFrom="paragraph">
                <wp:posOffset>3929380</wp:posOffset>
              </wp:positionV>
              <wp:extent cx="228600" cy="3695700"/>
              <wp:effectExtent l="5715" t="5080" r="5080" b="571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3695760"/>
                        <a:chOff x="0" y="0"/>
                        <a:chExt cx="228600" cy="3695760"/>
                      </a:xfrm>
                    </wpg:grpSpPr>
                    <wps:wsp>
                      <wps:cNvSpPr/>
                      <wps:spPr>
                        <a:xfrm rot="5400000">
                          <a:off x="-514440" y="51444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-514440" y="295272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-401040" y="3000240"/>
                          <a:ext cx="10382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U normal." w:hAnsi="MCS Jeddah S_U normal." w:eastAsia="MCS Jeddah S_U normal." w:cs="MCS Jeddah S_U normal."/>
                                <w:lang w:bidi="hi-IN"/>
                              </w:rPr>
                              <w:t>سلسة الشع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391680" y="542880"/>
                          <a:ext cx="10382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U normal." w:hAnsi="MCS Jeddah S_U normal." w:eastAsia="MCS Jeddah S_U normal." w:cs="MCS Jeddah S_U normal."/>
                                <w:lang w:bidi="hi-IN"/>
                              </w:rPr>
                              <w:t>أحمد سال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2pt;margin-top:349.9pt;width:99pt;height:210pt" coordorigin="1524,6998" coordsize="1980,4200">
              <v:roundrect id="shape_0" fillcolor="white" stroked="t" o:allowincell="f" style="position:absolute;left:1526;top:6998;width:1979;height:359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  <v:roundrect id="shape_0" fillcolor="white" stroked="t" o:allowincell="f" style="position:absolute;left:1526;top:10838;width:1979;height:359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black" stroked="f" o:allowincell="f" style="position:absolute;left:1704;top:10913;width:1634;height:284;mso-wrap-style:none;v-text-anchor:middle;rotation:90;mso-position-horizontal-relative:page" type="_x0000_t136">
                <v:path textpathok="t"/>
                <v:textpath on="t" fitshape="t" string="سلسة الشعلة" style="font-family:&quot;MCS Jeddah S_U normal.&quot;;font-size:12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1719;top:7043;width:1634;height:284;mso-wrap-style:none;v-text-anchor:middle;rotation:90;mso-position-horizontal-relative:page" type="_x0000_t136">
                <v:path textpathok="t"/>
                <v:textpath on="t" fitshape="t" string="أحمد سالم" style="font-family:&quot;MCS Jeddah S_U normal.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2456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4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6840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6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8072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42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black" stroked="f" o:allowincell="f" style="position:absolute;margin-left:149.05pt;margin-top:-8.6pt;width:81.7pt;height:14.2pt;mso-wrap-style:none;v-text-anchor:middle;mso-position-horizontal-relative:page" type="_x0000_t136">
          <v:path textpathok="t"/>
          <v:textpath on="t" fitshape="t" string="سلسة الشعلة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42.55pt;margin-top:-9.35pt;width:81.7pt;height:14.2pt;mso-wrap-style:none;v-text-anchor:middle;mso-position-horizontal-relative:page" type="_x0000_t136">
          <v:path textpathok="t"/>
          <v:textpath on="t" fitshape="t" string="أحمد سالم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534.55pt;margin-top:-8.6pt;width:81.7pt;height:14.2pt;mso-wrap-style:none;v-text-anchor:middle;mso-position-horizontal-relative:page" type="_x0000_t136">
          <v:path textpathok="t"/>
          <v:textpath on="t" fitshape="t" string="فى علم النفس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483360</wp:posOffset>
              </wp:positionH>
              <wp:positionV relativeFrom="paragraph">
                <wp:posOffset>1490980</wp:posOffset>
              </wp:positionV>
              <wp:extent cx="228600" cy="1257300"/>
              <wp:effectExtent l="5715" t="5080" r="5080" b="571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257480"/>
                        <a:chOff x="0" y="0"/>
                        <a:chExt cx="228600" cy="1257480"/>
                      </a:xfrm>
                    </wpg:grpSpPr>
                    <wps:wsp>
                      <wps:cNvSpPr/>
                      <wps:spPr>
                        <a:xfrm rot="5400000">
                          <a:off x="-514440" y="51444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-410040" y="542880"/>
                          <a:ext cx="10382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U normal." w:hAnsi="MCS Jeddah S_U normal." w:eastAsia="MCS Jeddah S_U normal." w:cs="MCS Jeddah S_U normal."/>
                                <w:lang w:bidi="hi-IN"/>
                              </w:rPr>
                              <w:t xml:space="preserve">ت/01001308660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2pt;margin-top:157.9pt;width:99pt;height:18pt" coordorigin="1524,3158" coordsize="1980,360">
              <v:roundrect id="shape_0" fillcolor="white" stroked="t" o:allowincell="f" style="position:absolute;left:1526;top:3158;width:1979;height:359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black" stroked="f" o:allowincell="f" style="position:absolute;left:1690;top:3204;width:1634;height:284;mso-wrap-style:none;v-text-anchor:middle;rotation:90;mso-position-horizontal-relative:page" type="_x0000_t136">
                <v:path textpathok="t"/>
                <v:textpath on="t" fitshape="t" string="ت/01001308660 " style="font-family:&quot;MCS Jeddah S_U normal.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617460</wp:posOffset>
              </wp:positionH>
              <wp:positionV relativeFrom="paragraph">
                <wp:posOffset>4443730</wp:posOffset>
              </wp:positionV>
              <wp:extent cx="1257300" cy="228600"/>
              <wp:effectExtent l="5080" t="5715" r="5715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99.8pt;margin-top:349.9pt;width:98.95pt;height:17.95pt;mso-wrap-style:none;v-text-anchor:middle;rotation:270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7618095</wp:posOffset>
              </wp:positionH>
              <wp:positionV relativeFrom="paragraph">
                <wp:posOffset>2005330</wp:posOffset>
              </wp:positionV>
              <wp:extent cx="1257300" cy="228600"/>
              <wp:effectExtent l="5080" t="5715" r="5715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99.85pt;margin-top:157.9pt;width:98.95pt;height:17.95pt;mso-wrap-style:none;v-text-anchor:middle;rotation:270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black" stroked="f" o:allowincell="f" style="position:absolute;margin-left:608.8pt;margin-top:157.85pt;width:81.7pt;height:14.2pt;mso-wrap-style:none;v-text-anchor:middle;rotation:270;mso-position-horizontal-relative:page" type="_x0000_t136">
          <v:path textpathok="t"/>
          <v:textpath on="t" fitshape="t" string="سلسة الشعلة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609.55pt;margin-top:351.35pt;width:81.7pt;height:14.2pt;mso-wrap-style:none;v-text-anchor:middle;rotation:270;mso-position-horizontal-relative:page" type="_x0000_t136">
          <v:path textpathok="t"/>
          <v:textpath on="t" fitshape="t" string="أحمد سالم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i/>
      <w:i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i/>
      <w:i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Old Antic Bold;Courier New"/>
      <w:b/>
      <w:bCs/>
      <w:sz w:val="20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B05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4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mylotus;Times New Roman" w:hAnsi="mylotus;Times New Roman" w:eastAsia="SimSun;宋体" w:cs="AdvertisingMedium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34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ebdings" w:hAnsi="Webdings" w:cs="Webdings"/>
    </w:rPr>
  </w:style>
  <w:style w:type="character" w:styleId="WW8Num36z0">
    <w:name w:val="WW8Num36z0"/>
    <w:qFormat/>
    <w:rPr>
      <w:color w:val="00B050"/>
      <w:sz w:val="36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raditional Arabic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&amp;quot;Times New Roman" w:hAnsi="&amp;quot;Times New Roman" w:cs="&amp;quot;Times New Roman"/>
      <w:b/>
      <w:sz w:val="34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eastAsia="SimSun;宋体"/>
      <w:b/>
      <w:bCs/>
      <w:sz w:val="24"/>
      <w:szCs w:val="24"/>
      <w:u w:val="thick"/>
      <w:lang w:val="en-US" w:eastAsia="zh-CN" w:bidi="ar-EG"/>
    </w:rPr>
  </w:style>
  <w:style w:type="character" w:styleId="CharChar14">
    <w:name w:val=" Char Char14"/>
    <w:basedOn w:val="DefaultParagraphFont"/>
    <w:qFormat/>
    <w:rPr>
      <w:rFonts w:eastAsia="SimSun;宋体"/>
      <w:b/>
      <w:bCs/>
      <w:sz w:val="24"/>
      <w:szCs w:val="24"/>
      <w:lang w:val="en-US" w:eastAsia="zh-CN" w:bidi="ar-EG"/>
    </w:rPr>
  </w:style>
  <w:style w:type="character" w:styleId="CharChar13">
    <w:name w:val=" Char Char13"/>
    <w:basedOn w:val="DefaultParagraphFont"/>
    <w:qFormat/>
    <w:rPr>
      <w:rFonts w:eastAsia="SimSun;宋体"/>
      <w:b/>
      <w:bCs/>
      <w:sz w:val="22"/>
      <w:szCs w:val="22"/>
      <w:u w:val="thick"/>
      <w:lang w:val="en-US" w:eastAsia="zh-CN" w:bidi="ar-EG"/>
    </w:rPr>
  </w:style>
  <w:style w:type="character" w:styleId="CharChar12">
    <w:name w:val=" Char Char12"/>
    <w:basedOn w:val="DefaultParagraphFont"/>
    <w:qFormat/>
    <w:rPr>
      <w:rFonts w:eastAsia="SimSun;宋体"/>
      <w:b/>
      <w:bCs/>
      <w:sz w:val="22"/>
      <w:szCs w:val="22"/>
      <w:u w:val="single"/>
      <w:lang w:val="en-US" w:eastAsia="zh-CN" w:bidi="ar-EG"/>
    </w:rPr>
  </w:style>
  <w:style w:type="character" w:styleId="CharChar11">
    <w:name w:val=" Char Char11"/>
    <w:basedOn w:val="DefaultParagraphFont"/>
    <w:qFormat/>
    <w:rPr>
      <w:rFonts w:eastAsia="SimSun;宋体"/>
      <w:b/>
      <w:bCs/>
      <w:i/>
      <w:iCs/>
      <w:sz w:val="22"/>
      <w:szCs w:val="22"/>
      <w:u w:val="single"/>
      <w:lang w:val="en-US" w:eastAsia="zh-CN" w:bidi="ar-EG"/>
    </w:rPr>
  </w:style>
  <w:style w:type="character" w:styleId="CharChar10">
    <w:name w:val=" Char Char10"/>
    <w:basedOn w:val="DefaultParagraphFont"/>
    <w:qFormat/>
    <w:rPr>
      <w:rFonts w:eastAsia="SimSun;宋体"/>
      <w:b/>
      <w:bCs/>
      <w:i/>
      <w:iCs/>
      <w:sz w:val="22"/>
      <w:szCs w:val="22"/>
      <w:lang w:val="en-US" w:eastAsia="zh-CN" w:bidi="ar-EG"/>
    </w:rPr>
  </w:style>
  <w:style w:type="character" w:styleId="CharChar9">
    <w:name w:val=" Char Char9"/>
    <w:basedOn w:val="DefaultParagraphFont"/>
    <w:qFormat/>
    <w:rPr>
      <w:rFonts w:eastAsia="SimSun;宋体"/>
      <w:b/>
      <w:bCs/>
      <w:i/>
      <w:iCs/>
      <w:sz w:val="16"/>
      <w:szCs w:val="16"/>
      <w:lang w:val="en-US" w:eastAsia="zh-CN" w:bidi="ar-EG"/>
    </w:rPr>
  </w:style>
  <w:style w:type="character" w:styleId="CharChar8">
    <w:name w:val=" Char Char8"/>
    <w:basedOn w:val="DefaultParagraphFont"/>
    <w:qFormat/>
    <w:rPr>
      <w:rFonts w:eastAsia="SimSun;宋体"/>
      <w:b/>
      <w:bCs/>
      <w:i/>
      <w:iCs/>
      <w:sz w:val="16"/>
      <w:szCs w:val="16"/>
      <w:u w:val="single"/>
      <w:lang w:val="en-US" w:eastAsia="zh-CN" w:bidi="ar-EG"/>
    </w:rPr>
  </w:style>
  <w:style w:type="character" w:styleId="CharChar7">
    <w:name w:val=" Char Char7"/>
    <w:basedOn w:val="DefaultParagraphFont"/>
    <w:qFormat/>
    <w:rPr>
      <w:rFonts w:eastAsia="SimSun;宋体" w:cs="Old Antic Bold;Courier New"/>
      <w:b/>
      <w:bCs/>
      <w:lang w:val="en-US" w:eastAsia="zh-CN" w:bidi="ar-EG"/>
    </w:rPr>
  </w:style>
  <w:style w:type="character" w:styleId="CharChar6">
    <w:name w:val=" Char Char6"/>
    <w:basedOn w:val="DefaultParagraphFont"/>
    <w:qFormat/>
    <w:rPr>
      <w:rFonts w:eastAsia="SimSun;宋体"/>
      <w:sz w:val="24"/>
      <w:szCs w:val="24"/>
      <w:lang w:val="en-US" w:eastAsia="zh-CN" w:bidi="ar-EG"/>
    </w:rPr>
  </w:style>
  <w:style w:type="character" w:styleId="CharChar5">
    <w:name w:val=" Char Char5"/>
    <w:basedOn w:val="DefaultParagraphFont"/>
    <w:qFormat/>
    <w:rPr>
      <w:rFonts w:eastAsia="SimSun;宋体"/>
      <w:b/>
      <w:bCs/>
      <w:i/>
      <w:iCs/>
      <w:sz w:val="22"/>
      <w:szCs w:val="22"/>
      <w:u w:val="single"/>
      <w:lang w:val="en-US" w:eastAsia="zh-CN" w:bidi="ar-EG"/>
    </w:rPr>
  </w:style>
  <w:style w:type="character" w:styleId="CharChar2">
    <w:name w:val=" Char Char2"/>
    <w:basedOn w:val="DefaultParagraphFont"/>
    <w:qFormat/>
    <w:rPr>
      <w:rFonts w:eastAsia="SimSun;宋体"/>
      <w:b/>
      <w:bCs/>
      <w:i/>
      <w:iCs/>
      <w:sz w:val="22"/>
      <w:szCs w:val="22"/>
      <w:lang w:val="en-US" w:eastAsia="zh-CN" w:bidi="ar-EG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cs="Simplified Arabic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cs="Simplified Arabic"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cs="Simplified Arabic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cs="Simplified Arabic"/>
      <w:b/>
      <w:bCs/>
      <w:i/>
      <w:iCs/>
      <w:sz w:val="32"/>
      <w:szCs w:val="36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ind w:left="720" w:right="720" w:hanging="0"/>
      <w:jc w:val="center"/>
    </w:pPr>
    <w:rPr>
      <w:rFonts w:eastAsia="Times New Roman" w:cs="Traditional Arabic"/>
      <w:b/>
      <w:bCs/>
      <w:i/>
      <w:iCs/>
      <w:sz w:val="38"/>
      <w:szCs w:val="45"/>
      <w:u w:val="single"/>
      <w:lang w:val="en-US" w:eastAsia="en-US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i/>
      <w:iCs/>
      <w:sz w:val="22"/>
      <w:szCs w:val="22"/>
    </w:rPr>
  </w:style>
  <w:style w:type="paragraph" w:styleId="BlockText">
    <w:name w:val="Block Text"/>
    <w:basedOn w:val="Normal"/>
    <w:qFormat/>
    <w:pPr>
      <w:ind w:left="720" w:right="294" w:hanging="0"/>
      <w:jc w:val="both"/>
    </w:pPr>
    <w:rPr>
      <w:rFonts w:eastAsia="Times New Roman" w:cs="SKR HEAD1"/>
      <w:sz w:val="30"/>
      <w:szCs w:val="32"/>
      <w:lang w:bidi="ar-SA"/>
    </w:rPr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rFonts w:eastAsia="Times New Roman" w:cs="Simplified Arabic"/>
      <w:sz w:val="28"/>
      <w:szCs w:val="28"/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rFonts w:eastAsia="Times New Roman" w:cs="Simplified Arabic"/>
      <w:sz w:val="28"/>
      <w:szCs w:val="28"/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bidi w:val="0"/>
      <w:spacing w:lineRule="exact" w:line="420"/>
      <w:ind w:left="0" w:right="0" w:hanging="0"/>
      <w:jc w:val="center"/>
      <w:outlineLvl w:val="9"/>
    </w:pPr>
    <w:rPr>
      <w:rFonts w:ascii="Cupertino;Arial Narrow" w:hAnsi="Cupertino;Arial Narrow" w:eastAsia="Times New Roman" w:cs="Simplified Arabic"/>
      <w:b w:val="false"/>
      <w:bCs w:val="false"/>
      <w:i w:val="false"/>
      <w:iCs w:val="false"/>
      <w:sz w:val="32"/>
      <w:szCs w:val="32"/>
      <w:lang w:bidi="ar-SA"/>
    </w:rPr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eastAsia="Times New Roman" w:cs="Simplified Arabic"/>
      <w:sz w:val="28"/>
      <w:szCs w:val="28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rFonts w:eastAsia="Times New Roman" w:cs="Simplified Arabic"/>
      <w:sz w:val="28"/>
      <w:szCs w:val="28"/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rFonts w:eastAsia="Times New Roman" w:cs="Simplified Arabic"/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 w:cs="Simplified Arabic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2.wmf"/><Relationship Id="rId52" Type="http://schemas.openxmlformats.org/officeDocument/2006/relationships/image" Target="media/image13.png"/><Relationship Id="rId53" Type="http://schemas.openxmlformats.org/officeDocument/2006/relationships/image" Target="media/image12.wmf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2.wmf"/><Relationship Id="rId58" Type="http://schemas.openxmlformats.org/officeDocument/2006/relationships/image" Target="media/image13.png"/><Relationship Id="rId59" Type="http://schemas.openxmlformats.org/officeDocument/2006/relationships/image" Target="media/image12.wmf"/><Relationship Id="rId60" Type="http://schemas.openxmlformats.org/officeDocument/2006/relationships/image" Target="media/image1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16.wmf"/><Relationship Id="rId64" Type="http://schemas.openxmlformats.org/officeDocument/2006/relationships/image" Target="media/image16.wmf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1:00Z</dcterms:created>
  <dc:creator>ahmed</dc:creator>
  <dc:description/>
  <cp:keywords/>
  <dc:language>en-US</dc:language>
  <cp:lastModifiedBy>ahmed</cp:lastModifiedBy>
  <cp:lastPrinted>2010-08-12T22:30:00Z</cp:lastPrinted>
  <dcterms:modified xsi:type="dcterms:W3CDTF">2013-10-12T20:24:00Z</dcterms:modified>
  <cp:revision>22</cp:revision>
  <dc:subject/>
  <dc:title>الفصلالسابع</dc:title>
</cp:coreProperties>
</file>