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bothSides">
              <wp:wrapPolygon edited="0">
                <wp:start x="-358" y="0"/>
                <wp:lineTo x="-358" y="21237"/>
                <wp:lineTo x="21600" y="21237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9pt;margin-top:4.2pt;width:206.95pt;height:26.95pt;mso-wrap-style:none;v-text-anchor:middle" type="_x0000_t136">
            <v:path textpathok="t"/>
            <v:textpath on="t" fitshape="t" string="أهداف نادي العلوم 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  <w:pict>
          <v:shape id="shape_0" fillcolor="blue" stroked="t" o:allowincell="f" style="position:absolute;margin-left:318pt;margin-top:4.2pt;width:80.95pt;height:26.9pt;mso-wrap-style:none;v-text-anchor:middle" type="_x0000_t136">
            <v:path textpathok="t"/>
            <v:textpath on="t" fitshape="t" string="إدارة المنيا التعليمية &#10;نادي العلوم " style="font-family:&quot;Impact&quot;;font-size:12pt"/>
            <v:fill o:detectmouseclick="t" type="solid" color2="yellow"/>
            <v:stroke color="navy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بسيط المعارف العلمية بطريقة 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عداد برامج علمية وتعليمية خاصة لتنمية المجال العلمي لدى 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نمية المهارات الحسية والاستكشافية والتثقيفية والتطبيقية ومهارات الحاسب الآلي لدى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كريم الط</w:t>
      </w:r>
      <w:r>
        <w:rPr>
          <w:b/>
          <w:b/>
          <w:bCs/>
          <w:sz w:val="28"/>
          <w:sz w:val="28"/>
          <w:szCs w:val="28"/>
          <w:rtl w:val="true"/>
        </w:rPr>
        <w:t>لاب المتميزين تشج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له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طبيق المعرفة العلمية 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ستثمار وقت الفراغ في كسب الجديد من المعرفة العل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لم أساليب حل المشكلات ، وأساليب الحصول على المعرفة 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قدير جهود العاملين في الميادين العلمية في خدمة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دريب الطالب على العمل اليدوي 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مراعاة شروط السلامة أثناء العمل 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ف على كيفية عمل بعض الأجهزة و تصنيع نماذج بعض الأجهزة البسيط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ثراء تدريس العلوم بتقديم خدمات علمية مثل عرض أفلام ، وإقامة معارض علم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ف على الثروات الطبيعية للوطن والمحافظة على البيئ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نمية الوعي العلمي 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و ترغيبهم في العلوم ، والتخصص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دعم روح البحث العلمي والابتكار والإبداع ومهارة التفكير لدى الطل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كتشاف المبكر للطلاب المبتكرين والمتميزين علميا وتدعيمهم علميا ومعنويا وتوفير المناخ المناسب لصقل مواهبهم 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عدة الطلاب في تحقيق أفكارهم وخططهم واكتشافاتهم والوصول بها إلى براءة الاختراع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كساب الطلاب المهارات التطبيقية واليدوية في المجالات العلمية المختلفة التي يضمها نادي العلو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غرس حب التعاون في نفوس الطلاب والعمل بروح الفريق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خدمة المجتمع والبيئة المحيطة من خلال الندوات والمحاضرات والاكتشافات التي تسهم في رقى وتطور المجتمع والحفاظ عل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شر وتنمية الوعي الثقافي  والعلمي من خلال الإصدارات الإعلامية والنشرات والمجل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دعيم العلاقات الاجتماعية بين الطلاب من جهة وبينهم وبين معلميهم من جهة 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لق جو</w:t>
      </w:r>
      <w:r>
        <w:rPr>
          <w:b/>
          <w:b/>
          <w:bCs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افس الأخوي يحفز 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وجيه طاقات الطالبات واستثمارها لما يعود عليهن بالنفع و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لربط بين ما يتم دراسته نظرياً وتطبيق ذلك 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زيز الثقة بالنفس وتحمل 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ف نادي العلوم                                        مشرف عام نوادي العلوم</w:t>
      </w:r>
    </w:p>
    <w:sectPr>
      <w:type w:val="nextPage"/>
      <w:pgSz w:w="11906" w:h="16838"/>
      <w:pgMar w:left="1440" w:right="1466" w:gutter="0" w:header="0" w:top="71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43:00Z</dcterms:created>
  <dc:creator>.maha</dc:creator>
  <dc:description/>
  <cp:keywords/>
  <dc:language>en-US</dc:language>
  <cp:lastModifiedBy>.maha</cp:lastModifiedBy>
  <dcterms:modified xsi:type="dcterms:W3CDTF">2013-03-15T21:50:00Z</dcterms:modified>
  <cp:revision>7</cp:revision>
  <dc:subject/>
  <dc:title/>
</cp:coreProperties>
</file>