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ight wrapText="bothSides">
              <wp:wrapPolygon edited="0">
                <wp:start x="-358" y="0"/>
                <wp:lineTo x="-358" y="21237"/>
                <wp:lineTo x="21600" y="21237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914400</wp:posOffset>
                </wp:positionV>
                <wp:extent cx="6172200" cy="8001000"/>
                <wp:effectExtent l="5080" t="5080" r="5715" b="1697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1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Mirror"/>
                                <w:color w:val="auto"/>
                                <w:lang w:val="en-US" w:bidi="ar-EG"/>
                              </w:rPr>
                              <w:t>الـرســا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توفير بيئة علمية تُفعّل فيها مهارات البحث العلمي وتتابع فيها التطورات العلمية والتقنية المتلاحقة وتسخيرها لخدمة المجتم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تثمار الكفاءات العلمية والإمكانات المادية المتوفرة لاكتساب مستوى عالٍ من النضج العلمي والمهارات اللازمة لمسابقة الثورة العلمية التي نشهده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توفير الخامات اللازمة لذل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توفير كافة التجهيزات في المجالات المختلفة لتحقيق الأمل المنشود لإظهار تلك الإبداعا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إجراء المسابقات والدوري العلمي بين الطلاب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عمل الزيارات العلمية لبعض المصانع والمراكز البحثي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عقد الندو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رش عم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90.3pt;margin-top:72pt;width:485.95pt;height:629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Mirror"/>
                          <w:color w:val="auto"/>
                          <w:lang w:val="en-US" w:bidi="ar-EG"/>
                        </w:rPr>
                        <w:t>الـرســا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توفير بيئة علمية تُفعّل فيها مهارات البحث العلمي وتتابع فيها التطورات العلمية والتقنية المتلاحقة وتسخيرها لخدمة المجتمع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تثمار الكفاءات العلمية والإمكانات المادية المتوفرة لاكتساب مستوى عالٍ من النضج العلمي والمهارات اللازمة لمسابقة الثورة العلمية التي نشهده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توفير الخامات اللازمة لذلك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توفير كافة التجهيزات في المجالات المختلفة لتحقيق الأمل المنشود لإظهار تلك الإبداعات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إجراء المسابقات والدوري العلمي بين الطلاب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عمل الزيارات العلمية لبعض المصانع والمراكز البحثية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عقد الندوا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ورش عمل .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9.3pt;margin-top:-9pt;width:125.95pt;height:62.95pt;mso-wrap-style:none;v-text-anchor:middle" type="_x0000_t136">
            <v:path textpathok="t"/>
            <v:textpath on="t" fitshape="t" string="إدارة المنيا التعليمية &#10;نادي العلوم " style="font-family:&quot;Impact&quot;;font-size:12pt"/>
            <v:fill o:detectmouseclick="t" type="solid" color2="#7fffff"/>
            <v:stroke color="#ff9900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Bigusername">
    <w:name w:val="bigus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30:00Z</dcterms:created>
  <dc:creator>.maha</dc:creator>
  <dc:description/>
  <cp:keywords/>
  <dc:language>en-US</dc:language>
  <cp:lastModifiedBy>.maha</cp:lastModifiedBy>
  <dcterms:modified xsi:type="dcterms:W3CDTF">2013-03-15T21:39:00Z</dcterms:modified>
  <cp:revision>4</cp:revision>
  <dc:subject/>
  <dc:title/>
</cp:coreProperties>
</file>